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ȘTIINȚE ALE NATURII CLASA A IV-A, autori </w:t>
      </w:r>
      <w:r>
        <w:rPr>
          <w:b/>
          <w:color w:val="FF0000"/>
          <w:sz w:val="24"/>
          <w:szCs w:val="24"/>
          <w:lang w:val="ro-RO"/>
        </w:rPr>
        <w:t>Tudora Pițilă, Cleopatra Mihăilesc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icluri de viaţă în lumea vi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4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50"/>
        <w:gridCol w:w="1457"/>
        <w:gridCol w:w="1409"/>
        <w:gridCol w:w="4508"/>
        <w:gridCol w:w="688"/>
        <w:gridCol w:w="1898"/>
        <w:gridCol w:w="1295"/>
      </w:tblGrid>
      <w:tr>
        <w:trPr/>
        <w:tc>
          <w:tcPr>
            <w:tcW w:w="56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5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4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5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68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8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B9BD5"/>
                <w:sz w:val="24"/>
                <w:szCs w:val="24"/>
                <w:lang w:val="ro-RO"/>
              </w:rPr>
            </w:pPr>
            <w:r>
              <w:rPr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5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ărinţi şi urmaşi în lumea vie</w:t>
            </w:r>
          </w:p>
        </w:tc>
        <w:tc>
          <w:tcPr>
            <w:tcW w:w="145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1.2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c; 2.1g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c; 2.4a; 2.5a</w:t>
            </w:r>
          </w:p>
        </w:tc>
        <w:tc>
          <w:tcPr>
            <w:tcW w:w="45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setofon, calculator, volume cu operele literare, planşe, ramuri de plante, ghiveci, planş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68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29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incipalele etape din ciclul de viaţă al plantel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b; 1.1c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c; 2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g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2d; 2.2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3c; 2.4c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2.5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lculator, planşe, ghivece, seminţe, aparat de fotografiat, saci menajeri, pungi, foi de flipchart, lipici, etichete, imagini de pe interne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incipalele etape din ciclul de viaţă al animalel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c; 1.1d; 1.2a; 1.2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g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a; 2.3c; 2.4d; 2.5a; 2.5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lculator, planşe, ghivece, seminţe, aparat de fotografiat, saci menajeri, pungi, foi de flipchart, lipici, etichete, imagini de pe interne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2.1a; 2.1g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c; 2.4d; 2.5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lculator, planşe, culegere de proverbe şi ghicitori, lucrări realizate la orele de arte vizuale şi abilităţi practice, proiectele realizate la orele anterio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Relaţiile dintre vieţuitoare şi mediul lor de viaţă. Menţinerea stării de sănătate a omului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674"/>
        <w:gridCol w:w="1457"/>
        <w:gridCol w:w="1417"/>
        <w:gridCol w:w="4919"/>
        <w:gridCol w:w="708"/>
        <w:gridCol w:w="1414"/>
        <w:gridCol w:w="1416"/>
      </w:tblGrid>
      <w:tr>
        <w:trPr/>
        <w:tc>
          <w:tcPr>
            <w:tcW w:w="56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74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41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9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4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7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daptări ale plantelor la condiţii de viaţă din diferite medii</w:t>
            </w:r>
          </w:p>
        </w:tc>
        <w:tc>
          <w:tcPr>
            <w:tcW w:w="145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a; 1.2a; 2.1a; 2.1g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c; 2.2d; 2.2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4c; 2.4d; 2.5c</w:t>
            </w:r>
          </w:p>
        </w:tc>
        <w:tc>
          <w:tcPr>
            <w:tcW w:w="491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planşe, calculator, fişe de lucru, ghivece cu pla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:</w:t>
            </w:r>
            <w:r>
              <w:rPr>
                <w:sz w:val="24"/>
                <w:szCs w:val="24"/>
                <w:lang w:val="ro-RO"/>
              </w:rPr>
              <w:t xml:space="preserve">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daptări ale animalelor la condiţii de viaţă din diferite medi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a; 1.2a; 2.1a; 2.1g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c; 2.2d; 2.2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4c; 2.4d; 2.5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planşe, calculator, fişe de lucru, ghivece cu plante, foi de flipchart, creioane colorate, polistiren, deşeuri, jucării, resturi de pla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laţiile de hrănire dintre vieţuito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2b; 2.1g; 2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b; 2.4d; 2.5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:</w:t>
            </w:r>
            <w:r>
              <w:rPr>
                <w:sz w:val="24"/>
                <w:szCs w:val="24"/>
                <w:lang w:val="ro-RO"/>
              </w:rPr>
              <w:t xml:space="preserve"> manual, caietul elevului, planşe, calculator, fişe de lucru, ghivece cu plante, foi de flipchart, creioane colorate, polistiren, deşeuri, jucării, resturi de pla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Menţinerea stării de sănă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; 3.1b; 3.1c; 3.1d; 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oli de desen, creioane colorate, calculator, etichete ale produselor alimentare, legume, cuţit de plastic, planşetă, castron, s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, turul galerie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b; 1.2a; 2.1b; 2.2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; 2.4d; 2.5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; 3.1b; 3.1c; 3.1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lculator, planşe, un cub din carton, pământ, farfurie, spatulă, proiectele realizate la orele anterio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, demonstraţia, turul galerie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 si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c; 1.2a; 2.1g; 2.2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4d; 2.5a; 3.1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a de organizar</w:t>
            </w:r>
            <w:r>
              <w:rPr>
                <w:sz w:val="24"/>
                <w:szCs w:val="24"/>
                <w:lang w:val="ro-RO"/>
              </w:rPr>
              <w:t>e a colectivului de elevi: activitate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Pământul în Sistemul Solar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675"/>
        <w:gridCol w:w="1455"/>
        <w:gridCol w:w="1417"/>
        <w:gridCol w:w="4920"/>
        <w:gridCol w:w="707"/>
        <w:gridCol w:w="1415"/>
        <w:gridCol w:w="1414"/>
      </w:tblGrid>
      <w:tr>
        <w:trPr/>
        <w:tc>
          <w:tcPr>
            <w:tcW w:w="57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7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41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9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4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7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Soarele – sursă de căldură şi lumină</w:t>
            </w:r>
          </w:p>
        </w:tc>
        <w:tc>
          <w:tcPr>
            <w:tcW w:w="145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</w:t>
            </w:r>
          </w:p>
        </w:tc>
        <w:tc>
          <w:tcPr>
            <w:tcW w:w="49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volume din operele liter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lanetele din Sistemul nostru So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Mişcările Pământulu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, sursă de lumină, foi de flipchart, volume cu operele liter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itmuri cotidiene şi anuale ale activităţii vieţuitoare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, sursă de lumină, foi de flipchart, volume cu operele liter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3.1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calculator, globul pământesc, aparate de fotografiat, sursă de lumin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dezbaterea, experimentu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5B9BD5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Mărturii ale vieţii din trecut. Influenţa omului asupra mediului de viaţă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4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78"/>
        <w:gridCol w:w="1455"/>
        <w:gridCol w:w="1545"/>
        <w:gridCol w:w="4698"/>
        <w:gridCol w:w="704"/>
        <w:gridCol w:w="1411"/>
        <w:gridCol w:w="1412"/>
      </w:tblGrid>
      <w:tr>
        <w:trPr/>
        <w:tc>
          <w:tcPr>
            <w:tcW w:w="57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54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6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4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7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silele</w:t>
            </w:r>
          </w:p>
        </w:tc>
        <w:tc>
          <w:tcPr>
            <w:tcW w:w="145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4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6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fişe de lucru, calculator, decupaje din ziare şi reviste vechi, argilă, ipsos, cochilii, părţi din plante, cutie, paletă, coli de desen, acuarele, enciclopedi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turul galerie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Dispariţia specii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dicţionar, planşe, volume cu operele literare, materiale necesare înfiinţării unui acvariu, enciclopedi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turul galerie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tejarea mediulu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; 2.1f; 2.4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b; 3.2c; 3.2d; 3.2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mănuşi de plastic, saci menajeri, lavete, mături, detergent, aparat de fotografiat, deşeuri de hârt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jocul de ro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 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 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; 2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2.5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c; 3.2d; 3.2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proiectele anterio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turul galerie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color w:val="5B9BD5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orpuri. Proprietăţi şi schimbări ale caracteristicilor corpurilor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9"/>
        <w:gridCol w:w="1457"/>
        <w:gridCol w:w="1507"/>
        <w:gridCol w:w="4793"/>
        <w:gridCol w:w="707"/>
        <w:gridCol w:w="1416"/>
        <w:gridCol w:w="1416"/>
      </w:tblGrid>
      <w:tr>
        <w:trPr/>
        <w:tc>
          <w:tcPr>
            <w:tcW w:w="56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50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79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prietăţile apei. Utilizările apei în diferite stări de agregare</w:t>
            </w:r>
          </w:p>
        </w:tc>
        <w:tc>
          <w:tcPr>
            <w:tcW w:w="145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d; 2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3.2a</w:t>
            </w:r>
          </w:p>
        </w:tc>
        <w:tc>
          <w:tcPr>
            <w:tcW w:w="479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enciclopedii, globul pământesc, imagini decupate din ziare şi reviste vechi, foarfecă, lipici, foaie de flipchart, pahare, pământ, bomboane, gum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lutirea corpurilor în ap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a; 1.2b; 2.1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enciclopedii, globul pământesc, vas cu apă, pungă cu zahăr, pungă cu lână, cui, pai de plastic, ulei, boabe de porumb, hârtie, măr, măr de plastic, plastilin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mestecuri şi separarea amestecurilor. Dizolvare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f; 1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1c; 2.4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b; 3.2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planşe, calculator, pahare, pietriş, boabe de piper, s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Transformări ale caracteristicilor corpuril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a; 2.1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; 3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planşe, calculator, farfurii şi pahare de plastic, linguriţe de plastic, mănuşi, pămân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 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b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2e; 2.3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b, 3.2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calculator, făină, cacao, flori medicinale, filtru, zahă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color w:val="5B9BD5"/>
          <w:sz w:val="24"/>
          <w:szCs w:val="24"/>
          <w:lang w:val="ro-RO"/>
        </w:rPr>
      </w:pPr>
      <w:r>
        <w:br w:type="page"/>
      </w: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ăldură şi lumină. Curentul electric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5 ore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682"/>
        <w:gridCol w:w="1560"/>
        <w:gridCol w:w="1416"/>
        <w:gridCol w:w="4807"/>
        <w:gridCol w:w="707"/>
        <w:gridCol w:w="1416"/>
        <w:gridCol w:w="1417"/>
      </w:tblGrid>
      <w:tr>
        <w:trPr/>
        <w:tc>
          <w:tcPr>
            <w:tcW w:w="56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56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41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80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8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Surse de lumină. Vizibilitatea corpurilor. Umbra</w:t>
            </w:r>
          </w:p>
        </w:tc>
        <w:tc>
          <w:tcPr>
            <w:tcW w:w="156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, 2.4c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enciclopedii, imagini din ziare şi reviste, lantern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urcubeul. Culo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, 2.1e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b, 2.5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enciclopedii, calculator, ilustraţii, volume cu operele literare, tavă, motorină, CD, instalaţie electrică pentru Crăciun, soluţie pentru baloane de săpun, sursă de lumină, coli de desen, creioane color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Transferul de căldură între obiecte. M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teriale conductoare şi izolatoare de căld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c; 1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, 1.2c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enciclopedii, calculator, ilustraţii, spirtieră, ibric, veioză, cuburi de gheaţă, mănuş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ircuitul electric simp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 1.2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enciclopedii, calculator, planşe, jucării cu telecomandă, baterii de diferite forme, becuri de lanternă, cablu izolat de cup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 1.2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1d; 2.1g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 spirtieră, bară metalică, beţe de chibrit, pai de lemn, bucăţele de unt, planşetă metalică, prosop, sursă de lumină, hârtie, ulei, pensul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procedurale</w:t>
            </w:r>
            <w:r>
              <w:rPr>
                <w:sz w:val="24"/>
                <w:szCs w:val="24"/>
                <w:lang w:val="ro-RO"/>
              </w:rPr>
              <w:t>: conversaţia, observarea dirijată, explicaţia, învăţarea prin descoperire, experimentul, dezbate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e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 finală/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2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a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Resurse materiale</w:t>
            </w:r>
            <w:r>
              <w:rPr>
                <w:sz w:val="24"/>
                <w:szCs w:val="24"/>
                <w:lang w:val="ro-RO"/>
              </w:rPr>
              <w:t>: manual, caietul elevului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agini, planșetă, vas cu apă, capac de stic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sz w:val="24"/>
                <w:szCs w:val="24"/>
                <w:lang w:val="ro-RO"/>
              </w:rPr>
              <w:t>Formă de organizare</w:t>
            </w:r>
            <w:r>
              <w:rPr>
                <w:sz w:val="24"/>
                <w:szCs w:val="24"/>
                <w:lang w:val="ro-RO"/>
              </w:rPr>
              <w:t xml:space="preserve"> a colectivului de elevi: activitate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76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e5"/>
    <w:pPr>
      <w:widowControl/>
      <w:bidi w:val="0"/>
      <w:spacing w:lineRule="auto" w:line="276" w:before="0" w:after="20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tetCaracter" w:customStyle="1">
    <w:name w:val="Antet Caracter"/>
    <w:link w:val="Header"/>
    <w:semiHidden/>
    <w:qFormat/>
    <w:locked/>
    <w:rsid w:val="007477ff"/>
    <w:rPr>
      <w:rFonts w:cs="Times New Roman"/>
    </w:rPr>
  </w:style>
  <w:style w:type="character" w:styleId="SubsolCaracter" w:customStyle="1">
    <w:name w:val="Subsol Caracter"/>
    <w:link w:val="Footer"/>
    <w:qFormat/>
    <w:locked/>
    <w:rsid w:val="007477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semiHidden/>
    <w:rsid w:val="007477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rsid w:val="007477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semiHidden/>
    <w:qFormat/>
  </w:style>
  <w:style w:type="table" w:default="1" w:styleId="Tabel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070b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857</Words>
  <Characters>16572</Characters>
  <CharactersWithSpaces>1939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2:00Z</dcterms:created>
  <dc:creator>geta.haralambie</dc:creator>
  <dc:description/>
  <dc:language>en-US</dc:language>
  <cp:lastModifiedBy>Iuliana Voicu</cp:lastModifiedBy>
  <cp:lastPrinted>2021-09-17T08:03:00Z</cp:lastPrinted>
  <dcterms:modified xsi:type="dcterms:W3CDTF">2021-09-17T08:03:00Z</dcterms:modified>
  <cp:revision>3</cp:revision>
  <dc:subject/>
  <dc:title>Proiectarea unităților de învăț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