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ȘTIINȚE ALE NATURII CLASA A IV-A, autori Tudora Pițilă, Cleopatra Mihăilescu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Aria curriculară: Matematică și Științe ale naturii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Curriculum nucleu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Număr de ore: 1 oră/săptămână</w:t>
        <w:tab/>
        <w:t xml:space="preserve">                                          </w:t>
      </w:r>
      <w:r>
        <w:rPr>
          <w:sz w:val="24"/>
          <w:szCs w:val="24"/>
          <w:lang w:val="ro-RO"/>
        </w:rPr>
        <w:t>Total: 33 ore anual + 1 oră (</w:t>
      </w:r>
      <w:r>
        <w:rPr>
          <w:i/>
          <w:sz w:val="24"/>
          <w:szCs w:val="24"/>
          <w:lang w:val="ro-RO"/>
        </w:rPr>
        <w:t>Școala altfel)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PLANIFICARE CALENDARISTICĂ (ORIENTATIVĂ)</w:t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color w:val="7030A0"/>
          <w:sz w:val="24"/>
          <w:szCs w:val="24"/>
          <w:lang w:val="ro-RO"/>
        </w:rPr>
      </w:r>
    </w:p>
    <w:tbl>
      <w:tblPr>
        <w:tblStyle w:val="Tabelgril"/>
        <w:tblW w:w="130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"/>
        <w:gridCol w:w="541"/>
        <w:gridCol w:w="11"/>
        <w:gridCol w:w="2532"/>
        <w:gridCol w:w="10"/>
        <w:gridCol w:w="1451"/>
        <w:gridCol w:w="11"/>
        <w:gridCol w:w="5089"/>
        <w:gridCol w:w="9"/>
        <w:gridCol w:w="685"/>
        <w:gridCol w:w="9"/>
        <w:gridCol w:w="1400"/>
        <w:gridCol w:w="9"/>
        <w:gridCol w:w="1268"/>
        <w:gridCol w:w="9"/>
      </w:tblGrid>
      <w:tr>
        <w:trPr/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55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254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Unitatea  de învățare</w:t>
            </w:r>
          </w:p>
        </w:tc>
        <w:tc>
          <w:tcPr>
            <w:tcW w:w="146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etențe specifice</w:t>
            </w:r>
          </w:p>
        </w:tc>
        <w:tc>
          <w:tcPr>
            <w:tcW w:w="5098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nținuturi</w:t>
            </w:r>
          </w:p>
        </w:tc>
        <w:tc>
          <w:tcPr>
            <w:tcW w:w="69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ore</w:t>
            </w:r>
          </w:p>
        </w:tc>
        <w:tc>
          <w:tcPr>
            <w:tcW w:w="1409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Săptămâna</w:t>
            </w:r>
          </w:p>
        </w:tc>
        <w:tc>
          <w:tcPr>
            <w:tcW w:w="1277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Observații</w:t>
            </w:r>
          </w:p>
        </w:tc>
      </w:tr>
      <w:tr>
        <w:trPr>
          <w:trHeight w:val="771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552" w:type="dxa"/>
            <w:gridSpan w:val="2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  <w:p>
            <w:pPr>
              <w:pStyle w:val="Normal"/>
              <w:widowControl w:val="false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ascii="Cambria Math" w:hAnsi="Cambria Math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ascii="Cambria Math" w:hAnsi="Cambria Math"/>
                <w:sz w:val="24"/>
                <w:szCs w:val="24"/>
                <w:lang w:val="ro-RO"/>
              </w:rPr>
            </w:r>
          </w:p>
        </w:tc>
        <w:tc>
          <w:tcPr>
            <w:tcW w:w="2542" w:type="dxa"/>
            <w:gridSpan w:val="2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 iniți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2" w:type="dxa"/>
            <w:gridSpan w:val="2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etențe specifice clasei a III-a</w:t>
            </w:r>
          </w:p>
        </w:tc>
        <w:tc>
          <w:tcPr>
            <w:tcW w:w="5098" w:type="dxa"/>
            <w:gridSpan w:val="2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ținuturi vizate în programa clasei a III-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9" w:type="dxa"/>
            <w:gridSpan w:val="2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ascii="Cambria Math" w:hAnsi="Cambria Math"/>
                <w:sz w:val="24"/>
                <w:szCs w:val="24"/>
                <w:lang w:val="ro-RO"/>
              </w:rPr>
              <w:t>2.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icluri de viață în lumea vie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; 2.2; 2.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; 2.5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ărinți și urmași în lumea v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incipalele etape din ciclul de viață al plan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Principalele etape din </w:t>
            </w:r>
            <w:bookmarkStart w:id="0" w:name="_GoBack"/>
            <w:bookmarkEnd w:id="0"/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iclul de viață al animal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/Evaluare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        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lațiile dintre viețuitoare și mediul lor de viaț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enținerea stării de sănătate a omului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; 2.2; 2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; 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daptări ale plantelor la condițiile de viață din diferite med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daptări ale animalelor la condițiile de viață din diferite med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lațiile de hrănire dintre viețui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enținerea stării de sănătate a om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/Evaluare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-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ământul în Sistemul Solar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oarele – sursă de căldură și lum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lanetele din Sistemul nostru So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ișcările Pămâ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itmuri cotidiene și anuale ale activității viețuitoar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/Evaluare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       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VI-XVI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ărturii ale vieții din trecu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nfluența omului asupra mediului de viață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2.1; 2.2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; 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sil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ispariția spe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otejarea medi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/Evaluare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V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rpuri. Proprietăți și schimbări ale caracteristicilor corpurilor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; 2.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; 2.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oprietățile apei. Utiliz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lutirea corpurilor în ap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mestecuri și separarea amestecurilor. Dizolv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Transformări ale caracteristicilor corpur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/Evaluare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      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VI-XXV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ăldură și lumină. Curentul elect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; 2.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; 2.4; 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urse de lumină. Vizibilitatea corpurilor. Umb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urcubeul. Culor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Transferul de căldură între obiecte. Materiale conductoare și izolatoare de căld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ircuitul electric simp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/Evaluare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V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      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XI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8. 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 finală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 finală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; 2.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; 2.4; 2.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; 3.2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icluri de viață în lumea v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lațiile dintre viețuitoare și mediul lor de viață. Menținerea stării de sănătate a om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ământul în Sistemul So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ărturii ale vieții din trecut. Influența omului asupra mediului de via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rpuri. Proprietăți și schimbări ale caracteristicilor corpur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ăldură și lumină. Curentul electric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XXII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 Math" w:hAnsi="Cambria Math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7688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e5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b36ad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3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b36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b36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c05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fe02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0</Words>
  <Characters>2438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6:00Z</dcterms:created>
  <dc:creator>geta.haralambie</dc:creator>
  <dc:description/>
  <dc:language>en-US</dc:language>
  <cp:lastModifiedBy>Iuliana Voicu</cp:lastModifiedBy>
  <cp:lastPrinted>2021-09-17T07:57:00Z</cp:lastPrinted>
  <dcterms:modified xsi:type="dcterms:W3CDTF">2021-09-1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