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  <w:color w:val="FF0000"/>
        </w:rPr>
        <w:t>ȘTIINȚE ALE  NATURII</w:t>
      </w: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  <w:b/>
          <w:bCs/>
          <w:caps/>
          <w:color w:val="FF0000"/>
        </w:rPr>
        <w:t xml:space="preserve">clasa a III-a, </w:t>
      </w:r>
      <w:r>
        <w:rPr>
          <w:rFonts w:ascii="Calibri" w:hAnsi="Calibri" w:asciiTheme="minorHAnsi" w:hAnsiTheme="minorHAnsi"/>
          <w:b/>
          <w:bCs/>
          <w:color w:val="FF0000"/>
        </w:rPr>
        <w:t>autori Tudora Pițilă, Cleopatra Mihăilescu, Dumitra Radu, Mihaela Ada Radu</w:t>
      </w:r>
    </w:p>
    <w:p>
      <w:pPr>
        <w:pStyle w:val="Normal"/>
        <w:rPr>
          <w:rFonts w:ascii="Calibri" w:hAnsi="Calibri"/>
          <w:b/>
          <w:b/>
          <w:color w:val="C00000"/>
          <w:sz w:val="22"/>
          <w:szCs w:val="22"/>
          <w:lang w:val="ro-RO"/>
        </w:rPr>
      </w:pPr>
      <w:r>
        <w:rPr>
          <w:rFonts w:ascii="Calibri" w:hAnsi="Calibri"/>
          <w:b/>
          <w:color w:val="C00000"/>
          <w:sz w:val="22"/>
          <w:szCs w:val="22"/>
          <w:lang w:val="ro-RO"/>
        </w:rPr>
      </w:r>
    </w:p>
    <w:p>
      <w:pPr>
        <w:pStyle w:val="Normal"/>
        <w:rPr>
          <w:rFonts w:ascii="Calibri" w:hAnsi="Calibri"/>
          <w:b/>
          <w:b/>
          <w:color w:val="C00000"/>
          <w:sz w:val="22"/>
          <w:szCs w:val="22"/>
          <w:lang w:val="ro-RO"/>
        </w:rPr>
      </w:pPr>
      <w:r>
        <w:rPr>
          <w:rFonts w:ascii="Calibri" w:hAnsi="Calibri"/>
          <w:b/>
          <w:color w:val="C00000"/>
          <w:sz w:val="22"/>
          <w:szCs w:val="22"/>
          <w:lang w:val="ro-RO"/>
        </w:rPr>
        <w:t>PROIECTAREA UNITĂȚILOR DE ÎNVĂȚARE</w:t>
      </w:r>
    </w:p>
    <w:p>
      <w:pPr>
        <w:pStyle w:val="Normal"/>
        <w:rPr>
          <w:rFonts w:ascii="Calibri" w:hAnsi="Calibri"/>
          <w:b/>
          <w:b/>
          <w:bCs/>
          <w:color w:val="0070C0"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 I </w:t>
      </w:r>
      <w:r>
        <w:rPr>
          <w:rFonts w:ascii="Calibri" w:hAnsi="Calibri"/>
          <w:b/>
          <w:bCs/>
          <w:color w:val="7030A0"/>
          <w:lang w:val="ro-RO"/>
        </w:rPr>
        <w:t>Pământul - mediu de viață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5</w:t>
      </w:r>
    </w:p>
    <w:p>
      <w:pPr>
        <w:pStyle w:val="Normal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b/>
        </w:rPr>
        <w:t>S1 – S5</w:t>
      </w:r>
    </w:p>
    <w:p>
      <w:pPr>
        <w:pStyle w:val="Normal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rPr>
          <w:rFonts w:ascii="Calibri" w:hAnsi="Calibri"/>
          <w:b/>
          <w:b/>
          <w:bCs/>
          <w:iCs/>
          <w:sz w:val="22"/>
          <w:szCs w:val="22"/>
          <w:u w:val="single"/>
        </w:rPr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ind w:left="3969" w:hanging="0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sz w:val="22"/>
          <w:szCs w:val="22"/>
          <w:lang w:val="ro-RO"/>
        </w:rPr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 </w:t>
            </w: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color w:val="339966"/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>Apa, aerul, solul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precizarea rolului apei/aerului/solului pentru viețuitoare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observare pe imagini, filme didactice, a utilizărilor diferitelor tipuri de sol; a folosirii apei în viața oamenilor, animalelor, plantelor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experimente simple care să pună în evidență proprietățile apei/aerului/solului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existența aerului în mediul înconjurător; existența aerului în sol; permeabilitatea solului; mișcarea aerului)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/>
                <w:iCs/>
                <w:lang w:val="ro-RO" w:eastAsia="ro-RO"/>
              </w:rPr>
              <w:t>i tematice organizate la nivelul clase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, eprubete, mostre de sol, hârtie, lumânări, pahare, pâlnie de sticlă, morișcă de hârti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munca independentă, jocul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filme didactice, hărți ale apelor curgătoare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prubete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spirtieră, mostre de corpuri/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materiale - apă, unt, ceară, ulei, lapte; colorant alimentar, cuburi de gheață, corpuri calde/reci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="Calibri" w:hAnsi="Calibri" w:asciiTheme="minorHAnsi" w:hAnsiTheme="minorHAnsi"/>
                <w:color w:val="339966"/>
                <w:lang w:val="ro-RO"/>
              </w:rPr>
              <w:t xml:space="preserve">Surse de apă – tipuri, utilizări. Mișcarea apei la suprafaţa Pământului </w:t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observare pe imagini, filme didactice, a utilizărilor apei din râuri, lacuri, mări și oceane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observarea unor hărți ale apelor curgătoare din mediul apropiat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observare a apei colectate din diverse surse (lac, baltă, de la robinet etc)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confecționarea unei moriști de apă;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observare a mișcării apei sub acțiunea aerului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precizarea surselor de apă necesare omului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ei proprii (mișcarea apei; proprietățile apei provenite din diferite surse);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promovarea rezultatelor investiga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iei proprii cu ajutorul unor mijloace diverse (de exemplu: fotografii, desene, afi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e, colaje, pliante, bro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 xml:space="preserve">uri,machete)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="Calibri" w:hAnsi="Calibri" w:asciiTheme="minorHAnsi" w:hAnsiTheme="minorHAnsi"/>
                <w:color w:val="339966"/>
                <w:lang w:val="ro-RO"/>
              </w:rPr>
              <w:t>Schimbări ale stării  de agregare a apei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experiențe simple pentru observarea vaporizării, condensării, solidificării, topirii 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corespondenței între transformările de stare observate și denumirile acestora;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discutarea unor activități cotidiene în scopul explicării lor prin prisma transformărilor de stare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vaporizarea apei; timpul de topire /solidificare pentru diferite materiale; timpul de evaporare pentru lichide diferite; aspectul unor corpuri lichide după solidificare)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Fenomene ale naturii. Circuitul apei în natură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experiențe simple pentru observarea circuitului apei în natură;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observarea dirijată a uno</w:t>
            </w:r>
            <w:r>
              <w:rPr>
                <w:rFonts w:eastAsia="Arial,Italic" w:cs="Arial" w:ascii="Calibri" w:hAnsi="Calibri" w:asciiTheme="minorHAnsi" w:hAnsiTheme="minorHAnsi"/>
                <w:iCs/>
                <w:szCs w:val="20"/>
                <w:lang w:val="ro-RO" w:eastAsia="ro-RO"/>
              </w:rPr>
              <w:t>r scheme simple, desene pentru eviden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szCs w:val="20"/>
                <w:lang w:val="ro-RO" w:eastAsia="ro-RO"/>
              </w:rPr>
              <w:t>ierea rela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szCs w:val="20"/>
                <w:lang w:val="ro-RO" w:eastAsia="ro-RO"/>
              </w:rPr>
              <w:t>iilor dintre componentele unui sistem (vapori, picături și transformările de stare corespunzătoare)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 xml:space="preserve">observarea unor aspecte dinamice ale 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realităț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 xml:space="preserve">ii 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 xml:space="preserve">înconjurătoare 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 xml:space="preserve">sau mai 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îndepărtate de mediul de viață cunoscut prin vizionarea unor filme sau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 xml:space="preserve"> realizarea unor jocuri de rol (fulgeru, tunetul, ploaia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macheta circuitului apei în natură)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formulare a unor concluzii cu privire la aspectul investigat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promovarea rezultatelor investiga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iei proprii cu ajutorul unor mijloace diverse (de exemplu: fotografii, desene, afi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e, colaje, pliante, bro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uri,machet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mpletarea unui calendar al naturi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prubete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spirtieră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cuburi de gheață, planșe didactice, jucării de hârtie, vase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de sticlă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munca independent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2121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Recapitulare / evalu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lang w:val="ro-RO"/>
              </w:rPr>
            </w:pPr>
            <w:r>
              <w:rPr>
                <w:rFonts w:ascii="Calibri" w:hAnsi="Calibri"/>
                <w:i/>
                <w:lang w:val="ro-RO"/>
              </w:rPr>
              <w:t>Apa, aerul, solul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lang w:val="ro-RO"/>
              </w:rPr>
            </w:pPr>
            <w:r>
              <w:rPr>
                <w:rFonts w:ascii="Calibri" w:hAnsi="Calibri"/>
                <w:i/>
                <w:lang w:val="ro-RO"/>
              </w:rPr>
              <w:t>Surse de apă. Mișcarea apei la suprafaţa Pământului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lang w:val="ro-RO"/>
              </w:rPr>
            </w:pPr>
            <w:r>
              <w:rPr>
                <w:rFonts w:ascii="Calibri" w:hAnsi="Calibri"/>
                <w:i/>
                <w:lang w:val="ro-RO"/>
              </w:rPr>
              <w:t xml:space="preserve">Transformări ale stărilor de agregare 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i/>
                <w:color w:val="auto"/>
              </w:rPr>
              <w:t>Fenomene ale naturii. Circuitul apei în natură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FF0000"/>
              </w:rPr>
            </w:pPr>
            <w:r>
              <w:rPr>
                <w:rFonts w:ascii="Calibri" w:hAnsi="Calibr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realizarea corespondenței între transformările de stare observate și denumirile acesto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observarea încolțirii semințelor în diferite tipuri de so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selectarea denumirilor unor corpuri care își modifică/nu-și modifică starea de agregar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realizarea corespondenței între tipurile de sol și utilizările acesto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gruparea surselor de apă cunoscute - ape curgătoare/stătătoar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339966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completarea unor enunțuri lacunare referitoare la fenomene ale naturii, precipitații.</w:t>
            </w:r>
          </w:p>
        </w:tc>
        <w:tc>
          <w:tcPr>
            <w:tcW w:w="708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0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 II </w:t>
      </w:r>
      <w:r>
        <w:rPr>
          <w:rFonts w:ascii="Bookman Old Style" w:hAnsi="Bookman Old Style"/>
          <w:b/>
          <w:color w:val="990099"/>
          <w:sz w:val="22"/>
          <w:u w:val="single"/>
        </w:rPr>
        <w:t xml:space="preserve">OMUL </w:t>
      </w:r>
      <w:r>
        <w:rPr>
          <w:b/>
          <w:color w:val="990099"/>
          <w:sz w:val="22"/>
          <w:u w:val="single"/>
        </w:rPr>
        <w:t>Ș</w:t>
      </w:r>
      <w:r>
        <w:rPr>
          <w:rFonts w:ascii="Bookman Old Style" w:hAnsi="Bookman Old Style"/>
          <w:b/>
          <w:color w:val="990099"/>
          <w:sz w:val="22"/>
          <w:u w:val="single"/>
        </w:rPr>
        <w:t>I MEDIUL DE VIA</w:t>
      </w:r>
      <w:r>
        <w:rPr>
          <w:b/>
          <w:color w:val="990099"/>
          <w:sz w:val="22"/>
          <w:u w:val="single"/>
        </w:rPr>
        <w:t>Ț</w:t>
      </w:r>
      <w:r>
        <w:rPr>
          <w:rFonts w:cs="Bookman Old Style" w:ascii="Bookman Old Style" w:hAnsi="Bookman Old Style"/>
          <w:b/>
          <w:color w:val="990099"/>
          <w:sz w:val="22"/>
          <w:u w:val="single"/>
        </w:rPr>
        <w:t>Ă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5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b/>
        </w:rPr>
        <w:t>S6 – S10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 proces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 proces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ei proprii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ei proprii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val="ro-RO" w:eastAsia="ro-RO"/>
        </w:rPr>
        <w:t>3. Rezolvarea de probleme din viața cotidiană valorificând achizițiile despre propriul corp și despre mediul înconjurăto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3.1. Recunoașterea consecințelor unui stil de viață sănătos asupra propriului corp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sz w:val="22"/>
          <w:szCs w:val="22"/>
          <w:lang w:val="ro-RO"/>
        </w:rPr>
        <w:t>3.2. Recunoașterea consecințelor propriului comportament asupra mediului înconjurător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/>
          <w:bCs/>
          <w:sz w:val="22"/>
          <w:szCs w:val="22"/>
          <w:lang w:val="ro-RO" w:eastAsia="ro-RO"/>
        </w:rPr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cs="Arial" w:ascii="Calibri" w:hAnsi="Calibri"/>
                <w:color w:val="00B050"/>
              </w:rPr>
              <w:t xml:space="preserve">Poluarea apei, a aerului și a solului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3.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șterea unor forme de poluare prin observații realizate în natură, prin realizarea unor experiențe demonstrative (de exemplu: plasarea în aer a unor cartonașe albe unse cu vaselină și observarea elementelor reținute de acestea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observarea efectului poluării asupra unor organisme prin experiențe demonstrative (de exemplu: udarea periodică a unei plante cu suc de lămâie simulând ploile acid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dentificarea comportamentelor distructive ale omului față de mediu prin jocuri de rol, simulări, chestionare (de exemplu: chestionarea membrilor familiei, a prietenilor asupra felului în care depozitează deșeuril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observarea unor aspecte dinamice ale realității înconjurătoare sau mai îndepărtate de mediul de viață cunoscut, prin vizionarea unor filme sau realizarea unor jocuri de rol ( despre poluarea solului, poluarea aerului în marile oraș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(efectele poluării mediului înconjurător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</w:t>
            </w:r>
            <w:r>
              <w:rPr>
                <w:rFonts w:ascii="Calibri" w:hAnsi="Calibri" w:asciiTheme="minorHAnsi" w:hAnsiTheme="minorHAnsi"/>
                <w:lang w:val="ro-RO" w:eastAsia="ro-RO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tematice organizate la nivelul clase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observarea unor fenomene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procese prin efectuarea unor experie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 simple (evidențierea efectelor poluării aerului/apei)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uter, ghiveci cu o plantă, sticluță cu parfum, lămâie, carton, vaselin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experimentul,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B050"/>
              </w:rPr>
            </w:pPr>
            <w:r>
              <w:rPr>
                <w:rFonts w:cs="Arial" w:ascii="Calibri" w:hAnsi="Calibri" w:asciiTheme="minorHAnsi" w:hAnsiTheme="minorHAnsi"/>
                <w:color w:val="00B050"/>
              </w:rPr>
              <w:t xml:space="preserve">Resurse naturale ale solului și protejarea acestora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Arial" w:asciiTheme="minorHAnsi" w:hAnsiTheme="minorHAnsi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3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i sau povestir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dentificarea  unor  criterii  de  comparare  a  unor  corpuri,  fenomene, procese  din  aceeași  categorie (diferitele categorii de resurse naturale ale solului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realizarea unor jocuri de rol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(măsurarea volumului unui corp cu formă neregulată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</w:t>
            </w:r>
            <w:r>
              <w:rPr>
                <w:rFonts w:ascii="Calibri" w:hAnsi="Calibri" w:asciiTheme="minorHAnsi" w:hAnsiTheme="minorHAnsi"/>
                <w:lang w:val="ro-RO" w:eastAsia="ro-RO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tematice organizate la nivelul clase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; reviste, enciclopedii, eșantioane de cărbuni/nisip/ pietriș/sare/ petrol, filme didactic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="Calibri" w:hAnsi="Calibri" w:asciiTheme="minorHAnsi" w:hAnsiTheme="minorHAnsi"/>
                <w:color w:val="339966"/>
                <w:lang w:val="ro-RO"/>
              </w:rPr>
              <w:t xml:space="preserve">Resurse naturale ale subsolului şi protejarea acestora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Arial" w:asciiTheme="minorHAnsi" w:hAnsiTheme="minorHAnsi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3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grupare a resurselor naturale ale subsolului în funcție de foloasele acestora; 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alizare a corespondenței între resurselor naturale ale subsolului și produsele obținute din acestea;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completare a unor enunțuri lacunare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recunoaștere a unor </w:t>
            </w:r>
            <w:r>
              <w:rPr>
                <w:rFonts w:ascii="Calibri" w:hAnsi="Calibri"/>
                <w:iCs/>
                <w:lang w:eastAsia="ro-RO"/>
              </w:rPr>
              <w:t xml:space="preserve">resurse naturale ale subsolului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prin observare directă 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observarea unor aspecte dinamice ale realității înconjurătoare sau mai îndepărtate de mediul de viață cunoscut, prin vizionarea unor filme (mina de cărbuni, salina, sonda de petrol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; 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-joc de</w:t>
            </w:r>
            <w:r>
              <w:rPr>
                <w:rFonts w:ascii="Calibri" w:hAnsi="Calibri"/>
                <w:iCs/>
                <w:lang w:eastAsia="ro-RO"/>
              </w:rPr>
              <w:t xml:space="preserve"> realizare a unor obiecte decorative din materiale reciclabile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dentificarea comportamentelor distructive ale omului față de mediu prin jocuri de rol, simulări, chestionare (de exemplu: chestionarea membrilor familiei, a prietenilor asupra felului în care depozitează deșeurile) 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633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>Menţinerea stării de sănătate a omului: activitate şi odihn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Theme="minorHAnsi" w:hAnsiTheme="minorHAnsi" w:ascii="Calibri" w:hAnsi="Calibri"/>
                <w:color w:val="339966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Theme="minorHAnsi" w:hAnsiTheme="minorHAnsi" w:ascii="Calibri" w:hAnsi="Calibri"/>
                <w:color w:val="339966"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3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șterea unor factori de risc asupra propriei sănătăți, pornind de la prezentarea unor texte scurte, vizionarea unor filme, studii de caz (de exemplu: reducerea numărului de ore de somn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șterea unor forme de odihnă activă și a necesității lor, în urma unor discuții (de exemplu: lectură, activități artistice, sportiv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alizarea unui program personal de echilibrare a perioadelor de învățare cu cele de odihnă activă și somn în scopul aplicării zilnic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dentificarea unor reguli de protecție în timpul realizării unei investigații, precum și în viața cotidiană (de exemplu: pentru utilizarea instrumentelor de măsură, manipularea unor obiecte casabile, fierbinți)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cunoaștere în  imagini, filme didactice, a formelor de odihnă activă;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observarea dirijată a uno</w:t>
            </w:r>
            <w:r>
              <w:rPr>
                <w:rFonts w:eastAsia="Arial,Italic" w:cs="Arial" w:ascii="Calibri" w:hAnsi="Calibri" w:asciiTheme="minorHAnsi" w:hAnsiTheme="minorHAnsi"/>
                <w:iCs/>
                <w:szCs w:val="20"/>
                <w:lang w:val="ro-RO" w:eastAsia="ro-RO"/>
              </w:rPr>
              <w:t>r scheme simple, desene pentru eviden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szCs w:val="20"/>
                <w:lang w:val="ro-RO" w:eastAsia="ro-RO"/>
              </w:rPr>
              <w:t>ierea rela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szCs w:val="20"/>
                <w:lang w:val="ro-RO" w:eastAsia="ro-RO"/>
              </w:rPr>
              <w:t>iilor dintre componentele unui sistem (relația dintre programul echilibrat de muncă și odihnă și funcționarea optimă a organismului)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computer; filme didactic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>Recapitulare / evaluare</w:t>
            </w:r>
          </w:p>
          <w:p>
            <w:pPr>
              <w:pStyle w:val="Default"/>
              <w:widowControl w:val="false"/>
              <w:shd w:val="clear" w:color="auto" w:fill="FFFFFF" w:themeFill="background1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3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 xml:space="preserve">Poluarea apei, a aerului și a solului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 xml:space="preserve">Resurse naturale ale solului şi protejarea acestora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 xml:space="preserve">Resurse naturale ale subsolului şi protejarea acestora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</w:rPr>
              <w:t>Menţinerea stării de sănătate a omului: activitate şi odihnă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val="clear" w:color="auto" w:fill="FFFFFF" w:themeFill="background1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 xml:space="preserve">Selectarea unor enunțuri care descriu acțiuni ce nu dăunează sănătății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Recunoașterea și numirea unor resurse naturale pe imagini da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Recunoașterea și numirea unor resurse naturale descrise în enunț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Numirea resurselor naturale folosite pentru obținerea unor produs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Enumerarea a cel puțin trei măsuri de protejare a resurselor natura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 xml:space="preserve">Numirea a cel puțin o măsură de prevenire a poluării apei/aerului/solului.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0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III</w:t>
      </w:r>
      <w:r>
        <w:rPr>
          <w:rFonts w:ascii="Calibri" w:hAnsi="Calibri" w:asciiTheme="minorHAnsi" w:hAnsiTheme="minorHAnsi"/>
          <w:b/>
          <w:color w:val="990099"/>
          <w:sz w:val="22"/>
          <w:szCs w:val="22"/>
          <w:lang w:val="ro-RO"/>
        </w:rPr>
        <w:t xml:space="preserve">   </w:t>
      </w:r>
      <w:r>
        <w:rPr>
          <w:rFonts w:ascii="Calibri" w:hAnsi="Calibri" w:asciiTheme="minorHAnsi" w:hAnsiTheme="minorHAnsi"/>
          <w:b/>
          <w:color w:val="7030A0"/>
          <w:lang w:val="ro-RO"/>
        </w:rPr>
        <w:t>Plantel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b/>
        </w:rPr>
        <w:t>S11-S1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 proces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 proces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 xml:space="preserve">Plantele – nevoi de bază (apă, aer, lumină, căldură)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 xml:space="preserve">efectuarea de experimente simple pentru observarea comportamentelor unor plante la lumină/în lipsa luminii, la căldură/în lipsa acesteia;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(nevoi de bază ale plantelor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electare a unor imagini, fragmente de film reprezentând plante cărora le lipsesc apa/aerul/căldura/lumina;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completare a unor enunțuri lacunare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</w:t>
            </w:r>
            <w:r>
              <w:rPr>
                <w:rFonts w:ascii="Calibri" w:hAnsi="Calibri" w:asciiTheme="minorHAnsi" w:hAnsiTheme="minorHAnsi"/>
                <w:lang w:val="ro-RO" w:eastAsia="ro-RO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tematice organizate la nivelul clase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uter, ghivece, pământ de flori, plante, boabe de grâu, bol de sticlă,vase transparente, vată,  boabe de fasole,  cutii de carton, imagini cu plante din diferite medii de viață/din diferite zone ale globulu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reviste,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atlas botanic, encicloped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experimentul,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>Creşterea şi înmulţirea plantelor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val="clear" w:color="auto" w:fill="FFFFFF" w:themeFill="background1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completare a unor enunțuri lacunare;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selectare a unor enunțuri care descriu condițiile optime de dezvoltare a plantelor; 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ordonare a unor imagini reprezentând etapele de dezvoltare ale plantelor  până la maturitate; 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realizarea unor fișe de portofoliu;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</w:t>
            </w:r>
            <w:r>
              <w:rPr>
                <w:rFonts w:ascii="Calibri" w:hAnsi="Calibri" w:asciiTheme="minorHAnsi" w:hAnsiTheme="minorHAnsi"/>
                <w:lang w:val="ro-RO" w:eastAsia="ro-RO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promovarea rezultatelor investiga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iei proprii cu ajutorul unor mijloace diverse (de exemplu: fotografii, desene, afi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>e, colaje, pliante, bro</w:t>
            </w:r>
            <w:r>
              <w:rPr>
                <w:rFonts w:eastAsia="Arial,Italic" w:cs="Arial,Italic" w:ascii="Calibri" w:hAnsi="Calibri"/>
                <w:iCs/>
                <w:szCs w:val="20"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szCs w:val="20"/>
                <w:lang w:val="ro-RO" w:eastAsia="ro-RO"/>
              </w:rPr>
              <w:t xml:space="preserve">uri,machete)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>Reacţii ale plantelor la diferite schimbări ale mediulu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val="clear" w:color="auto" w:fill="FFFFFF" w:themeFill="background1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plantelor după criterii care fac referire la condițiile de viață (ex-iubitoare de lumină/umbră);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alizare a corespondenței între diferite tipuri de plante și modurile de înmulțire; 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fectuarea de experimente simple pentru observarea unor reacții ale plantelor la schimbările mediului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ilor</w:t>
            </w:r>
            <w:r>
              <w:rPr>
                <w:rFonts w:ascii="Calibri" w:hAnsi="Calibri"/>
                <w:iCs/>
                <w:lang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fectuate în cadrul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/>
                <w:iCs/>
                <w:lang w:val="ro-RO" w:eastAsia="ro-RO"/>
              </w:rPr>
              <w:t>i tematice organizate la nivelul clase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4102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>Recapitulare / evaluare</w:t>
            </w:r>
          </w:p>
          <w:p>
            <w:pPr>
              <w:pStyle w:val="Default"/>
              <w:widowControl w:val="false"/>
              <w:shd w:val="clear" w:color="auto" w:fill="FFFFFF" w:themeFill="background1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</w:rPr>
              <w:t xml:space="preserve">Plantele – nevoi de bază (apă, aer, lumină, căldură)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</w:rPr>
              <w:t>Creşterea şi înmulţirea plantelor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</w:rPr>
              <w:t>Reacţii ale plantelor la diferite schimbări ale mediului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Completarea unor enunțuri lacunare referitoare la condițiile necesare creșterii și dezvoltării plante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Realizarea corespondenței între enunțuri privind condițiile de viață și urmări ale expunerii plantelor la acele condiții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Prezentarea caracteristicilor, condițiilor de viață și adaptărilor la mediu pentru unele plante (cactus, nufăr, plante de acvariu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Ordonarea cuvintelor unui enunț referitor la creșterea și dezvoltarea plantelor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0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rFonts w:ascii="Calibri" w:hAnsi="Calibri" w:asciiTheme="minorHAnsi" w:hAnsiTheme="minorHAnsi"/>
          <w:b/>
          <w:color w:val="990099"/>
          <w:sz w:val="22"/>
          <w:szCs w:val="22"/>
          <w:lang w:val="ro-RO"/>
        </w:rPr>
        <w:t>:</w:t>
      </w:r>
      <w:r>
        <w:rPr>
          <w:rFonts w:ascii="Calibri" w:hAnsi="Calibri" w:asciiTheme="minorHAnsi" w:hAnsiTheme="minorHAnsi"/>
          <w:b/>
          <w:color w:val="7030A0"/>
          <w:lang w:val="ro-RO"/>
        </w:rPr>
        <w:t xml:space="preserve"> IV Animalel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6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b/>
        </w:rPr>
        <w:t>S15-S20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 proces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 proces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3089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="Calibri" w:hAnsi="Calibri" w:asciiTheme="minorHAnsi" w:hAnsiTheme="minorHAnsi"/>
                <w:color w:val="339966"/>
                <w:lang w:val="ro-RO"/>
              </w:rPr>
              <w:t xml:space="preserve">Mamifere şi păsări – caracteristici, creşterea şi înmulţirea lor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animalelor în mamifere/păsări, după caracteristicile cunoscute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utilizarea unor modele pentru identificarea caracteristicilor principale ale corpurilor reprezentate (de exemplu, mulaje ale unor tipuri de animale din diferite grup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observarea dirijată a unor scheme simple, desene pentru identificarea etapelor unor fenomene/ procese (de exemplu: creșterea și înmulțirea mamiferelor/păsărilor);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alizare a corespondenței între diferite tipuri de mamifere/păsări și modurile de înmulțire; 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completare a unor enunțuri lacunare;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cunoaștere a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mamiferelor/păsărilor pe imagini/planșe /film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cunoaștere a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mamiferelor/păsărilor din descrieri; 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alizare a corespondenței între animale și modurile de înmulțire;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ordonare a unor imagini reprezentând etapele de dezvoltare ale animalelor  până la maturitate;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i sau povestir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uter, enciclopedii, planșe, filme didact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experimentul,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="Calibri" w:hAnsi="Calibri" w:asciiTheme="minorHAnsi" w:hAnsiTheme="minorHAnsi"/>
                <w:color w:val="339966"/>
                <w:lang w:val="ro-RO"/>
              </w:rPr>
              <w:t>Insecte, peşti, amfibieni, reptile – caracteristici, creşterea şi înmulţirea 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Theme="minorHAnsi" w:hAnsiTheme="minorHAnsi" w:ascii="Calibri" w:hAnsi="Calibri"/>
                <w:color w:val="339966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Theme="minorHAnsi" w:hAnsiTheme="minorHAnsi" w:ascii="Calibri" w:hAnsi="Calibri"/>
                <w:color w:val="339966"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animalelor în insecte /pești /amfibieni / reptile, după caracteristicile cunoscute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utilizarea unor modele pentru identificarea caracteristicilor principale ale corpurilor reprezentate (de exemplu, mulaje ale unor tipuri de animale din diferite grup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observarea dirijată a unor scheme simple, desene pentru identificarea etapelor unor fenomene/ procese (de exemplu: creșterea și înmulțirea mamiferelor/păsărilor);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alizare a corespondenței între diferite tipuri de animale și modurile de înmulțire/ creștere și dezvoltare; 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completare a unor enunțuri lacunare;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cunoaștere a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 insctelor / peștilor / amfibienilor / reptilelor pe imagini/planșe /filme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alizare a corespondenței între animale și modurile de înmulțire;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ordonare a unor imagini reprezentând etapele de dezvoltare ale animalelor  până la maturitate;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erea unor caracteristici ale unor animale  pornind de la prezentarea unor scurte texte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i sau povestir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="Calibri" w:hAnsi="Calibri" w:asciiTheme="minorHAnsi" w:hAnsiTheme="minorHAnsi"/>
                <w:color w:val="339966"/>
                <w:lang w:val="ro-RO"/>
              </w:rPr>
              <w:t>Nevoi de bază ale animalelor – apă, aer, hr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Theme="minorHAnsi" w:hAnsiTheme="minorHAnsi" w:ascii="Calibri" w:hAnsi="Calibri"/>
                <w:color w:val="339966"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observarea dirijată a unor scheme simple, desene pentru identificarea etapelor unor fenomene/ procese 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i sau povestir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observarea unor aspecte dinamice ale realității înconjurătoare sau mai îndepărtate de mediul de viață cunoscut, prin vizionarea unor filme sau realizarea unor jocuri de rol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completarea unor fișe de observații;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implicarea în aleger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ea modalităț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ilor de lucru (individual/ în grup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 xml:space="preserve">asumarea unor roluri 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și responsabilităț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i în cadrul echipelor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realizarea unor fișe de portofoliu; 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electare a unor imagini, fragmente de film reprezentând nevoi de bază ale animalelor;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uter, enciclopedii, planșe, filme didact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experimentul,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>Reacţii ale corpului animalelor la schimbări ale mediului</w:t>
            </w:r>
          </w:p>
          <w:p>
            <w:pPr>
              <w:pStyle w:val="Default"/>
              <w:widowControl w:val="false"/>
              <w:shd w:val="clear" w:color="auto" w:fill="FFFFFF" w:themeFill="background1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  <w:lang w:val="ro-RO"/>
              </w:rPr>
            </w:pPr>
            <w:r>
              <w:rPr>
                <w:rFonts w:asciiTheme="minorHAnsi" w:hAnsiTheme="minorHAnsi" w:ascii="Calibri" w:hAnsi="Calibri"/>
                <w:color w:val="339966"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animalelor după criterii care fac referire la condițiile de viață (ex-iubitoare de căldură/frig);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alizare a corespondenței între diferite categorii de animale și modurile de adaptare la mediu; 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cunoaștere a unor animale după caracteristicile care relevă adaptarea la mediu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completarea unor fișe de observații;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i sau povestir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observarea unor aspecte dinamice ale realității înconjurătoare sau mai îndepărtate de mediul de viață cunoscut, prin vizionarea unor filme sau realizarea unor jocuri de rol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prezentarea  concluziilor observațiilorefectuate în cadrul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/>
                <w:iCs/>
                <w:lang w:val="ro-RO" w:eastAsia="ro-RO"/>
              </w:rPr>
              <w:t>i tematice organizate la nivelul clase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 xml:space="preserve">Recapitulare </w:t>
            </w:r>
          </w:p>
          <w:p>
            <w:pPr>
              <w:pStyle w:val="Default"/>
              <w:widowControl w:val="false"/>
              <w:shd w:val="clear" w:color="auto" w:fill="FFFFFF" w:themeFill="background1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 xml:space="preserve">Mamifere şi păsări – caracteristici, creşterea şi înmulţirea lor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>Insecte, peşti, amfibieni, reptile – caracteristici, creşterea şi înmulţirea 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  <w:lang w:val="ro-RO"/>
              </w:rPr>
              <w:t>Nevoi de bază ale animalelor – apă, aer, hrană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color w:val="auto"/>
              </w:rPr>
              <w:t>Reacţii ale corpului animalelor la schimbări ale mediulu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339966"/>
              </w:rPr>
            </w:pPr>
            <w:r>
              <w:rPr>
                <w:rFonts w:ascii="Calibri" w:hAnsi="Calibri" w:asciiTheme="minorHAnsi" w:hAnsiTheme="minorHAns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shd w:val="clear" w:color="auto" w:fill="FFFFFF" w:themeFill="background1"/>
              <w:rPr>
                <w:rFonts w:ascii="Calibri" w:hAnsi="Calibri" w:cs="Times New Roman" w:asciiTheme="minorHAnsi" w:hAnsiTheme="minorHAnsi"/>
                <w:color w:val="339966"/>
                <w:lang w:val="en-US"/>
              </w:rPr>
            </w:pPr>
            <w:r>
              <w:rPr>
                <w:rFonts w:cs="Times New Roman" w:ascii="Calibri" w:hAnsi="Calibri"/>
                <w:color w:val="339966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V </w:t>
      </w:r>
      <w:r>
        <w:rPr>
          <w:rFonts w:ascii="Calibri" w:hAnsi="Calibri"/>
          <w:b/>
          <w:color w:val="7030A0"/>
          <w:lang w:val="ro-RO"/>
        </w:rPr>
        <w:t xml:space="preserve">Corpurile. Proprietăți ale corpurilor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ORE ALOCAT: 7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</w:t>
      </w:r>
      <w:r>
        <w:rPr>
          <w:b/>
        </w:rPr>
        <w:t>S21 – S27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 proces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 proces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ei proprii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val="ro-RO" w:eastAsia="ro-RO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 w:asciiTheme="minorHAnsi" w:hAnsiTheme="minorHAns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 w:asciiTheme="minorHAnsi" w:hAnsiTheme="minorHAnsi"/>
          <w:bCs/>
          <w:sz w:val="22"/>
          <w:szCs w:val="22"/>
          <w:lang w:val="ro-RO" w:eastAsia="ro-RO"/>
        </w:rPr>
        <w:t>iei proprii</w:t>
      </w:r>
    </w:p>
    <w:p>
      <w:pPr>
        <w:pStyle w:val="Normal"/>
        <w:ind w:left="3969" w:hanging="0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Theme="minorHAnsi" w:hAnsiTheme="minorHAnsi" w:ascii="Calibri" w:hAnsi="Calibri"/>
          <w:sz w:val="22"/>
          <w:szCs w:val="22"/>
          <w:lang w:val="ro-RO"/>
        </w:rPr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Corpurile. Proprietăți ale corpurilor (formă, culoare,lungime, întindere, masă, volum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 grupare a corpurilor după caracteristicile lor (</w:t>
            </w:r>
            <w:r>
              <w:rPr>
                <w:rFonts w:cs="Arial" w:ascii="Calibri" w:hAnsi="Calibri" w:asciiTheme="minorHAnsi" w:hAnsiTheme="minorHAnsi"/>
              </w:rPr>
              <w:t>form</w:t>
            </w:r>
            <w:r>
              <w:rPr>
                <w:rFonts w:cs="Bookman Old Style" w:ascii="Calibri" w:hAnsi="Calibri" w:asciiTheme="minorHAnsi" w:hAnsiTheme="minorHAnsi"/>
              </w:rPr>
              <w:t>ă</w:t>
            </w:r>
            <w:r>
              <w:rPr>
                <w:rFonts w:cs="Arial" w:ascii="Calibri" w:hAnsi="Calibri" w:asciiTheme="minorHAnsi" w:hAnsiTheme="minorHAnsi"/>
              </w:rPr>
              <w:t xml:space="preserve">, culoare, lungime, </w:t>
            </w:r>
            <w:r>
              <w:rPr>
                <w:rFonts w:cs="Bookman Old Style" w:ascii="Calibri" w:hAnsi="Calibri" w:asciiTheme="minorHAnsi" w:hAnsiTheme="minorHAnsi"/>
              </w:rPr>
              <w:t>î</w:t>
            </w:r>
            <w:r>
              <w:rPr>
                <w:rFonts w:cs="Arial" w:ascii="Calibri" w:hAnsi="Calibri" w:asciiTheme="minorHAnsi" w:hAnsiTheme="minorHAnsi"/>
              </w:rPr>
              <w:t>ntindere, mas</w:t>
            </w:r>
            <w:r>
              <w:rPr>
                <w:rFonts w:cs="Bookman Old Style" w:ascii="Calibri" w:hAnsi="Calibri" w:asciiTheme="minorHAnsi" w:hAnsiTheme="minorHAnsi"/>
              </w:rPr>
              <w:t>ă</w:t>
            </w:r>
            <w:r>
              <w:rPr>
                <w:rFonts w:cs="Arial" w:ascii="Calibri" w:hAnsi="Calibri" w:asciiTheme="minorHAnsi" w:hAnsiTheme="minorHAnsi"/>
              </w:rPr>
              <w:t>, volum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alizarea de măsurători pentru determinarea masei/volumului unui corp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estimare a masei/volumului și verificare prin măsurare;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comparare a maselor/volumelor unor corpur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(măsurarea volumului unui corp cu formă neregulată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xerciții de</w:t>
            </w:r>
            <w:r>
              <w:rPr>
                <w:rFonts w:ascii="Calibri" w:hAnsi="Calibri" w:asciiTheme="minorHAnsi" w:hAnsiTheme="minorHAnsi"/>
                <w:lang w:val="ro-RO" w:eastAsia="ro-RO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 w:asciiTheme="minorHAnsi" w:hAnsiTheme="minorHAns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tematice organizate la nivelul clasei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observarea dirijată a uno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 scheme simple, desene pentru evide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erea rel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iilor dintre componentele unui sistem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ti sau povestir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realizarea unor jocuri de rol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 xml:space="preserve">observarea unor fenomene 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i procese prin efectuarea unor experien</w:t>
            </w:r>
            <w:r>
              <w:rPr>
                <w:rFonts w:eastAsia="Arial,Italic" w:cs="Arial,Italic" w:ascii="Calibri" w:hAnsi="Calibri" w:asciiTheme="minorHAnsi" w:hAnsiTheme="minorHAnsi"/>
                <w:iCs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lang w:val="ro-RO" w:eastAsia="ro-RO"/>
              </w:rPr>
              <w:t>e simpl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computer, corpuri cu diferite forme și dimensiuni, balanță, mase marcate, cilindru gradat, ruletă, cântar de bucătărie, pahare, eprubete, corpuri lichide/soli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experimentul,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4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Stări de agregare (solid, lichid, gaz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cs="Times New Roman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corpurilor în solide/lichide/gazoase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alizare a corespondenței între corpuri și instrumentele potrivite de măsură, în funcție de starea de agregare a fiecărui corp</w:t>
            </w:r>
          </w:p>
          <w:p>
            <w:pPr>
              <w:pStyle w:val="Default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fectuarea de experimente simple pentru observarea proprietăților corpurilor lichide și solid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o o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339966"/>
              </w:rPr>
            </w:pPr>
            <w:r>
              <w:rPr>
                <w:rFonts w:cs="Times New Roman" w:ascii="Calibri" w:hAnsi="Calibri" w:asciiTheme="minorHAnsi" w:hAnsiTheme="minorHAnsi"/>
                <w:color w:val="339966"/>
              </w:rPr>
              <w:t>Tipuri de transformări ale materiei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experiențe simple pentru observarea vaporizării, condensării, solidificării, topirii 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corespondenței între transformările de stare observate și denumirile acestora;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 w:asciiTheme="minorHAnsi" w:hAnsiTheme="minorHAnsi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discutarea unor activități cotidiene în scopul explicării lor prin prisma transformărilor de stare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vaporizarea apei; timpul de topire /solidificare pentru diferite materiale; timpul de evaporare pentru lichide diferite; aspectul unor corpuri lichide după solidificare)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prubete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spirtieră, mostre de corpuri/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lang w:val="ro-RO"/>
              </w:rPr>
              <w:t>materiale - apă, unt, ceară, ulei, lapte; colorant alimentar, cuburi de gheață, corpuri calde/re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Metalele. Proprietăți și utilizăr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recunoaștere a unor metale după aspect, duritate, elasticitate etc;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observarea unor proprietăți ale metalelor prin efectuarea unor experie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e simpl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iCs/>
                <w:lang w:eastAsia="ro-RO"/>
              </w:rPr>
              <w:t xml:space="preserve"> realizare a corespondenței între diferitele tipuri de metale și proprietățile lor;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lang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–joc de</w:t>
            </w:r>
            <w:r>
              <w:rPr>
                <w:rFonts w:ascii="Calibri" w:hAnsi="Calibri"/>
                <w:iCs/>
                <w:lang w:eastAsia="ro-RO"/>
              </w:rPr>
              <w:t xml:space="preserve"> realizare a unor obiecte decorative din materiale reciclabile metalice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ascii="Calibri" w:hAnsi="Calibri"/>
                <w:iCs/>
                <w:lang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terea unor caracteristici ale unor metale, pornind de la prezentarea unor scurte texte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fice adaptate vârstei elevilor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realizarea unor jocuri de r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, diferite tipuri de metale, planșe didactice, obiecte din metal (chei, linguriță, ciocan, fire electrice etc), magneți de diferite forme și dimensiuni, doze metalice de suc, busolă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munca independentă, jocul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Magneți. Utilizări ale magneților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ascii="Calibri" w:hAnsi="Calibri"/>
              </w:rPr>
              <w:t xml:space="preserve">  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 observarea proprietății de atracție/respingere a magneților; construirea unei busole; observarea direcției de orientare a unui magnet suspendat)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unor activităț</w:t>
            </w:r>
            <w:r>
              <w:rPr>
                <w:rFonts w:cs="Arial" w:ascii="Calibri" w:hAnsi="Calibri"/>
                <w:iCs/>
                <w:lang w:val="ro-RO" w:eastAsia="ro-RO"/>
              </w:rPr>
              <w:t>i tematice organizate la nivelul clase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ti sau povestiri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Theme="minorHAnsi" w:hAnsiTheme="minorHAnsi" w:ascii="Calibri" w:hAnsi="Calibri"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i/>
                <w:i/>
                <w:color w:val="auto"/>
              </w:rPr>
            </w:pPr>
            <w:r>
              <w:rPr>
                <w:rFonts w:cs="Times New Roman" w:ascii="Calibri" w:hAnsi="Calibri"/>
                <w:i/>
                <w:color w:val="auto"/>
              </w:rPr>
              <w:t>Corpurile. Proprietăți ale corpurilor (formă, culoare,lungime, întindere, masă, volum)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i/>
                <w:i/>
                <w:color w:val="auto"/>
              </w:rPr>
            </w:pPr>
            <w:r>
              <w:rPr>
                <w:rFonts w:cs="Times New Roman" w:ascii="Calibri" w:hAnsi="Calibri"/>
                <w:i/>
                <w:color w:val="auto"/>
              </w:rPr>
              <w:t>Stări de agregare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i/>
                <w:i/>
                <w:color w:val="auto"/>
              </w:rPr>
            </w:pPr>
            <w:r>
              <w:rPr>
                <w:rFonts w:cs="Times New Roman" w:ascii="Calibri" w:hAnsi="Calibri"/>
                <w:i/>
                <w:color w:val="auto"/>
              </w:rPr>
              <w:t>Metalele. Proprietăți și utilizări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i/>
                <w:color w:val="auto"/>
              </w:rPr>
              <w:t>Magneți. Utilizări ale magneț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FF0000"/>
              </w:rPr>
            </w:pPr>
            <w:r>
              <w:rPr>
                <w:rFonts w:ascii="Calibri" w:hAnsi="Calibr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 xml:space="preserve">Alegerea instrumentelor de măsură potrivite pentru măsurarea masei/volumului unor corpuri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Clasificarea denumirilor unor corpuri în funcție de starea de agreg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Asocierea denumirilor unor metale cu însușirile 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/>
                <w:bCs/>
              </w:rPr>
              <w:t>Exemplificarea unor întrebuințări ale magnețil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/>
          <w:b/>
          <w:b/>
          <w:bCs/>
          <w:color w:val="0070C0"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VI </w:t>
      </w:r>
      <w:r>
        <w:rPr>
          <w:rFonts w:ascii="Calibri" w:hAnsi="Calibri"/>
          <w:b/>
          <w:color w:val="7030A0"/>
          <w:lang w:val="ro-RO"/>
        </w:rPr>
        <w:t>Interacțiuni dintre corpuri. Forțe și efecte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5</w:t>
      </w:r>
    </w:p>
    <w:p>
      <w:pPr>
        <w:pStyle w:val="Normal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b/>
        </w:rPr>
        <w:t>S28 – S32</w:t>
      </w:r>
    </w:p>
    <w:p>
      <w:pPr>
        <w:pStyle w:val="Normal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rPr>
          <w:rFonts w:ascii="Calibri" w:hAnsi="Calibri"/>
          <w:b/>
          <w:b/>
          <w:bCs/>
          <w:iCs/>
          <w:sz w:val="22"/>
          <w:szCs w:val="22"/>
          <w:u w:val="single"/>
        </w:rPr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ro-RO" w:eastAsia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ind w:left="3969" w:hanging="0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sz w:val="22"/>
          <w:szCs w:val="22"/>
          <w:lang w:val="ro-RO"/>
        </w:rPr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3399"/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4230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 </w:t>
            </w: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 w:asciiTheme="minorHAnsi" w:hAnsiTheme="minorHAnsi"/>
                <w:color w:val="339966"/>
                <w:lang w:val="ro-RO"/>
              </w:rPr>
              <w:t>Interacţiuni dintre corpuri. Mișcare și repaus</w:t>
            </w:r>
            <w:r>
              <w:rPr>
                <w:rFonts w:ascii="Calibri" w:hAnsi="Calibri" w:asciiTheme="minorHAnsi" w:hAnsiTheme="minorHAnsi"/>
                <w:color w:val="339966"/>
              </w:rPr>
              <w:t>. Deformare</w:t>
            </w:r>
            <w:r>
              <w:rPr>
                <w:rFonts w:ascii="Calibri" w:hAnsi="Calibri"/>
                <w:b/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recunoaștere a forțelor care acționează pentru producerea mișcării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observare a corpurilor aflate în mișcare/repaus și a reperelor luate în considerare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observare a vitezei de deplasare a unor corpuri în funcție de forța care acționează pentru producerea mișcării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observare și precizare a transformărilor suferite de corpuri sub acțiunea unor forțe;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ei proprii ( starea de mișcare /repaus a unor corpuri față de un reper; deformarea unor corpuri asupra cărora a acționat o forță; atracția magnetică exercitată asupra unor corpuri metalice de mărimi diferite);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promovarea rezultatelor investiga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ț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iei proprii cu ajutorul unor mijloace diverse (de exemplu: fotografii, desene, afi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e, colaje, pliante, bro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ș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uri,machete);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, bile de plastic, hârtie, magneți, jucării din plastic, plastilină, bureți, planșe didactice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munca independentă, jocul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39966"/>
              </w:rPr>
            </w:pPr>
            <w:r>
              <w:rPr>
                <w:rFonts w:ascii="Calibri" w:hAnsi="Calibri" w:asciiTheme="minorHAnsi" w:hAnsiTheme="minorHAnsi"/>
                <w:color w:val="339966"/>
                <w:lang w:val="ro-RO"/>
              </w:rPr>
              <w:t xml:space="preserve">Interacţiuni dintre corpuri. </w:t>
            </w:r>
            <w:r>
              <w:rPr>
                <w:rFonts w:ascii="Calibri" w:hAnsi="Calibri" w:asciiTheme="minorHAnsi" w:hAnsiTheme="minorHAnsi"/>
                <w:color w:val="339966"/>
              </w:rPr>
              <w:t xml:space="preserve">Interacţiunea de contact (frecarea). Interacţiunea electrică 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observare a acțiunii forței de frecare asupra unor corpuri aflate în mișcare;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selectare a unor imagini, fragmente de film reprezentând schimbarea stării de mișcare/repaus sub acțiunea forței de frecare;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fectuarea unor experimente simple pentru a evidenția interacțiunea electrică a corpurilor;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 acțiunea forței de frecare exercitată de un corp aflat în deplasare, pe suprafețe diferite; electrizarea prin frecare; deplasarea unui corp folosind alte corpuri de sprijin)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lang w:val="ro-RO"/>
              </w:rPr>
            </w:pPr>
            <w:r>
              <w:rPr>
                <w:rFonts w:ascii="Calibri" w:hAnsi="Calibri"/>
                <w:bCs/>
                <w:lang w:val="ro-RO"/>
              </w:rPr>
              <w:t xml:space="preserve">stofă de lână, rigle de plastic, bile de sticlă, baloane 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xplicaţia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 jocul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lang w:val="ro-RO"/>
              </w:rPr>
            </w:pPr>
            <w:r>
              <w:rPr>
                <w:rFonts w:ascii="Calibri" w:hAnsi="Calibri"/>
                <w:bCs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76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339966"/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>Interacţiuni dintre corpuri. Gravitaţia</w:t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observare a corpurilor de diferite dimensiuni și mase, asupra cărora acționează forța de gravitație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observare a vitezei de deplasare a unor corpuri de mărimi diferite, aflate în cădere liberă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(influența masei asupra vitezei de cădere liberă a corpurilor)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exerciții de</w:t>
            </w:r>
            <w:r>
              <w:rPr>
                <w:rFonts w:ascii="Calibri" w:hAnsi="Calibri"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identificare a metodelor de lucru, de stabilire a resurselor necesar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realizarea unor estimări, predic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ei propri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proprii din surse vari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ș</w:t>
            </w:r>
            <w:r>
              <w:rPr>
                <w:rFonts w:cs="Arial" w:ascii="Calibri" w:hAnsi="Calibri"/>
                <w:iCs/>
                <w:lang w:val="ro-RO"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 xml:space="preserve">șe care să ilustreze aspecte </w:t>
            </w:r>
            <w:r>
              <w:rPr>
                <w:rFonts w:cs="Arial" w:ascii="Calibri" w:hAnsi="Calibri"/>
                <w:iCs/>
                <w:lang w:val="ro-RO"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cs="Arial" w:ascii="Calibri" w:hAnsi="Calibri"/>
                <w:iCs/>
                <w:lang w:val="ro-RO" w:eastAsia="ro-RO"/>
              </w:rPr>
              <w:t>iei realizate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compararea estimărilor ș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val="ro-RO" w:eastAsia="ro-RO"/>
              </w:rPr>
              <w:t>ț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inute </w:t>
            </w:r>
          </w:p>
          <w:p>
            <w:pPr>
              <w:pStyle w:val="Normal"/>
              <w:widowControl w:val="false"/>
              <w:rPr>
                <w:rFonts w:ascii="Calibri" w:hAnsi="Calibri" w:eastAsia="Arial,Italic" w:cs="Arial,Italic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 w:cs="Arial" w:ascii="Calibri" w:hAnsi="Calibri"/>
                <w:iCs/>
                <w:lang w:val="ro-RO" w:eastAsia="ro-RO"/>
              </w:rPr>
              <w:t xml:space="preserve">formulare a unor concluzii cu privire la aspectul investigat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rFonts w:cs="Arial" w:ascii="Calibri" w:hAnsi="Calibri"/>
                <w:iCs/>
                <w:lang w:val="ro-RO" w:eastAsia="ro-RO"/>
              </w:rPr>
              <w:t xml:space="preserve">completarea unor fișe de observații;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Cs/>
                <w:szCs w:val="20"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implicarea în aleger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ea modalităț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ilor de lucru (individual/ în grup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 xml:space="preserve">asumarea unor roluri </w:t>
            </w:r>
            <w:r>
              <w:rPr>
                <w:rFonts w:eastAsia="Arial,Italic" w:cs="Arial,Italic" w:ascii="Calibri" w:hAnsi="Calibri" w:asciiTheme="minorHAnsi" w:hAnsiTheme="minorHAnsi"/>
                <w:iCs/>
                <w:szCs w:val="20"/>
                <w:lang w:val="ro-RO" w:eastAsia="ro-RO"/>
              </w:rPr>
              <w:t>și responsabilităț</w:t>
            </w:r>
            <w:r>
              <w:rPr>
                <w:rFonts w:cs="Arial" w:ascii="Calibri" w:hAnsi="Calibri" w:asciiTheme="minorHAnsi" w:hAnsiTheme="minorHAnsi"/>
                <w:iCs/>
                <w:szCs w:val="20"/>
                <w:lang w:val="ro-RO" w:eastAsia="ro-RO"/>
              </w:rPr>
              <w:t>i în cadrul echip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lang w:val="ro-RO"/>
              </w:rPr>
            </w:pPr>
            <w:r>
              <w:rPr>
                <w:rFonts w:ascii="Calibri" w:hAnsi="Calibri"/>
                <w:bCs/>
                <w:lang w:val="ro-RO"/>
              </w:rPr>
              <w:t>corpuri cu diferite forme/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lang w:val="ro-RO"/>
              </w:rPr>
            </w:pPr>
            <w:r>
              <w:rPr>
                <w:rFonts w:ascii="Calibri" w:hAnsi="Calibri"/>
                <w:bCs/>
                <w:lang w:val="ro-RO"/>
              </w:rPr>
              <w:t>dimensiuni/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lang w:val="ro-RO"/>
              </w:rPr>
            </w:pPr>
            <w:r>
              <w:rPr>
                <w:rFonts w:ascii="Calibri" w:hAnsi="Calibri"/>
                <w:bCs/>
                <w:lang w:val="ro-RO"/>
              </w:rPr>
              <w:t>mase,balanță, mase marcate, imagini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xplicaţia,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 jocul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ascii="Calibri" w:hAnsi="Calibri" w:asciiTheme="minorHAnsi" w:hAnsiTheme="minorHAnsi"/>
                <w:i/>
                <w:color w:val="auto"/>
              </w:rPr>
              <w:t>Interacţiuni dintre corpuri. Mișcare și repaus. Deform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</w:rPr>
              <w:t>Interacţiunea de contact (frecarea). Interacţiunea electr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  <w:lang w:val="ro-RO"/>
              </w:rPr>
              <w:t>Gravitația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, 2.2,2.3, 2.4, 2.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FF0000"/>
              </w:rPr>
            </w:pPr>
            <w:r>
              <w:rPr>
                <w:rFonts w:ascii="Calibri" w:hAnsi="Calibr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Alegerea termenilor care completează enunțuri adevărate referitoare la starea de mișcare/repaus a corpuri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Observarea unor imagini și precizarea forțelor care acționează pentru a produce mișcare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iCs/>
                <w:lang w:val="ro-RO" w:eastAsia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Formularea unor răspunsuri la întrebări referitoare la relația dintre masa corpului și forța de împingere.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d87e7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e7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87e7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d87e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6</Pages>
  <Words>6472</Words>
  <Characters>37540</Characters>
  <CharactersWithSpaces>4392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9:00Z</dcterms:created>
  <dc:creator>Windows User</dc:creator>
  <dc:description/>
  <dc:language>en-US</dc:language>
  <cp:lastModifiedBy>Iuliana Voicu</cp:lastModifiedBy>
  <dcterms:modified xsi:type="dcterms:W3CDTF">2021-09-16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