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 xml:space="preserve">Științe ale naturii </w:t>
      </w:r>
      <w:r>
        <w:rPr>
          <w:rFonts w:ascii="Calibri" w:hAnsi="Calibri"/>
          <w:b/>
          <w:lang w:val="ro-RO"/>
        </w:rPr>
        <w:t>- clasa a III-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  <w:t xml:space="preserve"> </w:t>
      </w:r>
      <w:r>
        <w:rPr>
          <w:rFonts w:ascii="Calibri" w:hAnsi="Calibri"/>
          <w:b/>
          <w:color w:val="FF0000"/>
          <w:highlight w:val="yellow"/>
          <w:lang w:val="ro-RO"/>
        </w:rPr>
        <w:t>Semestrul al II-lea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FF0000"/>
          <w:highlight w:val="yellow"/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color w:val="990099"/>
          <w:sz w:val="22"/>
          <w:szCs w:val="22"/>
          <w:u w:val="single"/>
          <w:lang w:val="ro-RO"/>
        </w:rPr>
        <w:t xml:space="preserve">: </w:t>
      </w:r>
      <w:r>
        <w:rPr>
          <w:rFonts w:ascii="Bookman Old Style" w:hAnsi="Bookman Old Style"/>
          <w:b/>
          <w:color w:val="990099"/>
          <w:sz w:val="22"/>
          <w:u w:val="single"/>
        </w:rPr>
        <w:t xml:space="preserve">OMUL </w:t>
      </w:r>
      <w:r>
        <w:rPr>
          <w:b/>
          <w:color w:val="990099"/>
          <w:sz w:val="22"/>
          <w:u w:val="single"/>
        </w:rPr>
        <w:t>Ș</w:t>
      </w:r>
      <w:r>
        <w:rPr>
          <w:rFonts w:ascii="Bookman Old Style" w:hAnsi="Bookman Old Style"/>
          <w:b/>
          <w:color w:val="990099"/>
          <w:sz w:val="22"/>
          <w:u w:val="single"/>
        </w:rPr>
        <w:t>I MEDIUL DE VIA</w:t>
      </w:r>
      <w:r>
        <w:rPr>
          <w:b/>
          <w:color w:val="990099"/>
          <w:sz w:val="22"/>
          <w:u w:val="single"/>
        </w:rPr>
        <w:t>Ț</w:t>
      </w:r>
      <w:r>
        <w:rPr>
          <w:rFonts w:cs="Bookman Old Style" w:ascii="Bookman Old Style" w:hAnsi="Bookman Old Style"/>
          <w:b/>
          <w:color w:val="990099"/>
          <w:sz w:val="22"/>
          <w:u w:val="single"/>
        </w:rPr>
        <w:t>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</w:t>
      </w:r>
      <w:r>
        <w:rPr>
          <w:rFonts w:ascii="Calibri" w:hAnsi="Calibri"/>
          <w:b/>
          <w:lang w:val="ro-RO"/>
        </w:rPr>
        <w:t xml:space="preserve">I, II, III, IV, V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lang w:val="ro-RO" w:eastAsia="ro-RO"/>
        </w:rPr>
        <w:t>3. Rezolvarea de probleme din viața cotidiană valorificând achizițiile despre propriul corp și despre mediul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3.1. Recunoașterea consecințelor unui stil de viață sănătos asupra propriului corp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ascii="Calibri" w:hAnsi="Calibri"/>
          <w:sz w:val="22"/>
          <w:szCs w:val="22"/>
          <w:lang w:val="ro-RO"/>
        </w:rPr>
        <w:t>3.2. Recunoașterea consecințelor propriului comportament asupra mediului înconjurător</w:t>
      </w:r>
    </w:p>
    <w:tbl>
      <w:tblPr>
        <w:tblW w:w="15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 xml:space="preserve">Poluarea apei, a aerului și a solulu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6-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34-3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cunoașterea unor forme de poluare prin observații realizate în natură, prin realizarea unor experiențe demonstrative (de exemplu: plasarea în aer a unor cartonașe albe unse cu vaselină și observarea elementelor reținute de acestea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observarea efectului poluării asupra unor organisme prin experiențe demonstrative (de exemplu: udarea periodică a unei plante cu suc de lămâie simulând ploile acide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identificarea comportamentelor distructive ale omului față de mediu prin jocuri de rol, simulări, chestionare (de exemplu: chestionarea membrilor familiei, a prietenilor asupra felului în care depozitează deșeurile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observarea unor aspecte dinamice ale realității înconjurătoare sau mai îndepărtate de mediul de viață cunoscut, prin vizionarea unor filme sau realizarea unor jocuri de rol ( despre poluarea solului, poluarea aerului în marile orașe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efectele poluării mediului înconjurător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/>
                <w:iCs/>
                <w:lang w:val="ro-RO" w:eastAsia="ro-RO"/>
              </w:rPr>
              <w:t>i tematice organizate la nivelul clase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observarea unor fenomene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i procese prin efectuarea unor experie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e simple (evidențierea efectelor poluării aerului/apei)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, ghiveci cu o plantă, sticluță cu parfum, lămâie, carton, vaselin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munca independentă, jocul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 xml:space="preserve">Resurse naturale ale solului și protejarea acesto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8-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36-37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ti sau povestir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identificarea  unor  criterii  de  comparare  a  unor  corpuri,  fenomene, procese  din  aceeași  categorie (diferitele categorii de resurse naturale ale solulu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realizarea unor jocuri de ro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măsurarea volumului unui corp cu formă neregulat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/>
                <w:iCs/>
                <w:lang w:val="ro-RO" w:eastAsia="ro-RO"/>
              </w:rPr>
              <w:t>i tematice organizate la nivelul clas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computer; reviste, enciclopedii, eșantioane de cărbuni / nisip/ pietriș / sare/ petrol, filme didactic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 xml:space="preserve">Resurse naturale ale subsolului şi protejarea acestora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1-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38-39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grupare a resurselor naturale ale subsolului în funcție de foloasele acestor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alizare a corespondenței între resurselor naturale ale subsolului și produsele obținute din acestea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>exerciții de completare a unor enunțuri lacun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cunoaștere a unor 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resurse naturale ale subsolului </w:t>
            </w:r>
            <w:r>
              <w:rPr>
                <w:rFonts w:ascii="Calibri" w:hAnsi="Calibri"/>
                <w:iCs/>
                <w:lang w:eastAsia="ro-RO"/>
              </w:rPr>
              <w:t>prin observare directă 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observarea unor aspecte dinamice ale realității înconjurătoare sau mai îndepărtate de mediul de viață cunoscut, prin vizionarea unor filme (mina de cărbuni, salina, sonda de petrol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–joc de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 realizare a unor obiecte decorative din materiale reciclabil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identificarea comportamentelor distructive ale omului față de mediu prin jocuri de rol, simulări, chestionare (de exemplu: chestionarea membrilor familiei, a prietenilor asupra felului în care depozitează deșeurile) 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Menţinerea stării de sănătate a omului: activitate şi odih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4-16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highlight w:val="yellow"/>
                <w:lang w:val="en-US"/>
              </w:rPr>
              <w:t>caiet pag.40-41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cunoașterea unor factori de risc asupra propriei sănătăți, pornind de la prezentarea unor texte scurte, vizionarea unor filme, studii de caz (de exemplu: reducerea numărului de ore de somn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cunoașterea unor forme de odihnă activă și a necesității lor, în urma unor discuții (de exemplu: lectură, activități artistice, sportiv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 ● </w:t>
            </w:r>
            <w:r>
              <w:rPr>
                <w:rFonts w:ascii="Calibri" w:hAnsi="Calibri"/>
                <w:iCs/>
                <w:lang w:eastAsia="ro-RO"/>
              </w:rPr>
              <w:t>realizarea unui program personal de echilibrare a perioadelor de învățare cu cele de odihnă activă și somn în scopul aplicării ziln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 ● </w:t>
            </w:r>
            <w:r>
              <w:rPr>
                <w:rFonts w:ascii="Calibri" w:hAnsi="Calibri"/>
                <w:iCs/>
                <w:lang w:eastAsia="ro-RO"/>
              </w:rPr>
              <w:t>identificarea unor reguli de protecție în timpul realizării unei investigații, precum și în viața cotidiană (de exemplu: pentru utilizarea instrumentelor de măsură, manipularea unor obiecte casabile, fierbinți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exerciții de recunoaștere în  imagini, filme didactice, a formelor de odihnă activ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observarea dirijată a uno</w:t>
            </w:r>
            <w:r>
              <w:rPr>
                <w:rFonts w:eastAsia="Arial,Italic" w:ascii="Calibri" w:hAnsi="Calibri"/>
                <w:iCs/>
                <w:szCs w:val="20"/>
                <w:lang w:eastAsia="ro-RO"/>
              </w:rPr>
              <w:t>r scheme simple, desene pentru eviden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szCs w:val="20"/>
                <w:lang w:eastAsia="ro-RO"/>
              </w:rPr>
              <w:t>ierea rela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szCs w:val="20"/>
                <w:lang w:eastAsia="ro-RO"/>
              </w:rPr>
              <w:t>iilor dintre componentele unui sistem (relația dintre programul echilibrat de muncă și odihnă și funcționarea optimă a organismului)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uter; filme didac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7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42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Poluarea apei, a aerului și a solulu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Resurse naturale ale solului şi protejarea acesto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Resurse naturale ale subsolului şi protejarea acestora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Menţinerea stării de sănătate a omului: activitate şi odihnă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43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bCs/>
              </w:rPr>
              <w:t xml:space="preserve">Selectarea unor enunțuri care descriu acțiuni ce nu dăunează sănătăți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bCs/>
              </w:rPr>
              <w:t>Recunoașterea și numirea unor resurse naturale pe imagini da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bCs/>
              </w:rPr>
              <w:t>Recunoașterea și numirea unor resurse naturale descrise în enunțu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bCs/>
              </w:rPr>
              <w:t>Numirea resurselor naturale folosite pentru obținerea unor produs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bCs/>
              </w:rPr>
              <w:t>Enumerarea a cel puțin trei măsuri de protejare a resurselor natu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bCs/>
              </w:rPr>
              <w:t xml:space="preserve">Numirea a cel puțin o măsură de prevenire a poluării apei/aerului / solului.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evaluare scri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color w:val="990099"/>
          <w:sz w:val="22"/>
          <w:szCs w:val="22"/>
          <w:u w:val="single"/>
          <w:lang w:val="ro-RO"/>
        </w:rPr>
        <w:t xml:space="preserve">: </w:t>
      </w:r>
      <w:r>
        <w:rPr>
          <w:rFonts w:ascii="Calibri" w:hAnsi="Calibri"/>
          <w:b/>
          <w:color w:val="7030A0"/>
          <w:lang w:val="ro-RO"/>
        </w:rPr>
        <w:t>Plantel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</w:t>
      </w:r>
      <w:r>
        <w:rPr>
          <w:rFonts w:ascii="Calibri" w:hAnsi="Calibri"/>
          <w:b/>
          <w:lang w:val="ro-RO"/>
        </w:rPr>
        <w:t>VI, VII, VIII, IX, X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tbl>
      <w:tblPr>
        <w:tblW w:w="15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Plantele – nevoi de bază (apă, aer, lumină, căldură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  <w:lang w:val="en-US"/>
              </w:rPr>
            </w:pPr>
            <w:r>
              <w:rPr>
                <w:rFonts w:cs="Times New Roman" w:ascii="Calibri" w:hAnsi="Calibri"/>
                <w:color w:val="339966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20-22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44-4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 xml:space="preserve">efectuarea de experimente simple pentru observarea comportamentelor unor plante la lumină/în lipsa luminii, la căldură/în lipsa aceste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(nevoi de bază ale plantelor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selectare a unor imagini, fragmente de film reprezentând plante cărora le lipsesc apa/aerul/căldura/lumina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>exerciții de completare a unor enunțuri lacun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unor activităț</w:t>
            </w:r>
            <w:r>
              <w:rPr>
                <w:rFonts w:ascii="Calibri" w:hAnsi="Calibri"/>
                <w:iCs/>
                <w:lang w:eastAsia="ro-RO"/>
              </w:rPr>
              <w:t>i tematice organizate la nivelul clase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ghivece, pământ de flori, plante, boabe de grâu, bol de sticlă,vase transparente, vată,  boabe de fasole,  cutii de carton, imagini cu plante din diferite medii de viață/din diferite zone ale glob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;reviste, atlas botanic, encicloped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Creşterea şi înmulţirea plant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3-2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46-47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>exerciții de completare a unor enunțuri lacun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exerciții de selectare a unor enunțuri care descriu condițiile optime de dezvoltare a plan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exerciții de ordonare a unor imagini reprezentând etapele de dezvoltare ale plantelor  până la maturit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realizarea unor fișe de portofoliu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szCs w:val="20"/>
                <w:lang w:eastAsia="ro-RO"/>
              </w:rPr>
              <w:t>promovarea rezultatelor investiga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ț</w:t>
            </w:r>
            <w:r>
              <w:rPr>
                <w:rFonts w:ascii="Calibri" w:hAnsi="Calibri"/>
                <w:iCs/>
                <w:szCs w:val="20"/>
                <w:lang w:eastAsia="ro-RO"/>
              </w:rPr>
              <w:t>iei proprii cu ajutorul unor mijloace diverse (de exemplu: fotografii, desene, afi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</w:t>
            </w:r>
            <w:r>
              <w:rPr>
                <w:rFonts w:ascii="Calibri" w:hAnsi="Calibri"/>
                <w:iCs/>
                <w:szCs w:val="20"/>
                <w:lang w:eastAsia="ro-RO"/>
              </w:rPr>
              <w:t>e, colaje, pliante, bro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</w:t>
            </w:r>
            <w:r>
              <w:rPr>
                <w:rFonts w:ascii="Calibri" w:hAnsi="Calibri"/>
                <w:iCs/>
                <w:szCs w:val="20"/>
                <w:lang w:eastAsia="ro-RO"/>
              </w:rPr>
              <w:t xml:space="preserve">uri,machet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acţii ale plantelor la diferite schimbări ale medi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6-2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48-49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plantelor după criterii care fac referire la condițiile de viață (ex-iubitoare de lumină/umbră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alizare a corespondenței între diferite tipuri de plante și modurile de înmulț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fectuarea de experimente simple pentru observarea unor reacții ale plantelor la schimbările mediulu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ilor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efectuate în cadrul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unor activităț</w:t>
            </w:r>
            <w:r>
              <w:rPr>
                <w:rFonts w:ascii="Calibri" w:hAnsi="Calibri"/>
                <w:iCs/>
                <w:lang w:eastAsia="ro-RO"/>
              </w:rPr>
              <w:t>i tematice organizate la nivelul clas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9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50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 xml:space="preserve">Plantele – nevoi de bază (apă, aer, lumină, căldură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Creşterea şi înmulţirea plant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Reacţii ale plantelor la diferite schimbări ale medi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51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Completarea unor enunțuri lacunare referitoare la condițiile necesare creșterii și dezvoltării plante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Realizarea corespondenței între enunțuri privind condițiile de viață și urmări ale expunerii plantelor la acele condiți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Prezentarea caracteristicilor, condițiilor de viață și adaptărilor la mediu pentru unele plante (cactus, nufăr, plante de acvariu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Ordonarea cuvintelor unui enunț referitor la creșterea și dezvoltarea plantelor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evaluare scri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color w:val="990099"/>
          <w:sz w:val="22"/>
          <w:szCs w:val="22"/>
          <w:u w:val="single"/>
          <w:lang w:val="ro-RO"/>
        </w:rPr>
        <w:t xml:space="preserve">: </w:t>
      </w:r>
      <w:r>
        <w:rPr>
          <w:rFonts w:ascii="Calibri" w:hAnsi="Calibri"/>
          <w:b/>
          <w:color w:val="7030A0"/>
          <w:lang w:val="ro-RO"/>
        </w:rPr>
        <w:t>Animalel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6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</w:t>
      </w:r>
      <w:r>
        <w:rPr>
          <w:rFonts w:ascii="Calibri" w:hAnsi="Calibri"/>
          <w:b/>
          <w:lang w:val="ro-RO"/>
        </w:rPr>
        <w:t>XI, XII, XIII, XIV, XV, XV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tbl>
      <w:tblPr>
        <w:tblW w:w="15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3089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 xml:space="preserve">Mamifere şi păsări – caracteristici, creşterea şi înmulţirea 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  <w:lang w:val="en-US"/>
              </w:rPr>
            </w:pPr>
            <w:r>
              <w:rPr>
                <w:rFonts w:cs="Times New Roman" w:ascii="Calibri" w:hAnsi="Calibri"/>
                <w:color w:val="339966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32-34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52-53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>exerciții de grupare a animalelor în mamifere/păsări, după caracteristicile cunoscu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utilizarea unor modele pentru identificarea caracteristicilor principale ale corpurilor reprezentate (de exemplu, mulaje ale unor tipuri de animale din diferite grup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observarea dirijată a unor scheme simple, desene pentru identificarea etapelor unor fenomene/ procese (de exemplu: creșterea și înmulțirea mamiferelor/păsărilor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alizare a corespondenței între diferite tipuri de mamifere/păsări și modurile de înmulț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>exerciții de completare a unor enunțuri lacun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exerciții de recunoaștere a </w:t>
            </w:r>
            <w:r>
              <w:rPr>
                <w:rFonts w:ascii="Calibri" w:hAnsi="Calibri"/>
                <w:iCs/>
                <w:lang w:eastAsia="ro-RO"/>
              </w:rPr>
              <w:t>mamiferelor/păsărilor pe imagini/planșe /fil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exerciții de recunoaștere a </w:t>
            </w:r>
            <w:r>
              <w:rPr>
                <w:rFonts w:ascii="Calibri" w:hAnsi="Calibri"/>
                <w:iCs/>
                <w:lang w:eastAsia="ro-RO"/>
              </w:rPr>
              <w:t xml:space="preserve">mamiferelor/păsărilor din descrier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>exerciții de realizare a corespondenței între animale și modurile de înmul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exerciții de ordonare a unor imagini reprezentând etapele de dezvoltare ale animalelor  până la maturit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i sau povesti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enciclopedii, planșe, filme didact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>Insecte, peşti, amfibieni, reptile – caracteristici, creşterea şi înmulţirea lo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5-3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54-5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animalelor în insecte /pești /amfibieni / reptile, după caracteristicile cunoscut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utilizarea unor modele pentru identificarea caracteristicilor principale ale corpurilor reprezentate (de exemplu, mulaje ale unor tipuri de animale din diferite grupe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observarea dirijată a unor scheme simple, desene pentru identificarea etapelor unor fenomene/ procese (de exemplu: creșterea și înmulțirea mamiferelor/păsărilor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alizare a corespondenței între diferite tipuri de animale și modurile de înmulțire/ creștere și dezvolt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>exerciții de completare a unor enunțuri lacun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exerciții de recunoaștere a </w:t>
            </w:r>
            <w:r>
              <w:rPr>
                <w:rFonts w:ascii="Calibri" w:hAnsi="Calibri"/>
                <w:iCs/>
                <w:lang w:eastAsia="ro-RO"/>
              </w:rPr>
              <w:t xml:space="preserve"> insctelor / peștilor / amfibienilor / reptilelor pe imagini/planșe /fil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>exerciții de realizare a corespondenței între animale și modurile de înmul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>●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exerciții de ordonare a unor imagini reprezentând etapele de dezvoltare ale animalelor  până la maturit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erea unor caracteristici ale unor animale  pornind de la prezentarea unor scurte texte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i sau povesti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val="en-US" w:eastAsia="ro-RO"/>
              </w:rPr>
            </w:pPr>
            <w:r>
              <w:rPr>
                <w:rFonts w:ascii="Calibri" w:hAnsi="Calibri"/>
                <w:iCs/>
                <w:lang w:val="en-US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>Nevoi de bază ale animalelor – apă, aer, hrană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8-4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56-57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observarea dirijată a unor scheme simple, desene pentru identificarea etapelor unor fenomene/ procese 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ti sau povestir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observarea unor aspecte dinamice ale realității înconjurătoare sau mai îndepărtate de mediul de viață cunoscut, prin vizionarea unor filme sau realizarea unor jocuri de rol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completarea unor fișe de observații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implicarea în aleger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ea modalităț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ilor de lucru (individual/ în grup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 xml:space="preserve">asumarea unor roluri 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și responsabilităț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i în cadrul echipelo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realizarea unor fișe de portofoliu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electare a unor imagini, fragmente de film reprezentând nevoi de bază ale animalelor;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, enciclopedii, planșe, filme didact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munca independentă, jocul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acţii ale corpului animalelor la schimbări ale mediului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41-4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58-59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animalelor după criterii care fac referire la condițiile de viață (ex-iubitoare de căldură/frig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alizare a corespondenței între diferite categorii de animale și modurile de adaptare la mediu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cunoaștere a unor animale după caracteristicile care relevă adaptarea la mediu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completarea unor fișe de observaț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i sau povesti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observarea unor aspecte dinamice ale realității înconjurătoare sau mai îndepărtate de mediul de viață cunoscut, prin vizionarea unor filme sau realizarea unor jocuri de ro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prezentarea  concluziilor observațiilorefectuate în cadrul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unor activităț</w:t>
            </w:r>
            <w:r>
              <w:rPr>
                <w:rFonts w:ascii="Calibri" w:hAnsi="Calibri"/>
                <w:iCs/>
                <w:lang w:eastAsia="ro-RO"/>
              </w:rPr>
              <w:t>i tematice organizate la nivelul clase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4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60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Mamifere şi păsări – caracteristici, creşterea şi înmulţirea 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Insecte, peşti, amfibieni, reptile – caracteristici, creşterea şi înmulţirea 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/>
              </w:rPr>
              <w:t>Nevoi de bază ale animalelor – apă, aer, hra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/>
                <w:color w:val="auto"/>
              </w:rPr>
              <w:t>Reacţii ale corpului animalelor la schimbări ale medi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4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61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evaluare scri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color w:val="990099"/>
          <w:sz w:val="22"/>
          <w:szCs w:val="22"/>
          <w:u w:val="single"/>
          <w:lang w:val="ro-RO"/>
        </w:rPr>
        <w:t xml:space="preserve">: </w:t>
      </w:r>
      <w:r>
        <w:rPr>
          <w:rFonts w:ascii="Calibri" w:hAnsi="Calibri"/>
          <w:b/>
          <w:color w:val="7030A0"/>
          <w:lang w:val="ro-RO"/>
        </w:rPr>
        <w:t>Recapitulare fin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1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</w:t>
      </w:r>
      <w:r>
        <w:rPr>
          <w:rFonts w:ascii="Calibri" w:hAnsi="Calibri"/>
          <w:b/>
          <w:sz w:val="22"/>
          <w:szCs w:val="22"/>
          <w:lang w:val="ro-RO"/>
        </w:rPr>
        <w:t>XV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lang w:val="ro-RO" w:eastAsia="ro-RO"/>
        </w:rPr>
        <w:t>3. Rezolvarea de probleme din viața cotidiană valorificând achizițiile despre propriul corp și despre mediul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3.1. Recunoașterea consecințelor unui stil de viață sănătos asupra propriului corp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ascii="Calibri" w:hAnsi="Calibri"/>
          <w:sz w:val="22"/>
          <w:szCs w:val="22"/>
          <w:lang w:val="ro-RO"/>
        </w:rPr>
        <w:t>3.2. Recunoașterea consecințelor propriului comportament asupra mediului înconjurător</w:t>
      </w:r>
    </w:p>
    <w:p>
      <w:pPr>
        <w:pStyle w:val="Normal"/>
        <w:bidi w:val="0"/>
        <w:ind w:left="0" w:right="0" w:hanging="0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</w:r>
    </w:p>
    <w:tbl>
      <w:tblPr>
        <w:tblW w:w="1562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46-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62-63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1, 1.2, 2.1, 2.2, 2.3, 2.4, 2.5, 3.1, 3.2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 xml:space="preserve">Corpurile. Proprietăți ale corpurilo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lang w:val="en-US"/>
              </w:rPr>
              <w:t xml:space="preserve">Stări de agregare; </w:t>
            </w:r>
            <w:r>
              <w:rPr>
                <w:rFonts w:cs="Times New Roman" w:ascii="Calibri" w:hAnsi="Calibri"/>
                <w:i/>
              </w:rPr>
              <w:t xml:space="preserve">transformări ale stărilor de agregare ; </w:t>
            </w:r>
            <w:r>
              <w:rPr>
                <w:rFonts w:cs="Times New Roman" w:ascii="Calibri" w:hAnsi="Calibri"/>
                <w:i/>
                <w:lang w:val="en-US"/>
              </w:rPr>
              <w:t>Circuitul apei în natur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Metalele. Proprietăți și utiliză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lang w:val="en-US"/>
              </w:rPr>
              <w:t>Magneți. Utilizări ale magneților</w:t>
            </w:r>
            <w:r>
              <w:rPr>
                <w:rFonts w:cs="Times New Roman" w:ascii="Calibri" w:hAnsi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Interacţiuni dintre corpuri-  Gravitaţia; i</w:t>
            </w:r>
            <w:r>
              <w:rPr>
                <w:rFonts w:cs="Times New Roman" w:ascii="Calibri" w:hAnsi="Calibri"/>
                <w:i/>
                <w:lang w:val="en-US"/>
              </w:rPr>
              <w:t>nteracţiunea de contact (frecarea);interacţiunea electrică</w:t>
            </w:r>
            <w:r>
              <w:rPr>
                <w:rFonts w:cs="Times New Roman" w:ascii="Calibri" w:hAnsi="Calibri"/>
                <w:color w:val="33996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Apa, aerul, solul; surse de apă;  mișcarea apei la suprafaţa Pământ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Poluarea apei, a aerului și a solulu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Resurse naturale ale solului/subsolului şi protejarea acestora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Menţinerea stării de sănătate a omului: activitate şi odihn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Plantele – nevoi de bază;  creşterea şi înmulţirea plantelor;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reacţii ale plantelor la diferite schimbări ale medi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Mamifere şi păsări – caracteristici, creşterea şi înmulţirea lo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Insecte, peşti, amfibieni, reptile – caracteristici, creşterea şi înmulţirea 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/>
              </w:rPr>
              <w:t>Nevoi de bază ale animalelor – apă, aer, hran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/>
                <w:color w:val="auto"/>
              </w:rPr>
              <w:t>Reacţii ale corpului animalelor la schimbări ale medi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munca independent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,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7</Words>
  <Characters>24255</Characters>
  <CharactersWithSpaces>20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3:00Z</dcterms:created>
  <dc:creator>Radu Lary</dc:creator>
  <dc:description/>
  <dc:language>en-US</dc:language>
  <cp:lastModifiedBy/>
  <dcterms:modified xsi:type="dcterms:W3CDTF">2017-01-29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