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b/>
          <w:color w:val="FF0000"/>
          <w:lang w:val="ro-RO"/>
        </w:rPr>
        <w:t xml:space="preserve">Științe ale naturii </w:t>
      </w:r>
      <w:r>
        <w:rPr>
          <w:rFonts w:cs="Calibri" w:ascii="Calibri" w:hAnsi="Calibri"/>
          <w:b/>
          <w:lang w:val="ro-RO"/>
        </w:rPr>
        <w:t>- clasa a IV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cs="Calibri" w:ascii="Calibri" w:hAnsi="Calibri"/>
          <w:lang w:val="ro-RO"/>
        </w:rPr>
        <w:t>Manual Științe ale naturii, clasa a IV-a, Mihaela Ada Radu, Dumitra Radu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cs="Calibri" w:ascii="Calibri" w:hAnsi="Calibri"/>
          <w:b/>
          <w:color w:val="FF0000"/>
          <w:highlight w:val="yellow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color w:val="FF0000"/>
          <w:highlight w:val="yellow"/>
          <w:lang w:val="ro-RO"/>
        </w:rPr>
      </w:pPr>
      <w:r>
        <w:rPr>
          <w:rFonts w:cs="Calibri" w:ascii="Calibri" w:hAnsi="Calibri"/>
          <w:b/>
          <w:color w:val="FF0000"/>
          <w:highlight w:val="yellow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lang w:val="ro-RO"/>
        </w:rPr>
        <w:t>UNITATEA DE ÎNVĂŢARE</w:t>
      </w:r>
      <w:r>
        <w:rPr>
          <w:rFonts w:cs="Calibri" w:ascii="Calibri" w:hAnsi="Calibri"/>
          <w:lang w:val="ro-RO"/>
        </w:rPr>
        <w:t xml:space="preserve"> : </w:t>
      </w:r>
      <w:r>
        <w:rPr>
          <w:rFonts w:cs="Calibri" w:ascii="Calibri" w:hAnsi="Calibri"/>
          <w:b/>
          <w:color w:val="7030A0"/>
          <w:lang w:val="ro-RO"/>
        </w:rPr>
        <w:t xml:space="preserve">Pământul și Sistemul nostru solar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lang w:val="ro-RO"/>
        </w:rPr>
        <w:t>NUMĂR DE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lang w:val="ro-RO"/>
        </w:rPr>
        <w:t>PERIOADA: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I, II, III, IV, V, 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color w:val="9933FF"/>
          <w:lang w:val="ro-RO"/>
        </w:rPr>
        <w:t>COMPETENȚE GENERALE ȘI SPECIFICE: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iCs/>
          <w:u w:val="single"/>
        </w:rPr>
        <w:t>1. Explorarea caracteristicilor unor corpuri, fenomene și procese</w:t>
      </w:r>
    </w:p>
    <w:p>
      <w:pPr>
        <w:pStyle w:val="Normal"/>
        <w:bidi w:val="0"/>
        <w:ind w:left="388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1. Identificarea unor relații între corpuri în cadrul unor fenomene și procese</w:t>
      </w: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388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2. Utilizarea unor criterii pentru ordonarea și clasificarea unor corpuri,fenomene și procese</w:t>
      </w:r>
    </w:p>
    <w:p>
      <w:pPr>
        <w:pStyle w:val="Normal"/>
        <w:bidi w:val="0"/>
        <w:ind w:left="3888" w:right="0" w:firstLine="365"/>
        <w:rPr/>
      </w:pPr>
      <w:r>
        <w:rPr>
          <w:rFonts w:cs="Calibri" w:ascii="Calibri" w:hAnsi="Calibri"/>
          <w:b/>
          <w:bCs/>
          <w:iCs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88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1. Elaborarea unui plan propriu pentru realizarea unei investigații a mediului înconjurător</w:t>
      </w:r>
    </w:p>
    <w:p>
      <w:pPr>
        <w:pStyle w:val="Normal"/>
        <w:bidi w:val="0"/>
        <w:ind w:left="388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2. Aplicarea planului propriu propus pentru efectuarea unei investigații a mediului înconjurător</w:t>
      </w:r>
    </w:p>
    <w:p>
      <w:pPr>
        <w:pStyle w:val="Normal"/>
        <w:bidi w:val="0"/>
        <w:ind w:left="3888" w:right="0" w:hanging="0"/>
        <w:rPr/>
      </w:pPr>
      <w:r>
        <w:rPr>
          <w:rFonts w:cs="Calibri" w:ascii="Calibri" w:hAnsi="Calibri"/>
          <w:bCs/>
          <w:lang w:val="ro-RO" w:eastAsia="ro-RO"/>
        </w:rPr>
        <w:t>2.3. Reprezentarea grafică a rezultatelor unor observații realizate în cadrul investigației proprii, utilizând tabele, diagrame, formule simple</w:t>
      </w:r>
    </w:p>
    <w:p>
      <w:pPr>
        <w:pStyle w:val="Normal"/>
        <w:bidi w:val="0"/>
        <w:ind w:left="3888" w:right="0" w:hanging="0"/>
        <w:rPr/>
      </w:pPr>
      <w:r>
        <w:rPr>
          <w:rFonts w:cs="Calibri" w:ascii="Calibri" w:hAnsi="Calibri"/>
          <w:bCs/>
          <w:lang w:val="ro-RO" w:eastAsia="ro-RO"/>
        </w:rPr>
        <w:t>2.4. Formularea de concluzii pe baza rezultatelor investigației proprii</w:t>
      </w:r>
    </w:p>
    <w:p>
      <w:pPr>
        <w:pStyle w:val="Normal"/>
        <w:bidi w:val="0"/>
        <w:ind w:left="388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5. Prezentarea concluziilor investigației proprii</w:t>
      </w:r>
    </w:p>
    <w:p>
      <w:pPr>
        <w:pStyle w:val="Normal"/>
        <w:bidi w:val="0"/>
        <w:ind w:left="3888" w:righ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Planetele Sistemului Solar. Soarele - sursă de căldură și lumină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manual pag. 6-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caiet pag. 4-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>observarea dirijată a unor scheme simple, desene pentru evidențierea relațiilor dintre componentele unui sistem (planetele Sistemului Solar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,Italic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recunoașterea unor caracteristici ale unor corpuri, fenomene, procese pornind de la prezentarea unor scurte texte științifice adaptate vârstei elevi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>observarea unor aspecte dinamice ale realității mai îndepărtate de mediul de viață cunoscut prin vizionarea unor filme sau realizarea unor jocuri de rol (mișcarea planetelor Sistemului Solar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alizare a corespondenței între denumirile planetelor și reprezentările prin desen, machet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completare a unor texte lacu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(modelarea mișcărilor planetelor în jurul Soarelui și a mișcării Lunii în jurul apaământului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</w:t>
            </w:r>
            <w:r>
              <w:rPr>
                <w:rFonts w:cs="Calibri" w:ascii="Calibri" w:hAnsi="Calibri"/>
                <w:lang w:eastAsia="ro-RO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realizarea unor estimări, predicții privind rezultatele investigaț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compararea estimărilor și a predicțiilor inițiale cu rezultatele obț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 xml:space="preserve">iilor efectuate în cadrul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unor activităț</w:t>
            </w:r>
            <w:r>
              <w:rPr>
                <w:rFonts w:cs="Calibri" w:ascii="Calibri" w:hAnsi="Calibri"/>
                <w:iCs/>
                <w:lang w:eastAsia="ro-RO"/>
              </w:rPr>
              <w:t>i tematice organizate la nivelul clas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observarea unor fenomene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i procese prin efectuarea unor experie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e simp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manualul tipărit/digital,caietul de lucru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nșe, desene, machete, reviste științifice, glob pământesc, lanternă, minge, bile din plastilină, film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</w:rPr>
              <w:t>Metode</w:t>
            </w:r>
            <w:r>
              <w:rPr>
                <w:rFonts w:cs="Calibri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</w:rPr>
              <w:t>Organizar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 xml:space="preserve">Mișcările Pământului Ciclul zi - noapte, anotimpuri. Modificările vrem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manual pag. 10-1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caiet pag. 6-7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>observarea unor aspecte dinamice ale realității mai îndepărtate de mediul de viață cunoscut prin vizionarea unor filme sau realizarea unor jocuri de rol (mișcările Pământului, formarea zilelor și a nopților, formarea celor patru anotimpuri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anotimpurilor din scurte descrieri, din materiale vizual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reprezentărilor simbolice ale anotimpuri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imaginilor reprezentând activități specifice unor anotimpur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fectuarea de activități practice simple pentru observarea </w:t>
            </w:r>
            <w:r>
              <w:rPr>
                <w:rFonts w:eastAsia="Arial,Italic" w:cs="Calibri" w:ascii="Calibri" w:hAnsi="Calibri"/>
                <w:iCs/>
              </w:rPr>
              <w:t>mișcărilor Pământului, formării zilelor și a nopților, formării celor patru anotimp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</w:t>
            </w:r>
            <w:r>
              <w:rPr>
                <w:rFonts w:cs="Calibri" w:ascii="Calibri" w:hAnsi="Calibri"/>
                <w:lang w:eastAsia="ro-RO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realizarea unor estimări, predicții privind rezultatele investigaț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compararea estimărilor și a predicțiilor inițiale cu rezultatele obț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promovarea rezultatelor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pliante, bro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uri,machet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mpletarea unui calendar al natur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 o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De-a lungul zilei și al an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14-1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8-9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aspecte dinamice ale </w:t>
            </w:r>
            <w:r>
              <w:rPr>
                <w:rFonts w:eastAsia="Arial,Italic" w:cs="Calibri" w:ascii="Calibri" w:hAnsi="Calibri"/>
                <w:iCs/>
              </w:rPr>
              <w:t>realităț</w:t>
            </w:r>
            <w:r>
              <w:rPr>
                <w:rFonts w:cs="Calibri" w:ascii="Calibri" w:hAnsi="Calibri"/>
                <w:iCs/>
              </w:rPr>
              <w:t xml:space="preserve">ii </w:t>
            </w:r>
            <w:r>
              <w:rPr>
                <w:rFonts w:eastAsia="Arial,Italic" w:cs="Calibri" w:ascii="Calibri" w:hAnsi="Calibri"/>
                <w:iCs/>
              </w:rPr>
              <w:t xml:space="preserve">înconjurătoare </w:t>
            </w:r>
            <w:r>
              <w:rPr>
                <w:rFonts w:cs="Calibri" w:ascii="Calibri" w:hAnsi="Calibri"/>
                <w:iCs/>
              </w:rPr>
              <w:t xml:space="preserve">sau mai </w:t>
            </w:r>
            <w:r>
              <w:rPr>
                <w:rFonts w:eastAsia="Arial,Italic" w:cs="Calibri" w:ascii="Calibri" w:hAnsi="Calibri"/>
                <w:iCs/>
              </w:rPr>
              <w:t>îndepărtate de mediul de viață cunoscut prin vizionarea unor filme sau</w:t>
            </w:r>
            <w:r>
              <w:rPr>
                <w:rFonts w:cs="Calibri" w:ascii="Calibri" w:hAnsi="Calibri"/>
                <w:iCs/>
              </w:rPr>
              <w:t xml:space="preserve"> realizarea unor jocuri de rol (viața plantelor/animalelor în timpul iernii/veri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discutarea unor activități cotidiene în scopul explicării lor prin prisma </w:t>
            </w:r>
            <w:r>
              <w:rPr>
                <w:rFonts w:cs="Calibri" w:ascii="Calibri" w:hAnsi="Calibri"/>
                <w:iCs/>
              </w:rPr>
              <w:t xml:space="preserve">unor fapt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tiin</w:t>
            </w:r>
            <w:r>
              <w:rPr>
                <w:rFonts w:eastAsia="Arial,Italic" w:cs="Calibri" w:ascii="Calibri" w:hAnsi="Calibri"/>
                <w:iCs/>
              </w:rPr>
              <w:t>țifice ( explicarea activităț</w:t>
            </w:r>
            <w:r>
              <w:rPr>
                <w:rFonts w:cs="Calibri" w:ascii="Calibri" w:hAnsi="Calibri"/>
                <w:iCs/>
              </w:rPr>
              <w:t>ilor ciclice ale</w:t>
            </w:r>
            <w:r>
              <w:rPr>
                <w:rFonts w:eastAsia="Arial,Italic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amenilor în func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e de alterna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a noapte - zi, de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anotimpur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unor animale diurne/nocturn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unor plante care înfloresc primăvara/vara /toamn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observarea unor transformări ale plantelor în timpul toamnei/ iern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</w:t>
            </w:r>
            <w:r>
              <w:rPr>
                <w:rFonts w:cs="Calibri" w:ascii="Calibri" w:hAnsi="Calibri"/>
                <w:iCs/>
                <w:lang w:val="en-US" w:eastAsia="ro-RO"/>
              </w:rPr>
              <w:t xml:space="preserve"> completare a unor texte lacu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jocuri de 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manualul tipărit/digital, caietul de lucru,planșe, filme didact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ompute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18-1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caiet pag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2.1, 2.2,2.3, 2.4, 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Planetele Sistemului Solar. Soarele - sursă de căldură și lumină.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 </w:t>
            </w:r>
            <w:r>
              <w:rPr>
                <w:rFonts w:cs="Calibri" w:ascii="Calibri" w:hAnsi="Calibri"/>
                <w:i/>
              </w:rPr>
              <w:t xml:space="preserve">Mișcările Pământului Ciclul zi - noapte, anotimpuri. Modificările vremii . 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 </w:t>
            </w:r>
            <w:r>
              <w:rPr>
                <w:rFonts w:cs="Calibri" w:ascii="Calibri" w:hAnsi="Calibri"/>
                <w:i/>
              </w:rPr>
              <w:t xml:space="preserve">De-a lungul zilei și al an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20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11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Alegerea denumirilor potrivite completării unor enunțuri referitoare la Sistemul So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Stabilirea valorii de adevăr a unor enunțuri referitoare la viața plantelor /animalelor ăn timpul zilei/nopții și pe parcursul derulării anotimp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Recunoașterea în imagini a unor păsări migrato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Alcătuirea de enunțuri folosind termenii științifici utilizaț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evaluare scri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Yiv0706106071msonormal"/>
        <w:shd w:fill="FFFFFF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</w:rPr>
        <w:t>UNITATEA DE ÎNVĂŢARE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  <w:color w:val="7030A0"/>
        </w:rPr>
        <w:t>Existența viețuitoarelor pe Pământ, de-a lungul timpulu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lang w:val="ro-RO"/>
        </w:rPr>
        <w:t>NUMĂR DE ORE ALOCAT: 5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lang w:val="ro-RO"/>
        </w:rPr>
        <w:t>PERIOADA: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S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VII, VIII, IX, X, X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color w:val="9933FF"/>
          <w:lang w:val="ro-RO"/>
        </w:rPr>
        <w:t>COMPETENȚE GENERALE ȘI SPECIFICE: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iCs/>
          <w:u w:val="single"/>
        </w:rPr>
        <w:t>1. Explorarea caracteristicilor unor corpuri, fenomene și procese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1. Identificarea unor relații între corpuri în cadrul unor fenomene și procese</w:t>
      </w: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2. Utilizarea unor criterii pentru ordonarea și clasificarea unor corpuri,fenomene și procese</w:t>
      </w:r>
    </w:p>
    <w:p>
      <w:pPr>
        <w:pStyle w:val="Normal"/>
        <w:bidi w:val="0"/>
        <w:ind w:left="3828" w:right="0" w:firstLine="425"/>
        <w:rPr/>
      </w:pPr>
      <w:r>
        <w:rPr>
          <w:rFonts w:cs="Calibri" w:ascii="Calibri" w:hAnsi="Calibri"/>
          <w:b/>
          <w:bCs/>
          <w:iCs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1. Elaborarea unui plan propriu pentru realizarea unei investigații a mediului înconjurător</w:t>
      </w:r>
    </w:p>
    <w:p>
      <w:pPr>
        <w:pStyle w:val="Normal"/>
        <w:bidi w:val="0"/>
        <w:ind w:left="3828" w:right="0" w:hanging="0"/>
        <w:rPr/>
      </w:pPr>
      <w:r>
        <w:rPr>
          <w:rFonts w:cs="Calibri" w:ascii="Calibri" w:hAnsi="Calibri"/>
          <w:bCs/>
          <w:lang w:val="ro-RO" w:eastAsia="ro-RO"/>
        </w:rPr>
        <w:t>2.2. Aplicarea planului propriu propus pentru efectuarea unei investigații a mediului înconjurător</w:t>
      </w:r>
    </w:p>
    <w:p>
      <w:pPr>
        <w:pStyle w:val="Normal"/>
        <w:bidi w:val="0"/>
        <w:ind w:left="3828" w:right="0" w:hanging="0"/>
        <w:rPr/>
      </w:pPr>
      <w:r>
        <w:rPr>
          <w:rFonts w:cs="Calibri" w:ascii="Calibri" w:hAnsi="Calibri"/>
          <w:bCs/>
          <w:lang w:val="ro-RO" w:eastAsia="ro-RO"/>
        </w:rPr>
        <w:t>2.3. Reprezentarea grafică a rezultatelor unor observații realizate în cadrul investigației proprii, utilizând tabele, diagrame, formule simple</w:t>
      </w:r>
    </w:p>
    <w:p>
      <w:pPr>
        <w:pStyle w:val="Normal"/>
        <w:bidi w:val="0"/>
        <w:ind w:left="3828" w:right="0" w:hanging="0"/>
        <w:rPr/>
      </w:pPr>
      <w:r>
        <w:rPr>
          <w:rFonts w:cs="Calibri" w:ascii="Calibri" w:hAnsi="Calibri"/>
          <w:bCs/>
          <w:lang w:val="ro-RO" w:eastAsia="ro-RO"/>
        </w:rPr>
        <w:t>2.4. Formularea de concluzii pe baza rezultatelor investigației proprii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5. Prezentarea concluziilor investigației proprii</w:t>
      </w:r>
    </w:p>
    <w:p>
      <w:pPr>
        <w:pStyle w:val="Normal"/>
        <w:bidi w:val="0"/>
        <w:ind w:left="3828" w:right="0" w:firstLine="425"/>
        <w:rPr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  <w:t>3. Rezolvarea de probleme din viața cotidiană valorificând achizițiile despre propriul corp și despre mediul înconjurător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/>
        </w:rPr>
        <w:t>3.2. Identificarea unor modalități de protejare a mediului înconjurător</w:t>
      </w:r>
    </w:p>
    <w:p>
      <w:pPr>
        <w:pStyle w:val="Normal"/>
        <w:bidi w:val="0"/>
        <w:ind w:left="3828" w:right="0" w:hanging="0"/>
        <w:rPr>
          <w:rFonts w:ascii="Calibri" w:hAnsi="Calibri" w:cs="Calibri"/>
          <w:bCs/>
          <w:lang w:val="ro-RO" w:eastAsia="ro-RO"/>
        </w:rPr>
      </w:pPr>
      <w:r>
        <w:rPr>
          <w:rFonts w:cs="Calibri" w:ascii="Calibri" w:hAnsi="Calibri"/>
          <w:bCs/>
          <w:lang w:val="ro-RO" w:eastAsia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Appleconvertedspace"/>
                <w:rFonts w:cs="Calibri" w:ascii="Calibri" w:hAnsi="Calibri"/>
                <w:color w:val="00B050"/>
              </w:rPr>
              <w:t> </w:t>
            </w:r>
            <w:r>
              <w:rPr>
                <w:rFonts w:cs="Calibri" w:ascii="Calibri" w:hAnsi="Calibri"/>
                <w:color w:val="00B050"/>
              </w:rPr>
              <w:t>Mărturii ale vieții din trecut</w:t>
            </w:r>
            <w:r>
              <w:rPr>
                <w:rFonts w:cs="Calibri" w:ascii="Calibri" w:hAnsi="Calibri"/>
                <w:b/>
                <w:bCs/>
                <w:color w:val="00B050"/>
              </w:rPr>
              <w:t>.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B050"/>
              </w:rPr>
              <w:t> </w:t>
            </w:r>
            <w:r>
              <w:rPr>
                <w:rFonts w:cs="Calibri" w:ascii="Calibri" w:hAnsi="Calibri"/>
                <w:color w:val="00B050"/>
              </w:rPr>
              <w:t>Fosilel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65F91"/>
                <w:lang w:val="en-US" w:eastAsia="en-US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manual pag. 21-25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caiet pag. 12-1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1.1, 1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2.1, 2.2,2.3, 2.4, 2.5; 3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en-US"/>
              </w:rPr>
              <w:t>observarea dirijată a unor ilustrații, machete cu fosile și dinozauri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,Italic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en-US"/>
              </w:rPr>
              <w:t>recunoașterea unor caracteristici ale unor corpuri, fenomene, procese pornind de la prezentarea unor scurte texte științifice adaptate vârstei elevilor (formarea fosilelor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erciții de realizare a corespondenței între animale/plante și reprezentările prin desen ale fosilelor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exerciții de completare a unor texte lacunare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colectarea de date din surse variat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e, colaje, afi</w:t>
            </w:r>
            <w:r>
              <w:rPr>
                <w:rFonts w:eastAsia="Arial,Italic" w:cs="Calibri" w:ascii="Calibri" w:hAnsi="Calibri"/>
                <w:iCs/>
              </w:rPr>
              <w:t>șe care să ilustreze asemănări între unele viețuitoare și fosilele lor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compararea estimărilor și a predicțiilor inițiale cu rezultatele obținut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exerciții de </w:t>
            </w:r>
            <w:r>
              <w:rPr>
                <w:rFonts w:eastAsia="Arial,Italic" w:cs="Calibri" w:ascii="Calibri" w:hAnsi="Calibri"/>
                <w:iCs/>
              </w:rPr>
              <w:t xml:space="preserve">formulare a unor concluzii cu privire la aspectul investigat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prezentarea rezultatelor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a concluziilor investiga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 xml:space="preserve">iilor efectuate în cadrul </w:t>
            </w:r>
            <w:r>
              <w:rPr>
                <w:rFonts w:eastAsia="Arial,Italic" w:cs="Calibri" w:ascii="Calibri" w:hAnsi="Calibri"/>
                <w:iCs/>
              </w:rPr>
              <w:t>unor activităț</w:t>
            </w:r>
            <w:r>
              <w:rPr>
                <w:rFonts w:cs="Calibri" w:ascii="Calibri" w:hAnsi="Calibri"/>
                <w:iCs/>
              </w:rPr>
              <w:t>i tematice organizate la nivelul clase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fenomen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procese prin efectuarea unor experie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e simp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  <w:t>Resurse materiale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manualul tipărit/digital,caietul de lucru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planșe, desene, machete, reviste științifice, glob pământesc, lanternă, minge, bile din plastilină, filme didactic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  <w:t>Resurse procedurale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Metode</w:t>
            </w:r>
            <w:r>
              <w:rPr>
                <w:rFonts w:cs="Calibri" w:ascii="Calibri" w:hAnsi="Calibri"/>
                <w:lang w:eastAsia="en-US"/>
              </w:rPr>
              <w:t>: conversaţia, explicaţia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exerciţiul, experimentul,munca independentă, jocul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didactic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u w:val="single"/>
                <w:lang w:eastAsia="en-US"/>
              </w:rPr>
              <w:t>Organizare</w:t>
            </w:r>
            <w:r>
              <w:rPr>
                <w:rFonts w:cs="Calibri" w:ascii="Calibri" w:hAnsi="Calibri"/>
                <w:color w:val="000000"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activitate frontală, individuală şi pe grup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observare sistematic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evaluare oral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temă de lucru în clasă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ntereva-lu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autoeva-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Dispariția speciilor 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manual pag. 26-2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caiet pag. 14-15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>observarea unor aspecte dinamice ale realității mai îndepărtate de mediul de viață cunoscut prin vizionarea unor filme sau realizarea unor jocuri de rol (mișcările Pământului, formarea zilelor și a nopților, formarea celor patru anotimpuri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anotimpurilor din scurte descrieri, din materiale vizual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reprezentărilor simbolice ale anotimpuri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imaginilor reprezentând activități specifice unor anotimpur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fectuarea de activități practice simple pentru observarea </w:t>
            </w:r>
            <w:r>
              <w:rPr>
                <w:rFonts w:eastAsia="Arial,Italic" w:cs="Calibri" w:ascii="Calibri" w:hAnsi="Calibri"/>
                <w:iCs/>
              </w:rPr>
              <w:t>mișcărilor Pământului, formării zilelor și a nopților, formării celor patru anotimp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</w:t>
            </w:r>
            <w:r>
              <w:rPr>
                <w:rFonts w:cs="Calibri" w:ascii="Calibri" w:hAnsi="Calibri"/>
                <w:lang w:eastAsia="ro-RO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realizarea unor estimări, predicții privind rezultatele investigaț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compararea estimărilor și a predicțiilor inițiale cu rezultatele obț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promovarea rezultatelor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pliante, bro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uri,machet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mpletarea unui calendar al natur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 o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Protejarea medi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30-3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16-17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aspecte dinamice ale </w:t>
            </w:r>
            <w:r>
              <w:rPr>
                <w:rFonts w:eastAsia="Arial,Italic" w:cs="Calibri" w:ascii="Calibri" w:hAnsi="Calibri"/>
                <w:iCs/>
              </w:rPr>
              <w:t>realităț</w:t>
            </w:r>
            <w:r>
              <w:rPr>
                <w:rFonts w:cs="Calibri" w:ascii="Calibri" w:hAnsi="Calibri"/>
                <w:iCs/>
              </w:rPr>
              <w:t xml:space="preserve">ii </w:t>
            </w:r>
            <w:r>
              <w:rPr>
                <w:rFonts w:eastAsia="Arial,Italic" w:cs="Calibri" w:ascii="Calibri" w:hAnsi="Calibri"/>
                <w:iCs/>
              </w:rPr>
              <w:t xml:space="preserve">înconjurătoare </w:t>
            </w:r>
            <w:r>
              <w:rPr>
                <w:rFonts w:cs="Calibri" w:ascii="Calibri" w:hAnsi="Calibri"/>
                <w:iCs/>
              </w:rPr>
              <w:t xml:space="preserve">sau mai </w:t>
            </w:r>
            <w:r>
              <w:rPr>
                <w:rFonts w:eastAsia="Arial,Italic" w:cs="Calibri" w:ascii="Calibri" w:hAnsi="Calibri"/>
                <w:iCs/>
              </w:rPr>
              <w:t>îndepărtate de mediul de viață cunoscut prin vizionarea unor filme sau</w:t>
            </w:r>
            <w:r>
              <w:rPr>
                <w:rFonts w:cs="Calibri" w:ascii="Calibri" w:hAnsi="Calibri"/>
                <w:iCs/>
              </w:rPr>
              <w:t xml:space="preserve"> realizarea unor jocuri de rol (viața plantelor/animalelor în timpul iernii/veri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discutarea unor activități cotidiene în scopul explicării lor prin prisma </w:t>
            </w:r>
            <w:r>
              <w:rPr>
                <w:rFonts w:cs="Calibri" w:ascii="Calibri" w:hAnsi="Calibri"/>
                <w:iCs/>
              </w:rPr>
              <w:t xml:space="preserve">unor fapt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tiin</w:t>
            </w:r>
            <w:r>
              <w:rPr>
                <w:rFonts w:eastAsia="Arial,Italic" w:cs="Calibri" w:ascii="Calibri" w:hAnsi="Calibri"/>
                <w:iCs/>
              </w:rPr>
              <w:t>țifice ( explicarea activităț</w:t>
            </w:r>
            <w:r>
              <w:rPr>
                <w:rFonts w:cs="Calibri" w:ascii="Calibri" w:hAnsi="Calibri"/>
                <w:iCs/>
              </w:rPr>
              <w:t>ilor ciclice ale</w:t>
            </w:r>
            <w:r>
              <w:rPr>
                <w:rFonts w:eastAsia="Arial,Italic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amenilor în func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e de alterna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a noapte - zi, de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anotimpur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unor animale diurne/nocturn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unor plante care înfloresc primăvara/vara /toamna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observarea unor transformări ale plantelor în timpul toamnei/ iern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</w:t>
            </w:r>
            <w:r>
              <w:rPr>
                <w:rFonts w:cs="Calibri" w:ascii="Calibri" w:hAnsi="Calibri"/>
                <w:iCs/>
                <w:lang w:val="en-US" w:eastAsia="ro-RO"/>
              </w:rPr>
              <w:t xml:space="preserve"> completare a unor texte lacun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jocuri de ro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manualul tipărit/digital, caietul de lucru,planșe, filme didact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ute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34-3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iet pag. 18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2.1, 2.2,2.3, 2.4, 2.5, 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Planetele Sistemului Solar. Soarele - sursă de căldură și lumină.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 </w:t>
            </w:r>
            <w:r>
              <w:rPr>
                <w:rFonts w:cs="Calibri" w:ascii="Calibri" w:hAnsi="Calibri"/>
                <w:i/>
              </w:rPr>
              <w:t xml:space="preserve">Mișcările Pământului Ciclul zi - noapte, anotimpuri. Modificările vremii . 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 </w:t>
            </w:r>
            <w:r>
              <w:rPr>
                <w:rFonts w:cs="Calibri" w:ascii="Calibri" w:hAnsi="Calibri"/>
                <w:i/>
              </w:rPr>
              <w:t xml:space="preserve">De-a lungul zilei și al anului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36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19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.1, 2.2,2.3, 2.4, 2.5, 3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Alegerea denumirilor potrivite completării unor enunțuri referitoare la Sistemul So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Stabilirea valorii de adevăr a unor enunțuri referitoare la viața plantelor /animalelor ăn timpul zilei/nopții și pe parcursul derulării anotimp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Recunoașterea în imagini a unor păsări migrato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  <w:lang w:val="en-US"/>
              </w:rPr>
              <w:t>Alcătuirea de enunțuri folosind termenii științifici utilizaț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evaluare scri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Yiv0706106071msonormal"/>
        <w:shd w:fill="FFFFFF"/>
        <w:bidi w:val="0"/>
        <w:spacing w:before="0" w:after="0"/>
        <w:ind w:left="0" w:right="0" w:hanging="0"/>
        <w:rPr/>
      </w:pPr>
      <w:r>
        <w:rPr>
          <w:rFonts w:cs="Calibri" w:ascii="Calibri" w:hAnsi="Calibri"/>
          <w:b/>
        </w:rPr>
        <w:t>UNITATEA DE ÎNVĂŢARE</w:t>
      </w:r>
      <w:r>
        <w:rPr>
          <w:rFonts w:cs="Calibri" w:ascii="Calibri" w:hAnsi="Calibri"/>
        </w:rPr>
        <w:t xml:space="preserve"> : </w:t>
      </w:r>
      <w:r>
        <w:rPr>
          <w:rFonts w:cs="Calibri" w:ascii="Calibri" w:hAnsi="Calibri"/>
          <w:b/>
          <w:color w:val="7030A0"/>
        </w:rPr>
        <w:t>Lumea vi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lang w:val="ro-RO"/>
        </w:rPr>
        <w:t>NUMĂR DE ORE ALOCAT: 7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lang w:val="ro-RO"/>
        </w:rPr>
        <w:t>PERIOADA:</w:t>
      </w:r>
      <w:r>
        <w:rPr>
          <w:rFonts w:cs="Calibri" w:ascii="Calibri" w:hAnsi="Calibri"/>
          <w:lang w:val="ro-RO"/>
        </w:rPr>
        <w:t xml:space="preserve"> S </w:t>
      </w:r>
      <w:r>
        <w:rPr>
          <w:rFonts w:cs="Calibri" w:ascii="Calibri" w:hAnsi="Calibri"/>
          <w:b/>
          <w:lang w:val="ro-RO"/>
        </w:rPr>
        <w:t>XII, XIII, XIV, XV, XVI, XVII, XVI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cs="Calibri" w:ascii="Calibri" w:hAnsi="Calibri"/>
          <w:b/>
          <w:color w:val="9933FF"/>
          <w:lang w:val="ro-RO"/>
        </w:rPr>
        <w:t>COMPETENȚE GENERALE ȘI SPECIFICE:</w:t>
      </w: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iCs/>
          <w:u w:val="single"/>
        </w:rPr>
        <w:t>1. Explorarea caracteristicilor unor corpuri, fenomene și procese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1. Identificarea unor relații între corpuri în cadrul unor fenomene și procese</w:t>
      </w:r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1.2. Utilizarea unor criterii pentru ordonarea și clasificarea unor corpuri,fenomene și procese</w:t>
      </w:r>
    </w:p>
    <w:p>
      <w:pPr>
        <w:pStyle w:val="Normal"/>
        <w:bidi w:val="0"/>
        <w:ind w:left="3828" w:right="0" w:firstLine="425"/>
        <w:rPr/>
      </w:pPr>
      <w:r>
        <w:rPr>
          <w:rFonts w:cs="Calibri" w:ascii="Calibri" w:hAnsi="Calibri"/>
          <w:b/>
          <w:bCs/>
          <w:iCs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1. Elaborarea unui plan propriu pentru realizarea unei investigații a mediului înconjurător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2. Aplicarea planului propriu propus pentru efectuarea unei investigații a mediului înconjurător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3. Reprezentarea grafică a rezultatelor unor observații realizate în cadrul investigației proprii, utilizând tabele, diagrame, formule simple</w:t>
      </w:r>
    </w:p>
    <w:p>
      <w:pPr>
        <w:pStyle w:val="Normal"/>
        <w:bidi w:val="0"/>
        <w:ind w:left="3828" w:right="0" w:hanging="0"/>
        <w:rPr/>
      </w:pPr>
      <w:r>
        <w:rPr>
          <w:rFonts w:cs="Calibri" w:ascii="Calibri" w:hAnsi="Calibri"/>
          <w:bCs/>
          <w:lang w:val="ro-RO" w:eastAsia="ro-RO"/>
        </w:rPr>
        <w:t>2.4. Formularea de concluzii pe baza rezultatelor investigației proprii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 w:eastAsia="ro-RO"/>
        </w:rPr>
        <w:t>2.5. Prezentarea concluziilor investigației proprii</w:t>
      </w:r>
    </w:p>
    <w:p>
      <w:pPr>
        <w:pStyle w:val="Normal"/>
        <w:bidi w:val="0"/>
        <w:ind w:left="3828" w:right="0" w:firstLine="425"/>
        <w:rPr>
          <w:lang w:val="ro-RO"/>
        </w:rPr>
      </w:pPr>
      <w:r>
        <w:rPr>
          <w:rFonts w:cs="Calibri" w:ascii="Calibri" w:hAnsi="Calibri"/>
          <w:b/>
          <w:bCs/>
          <w:iCs/>
          <w:u w:val="single"/>
          <w:lang w:val="ro-RO"/>
        </w:rPr>
        <w:t>3. Rezolvarea de probleme din viața cotidiană valorificând achizițiile despre propriul corp și despre mediul înconjurător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/>
        </w:rPr>
        <w:t>3.1. Identificarea unor modalități obișnuite de menținere a sănătății</w:t>
      </w:r>
    </w:p>
    <w:p>
      <w:pPr>
        <w:pStyle w:val="Normal"/>
        <w:bidi w:val="0"/>
        <w:ind w:left="3828" w:right="0" w:hanging="0"/>
        <w:rPr>
          <w:lang w:val="ro-RO"/>
        </w:rPr>
      </w:pPr>
      <w:r>
        <w:rPr>
          <w:rFonts w:cs="Calibri" w:ascii="Calibri" w:hAnsi="Calibri"/>
          <w:bCs/>
          <w:lang w:val="ro-RO"/>
        </w:rPr>
        <w:t>3.2. Identificarea unor modalități de protejare a mediului înconjurător</w:t>
      </w:r>
    </w:p>
    <w:p>
      <w:pPr>
        <w:pStyle w:val="Normal"/>
        <w:bidi w:val="0"/>
        <w:ind w:left="3828" w:right="0" w:hanging="0"/>
        <w:rPr>
          <w:rFonts w:ascii="Calibri" w:hAnsi="Calibri" w:cs="Calibri"/>
          <w:bCs/>
          <w:lang w:val="ro-RO" w:eastAsia="ro-RO"/>
        </w:rPr>
      </w:pPr>
      <w:r>
        <w:rPr>
          <w:rFonts w:cs="Calibri" w:ascii="Calibri" w:hAnsi="Calibri"/>
          <w:bCs/>
          <w:lang w:val="ro-RO" w:eastAsia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Comp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color w:val="003399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Ciclul de viață la plant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65F91"/>
                <w:lang w:val="en-US" w:eastAsia="en-US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manual pag. 38-41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caiet pag. 20-21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1.1, 1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>2.1, 2.2,2.3, 2.4, 2.5; 3.2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en-US"/>
              </w:rPr>
              <w:t>observarea unor aspecte dinamice ale realității mai îndepărtate de mediul de viață cunoscut prin vizionarea unor filme sau realizarea unor jocuri de rol (dezvoltarea până la maturitate a unei plante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erciții de realizare a corespondenței între imagini/plante și denumirile părților componente responsabile cu înmulțirea plantelor- semințe, butași, bulbi, tuberculi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erciții de ordonare a etapelor din ciclul de viață al unei plante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exerciții de completare a unor texte lacunare;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erciții de recunoaștere a fructelor unei plante și a semințelor/sâmburilor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colectarea de date din surse variat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erciții de stabilire a etapelor investiga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ei proprii (dezvoltarea unei plante de la stadiul de sămânță până la maturitate);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compararea estimărilor și a predicțiilor inițiale cu rezultatele obținute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exerciții de </w:t>
            </w:r>
            <w:r>
              <w:rPr>
                <w:rFonts w:eastAsia="Arial,Italic" w:cs="Calibri" w:ascii="Calibri" w:hAnsi="Calibri"/>
                <w:iCs/>
              </w:rPr>
              <w:t xml:space="preserve">formulare a unor concluzii cu privire la aspectul investigat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prezentarea rezultatelor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a concluziilor investiga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 xml:space="preserve">iilor efectuate în cadrul </w:t>
            </w:r>
            <w:r>
              <w:rPr>
                <w:rFonts w:eastAsia="Arial,Italic" w:cs="Calibri" w:ascii="Calibri" w:hAnsi="Calibri"/>
                <w:iCs/>
              </w:rPr>
              <w:t>unor activităț</w:t>
            </w:r>
            <w:r>
              <w:rPr>
                <w:rFonts w:cs="Calibri" w:ascii="Calibri" w:hAnsi="Calibri"/>
                <w:iCs/>
              </w:rPr>
              <w:t>i tematice organizate la nivelul clasei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fenomen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procese prin efectuarea unor experie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 xml:space="preserve">e simple (încolțirea boabelor de fasole/grâu; dezvoltarea rădăcinilor din lăstar);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  <w:t>Resurse materiale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manualul tipărit/digital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caietul de lucru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planșe, desene, mulaje, reviste științifice, boabe de fasole/grâu, diferite tipuri de semințe, lăstari, bulbi, legume și fructe, filme didactic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  <w:t>Resurse procedurale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Metode</w:t>
            </w:r>
            <w:r>
              <w:rPr>
                <w:rFonts w:cs="Calibri" w:ascii="Calibri" w:hAnsi="Calibri"/>
                <w:lang w:eastAsia="en-US"/>
              </w:rPr>
              <w:t>: conversaţia, explicaţia,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exerciţiul, experimentul,munca independentă, jocul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eastAsia="en-US"/>
              </w:rPr>
              <w:t>didactic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u w:val="single"/>
                <w:lang w:eastAsia="en-US"/>
              </w:rPr>
              <w:t>Organizare</w:t>
            </w:r>
            <w:r>
              <w:rPr>
                <w:rFonts w:cs="Calibri" w:ascii="Calibri" w:hAnsi="Calibri"/>
                <w:color w:val="000000"/>
                <w:lang w:eastAsia="en-US"/>
              </w:rPr>
              <w:t>: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activitate frontală, individuală şi pe grup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observare sistematic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evaluare orală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temă de lucru în clasă 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ntereva-luare</w:t>
            </w:r>
          </w:p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autoeva-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Ciclul de viață la animale și om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365F91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>manual pag. 42-4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caiet pag. 22-23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observarea unor aspecte dinamice ale realității mai îndepărtate de mediul de viață cunoscut prin vizionarea unor filme sau realizarea unor jocuri de rol (dezvoltarea până la maturitate a unui mamifer, a unei păsări; dezvoltarea omului ; ciclul de viață al fluturelui/broaștei/reptilelor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ordonare a etapelor din ciclul de viață al broaștei/fluturelui/reptile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cunoaștere a etapelor de dezvoltare a corpului uman pe imagini,, filme didactice (copilărie/ adolescență/ maturitate /bătrânețe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stabilire a unor asemănări și deosebiri între părinți și urmaș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realizarea unui album cu fotografii ale membrilor famili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îngrijirea plantelor/animalelor de la colțul viu al clase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fectuarea de activități practice simple pentru observarea </w:t>
            </w:r>
            <w:r>
              <w:rPr>
                <w:rFonts w:eastAsia="Arial,Italic" w:cs="Calibri" w:ascii="Calibri" w:hAnsi="Calibri"/>
                <w:iCs/>
              </w:rPr>
              <w:t>mișcărilor Pământului, formării zilelor și a nopților, formării celor patru anotimp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compararea estimărilor și a predicțiilor inițiale cu rezultatele obț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promovarea rezultatelor observațiilor proprii cu ajutorul unor mijloace diverse (de exemplu: fotografii, desen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pliante, bro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uri,mache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 o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Viețuitoarele și adaptarea la mediu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i/>
                <w:i/>
                <w:color w:val="365F91"/>
              </w:rPr>
            </w:pPr>
            <w:r>
              <w:rPr>
                <w:rFonts w:cs="Calibri" w:ascii="Calibri" w:hAnsi="Calibri"/>
                <w:b/>
                <w:i/>
                <w:color w:val="365F91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46-4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24-25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1, 2.2,2.3, 2.4, 2.5, 3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aspecte dinamice ale </w:t>
            </w:r>
            <w:r>
              <w:rPr>
                <w:rFonts w:eastAsia="Arial,Italic" w:cs="Calibri" w:ascii="Calibri" w:hAnsi="Calibri"/>
                <w:iCs/>
              </w:rPr>
              <w:t>realităț</w:t>
            </w:r>
            <w:r>
              <w:rPr>
                <w:rFonts w:cs="Calibri" w:ascii="Calibri" w:hAnsi="Calibri"/>
                <w:iCs/>
              </w:rPr>
              <w:t xml:space="preserve">ii </w:t>
            </w:r>
            <w:r>
              <w:rPr>
                <w:rFonts w:eastAsia="Arial,Italic" w:cs="Calibri" w:ascii="Calibri" w:hAnsi="Calibri"/>
                <w:iCs/>
              </w:rPr>
              <w:t xml:space="preserve">înconjurătoare </w:t>
            </w:r>
            <w:r>
              <w:rPr>
                <w:rFonts w:cs="Calibri" w:ascii="Calibri" w:hAnsi="Calibri"/>
                <w:iCs/>
              </w:rPr>
              <w:t xml:space="preserve">sau mai </w:t>
            </w:r>
            <w:r>
              <w:rPr>
                <w:rFonts w:eastAsia="Arial,Italic" w:cs="Calibri" w:ascii="Calibri" w:hAnsi="Calibri"/>
                <w:iCs/>
              </w:rPr>
              <w:t>îndepărtate de mediul de viață cunoscut prin vizionarea unor filme sau</w:t>
            </w:r>
            <w:r>
              <w:rPr>
                <w:rFonts w:cs="Calibri" w:ascii="Calibri" w:hAnsi="Calibri"/>
                <w:iCs/>
              </w:rPr>
              <w:t xml:space="preserve"> realizarea unor jocuri de rol (viața plantelor/animalelor în timpul iernii/veri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iCs/>
                <w:lang w:val="en-US"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val="en-US" w:eastAsia="ro-RO"/>
              </w:rPr>
              <w:t xml:space="preserve">exerciții de stabilire a unor asemănări și deosebiri între plante/animale aparținând unor medii de viață diferit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realizare a corespondenței între imagini reprezentând plante / animale și medii de viaț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 xml:space="preserve">discutarea unor activități cotidiene în scopul explicării lor prin prisma </w:t>
            </w:r>
            <w:r>
              <w:rPr>
                <w:rFonts w:cs="Calibri" w:ascii="Calibri" w:hAnsi="Calibri"/>
                <w:iCs/>
              </w:rPr>
              <w:t xml:space="preserve">unor fapt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tiin</w:t>
            </w:r>
            <w:r>
              <w:rPr>
                <w:rFonts w:eastAsia="Arial,Italic" w:cs="Calibri" w:ascii="Calibri" w:hAnsi="Calibri"/>
                <w:iCs/>
              </w:rPr>
              <w:t>țifice ( explicarea activităț</w:t>
            </w:r>
            <w:r>
              <w:rPr>
                <w:rFonts w:cs="Calibri" w:ascii="Calibri" w:hAnsi="Calibri"/>
                <w:iCs/>
              </w:rPr>
              <w:t>ilor ciclice ale</w:t>
            </w:r>
            <w:r>
              <w:rPr>
                <w:rFonts w:eastAsia="Arial,Italic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amenilor în func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e de alterna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a noapte - zi, de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anotimpuri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unor animale diurne/nocturn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exerciții de recunoaștere a unor părți componente ale plantelor/animalelor reprezentând modalitatea de adaptare la mediu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observarea unor transformări ale plantelor în timpul toamnei/ iern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utilizarea unor plan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e, diapozitive reprezentând diverse medii de via</w:t>
            </w:r>
            <w:r>
              <w:rPr>
                <w:rFonts w:eastAsia="Arial,Italic" w:cs="Calibri" w:ascii="Calibri" w:hAnsi="Calibri"/>
                <w:iCs/>
              </w:rPr>
              <w:t xml:space="preserve">ță </w:t>
            </w:r>
            <w:r>
              <w:rPr>
                <w:rFonts w:cs="Calibri" w:ascii="Calibri" w:hAnsi="Calibri"/>
                <w:iCs/>
              </w:rPr>
              <w:t>pentru observarea rela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ilor dint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</w:rPr>
              <w:t>condi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 xml:space="preserve">iile oferite de acestea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aspectul vie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uitoarel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manualul tipărit/digital, caietul de lucru,planșe, filme didactice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pute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4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Relații de hrănire între viețuitoar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manual pag. 50-53</w:t>
            </w:r>
          </w:p>
          <w:p>
            <w:pPr>
              <w:pStyle w:val="Yiv0706106071"/>
              <w:widowControl w:val="false"/>
              <w:shd w:fill="FFFF66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t>caiet pag. 26-27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eastAsia="Arial,Italic" w:cs="Calibri" w:ascii="Calibri" w:hAnsi="Calibri"/>
                <w:iCs/>
              </w:rPr>
              <w:t>observarea dirijată a unor scheme simple, desene pentru evidențierea relațiilor dintre componentele unui sistem (de exemplu: schema unor lanțuri trofice simple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iCs/>
                <w:lang w:val="en-US"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val="en-US" w:eastAsia="ro-RO"/>
              </w:rPr>
              <w:t xml:space="preserve">exerciții de clasificare a viețuitoarelor după modul de hrănire; după mediul de viață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iCs/>
                <w:lang w:val="en-US"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val="en-US" w:eastAsia="ro-RO"/>
              </w:rPr>
              <w:t xml:space="preserve">exerciții de ordonare a unor imagini reprezentând diferite viețuitoare pentru a arăta legăturile de hrăni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observarea unor aspecte dinamice ale </w:t>
            </w:r>
            <w:r>
              <w:rPr>
                <w:rFonts w:eastAsia="Arial,Italic" w:cs="Calibri" w:ascii="Calibri" w:hAnsi="Calibri"/>
                <w:iCs/>
              </w:rPr>
              <w:t>realităț</w:t>
            </w:r>
            <w:r>
              <w:rPr>
                <w:rFonts w:cs="Calibri" w:ascii="Calibri" w:hAnsi="Calibri"/>
                <w:iCs/>
              </w:rPr>
              <w:t xml:space="preserve">ii </w:t>
            </w:r>
            <w:r>
              <w:rPr>
                <w:rFonts w:eastAsia="Arial,Italic" w:cs="Calibri" w:ascii="Calibri" w:hAnsi="Calibri"/>
                <w:iCs/>
              </w:rPr>
              <w:t xml:space="preserve">înconjurătoare </w:t>
            </w:r>
            <w:r>
              <w:rPr>
                <w:rFonts w:cs="Calibri" w:ascii="Calibri" w:hAnsi="Calibri"/>
                <w:iCs/>
              </w:rPr>
              <w:t xml:space="preserve">sau mai </w:t>
            </w:r>
            <w:r>
              <w:rPr>
                <w:rFonts w:eastAsia="Arial,Italic" w:cs="Calibri" w:ascii="Calibri" w:hAnsi="Calibri"/>
                <w:iCs/>
              </w:rPr>
              <w:t>îndepărtate de mediul de viață cunoscut prin vizionarea unor filme sau</w:t>
            </w:r>
            <w:r>
              <w:rPr>
                <w:rFonts w:cs="Calibri" w:ascii="Calibri" w:hAnsi="Calibri"/>
                <w:iCs/>
              </w:rPr>
              <w:t xml:space="preserve"> realizarea unor jocuri de rol (relațiile de hrănire dintr-un mediu de viață- pădurea, balta etc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realizarea </w:t>
            </w:r>
            <w:r>
              <w:rPr>
                <w:rFonts w:eastAsia="Arial,Italic" w:cs="Calibri" w:ascii="Calibri" w:hAnsi="Calibri"/>
                <w:iCs/>
              </w:rPr>
              <w:t>unor scheme care rezumă unele fe</w:t>
            </w:r>
            <w:r>
              <w:rPr>
                <w:rFonts w:cs="Calibri" w:ascii="Calibri" w:hAnsi="Calibri"/>
                <w:iCs/>
              </w:rPr>
              <w:t xml:space="preserve">nomene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 xml:space="preserve">i procese din </w:t>
            </w:r>
            <w:r>
              <w:rPr>
                <w:rFonts w:eastAsia="Arial,Italic" w:cs="Calibri" w:ascii="Calibri" w:hAnsi="Calibri"/>
                <w:iCs/>
              </w:rPr>
              <w:t xml:space="preserve">natur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cs="Calibri"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ț</w:t>
            </w:r>
            <w:r>
              <w:rPr>
                <w:rFonts w:cs="Calibri" w:ascii="Calibri" w:hAnsi="Calibri"/>
                <w:iCs/>
                <w:lang w:eastAsia="ro-RO"/>
              </w:rPr>
              <w:t>iei realiz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aietul de lucru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nșe, desene, mulaje, reviste științifice, film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</w:rPr>
              <w:t>Metode</w:t>
            </w:r>
            <w:r>
              <w:rPr>
                <w:rFonts w:cs="Calibri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u w:val="single"/>
              </w:rPr>
              <w:t>Organizar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color w:val="00B050"/>
              </w:rPr>
              <w:t>Omul - menținerea stării de sănăt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54-5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28-29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recunoa</w:t>
            </w:r>
            <w:r>
              <w:rPr>
                <w:rFonts w:eastAsia="Arial,Italic" w:cs="Calibri" w:ascii="Calibri" w:hAnsi="Calibri"/>
                <w:iCs/>
              </w:rPr>
              <w:t>șterea unor factori de risc asupra propriei sănătăț</w:t>
            </w:r>
            <w:r>
              <w:rPr>
                <w:rFonts w:cs="Calibri" w:ascii="Calibri" w:hAnsi="Calibri"/>
                <w:iCs/>
              </w:rPr>
              <w:t xml:space="preserve">i, pornind de la prezentarea unor texte scurte, vizionarea unor filme, studii de caz (de </w:t>
            </w:r>
            <w:r>
              <w:rPr>
                <w:rFonts w:eastAsia="Arial,Italic" w:cs="Calibri" w:ascii="Calibri" w:hAnsi="Calibri"/>
                <w:iCs/>
              </w:rPr>
              <w:t>exemplu: consum de alimente nesănătoase, lipsa mișcării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extragerea unor informa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i utile despre alimente prin exerci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i de citire a unor etichete ale produselor alimentare (de exemplu: termenul de gara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e al unui aliment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>utilizarea unor criterii pentru identi</w:t>
            </w:r>
            <w:r>
              <w:rPr>
                <w:rFonts w:eastAsia="Arial,Italic" w:cs="Calibri" w:ascii="Calibri" w:hAnsi="Calibri"/>
                <w:iCs/>
              </w:rPr>
              <w:t xml:space="preserve">ficarea unor alimente sănătoase </w:t>
            </w:r>
            <w:r>
              <w:rPr>
                <w:rFonts w:cs="Calibri" w:ascii="Calibri" w:hAnsi="Calibri"/>
                <w:iCs/>
              </w:rPr>
              <w:t>(de exemplu: prospe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mea, co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inutul, provenien</w:t>
            </w:r>
            <w:r>
              <w:rPr>
                <w:rFonts w:eastAsia="Arial,Italic" w:cs="Calibri" w:ascii="Calibri" w:hAnsi="Calibri"/>
                <w:iCs/>
              </w:rPr>
              <w:t>ț</w:t>
            </w:r>
            <w:r>
              <w:rPr>
                <w:rFonts w:cs="Calibri" w:ascii="Calibri" w:hAnsi="Calibri"/>
                <w:iCs/>
              </w:rPr>
              <w:t>a, modul de depozitar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realizarea de variante de meniu adaptat vârstei </w:t>
            </w:r>
            <w:r>
              <w:rPr>
                <w:rFonts w:eastAsia="Arial,Italic" w:cs="Calibri" w:ascii="Calibri" w:hAnsi="Calibri"/>
                <w:iCs/>
              </w:rPr>
              <w:t>ș</w:t>
            </w:r>
            <w:r>
              <w:rPr>
                <w:rFonts w:cs="Calibri" w:ascii="Calibri" w:hAnsi="Calibri"/>
                <w:iCs/>
              </w:rPr>
              <w:t>i efortului depus interpretând modele de piramide aliment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</w:rPr>
              <w:t xml:space="preserve">identificarea </w:t>
            </w:r>
            <w:r>
              <w:rPr>
                <w:rFonts w:eastAsia="Arial,Italic" w:cs="Calibri" w:ascii="Calibri" w:hAnsi="Calibri"/>
                <w:iCs/>
              </w:rPr>
              <w:t>unor reguli de igienă prin discuții, simulări (de exemplu: igienă alimentară, necesitatea aerisirii camerei, necesitatea activităț</w:t>
            </w:r>
            <w:r>
              <w:rPr>
                <w:rFonts w:cs="Calibri" w:ascii="Calibri" w:hAnsi="Calibri"/>
                <w:iCs/>
              </w:rPr>
              <w:t>ilor</w:t>
            </w:r>
            <w:r>
              <w:rPr>
                <w:rFonts w:eastAsia="Arial,Italic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sportiv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 xml:space="preserve">exerciții de grupare a alimentelor în funcție de locul acestora în piramida alimentar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Cs/>
                <w:lang w:eastAsia="ro-RO"/>
              </w:rPr>
              <w:t xml:space="preserve">● </w:t>
            </w:r>
            <w:r>
              <w:rPr>
                <w:rFonts w:cs="Calibri" w:ascii="Calibri" w:hAnsi="Calibri"/>
                <w:iCs/>
                <w:lang w:eastAsia="ro-RO"/>
              </w:rPr>
              <w:t>promovarea rezultatelor observațiilor proprii cu ajutorul unor mijloace diverse (de exemplu: fotografii, desene, afi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e, colaje, pliante, bro</w:t>
            </w:r>
            <w:r>
              <w:rPr>
                <w:rFonts w:eastAsia="Arial,Italic" w:cs="Calibri" w:ascii="Calibri" w:hAnsi="Calibri"/>
                <w:iCs/>
                <w:lang w:eastAsia="ro-RO"/>
              </w:rPr>
              <w:t>ș</w:t>
            </w:r>
            <w:r>
              <w:rPr>
                <w:rFonts w:cs="Calibri" w:ascii="Calibri" w:hAnsi="Calibri"/>
                <w:iCs/>
                <w:lang w:eastAsia="ro-RO"/>
              </w:rPr>
              <w:t>uri,mache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intereva-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● </w:t>
            </w:r>
            <w:r>
              <w:rPr>
                <w:rFonts w:cs="Calibri" w:ascii="Calibri" w:hAnsi="Calibri"/>
                <w:lang w:val="en-US"/>
              </w:rPr>
              <w:t>autoeva-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58-60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iet pag. 30-3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2.1, 2.2,2.3, 2.4, 2.5, 3.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Ciclul de viață la plant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Ciclul de viață la animale și om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Viețuitoarele și adaptarea la mediu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 </w:t>
            </w:r>
            <w:r>
              <w:rPr>
                <w:rFonts w:cs="Calibri" w:ascii="Calibri" w:hAnsi="Calibri"/>
                <w:i/>
              </w:rPr>
              <w:t>Relații de hrănire între viețuitoar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</w:rPr>
              <w:t>Omul - menținerea stării de sănă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17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nual pag. 61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iet pag. 32-33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.1, 2.2,2.3, 2.4, 2.5, 3.2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</w:rPr>
              <w:t>Ordonarea unor imagini pentru a ilustra ciclul de dezvoltare al unei pla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Cs/>
              </w:rPr>
              <w:t>Realizarea corespondenței între imagini și denumiri- stadiile dezvoltării omului; stadiile dezvoltării unei insec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iCs/>
                <w:lang w:eastAsia="ro-RO"/>
              </w:rPr>
              <w:t>Ordonarea unor imagini reprezentând diferite viețuitoare pentru a arăta legăturile de hrăni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iCs/>
                <w:lang w:eastAsia="ro-RO"/>
              </w:rPr>
              <w:t>Alegerea denumirilor unor activități care contribuie la menținerea sănătăț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● </w:t>
            </w:r>
            <w:r>
              <w:rPr>
                <w:rFonts w:cs="Calibri" w:ascii="Calibri" w:hAnsi="Calibri"/>
                <w:color w:val="000000"/>
              </w:rPr>
              <w:t xml:space="preserve">evaluare scri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Yiv0706106071">
    <w:name w:val="yiv0706106071"/>
    <w:basedOn w:val="Normal"/>
    <w:qFormat/>
    <w:pPr>
      <w:spacing w:beforeAutospacing="1" w:afterAutospacing="1"/>
    </w:pPr>
    <w:rPr>
      <w:lang w:val="ro-RO" w:eastAsia="ro-RO"/>
    </w:rPr>
  </w:style>
  <w:style w:type="paragraph" w:styleId="Yiv0706106071msonormal">
    <w:name w:val="yiv0706106071msonormal"/>
    <w:basedOn w:val="Normal"/>
    <w:qFormat/>
    <w:pPr>
      <w:spacing w:beforeAutospacing="1" w:afterAutospacing="1"/>
    </w:pPr>
    <w:rPr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5</Words>
  <Characters>22774</Characters>
  <CharactersWithSpaces>19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8:00Z</dcterms:created>
  <dc:creator>Mama</dc:creator>
  <dc:description/>
  <dc:language>en-US</dc:language>
  <cp:lastModifiedBy/>
  <dcterms:modified xsi:type="dcterms:W3CDTF">2016-09-28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