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color w:val="FF0000"/>
          <w:lang w:val="ro-RO"/>
        </w:rPr>
        <w:t xml:space="preserve">Științe ale naturii </w:t>
      </w:r>
      <w:r>
        <w:rPr>
          <w:rFonts w:ascii="Calibri" w:hAnsi="Calibri"/>
          <w:b/>
          <w:lang w:val="ro-RO"/>
        </w:rPr>
        <w:t>- clasa a III-a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ascii="Calibri" w:hAnsi="Calibri"/>
          <w:b/>
          <w:i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  <w:t xml:space="preserve"> </w:t>
      </w:r>
      <w:r>
        <w:rPr>
          <w:rFonts w:ascii="Calibri" w:hAnsi="Calibri"/>
          <w:b/>
          <w:color w:val="FF0000"/>
          <w:highlight w:val="yellow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FF0000"/>
          <w:highlight w:val="yellow"/>
          <w:lang w:val="ro-RO"/>
        </w:rPr>
      </w:pPr>
      <w:r>
        <w:rPr>
          <w:rFonts w:ascii="Calibri" w:hAnsi="Calibri"/>
          <w:b/>
          <w:color w:val="FF0000"/>
          <w:highlight w:val="yellow"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color w:val="7030A0"/>
          <w:lang w:val="ro-RO"/>
        </w:rPr>
        <w:t xml:space="preserve">Corpurile. Proprietăți ale corpurilor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6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</w:t>
      </w:r>
      <w:r>
        <w:rPr>
          <w:rFonts w:ascii="Calibri" w:hAnsi="Calibri"/>
          <w:b/>
          <w:lang w:val="ro-RO"/>
        </w:rPr>
        <w:t>I, II, III, IV, V, V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.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3969" w:right="0" w:hanging="0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sz w:val="22"/>
          <w:szCs w:val="22"/>
          <w:lang w:val="ro-RO"/>
        </w:rPr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Corpurile. Proprietăți ale corpurilor (formă, culoare,lungime, întindere, masă, volum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6-8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4-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grupare a corpurilor după caracteristicile lor (</w:t>
            </w:r>
            <w:r>
              <w:rPr>
                <w:rFonts w:ascii="Calibri" w:hAnsi="Calibri"/>
                <w:lang w:val="en-US"/>
              </w:rPr>
              <w:t>form</w:t>
            </w:r>
            <w:r>
              <w:rPr>
                <w:rFonts w:cs="Bookman Old Style" w:ascii="Calibri" w:hAnsi="Calibri"/>
                <w:lang w:val="en-US"/>
              </w:rPr>
              <w:t>ă</w:t>
            </w:r>
            <w:r>
              <w:rPr>
                <w:rFonts w:ascii="Calibri" w:hAnsi="Calibri"/>
                <w:lang w:val="en-US"/>
              </w:rPr>
              <w:t xml:space="preserve">, culoare, lungime, </w:t>
            </w:r>
            <w:r>
              <w:rPr>
                <w:rFonts w:cs="Bookman Old Style" w:ascii="Calibri" w:hAnsi="Calibri"/>
                <w:lang w:val="en-US"/>
              </w:rPr>
              <w:t>î</w:t>
            </w:r>
            <w:r>
              <w:rPr>
                <w:rFonts w:ascii="Calibri" w:hAnsi="Calibri"/>
                <w:lang w:val="en-US"/>
              </w:rPr>
              <w:t>ntindere, mas</w:t>
            </w:r>
            <w:r>
              <w:rPr>
                <w:rFonts w:cs="Bookman Old Style" w:ascii="Calibri" w:hAnsi="Calibri"/>
                <w:lang w:val="en-US"/>
              </w:rPr>
              <w:t>ă</w:t>
            </w:r>
            <w:r>
              <w:rPr>
                <w:rFonts w:ascii="Calibri" w:hAnsi="Calibri"/>
                <w:lang w:val="en-US"/>
              </w:rPr>
              <w:t>, volum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de măsurători pentru determinarea masei/volumului unui cor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estimare a masei/volumului și verificare prin măsur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comparare a maselor/volumelor unor corp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(măsurarea volumului unui corp cu formă neregulată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unor activităț</w:t>
            </w:r>
            <w:r>
              <w:rPr>
                <w:rFonts w:ascii="Calibri" w:hAnsi="Calibri"/>
                <w:iCs/>
                <w:lang w:eastAsia="ro-RO"/>
              </w:rPr>
              <w:t>i tematice organizate la nivelul clas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observarea dirijată a uno</w:t>
            </w:r>
            <w:r>
              <w:rPr>
                <w:rFonts w:ascii="Calibri" w:hAnsi="Calibri"/>
                <w:iCs/>
                <w:lang w:eastAsia="ro-RO"/>
              </w:rPr>
              <w:t>r scheme simple, desene pentru evide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rea rel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 xml:space="preserve">iilor dintre componentele unui sistem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i sau povesti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realizarea unor jocuri de ro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observarea unor fenomene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i procese prin efectuarea unor experie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e simple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corpuri cu diferite forme și dimensiuni, balanță, mase marcate, cilindru gradat, ruletă, cântar de bucătărie, pahare, eprubete, corpuri lichide/soli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Stări de agreg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9-10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 xml:space="preserve">caiet pag. 6-7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grupare a corpurilor în solide/lichide/gazoas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alizare a corespondenței între corpuri și instrumentele potrivite de măsură, în funcție de starea de agregare a fiecărui cor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fectuarea de experimente simple pentru observarea proprietăților corpurilor lichide și soli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o or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Metalele. Proprietăți și utiliză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1-1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caiet pag. 8-9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0"/>
                <w:lang w:val="en-US"/>
              </w:rPr>
            </w:pPr>
            <w:r>
              <w:rPr>
                <w:rFonts w:cs="Times New Roman" w:ascii="Calibri" w:hAnsi="Calibri"/>
                <w:sz w:val="20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recunoaștere a unor metale după aspect, duritate, elasticitate etc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observarea unor proprietăți ale metalelor prin efectuarea unor experie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e simp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 realizare a corespondenței între diferitele tipuri de metale și proprietățile lor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–joc de</w:t>
            </w:r>
            <w:r>
              <w:rPr>
                <w:rFonts w:cs="Times New Roman" w:ascii="Calibri" w:hAnsi="Calibri"/>
                <w:iCs/>
                <w:lang w:val="en-US" w:eastAsia="ro-RO"/>
              </w:rPr>
              <w:t xml:space="preserve"> realizare a unor obiecte decorative din materiale reciclabile metalic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Cs/>
                <w:lang w:val="en-US"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erea unor caracteristici ale unor metale, pornind de la prezentarea unor scurte texte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fice adaptate vârstei elev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realizarea unor jocuri de r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diferite tipuri de metale, planșe didactice, obiecte din metal (chei, linguriță, ciocan, fire electrice etc), magneți de diferite forme și dimensiuni, doze metalice de suc, buso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Magneți. Utilizări ale magneț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4-16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10-11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( observarea proprietății de atracție/respingere a magneților; construirea unei busole; observarea direcției de orientare a unui magnet suspendat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unor activităț</w:t>
            </w:r>
            <w:r>
              <w:rPr>
                <w:rFonts w:ascii="Calibri" w:hAnsi="Calibri"/>
                <w:iCs/>
                <w:lang w:eastAsia="ro-RO"/>
              </w:rPr>
              <w:t>i tematice organizate la nivelul clas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cuno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erea unor caracteristici ale unor corpuri, fenomene, procese pornind de la prezentarea unor scurte texte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tii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fice adaptate vârstei elevilor, a unor pove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 xml:space="preserve">ti sau povestir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Cs/>
                <w:color w:val="FF0000"/>
                <w:lang w:val="en-US"/>
              </w:rPr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7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1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Corpurile. Proprietăți ale corpurilor (formă, culoare,lungime, întindere, masă, volum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Stări de agreg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Metalele. Proprietăți și utiliză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Magneți. Utilizări ale magneț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18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13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cs="Times New Roman" w:ascii="Calibri" w:hAnsi="Calibri"/>
                <w:bCs/>
                <w:lang w:val="en-US"/>
              </w:rPr>
              <w:t xml:space="preserve">Alegerea instrumentelor de măsură potrivite pentru măsurarea masei/volumului unor corpur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cs="Times New Roman" w:ascii="Calibri" w:hAnsi="Calibri"/>
                <w:bCs/>
                <w:lang w:val="en-US"/>
              </w:rPr>
              <w:t>Clasificarea denumirilor unor corpuri în funcție de starea de agreg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cs="Times New Roman" w:ascii="Calibri" w:hAnsi="Calibri"/>
                <w:bCs/>
                <w:lang w:val="en-US"/>
              </w:rPr>
              <w:t>Asocierea denumirilor unor metale cu însușirile 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cs="Times New Roman" w:ascii="Calibri" w:hAnsi="Calibri"/>
                <w:bCs/>
                <w:lang w:val="en-US"/>
              </w:rPr>
              <w:t>Exemplificarea unor întrebuințări ale magnețil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evaluare scri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color w:val="7030A0"/>
          <w:lang w:val="ro-RO"/>
        </w:rPr>
        <w:t>Interacțiuni dintre corpuri. Forțe și efect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5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</w:t>
      </w:r>
      <w:r>
        <w:rPr>
          <w:rFonts w:ascii="Calibri" w:hAnsi="Calibri"/>
          <w:b/>
          <w:lang w:val="ro-RO"/>
        </w:rPr>
        <w:t xml:space="preserve">VII, VIII, IX, X, XI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3969" w:right="0" w:hanging="0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sz w:val="22"/>
          <w:szCs w:val="22"/>
          <w:lang w:val="ro-RO"/>
        </w:rPr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4230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 </w:t>
            </w: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339966"/>
              </w:rPr>
              <w:t>Mișcare și repau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20-21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14-15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recunoaștere a forțelor care acționează pentru producerea mișcări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observare a corpurilor aflate în mișcare/repaus și a reperelor luate în consider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observare a vitezei de deplasare a unor corpuri în funcție de forța care acționează pentru producerea mișcări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observare și precizare a transformărilor suferite de corpuri sub acțiunea unor forț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 xml:space="preserve">iei proprii ( starea de mișcare /repaus a unor corpuri față de un reper; deformarea unor corpuri asupra cărora a acționat o forță; atracția magnetică exercitată asupra unor corpuri metalice de mărimi diferite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szCs w:val="20"/>
                <w:lang w:eastAsia="ro-RO"/>
              </w:rPr>
              <w:t>promovarea rezultatelor investiga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ț</w:t>
            </w:r>
            <w:r>
              <w:rPr>
                <w:rFonts w:ascii="Calibri" w:hAnsi="Calibri"/>
                <w:iCs/>
                <w:szCs w:val="20"/>
                <w:lang w:eastAsia="ro-RO"/>
              </w:rPr>
              <w:t>iei proprii cu ajutorul unor mijloace diverse (de exemplu: fotografii, desene, afi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</w:t>
            </w:r>
            <w:r>
              <w:rPr>
                <w:rFonts w:ascii="Calibri" w:hAnsi="Calibri"/>
                <w:iCs/>
                <w:szCs w:val="20"/>
                <w:lang w:eastAsia="ro-RO"/>
              </w:rPr>
              <w:t>e, colaje, pliante, bro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</w:t>
            </w:r>
            <w:r>
              <w:rPr>
                <w:rFonts w:ascii="Calibri" w:hAnsi="Calibri"/>
                <w:iCs/>
                <w:szCs w:val="20"/>
                <w:lang w:eastAsia="ro-RO"/>
              </w:rPr>
              <w:t>uri,machete);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bile de plastic, hârtie, magneți, jucării din plastic, plastilină, bureți, planșe didact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vMerge w:val="restart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84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>Interacţiuni dintre corpuri. Gravitaţi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3-24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16-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observare a corpurilor de diferite dimensiuni și mase, asupra cărora acționează forța de gravitați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observare a vitezei de deplasare a unor corpuri de mărimi diferite, aflate în cădere liberă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(influența masei asupra vitezei de cădere liberă a corpurilor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completarea unor fișe de observații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szCs w:val="20"/>
                <w:lang w:eastAsia="ro-RO"/>
              </w:rPr>
              <w:t>implicarea în aleger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ea modalităț</w:t>
            </w:r>
            <w:r>
              <w:rPr>
                <w:rFonts w:ascii="Calibri" w:hAnsi="Calibri"/>
                <w:iCs/>
                <w:szCs w:val="20"/>
                <w:lang w:eastAsia="ro-RO"/>
              </w:rPr>
              <w:t>ilor de lucru (individual/ în grup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szCs w:val="20"/>
                <w:lang w:eastAsia="ro-RO"/>
              </w:rPr>
              <w:t xml:space="preserve">asumarea unor roluri 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i responsabilităț</w:t>
            </w:r>
            <w:r>
              <w:rPr>
                <w:rFonts w:ascii="Calibri" w:hAnsi="Calibri"/>
                <w:iCs/>
                <w:szCs w:val="20"/>
                <w:lang w:eastAsia="ro-RO"/>
              </w:rPr>
              <w:t>i în cadrul echip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>corpuri cu diferite forme/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>dimensiuni/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>mase,balanță, mase marcate, imagi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84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 xml:space="preserve">Interacţiunea de contact (frecarea). Interacţiunea electric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23-2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iet pag. 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observare a acțiunii forței de frecare asupra unor corpuri aflate în mișc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selectare a unor imagini, fragmente de film reprezentând schimbarea stării de mișcare/repaus sub acțiunea forței de frec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 xml:space="preserve">efectuarea unor experimente simple pentru a evidenția interacțiunea electrică a corpurilor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( acțiunea forței de frecare exercitată de un corp aflat în deplasare, pe suprafețe diferite; electrizarea prin frecare; deplasarea unui corp folosind alte corpuri de sprijin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</w:rPr>
              <w:t xml:space="preserve">stofă de lână, rigle de plastic, bile de sticlă, baloan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84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Mișcare și repau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Interacţiuni dintre corpuri. Gravitaţi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Interacţiunea de contact (frecarea). Interacţiunea electrică</w:t>
            </w:r>
            <w:r>
              <w:rPr>
                <w:rFonts w:cs="Times New Roman" w:ascii="Calibri" w:hAnsi="Calibri"/>
                <w:color w:val="33996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84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>Alegerea termenilor care completează enunțuri adevărate referitoare la starea de mișcare/repaus a corpurilor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>Observarea unor imagini și precizarea forțelor care acționează pentru a produce mișcarea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Formularea unor răspunsuri la întrebări referitoare la relația dintre masa corpului și forța de împingere. 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evaluare scri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  <w:lang w:val="ro-RO"/>
        </w:rPr>
        <w:t>UNITATEA DE ÎNVĂŢARE</w:t>
      </w:r>
      <w:r>
        <w:rPr>
          <w:rFonts w:ascii="Calibri" w:hAnsi="Calibri"/>
          <w:sz w:val="22"/>
          <w:szCs w:val="22"/>
          <w:lang w:val="ro-RO"/>
        </w:rPr>
        <w:t xml:space="preserve"> : </w:t>
      </w:r>
      <w:r>
        <w:rPr>
          <w:rFonts w:ascii="Calibri" w:hAnsi="Calibri"/>
          <w:b/>
          <w:bCs/>
          <w:color w:val="7030A0"/>
          <w:lang w:val="ro-RO"/>
        </w:rPr>
        <w:t>Pământul- mediu de viaț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NUMĂR DE ORE ALOCAT: 7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sz w:val="22"/>
          <w:szCs w:val="22"/>
          <w:lang w:val="ro-RO"/>
        </w:rPr>
        <w:t>PERIOADA:</w:t>
      </w:r>
      <w:r>
        <w:rPr>
          <w:rFonts w:ascii="Calibri" w:hAnsi="Calibri"/>
          <w:sz w:val="22"/>
          <w:szCs w:val="22"/>
          <w:lang w:val="ro-RO"/>
        </w:rPr>
        <w:t xml:space="preserve"> S </w:t>
      </w:r>
      <w:r>
        <w:rPr>
          <w:rFonts w:ascii="Calibri" w:hAnsi="Calibri"/>
          <w:b/>
          <w:lang w:val="ro-RO"/>
        </w:rPr>
        <w:t xml:space="preserve">XII, XIII, XIV, XV, XVI, XVII, XVIII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rFonts w:ascii="Calibri" w:hAnsi="Calibri"/>
          <w:b/>
          <w:color w:val="9933FF"/>
          <w:sz w:val="22"/>
          <w:szCs w:val="22"/>
          <w:lang w:val="ro-RO"/>
        </w:rPr>
        <w:t>COMPETENȚE GENERALE ȘI SPECIFICE:</w:t>
      </w:r>
      <w:r>
        <w:rPr>
          <w:rFonts w:ascii="Calibri" w:hAnsi="Calibri"/>
          <w:sz w:val="22"/>
          <w:szCs w:val="22"/>
          <w:lang w:val="ro-RO"/>
        </w:rPr>
        <w:tab/>
      </w:r>
      <w:r>
        <w:rPr>
          <w:rFonts w:ascii="Calibri" w:hAnsi="Calibri"/>
          <w:b/>
          <w:bCs/>
          <w:iCs/>
          <w:sz w:val="22"/>
          <w:szCs w:val="22"/>
          <w:u w:val="single"/>
        </w:rPr>
        <w:t>1. Explorarea caracteristicilor unor corpuri, fenomene și proces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1.1 Identificarea unor rel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între corpuri în cadrul unor 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1.2. Utilizarea unor criterii pentru ordonare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 clasificarea unor corpuri,fenomene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ș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 procese</w:t>
      </w:r>
    </w:p>
    <w:p>
      <w:pPr>
        <w:pStyle w:val="Normal"/>
        <w:bidi w:val="0"/>
        <w:ind w:left="3544" w:right="0" w:hanging="0"/>
        <w:rPr/>
      </w:pPr>
      <w:r>
        <w:rPr>
          <w:rFonts w:ascii="Calibri" w:hAnsi="Calibri"/>
          <w:b/>
          <w:bCs/>
          <w:iCs/>
          <w:sz w:val="22"/>
          <w:szCs w:val="22"/>
          <w:u w:val="single"/>
        </w:rPr>
        <w:t>2. Investigarea mediului înconjurător folosind instrumente și procedee specifice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1. Elaborarea unui plan propriu pentru realiz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2. Aplicarea planului propriu propus pentru efectuarea unei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 xml:space="preserve">ii a 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mediului înconjurător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,Bold" w:ascii="Calibri" w:hAnsi="Calibri"/>
          <w:bCs/>
          <w:sz w:val="22"/>
          <w:szCs w:val="22"/>
          <w:lang w:val="ro-RO" w:eastAsia="ro-RO"/>
        </w:rPr>
        <w:t xml:space="preserve">2.3. Reprezentarea grafică 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a rezultatelor unor observ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i realizate în cadrul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, utilizând tabele, diagrame, formule simple</w:t>
      </w:r>
    </w:p>
    <w:p>
      <w:pPr>
        <w:pStyle w:val="Normal"/>
        <w:bidi w:val="0"/>
        <w:ind w:left="3969" w:right="0" w:hanging="0"/>
        <w:rPr/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4. Formularea de concluzii pe baza rezultate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3969" w:right="0" w:hanging="0"/>
        <w:rPr>
          <w:lang w:val="ro-RO"/>
        </w:rPr>
      </w:pPr>
      <w:r>
        <w:rPr>
          <w:rFonts w:cs="Arial" w:ascii="Calibri" w:hAnsi="Calibri"/>
          <w:bCs/>
          <w:sz w:val="22"/>
          <w:szCs w:val="22"/>
          <w:lang w:val="ro-RO" w:eastAsia="ro-RO"/>
        </w:rPr>
        <w:t>2.5. Prezentarea concluziilor investiga</w:t>
      </w:r>
      <w:r>
        <w:rPr>
          <w:rFonts w:cs="Arial,Bold" w:ascii="Calibri" w:hAnsi="Calibri"/>
          <w:bCs/>
          <w:sz w:val="22"/>
          <w:szCs w:val="22"/>
          <w:lang w:val="ro-RO" w:eastAsia="ro-RO"/>
        </w:rPr>
        <w:t>ț</w:t>
      </w:r>
      <w:r>
        <w:rPr>
          <w:rFonts w:cs="Arial" w:ascii="Calibri" w:hAnsi="Calibri"/>
          <w:bCs/>
          <w:sz w:val="22"/>
          <w:szCs w:val="22"/>
          <w:lang w:val="ro-RO" w:eastAsia="ro-RO"/>
        </w:rPr>
        <w:t>iei proprii</w:t>
      </w:r>
    </w:p>
    <w:p>
      <w:pPr>
        <w:pStyle w:val="Normal"/>
        <w:bidi w:val="0"/>
        <w:ind w:left="3969" w:right="0" w:hanging="0"/>
        <w:rPr>
          <w:rFonts w:ascii="Calibri" w:hAnsi="Calibri"/>
          <w:sz w:val="22"/>
          <w:szCs w:val="22"/>
          <w:lang w:val="ro-RO"/>
        </w:rPr>
      </w:pPr>
      <w:r>
        <w:rPr>
          <w:rFonts w:ascii="Calibri" w:hAnsi="Calibri"/>
          <w:sz w:val="22"/>
          <w:szCs w:val="22"/>
          <w:lang w:val="ro-RO"/>
        </w:rPr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21"/>
        <w:gridCol w:w="992"/>
        <w:gridCol w:w="6378"/>
        <w:gridCol w:w="708"/>
        <w:gridCol w:w="710"/>
        <w:gridCol w:w="1700"/>
        <w:gridCol w:w="1582"/>
        <w:gridCol w:w="755"/>
      </w:tblGrid>
      <w:tr>
        <w:trPr>
          <w:trHeight w:val="674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- detalieri -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Compe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tențe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0"/>
                <w:szCs w:val="22"/>
                <w:lang w:val="ro-RO"/>
              </w:rPr>
              <w:t>instrumente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color w:val="003399"/>
                <w:sz w:val="22"/>
                <w:szCs w:val="22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0.</w:t>
            </w:r>
          </w:p>
        </w:tc>
        <w:tc>
          <w:tcPr>
            <w:tcW w:w="2121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99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637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71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700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582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755" w:type="dxa"/>
            <w:tcBorders>
              <w:top w:val="double" w:sz="4" w:space="0" w:color="CC0099"/>
              <w:left w:val="double" w:sz="4" w:space="0" w:color="CC0099"/>
              <w:bottom w:val="double" w:sz="4" w:space="0" w:color="CC0099"/>
              <w:right w:val="double" w:sz="4" w:space="0" w:color="CC00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 xml:space="preserve"> </w:t>
            </w:r>
            <w:r>
              <w:rPr>
                <w:rFonts w:ascii="Calibri" w:hAnsi="Calibri"/>
                <w:b/>
                <w:lang w:val="ro-RO"/>
              </w:rPr>
              <w:t>1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>Apa, aerul, sol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365F91"/>
                <w:lang w:val="en-US"/>
              </w:rPr>
            </w:pPr>
            <w:r>
              <w:rPr>
                <w:rFonts w:cs="Times New Roman" w:ascii="Calibri" w:hAnsi="Calibri"/>
                <w:b/>
                <w:color w:val="365F91"/>
                <w:lang w:val="en-US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manual pag. 30-32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caiet pag. 22- 23</w:t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precizarea rolului apei/aerului/solului pentru viețuito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observare pe imagini, filme didactice, a utilizărilor diferitelor tipuri de sol; a folosirii apei în viața oamenilor, animalelor, plantelor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experimente simple care să pună în evidență proprietățile apei/aerului/solulu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(existența aerului în mediul înconjurător; existența aerului în sol; permeabilitatea solului; mișcarea aerului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prezentarea rezultatelor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i a concluzii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 xml:space="preserve">iilor efectuate în cadrul 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unor activităț</w:t>
            </w:r>
            <w:r>
              <w:rPr>
                <w:rFonts w:ascii="Calibri" w:hAnsi="Calibri"/>
                <w:iCs/>
                <w:lang w:eastAsia="ro-RO"/>
              </w:rPr>
              <w:t>i tematice organizate la nivelul clas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restart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 eprubete, mostre de sol, hârtie, lumânări, pahare, pâlnie de sticlă, morișcă de hârt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didactic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 xml:space="preserve">filme didactice, hărți ale apelor curgătoare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prubete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>spirtieră, mostre de corpuri/materiale- apă, unt, ceară, ulei, lapte; colorant alimentar, cuburi de gheață, corpuri calde/reci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>Surse de apă. Mișcarea apei la suprafaţa Pământ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3-35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4-2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39966"/>
              </w:rPr>
            </w:pPr>
            <w:r>
              <w:rPr>
                <w:rFonts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observare pe imagini, filme didactice, a utilizărilor apei din râuri, lacuri, mări și ocean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observarea unor hărți ale apelor curgătoare din mediul apropiat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observare a apei colectate din diverse surse (lac, baltă, de la robinet etc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confecționarea unei moriști de apă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 observare a mișcării apei sub acțiunea aerulu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precizarea surselor de apă necesare omului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 xml:space="preserve">iei proprii (mișcarea apei; proprietățile apei provenite din diferite surse);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szCs w:val="20"/>
                <w:lang w:eastAsia="ro-RO"/>
              </w:rPr>
              <w:t>promovarea rezultatelor investiga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ț</w:t>
            </w:r>
            <w:r>
              <w:rPr>
                <w:rFonts w:ascii="Calibri" w:hAnsi="Calibri"/>
                <w:iCs/>
                <w:szCs w:val="20"/>
                <w:lang w:eastAsia="ro-RO"/>
              </w:rPr>
              <w:t>iei proprii cu ajutorul unor mijloace diverse (de exemplu: fotografii, desene, afi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</w:t>
            </w:r>
            <w:r>
              <w:rPr>
                <w:rFonts w:ascii="Calibri" w:hAnsi="Calibri"/>
                <w:iCs/>
                <w:szCs w:val="20"/>
                <w:lang w:eastAsia="ro-RO"/>
              </w:rPr>
              <w:t>e, colaje, pliante, bro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</w:t>
            </w:r>
            <w:r>
              <w:rPr>
                <w:rFonts w:ascii="Calibri" w:hAnsi="Calibri"/>
                <w:iCs/>
                <w:szCs w:val="20"/>
                <w:lang w:eastAsia="ro-RO"/>
              </w:rPr>
              <w:t xml:space="preserve">uri,machet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iCs/>
                <w:lang w:eastAsia="ro-RO"/>
              </w:rPr>
            </w:pPr>
            <w:r>
              <w:rPr>
                <w:rFonts w:ascii="Calibri" w:hAnsi="Calibri"/>
                <w:iCs/>
                <w:lang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color w:val="339966"/>
                <w:lang w:val="ro-RO"/>
              </w:rPr>
              <w:t xml:space="preserve">Transformări ale stărilor de agreg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37-39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6-27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experiențe simple pentru observarea vaporizării, condensării, solidificării, topirii 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corespondenței între transformările de stare observate și denumirile acestora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discutarea unor activități cotidiene în scopul explicării lor prin prisma transformărilor de stare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(vaporizarea apei; timpul de topire /solidificare pentru diferite materiale; timpul de evaporare pentru lichide diferite; aspectul unor corpuri lichide după solidificare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formulare a unor concluzii cu privire la aspectul investig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4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Fenomene ale naturii. Circuitul apei în natu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40-43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8-29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experiențe simple pentru observarea circuitului apei în natură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observarea dirijată a uno</w:t>
            </w:r>
            <w:r>
              <w:rPr>
                <w:rFonts w:eastAsia="Arial,Italic" w:ascii="Calibri" w:hAnsi="Calibri"/>
                <w:iCs/>
                <w:szCs w:val="20"/>
                <w:lang w:eastAsia="ro-RO"/>
              </w:rPr>
              <w:t>r scheme simple, desene pentru eviden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szCs w:val="20"/>
                <w:lang w:eastAsia="ro-RO"/>
              </w:rPr>
              <w:t>ierea rela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szCs w:val="20"/>
                <w:lang w:eastAsia="ro-RO"/>
              </w:rPr>
              <w:t>iilor dintre componentele unui sistem (vapori, picături și transformările de stare corespunzătoare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szCs w:val="20"/>
                <w:lang w:eastAsia="ro-RO"/>
              </w:rPr>
              <w:t xml:space="preserve">observarea unor aspecte dinamice ale 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realităț</w:t>
            </w:r>
            <w:r>
              <w:rPr>
                <w:rFonts w:ascii="Calibri" w:hAnsi="Calibri"/>
                <w:iCs/>
                <w:szCs w:val="20"/>
                <w:lang w:eastAsia="ro-RO"/>
              </w:rPr>
              <w:t xml:space="preserve">ii 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 xml:space="preserve">înconjurătoare </w:t>
            </w:r>
            <w:r>
              <w:rPr>
                <w:rFonts w:ascii="Calibri" w:hAnsi="Calibri"/>
                <w:iCs/>
                <w:szCs w:val="20"/>
                <w:lang w:eastAsia="ro-RO"/>
              </w:rPr>
              <w:t xml:space="preserve">sau mai 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îndepărtate de mediul de viață cunoscut prin vizionarea unor filme sau</w:t>
            </w:r>
            <w:r>
              <w:rPr>
                <w:rFonts w:ascii="Calibri" w:hAnsi="Calibri"/>
                <w:iCs/>
                <w:szCs w:val="20"/>
                <w:lang w:eastAsia="ro-RO"/>
              </w:rPr>
              <w:t xml:space="preserve"> realizarea unor jocuri de rol (fulgeru, tunetul, ploaia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● </w:t>
            </w:r>
            <w:r>
              <w:rPr>
                <w:rFonts w:ascii="Calibri" w:hAnsi="Calibri"/>
                <w:iCs/>
                <w:lang w:eastAsia="ro-RO"/>
              </w:rPr>
              <w:t>exerciții de stabilire a etapelor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(macheta circuitului apei în natură)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exerciții de</w:t>
            </w:r>
            <w:r>
              <w:rPr>
                <w:rFonts w:cs="Times New Roman" w:ascii="Calibri" w:hAnsi="Calibri"/>
                <w:lang w:eastAsia="ro-RO"/>
              </w:rPr>
              <w:t xml:space="preserve"> </w:t>
            </w:r>
            <w:r>
              <w:rPr>
                <w:rFonts w:ascii="Calibri" w:hAnsi="Calibri"/>
                <w:iCs/>
                <w:lang w:eastAsia="ro-RO"/>
              </w:rPr>
              <w:t xml:space="preserve">identificare a metodelor de lucru, de stabilire a resurselor neces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realizarea unor estimări, predicț</w:t>
            </w:r>
            <w:r>
              <w:rPr>
                <w:rFonts w:eastAsia="Arial,Italic" w:ascii="Calibri" w:hAnsi="Calibri"/>
                <w:iCs/>
                <w:lang w:eastAsia="ro-RO"/>
              </w:rPr>
              <w:t>ii privind rezultate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ei prop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lectarea de date uti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proprii din surse vari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realizarea unor desene, plan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ș</w:t>
            </w:r>
            <w:r>
              <w:rPr>
                <w:rFonts w:ascii="Calibri" w:hAnsi="Calibri"/>
                <w:iCs/>
                <w:lang w:eastAsia="ro-RO"/>
              </w:rPr>
              <w:t>e, colaje, af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 xml:space="preserve">șe care să ilustreze aspecte </w:t>
            </w:r>
            <w:r>
              <w:rPr>
                <w:rFonts w:ascii="Calibri" w:hAnsi="Calibri"/>
                <w:iCs/>
                <w:lang w:eastAsia="ro-RO"/>
              </w:rPr>
              <w:t>ale investiga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ascii="Calibri" w:hAnsi="Calibri"/>
                <w:iCs/>
                <w:lang w:eastAsia="ro-RO"/>
              </w:rPr>
              <w:t>iei realiza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compararea estimărilor ș</w:t>
            </w:r>
            <w:r>
              <w:rPr>
                <w:rFonts w:eastAsia="Arial,Italic" w:ascii="Calibri" w:hAnsi="Calibri"/>
                <w:iCs/>
                <w:lang w:eastAsia="ro-RO"/>
              </w:rPr>
              <w:t>i a predic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ilor ini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>iale cu rezultatele ob</w:t>
            </w:r>
            <w:r>
              <w:rPr>
                <w:rFonts w:eastAsia="Arial,Italic" w:cs="Arial,Italic" w:ascii="Calibri" w:hAnsi="Calibri"/>
                <w:iCs/>
                <w:lang w:eastAsia="ro-RO"/>
              </w:rPr>
              <w:t>ț</w:t>
            </w:r>
            <w:r>
              <w:rPr>
                <w:rFonts w:eastAsia="Arial,Italic" w:ascii="Calibri" w:hAnsi="Calibri"/>
                <w:iCs/>
                <w:lang w:eastAsia="ro-RO"/>
              </w:rPr>
              <w:t xml:space="preserve">inut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 xml:space="preserve">exerciții de </w:t>
            </w:r>
            <w:r>
              <w:rPr>
                <w:rFonts w:eastAsia="Arial,Italic" w:ascii="Calibri" w:hAnsi="Calibri"/>
                <w:iCs/>
                <w:lang w:eastAsia="ro-RO"/>
              </w:rPr>
              <w:t>formulare a unor concluzii cu privire la aspectul investig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szCs w:val="20"/>
                <w:lang w:eastAsia="ro-RO"/>
              </w:rPr>
              <w:t>promovarea rezultatelor investiga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ț</w:t>
            </w:r>
            <w:r>
              <w:rPr>
                <w:rFonts w:ascii="Calibri" w:hAnsi="Calibri"/>
                <w:iCs/>
                <w:szCs w:val="20"/>
                <w:lang w:eastAsia="ro-RO"/>
              </w:rPr>
              <w:t>iei proprii cu ajutorul unor mijloace diverse (de exemplu: fotografii, desene, afi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</w:t>
            </w:r>
            <w:r>
              <w:rPr>
                <w:rFonts w:ascii="Calibri" w:hAnsi="Calibri"/>
                <w:iCs/>
                <w:szCs w:val="20"/>
                <w:lang w:eastAsia="ro-RO"/>
              </w:rPr>
              <w:t>e, colaje, pliante, bro</w:t>
            </w:r>
            <w:r>
              <w:rPr>
                <w:rFonts w:eastAsia="Arial,Italic" w:cs="Arial,Italic" w:ascii="Calibri" w:hAnsi="Calibri"/>
                <w:iCs/>
                <w:szCs w:val="20"/>
                <w:lang w:eastAsia="ro-RO"/>
              </w:rPr>
              <w:t>ș</w:t>
            </w:r>
            <w:r>
              <w:rPr>
                <w:rFonts w:ascii="Calibri" w:hAnsi="Calibri"/>
                <w:iCs/>
                <w:szCs w:val="20"/>
                <w:lang w:eastAsia="ro-RO"/>
              </w:rPr>
              <w:t>uri,machet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Cs/>
                <w:lang w:eastAsia="ro-RO"/>
              </w:rPr>
              <w:t>●</w:t>
            </w:r>
            <w:r>
              <w:rPr>
                <w:rFonts w:ascii="Calibri" w:hAnsi="Calibri"/>
                <w:iCs/>
                <w:lang w:eastAsia="ro-RO"/>
              </w:rPr>
              <w:t>completarea unui calendar al naturii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  <w:lang w:eastAsia="ro-RO"/>
              </w:rPr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lucru, manualul tipărit/digital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computer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eprubete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spirtieră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cuburi de gheață, planșe didactice, jucării de hîrtie, vase de stic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procedurale</w:t>
            </w:r>
            <w:r>
              <w:rPr>
                <w:rFonts w:cs="Times New Roman" w:ascii="Calibri" w:hAnsi="Calibri"/>
                <w:b/>
                <w:bCs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Metode</w:t>
            </w:r>
            <w:r>
              <w:rPr>
                <w:rFonts w:cs="Times New Roman" w:ascii="Calibri" w:hAnsi="Calibri"/>
              </w:rPr>
              <w:t>: conversaţia, explicaţia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exerciţiul, experimentul,munca independent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u w:val="single"/>
              </w:rPr>
              <w:t>Organizare</w:t>
            </w:r>
            <w:r>
              <w:rPr>
                <w:rFonts w:cs="Times New Roman" w:ascii="Calibri" w:hAnsi="Calibri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activitate frontală, individuală şi pe grup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observare sistema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evaluare or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temă de lucru în clas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lang w:val="en-US"/>
              </w:rPr>
              <w:t>inter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lang w:val="en-US"/>
              </w:rPr>
              <w:t>autoevaluare</w:t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  <w:t>5.</w:t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44-45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0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Apa, aerul, solu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Surse de apă. Mișcarea apei la suprafaţa Pământulu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Transformări ale stărilor de agregare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Fenomene ale naturii. Circuitul apei în natură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84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Evaluar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45</w:t>
            </w:r>
          </w:p>
          <w:p>
            <w:pPr>
              <w:pStyle w:val="Normal"/>
              <w:widowControl w:val="false"/>
              <w:shd w:fill="FFFF66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21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lang w:val="en-US"/>
              </w:rPr>
              <w:t>Itemii probei de evaluare vizeaz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>realizarea corespondenței între transformările de stare observate și denumirile acestor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>observarea încolțirii semințelor în diferite tipuri de so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selectarea denumirilor unor corpuri care își modifică/nu-și modifică starea de agregare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>realizarea corespondenței între tipurile de sol și utilizările acestor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 xml:space="preserve">gruparea surselor de apă cunoscute--------- ape curgătoare/stătătoare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ascii="Calibri" w:hAnsi="Calibri"/>
                <w:iCs/>
                <w:lang w:eastAsia="ro-RO"/>
              </w:rPr>
              <w:t>completarea unor enunțuri lacunare referitoare la fenomene ale naturii, precipitații.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</w:rPr>
              <w:t>Fișe de evaluare</w:t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 xml:space="preserve">evaluare scris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double" w:sz="4" w:space="0" w:color="CC0099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84"/>
              <w:rPr>
                <w:rFonts w:ascii="Calibri" w:hAnsi="Calibri"/>
                <w:b/>
                <w:b/>
                <w:lang w:val="ro-RO"/>
              </w:rPr>
            </w:pPr>
            <w:r>
              <w:rPr>
                <w:rFonts w:ascii="Calibri" w:hAnsi="Calibri"/>
                <w:b/>
                <w:lang w:val="ro-RO"/>
              </w:rPr>
            </w:r>
          </w:p>
        </w:tc>
        <w:tc>
          <w:tcPr>
            <w:tcW w:w="2121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339966"/>
              </w:rPr>
              <w:t>Recapitulare semestrială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manual pag. 46-47</w:t>
            </w:r>
          </w:p>
          <w:p>
            <w:pPr>
              <w:pStyle w:val="Default"/>
              <w:widowControl w:val="false"/>
              <w:shd w:fill="FFFF66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caiet pag. 3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339966"/>
              </w:rPr>
            </w:pPr>
            <w:r>
              <w:rPr>
                <w:rFonts w:cs="Times New Roman" w:ascii="Calibri" w:hAnsi="Calibri"/>
                <w:color w:val="339966"/>
              </w:rPr>
            </w:r>
          </w:p>
        </w:tc>
        <w:tc>
          <w:tcPr>
            <w:tcW w:w="99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1.1, 1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2.1, 2.2,2.3, 2.4, 2.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637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Corpurile. Proprietăți ale corpurilor (formă, culoare,lungime, întindere, masă, volum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Stări de agreg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</w:rPr>
              <w:t>Metalele. Proprietăți și utiliză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lang w:val="en-US"/>
              </w:rPr>
              <w:t>Magneți. Utilizări ale magneților</w:t>
            </w:r>
            <w:r>
              <w:rPr>
                <w:rFonts w:cs="Times New Roman" w:ascii="Calibri" w:hAnsi="Calibri"/>
                <w:i/>
              </w:rPr>
              <w:t xml:space="preserve"> Mișcare și repaus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Interacţiuni dintre corpuri. Gravitaţi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lang w:val="en-US"/>
              </w:rPr>
              <w:t>Interacţiunea de contact (frecarea). Interacţiunea electrică</w:t>
            </w:r>
            <w:r>
              <w:rPr>
                <w:rFonts w:cs="Times New Roman" w:ascii="Calibri" w:hAnsi="Calibri"/>
                <w:color w:val="33996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</w:rPr>
              <w:t>Apa, aerul, sol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>Surse de apă. Mișcarea apei la suprafaţa Pământ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</w:rPr>
              <w:t xml:space="preserve">Transformări ale stărilor de agreg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lang w:val="en-US"/>
              </w:rPr>
              <w:t>Fenomene ale naturii. Circuitul apei în natură</w:t>
            </w:r>
          </w:p>
        </w:tc>
        <w:tc>
          <w:tcPr>
            <w:tcW w:w="708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 oră</w:t>
            </w:r>
          </w:p>
        </w:tc>
        <w:tc>
          <w:tcPr>
            <w:tcW w:w="71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700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bCs/>
                <w:u w:val="single"/>
              </w:rPr>
            </w:pPr>
            <w:r>
              <w:rPr>
                <w:rFonts w:cs="Times New Roman" w:ascii="Calibri" w:hAnsi="Calibri"/>
                <w:b/>
                <w:bCs/>
                <w:u w:val="single"/>
              </w:rPr>
            </w:r>
          </w:p>
        </w:tc>
        <w:tc>
          <w:tcPr>
            <w:tcW w:w="1582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tcBorders>
              <w:top w:val="double" w:sz="4" w:space="0" w:color="CC00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88" w:hanging="384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28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32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96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64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68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32" w:hanging="1800"/>
      </w:pPr>
      <w:rPr>
        <w:sz w:val="20"/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Tabelcol3">
    <w:name w:val="Tabel - col. 3"/>
    <w:basedOn w:val="Normal"/>
    <w:qFormat/>
    <w:pPr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2</Words>
  <Characters>22755</Characters>
  <CharactersWithSpaces>19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4:00Z</dcterms:created>
  <dc:creator>„</dc:creator>
  <dc:description/>
  <dc:language>en-US</dc:language>
  <cp:lastModifiedBy/>
  <dcterms:modified xsi:type="dcterms:W3CDTF">2016-09-08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