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FF0000"/>
          <w:sz w:val="24"/>
          <w:szCs w:val="24"/>
        </w:rPr>
        <w:t xml:space="preserve">ȘTIINȚE ALE NATURII </w:t>
      </w:r>
      <w:r>
        <w:rPr>
          <w:b/>
          <w:bCs/>
          <w:sz w:val="24"/>
          <w:szCs w:val="24"/>
        </w:rPr>
        <w:t>– clasa a IV-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IECTAREA UNITĂŢILOR DE ÎNVĂŢAR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anual Științe ale naturii, clasa a IV-a, Tudora Pițilă, Cleopatra Mihăilesc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I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Cicluri de viaţă în lumea vi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5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13"/>
        <w:gridCol w:w="1470"/>
        <w:gridCol w:w="1418"/>
        <w:gridCol w:w="4961"/>
        <w:gridCol w:w="709"/>
        <w:gridCol w:w="1417"/>
        <w:gridCol w:w="1418"/>
      </w:tblGrid>
      <w:tr>
        <w:trPr/>
        <w:tc>
          <w:tcPr>
            <w:tcW w:w="5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1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7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a specifice</w:t>
            </w:r>
          </w:p>
        </w:tc>
        <w:tc>
          <w:tcPr>
            <w:tcW w:w="141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le de învăţare</w:t>
            </w:r>
          </w:p>
        </w:tc>
        <w:tc>
          <w:tcPr>
            <w:tcW w:w="496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13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ărinţi şi urmaşi în lumea vie</w:t>
            </w:r>
          </w:p>
        </w:tc>
        <w:tc>
          <w:tcPr>
            <w:tcW w:w="147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1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1c; 2.1g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3c; 2.4a; 2.5a</w:t>
            </w:r>
          </w:p>
        </w:tc>
        <w:tc>
          <w:tcPr>
            <w:tcW w:w="49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setofon, calculator, volume cu operele literare, planşe, ramuri de plante, ghiveci, planş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incipalele etape din ciclul de viaţă al plantel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b; 1.1c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1c; 2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g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2d; 2.2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a; 2.3c; 2.4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 2.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planşe, ghivece, seminţe, aparat de fotografiat, saci menajeri, pungi, foi de flipchart, lipici, etichete, imagini de pe interne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incipalele etape din ciclul de viaţă al animalel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c; 1.1d; 1.2a; 1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1g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3a; 2.3c; 2.4d; 2.5a; 2.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planşe, ghivece, seminţe, aparat de fotografiat, saci menajeri, pungi, foi de flipchart, lipici, etichete, imagini de pe interne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2.1a; 2.1g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a; 2.3c; 2.4d; 2.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planşe, culegere de proverbe şi ghicitori, lucrări realizate la orele de arte vizuale şi abilităţi practice, proiectele realizate la orele anterio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, 1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g; 2.2c; 2.3c; 2.4d; 2.5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a de organizare a colectivului de elevi: activitate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a scri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Relaţiile dintre vieţuitoare şi mediul lor de viaţă. Menţinerea stării de sănătate a omului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6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73"/>
        <w:gridCol w:w="1470"/>
        <w:gridCol w:w="1417"/>
        <w:gridCol w:w="4908"/>
        <w:gridCol w:w="707"/>
        <w:gridCol w:w="1415"/>
        <w:gridCol w:w="1416"/>
      </w:tblGrid>
      <w:tr>
        <w:trPr/>
        <w:tc>
          <w:tcPr>
            <w:tcW w:w="5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7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7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a specifice</w:t>
            </w:r>
          </w:p>
        </w:tc>
        <w:tc>
          <w:tcPr>
            <w:tcW w:w="14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le de învăţare</w:t>
            </w:r>
          </w:p>
        </w:tc>
        <w:tc>
          <w:tcPr>
            <w:tcW w:w="490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73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Adaptări ale plantelor la condiţii de viaţă din diferite medii</w:t>
            </w:r>
          </w:p>
        </w:tc>
        <w:tc>
          <w:tcPr>
            <w:tcW w:w="147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a; 1.2a; 2.1a; 2.1g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c; 2.2d; 2.2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a; 2.4c; 2.4d; 2.5c</w:t>
            </w:r>
          </w:p>
        </w:tc>
        <w:tc>
          <w:tcPr>
            <w:tcW w:w="4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calculator, fişe de lucru, ghivece cu pla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Adaptări ale animalelor la condiţii de viaţă din diferite medi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a; 1.2a; 2.1a; 2.1g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c; 2.2d; 2.2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a; 2.4c; 2.4d; 2.5c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calculator, fişe de lucru, ghivece cu plante, foi de flipchart, creioane colorate, polistiren, deşeuri, jucării, resturi de pla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laţiile de hrănire dintre vieţuito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2b; 2.1g; 2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b; 2.4d; 2.5b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calculator, fişe de lucru, ghivece cu plante, foi de flipchart, creioane colorate, polistiren, deşeuri, jucării, resturi de plan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Menţinerea stării de sănăta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; 3.1b; 3.1c; 3.1d; 3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oli de desen, creioane colorate, calculator, etichete ale produselor alimentare, legume, cuţit de plastic, planşetă, castron, s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, turul galerie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b; 1.2a; 2.1b; 2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c; 2.4d; 2.5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; 3.1b; 3.1c; 3.1d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planşe, un cub din carton, pământ, farfurie, spatulă, proiectele realizate la orele anterio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demonstraţia, turul galerie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 2.3; 2.4; 2.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c; 1.2a; 2.1g; 2.2e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2.3a; 2.4d; 2.5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d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a de organizare a colectivului de elevi: activitate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Pământul în Sistemul Solar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6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74"/>
        <w:gridCol w:w="1470"/>
        <w:gridCol w:w="1417"/>
        <w:gridCol w:w="4907"/>
        <w:gridCol w:w="707"/>
        <w:gridCol w:w="1415"/>
        <w:gridCol w:w="1416"/>
      </w:tblGrid>
      <w:tr>
        <w:trPr/>
        <w:tc>
          <w:tcPr>
            <w:tcW w:w="5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74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7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a specifice</w:t>
            </w:r>
          </w:p>
        </w:tc>
        <w:tc>
          <w:tcPr>
            <w:tcW w:w="14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le de învăţare</w:t>
            </w:r>
          </w:p>
        </w:tc>
        <w:tc>
          <w:tcPr>
            <w:tcW w:w="490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74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Soarele – sursă de căldură şi lumină</w:t>
            </w:r>
          </w:p>
        </w:tc>
        <w:tc>
          <w:tcPr>
            <w:tcW w:w="147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</w:t>
            </w:r>
          </w:p>
        </w:tc>
        <w:tc>
          <w:tcPr>
            <w:tcW w:w="49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planşe, volume din operele liter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lanetele din Sistemul nostru Sol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globul pământesc, sârmă, plastilină, aparate de fotografia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experimentu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Mişcările Pământulu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globul pământesc, sârmă, plastilină, aparate de fotografiat, sursă de lumină, foi de flipchart, volume cu operele liter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experimentu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itmuri cotidiene şi anuale ale activităţii vieţuitoarel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1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globul pământesc, sârmă, plastilină, aparate de fotografiat, sursă de lumină, foi de flipchart, volume cu operele liter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experimentu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1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3.1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calculator, globul pământesc, aparate de fotografiat, sursă de lumin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experimentu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1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a de organizare a colectivului de elevi: activitate individual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color w:val="7030A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>Semestrul al II-lea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Mărturii ale vieţii din trecut. Influenţa omului asupra mediului de viaţă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5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7"/>
        <w:gridCol w:w="1456"/>
        <w:gridCol w:w="1559"/>
        <w:gridCol w:w="4820"/>
        <w:gridCol w:w="709"/>
        <w:gridCol w:w="1417"/>
        <w:gridCol w:w="1418"/>
      </w:tblGrid>
      <w:tr>
        <w:trPr/>
        <w:tc>
          <w:tcPr>
            <w:tcW w:w="5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2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5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5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482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2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silele</w:t>
            </w:r>
          </w:p>
        </w:tc>
        <w:tc>
          <w:tcPr>
            <w:tcW w:w="145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2.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5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e; 2.4d; 2.5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fişe de lucru, calculator, decupaje din ziare şi reviste vechi, argilă, ipsos, cochilii, părţi din plante, cutie, paletă, coli de desen, acuarele, enciclopedi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turul galerie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Dispariţia speciil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2.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e; 2.4d; 2.5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dicţionar, planşe, volume cu operele literare, materiale necesare înfiinţării unui acvariu, enciclopedi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, turul galerie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tejarea mediulu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; 2.1f; 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b; 3.2c; 3.2d; 3.2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calculator, mănuşi de plastic, saci menajeri, lavete, mături, detergent, aparat de fotografiat, deşeuri de hârti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jocul de rol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 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a; 2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 2.5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c; 3.2d; 3.2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calculator, proiectele anterio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dezbaterea, turul galerie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 2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 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 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2a; 2.1g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c; 2.4d; 2.5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ă de organizare a colectivului de elevi: activitate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Corpuri. Proprietăţi şi schimbări ale caracteristicilor corpurilor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6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9"/>
        <w:gridCol w:w="1456"/>
        <w:gridCol w:w="1507"/>
        <w:gridCol w:w="4793"/>
        <w:gridCol w:w="708"/>
        <w:gridCol w:w="1416"/>
        <w:gridCol w:w="1417"/>
      </w:tblGrid>
      <w:tr>
        <w:trPr/>
        <w:tc>
          <w:tcPr>
            <w:tcW w:w="5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45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50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479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0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prietăţile apei. Utilizările apei în diferite stări de agregare</w:t>
            </w:r>
          </w:p>
        </w:tc>
        <w:tc>
          <w:tcPr>
            <w:tcW w:w="145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 1.2d; 2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 3.2a</w:t>
            </w:r>
          </w:p>
        </w:tc>
        <w:tc>
          <w:tcPr>
            <w:tcW w:w="4793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enciclopedii, globul pământesc, imagini decupate din ziare şi reviste vechi, foarfecă, lipici, foaie de flipchart, pahare, pământ, bomboane, gum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lutirea corpurilor în ap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 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 1.2a; 1.2b; 2.1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e; 2.4d; 2.5c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planşe, enciclopedii, globul pământesc, vas cu apă, pungă cu zahăr, pungă cu lână, cui, pai de plastic, ulei, boabe de porumb, hârtie, măr, măr de plastic, plastilin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Amestecuri şi separarea amestecurilor. Dizolvare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f; 1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1c; 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b; 3.2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planşe, calculator, pahare, pietriş, boabe de piper, sar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Transformări ale caracteristicilor corpuril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a; 2.1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c; 3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planşe, calculator, farfurii şi pahare de plastic, linguriţe de plastic, mănuşi, pământ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; 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 1.2b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2e; 2.3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b, 3.2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calculator, făină, cacao, flori medicinale, filtru, zahăr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a de organizare a colectivului de elevi: activitate individual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4"/>
          <w:szCs w:val="24"/>
          <w:lang w:val="ro-RO"/>
        </w:rPr>
        <w:t xml:space="preserve">Unitatea de învăţare: </w:t>
      </w:r>
      <w:r>
        <w:rPr>
          <w:b/>
          <w:color w:val="5B9BD5"/>
          <w:sz w:val="24"/>
          <w:szCs w:val="24"/>
          <w:lang w:val="ro-RO"/>
        </w:rPr>
        <w:t>Căldură şi lumină. Curentul electric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de ore: 6 ore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75"/>
        <w:gridCol w:w="1559"/>
        <w:gridCol w:w="1416"/>
        <w:gridCol w:w="4812"/>
        <w:gridCol w:w="709"/>
        <w:gridCol w:w="1417"/>
        <w:gridCol w:w="1418"/>
      </w:tblGrid>
      <w:tr>
        <w:trPr/>
        <w:tc>
          <w:tcPr>
            <w:tcW w:w="5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675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Detalieri de conţinut</w:t>
            </w:r>
          </w:p>
        </w:tc>
        <w:tc>
          <w:tcPr>
            <w:tcW w:w="155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141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Activităţi de învăţare</w:t>
            </w:r>
          </w:p>
        </w:tc>
        <w:tc>
          <w:tcPr>
            <w:tcW w:w="481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Resurse</w:t>
            </w:r>
          </w:p>
        </w:tc>
        <w:tc>
          <w:tcPr>
            <w:tcW w:w="70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41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418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  <w:lang w:val="ro-RO"/>
              </w:rPr>
            </w:pPr>
            <w:r>
              <w:rPr>
                <w:b/>
                <w:color w:val="5B9BD5"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56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67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Surse de lumină. Vizibilitatea corpurilor. Umbra</w:t>
            </w:r>
          </w:p>
        </w:tc>
        <w:tc>
          <w:tcPr>
            <w:tcW w:w="155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3c, 2.4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12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imagini din ziare şi reviste, lantern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urcubeul. Culor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 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a; 1.1d; 1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, 2.1e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b, 2.5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calculator, ilustraţii, volume cu operele literare, tavă, motorină, CD, instalaţie electrică pentru Crăciun, soluţie pentru baloane de săpun, sursă de lumină, coli de desen, creioane colorat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Transferul de căldură între obiecte. Materiale conductoare şi izolatoare de căld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c; 1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, 1.2c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calculator, ilustraţii, spirtieră, ibric, veioză, cuburi de gheaţă, mănuşi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Circuitul electric simp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 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c; 1.2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enciclopedii, calculator, planşe, jucării cu telecomandă, baterii de diferite forme, becuri de lanternă, cablu izolat de cupru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b; 1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c; 1.2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b; 2.1d; 2.1g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d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materiale: manual, caietul elevului, spirtieră, bară metalică, beţe de chibrit, pai de lemn, bucăţele de unt, planşetă metalică, prosop, sursă de lumină, hârtie, ulei, pensulă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Resurse procedurale: conversaţia, observarea dirijată, explicaţia, învăţarea prin descoperire, experimentul, dezbatere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e de organizare a colectivului de elevi: activitate frontală, în perechi, în echipă,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oral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practic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iectu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ortofoli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f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a; 1.2c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a; 2.2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4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5a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Formă de organizare a colectivului de elevi: activitate individual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• </w:t>
            </w:r>
            <w:r>
              <w:rPr>
                <w:sz w:val="24"/>
                <w:szCs w:val="24"/>
                <w:lang w:val="ro-RO"/>
              </w:rPr>
              <w:t>probă scri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76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2:00Z</dcterms:created>
  <dc:creator>geta.haralambie</dc:creator>
  <dc:description/>
  <cp:keywords/>
  <dc:language>en-US</dc:language>
  <cp:lastModifiedBy>Laptop Alina</cp:lastModifiedBy>
  <dcterms:modified xsi:type="dcterms:W3CDTF">2016-08-25T13:40:00Z</dcterms:modified>
  <cp:revision>12</cp:revision>
  <dc:subject/>
  <dc:title>Proiectarea unităților de învățare</dc:title>
</cp:coreProperties>
</file>