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color w:val="FF0000"/>
        </w:rPr>
        <w:t>MATEMATICĂ ŞI</w:t>
      </w:r>
      <w:r>
        <w:rPr>
          <w:rFonts w:cs="Bookman Old Style" w:ascii="Bookman Old Style" w:hAnsi="Bookman Old Style"/>
          <w:b/>
          <w:bCs/>
          <w:color w:val="FF0000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 xml:space="preserve">EXPLORAREA MEDIULUI </w:t>
      </w:r>
      <w:r>
        <w:rPr>
          <w:rFonts w:cs="Bookman Old Style" w:ascii="Bookman Old Style" w:hAnsi="Bookman Old Style"/>
          <w:b/>
          <w:bCs/>
        </w:rPr>
        <w:t>- clasa a II-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66"/>
          <w:sz w:val="24"/>
          <w:lang w:val="ro-RO"/>
        </w:rPr>
      </w:pPr>
      <w:r>
        <w:rPr>
          <w:rFonts w:cs="Times New Roman" w:ascii="Times New Roman" w:hAnsi="Times New Roman"/>
          <w:b/>
          <w:color w:val="000066"/>
          <w:sz w:val="24"/>
          <w:lang w:val="ro-RO"/>
        </w:rPr>
        <w:t>Aria curriculară: Matematică și explorarea medi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66"/>
          <w:sz w:val="24"/>
          <w:lang w:val="ro-RO"/>
        </w:rPr>
      </w:pPr>
      <w:r>
        <w:rPr>
          <w:rFonts w:cs="Times New Roman" w:ascii="Times New Roman" w:hAnsi="Times New Roman"/>
          <w:b/>
          <w:color w:val="000066"/>
          <w:sz w:val="24"/>
          <w:lang w:val="ro-RO"/>
        </w:rPr>
        <w:t>Curriculum nucl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66"/>
          <w:sz w:val="24"/>
          <w:lang w:val="ro-RO"/>
        </w:rPr>
        <w:t>Număr de ore: 5 ore/săptămână</w:t>
      </w:r>
      <w:r>
        <w:rPr>
          <w:color w:val="000066"/>
          <w:sz w:val="24"/>
          <w:lang w:val="ro-RO" w:eastAsia="en-US"/>
        </w:rPr>
        <w:t xml:space="preserve"> </w:t>
      </w:r>
      <w:r>
        <w:rPr>
          <w:rFonts w:cs="Bookman Old Style" w:ascii="Bookman Old Style" w:hAnsi="Bookman Old Style"/>
          <w:b/>
          <w:color w:val="000066"/>
          <w:sz w:val="24"/>
          <w:lang w:val="ro-RO"/>
        </w:rPr>
        <w:t xml:space="preserve">     </w:t>
      </w:r>
      <w:r>
        <w:rPr>
          <w:rFonts w:cs="Bookman Old Style" w:ascii="Bookman Old Style" w:hAnsi="Bookman Old Style"/>
          <w:lang w:val="ro-RO"/>
        </w:rPr>
        <w:t xml:space="preserve">Total: 85 ore/semestru; 170 ore anual  </w:t>
      </w:r>
      <w:r>
        <w:rPr>
          <w:rFonts w:cs="Bookman Old Style" w:ascii="Bookman Old Style" w:hAnsi="Bookman Old Style"/>
          <w:b/>
          <w:color w:val="0070C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70C0"/>
          <w:lang w:val="ro-RO"/>
        </w:rPr>
      </w:pPr>
      <w:r>
        <w:rPr>
          <w:rFonts w:cs="Bookman Old Style" w:ascii="Bookman Old Style" w:hAnsi="Bookman Old Style"/>
          <w:b/>
          <w:color w:val="0070C0"/>
          <w:lang w:val="ro-RO"/>
        </w:rPr>
        <w:t>PLANIFICARE ANUALĂ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ro-RO"/>
        </w:rPr>
      </w:pPr>
      <w:r>
        <w:rPr>
          <w:rFonts w:cs="Bookman Old Style" w:ascii="Bookman Old Style" w:hAnsi="Bookman Old Style"/>
          <w:b/>
          <w:color w:val="FF0000"/>
          <w:lang w:val="ro-RO"/>
        </w:rPr>
        <w:t xml:space="preserve">Semestrul II                                                  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2693"/>
        <w:gridCol w:w="7088"/>
        <w:gridCol w:w="70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>c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  <w:t>Să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>COMPETENȚE  GENERALE Ș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  <w:t xml:space="preserve">S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  <w:t>SII, SIII, SIV,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ÎMPĂRŢIREA CU REST 0 </w:t>
            </w:r>
            <w:r>
              <w:rPr>
                <w:rFonts w:cs="Times New Roman" w:ascii="Times New Roman" w:hAnsi="Times New Roman"/>
                <w:color w:val="0070C0"/>
              </w:rPr>
              <w:t xml:space="preserve">ÎN CONCENTRUL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0-1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MEDII DE VIAȚ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18"/>
              </w:rPr>
              <w:t>POLUL NORD, POLUL S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. Utilizarea numerelor în calcule elementare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1.4, 1.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1, 3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.Generarea unor explicaţii simple prin folosirea unor elemente de log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1, 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. Rezolvarea de probleme pornind de la sortarea şi reprezentarea unor date-</w:t>
            </w: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18"/>
              </w:rPr>
              <w:t xml:space="preserve">Împărţirea cu rest 0 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în concentrul 0-100 . Proba înmulțirii;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proba împărțirii</w:t>
            </w:r>
          </w:p>
          <w:p>
            <w:pPr>
              <w:pStyle w:val="Normal"/>
              <w:rPr>
                <w:i/>
                <w:i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18"/>
              </w:rPr>
              <w:t xml:space="preserve">Medii de viață- Polul Nord, Polul Sud </w:t>
            </w:r>
          </w:p>
          <w:p>
            <w:pPr>
              <w:pStyle w:val="Defaul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Proba înmulțirii; proba împărțirii/</w:t>
            </w:r>
            <w:r>
              <w:rPr>
                <w:rFonts w:cs="Times New Roman" w:ascii="Times New Roman" w:hAnsi="Times New Roman"/>
                <w:color w:val="00B050"/>
                <w:szCs w:val="18"/>
              </w:rPr>
              <w:t>Polul Nord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18"/>
              </w:rPr>
              <w:t>-Împărțirea la 5</w:t>
            </w:r>
          </w:p>
          <w:p>
            <w:pPr>
              <w:pStyle w:val="Defaul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Împărțirea la 6, Împărțirea la 7/</w:t>
            </w:r>
            <w:r>
              <w:rPr>
                <w:rFonts w:cs="Times New Roman" w:ascii="Times New Roman" w:hAnsi="Times New Roman"/>
                <w:color w:val="00B050"/>
                <w:szCs w:val="18"/>
              </w:rPr>
              <w:t xml:space="preserve">Polul su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Împărțirea la 8,9,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Recapitulare/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19+ 6d.î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ma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pag.3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  <w:t>SVI, SVII, S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33CC"/>
                <w:sz w:val="24"/>
                <w:szCs w:val="18"/>
              </w:rPr>
            </w:pPr>
            <w:r>
              <w:rPr>
                <w:color w:val="0033CC"/>
                <w:sz w:val="24"/>
                <w:szCs w:val="18"/>
              </w:rPr>
              <w:t>FIGURI ȘI CORPURI GEOMETRICE</w:t>
            </w:r>
          </w:p>
          <w:p>
            <w:pPr>
              <w:pStyle w:val="Normal"/>
              <w:spacing w:before="0" w:after="0"/>
              <w:rPr>
                <w:color w:val="0033CC"/>
                <w:sz w:val="24"/>
                <w:szCs w:val="18"/>
              </w:rPr>
            </w:pPr>
            <w:r>
              <w:rPr>
                <w:color w:val="0033CC"/>
                <w:sz w:val="24"/>
                <w:szCs w:val="18"/>
              </w:rPr>
              <w:t>ORGANIZAREA ȘI REPREZENTAREA DATELOR</w:t>
            </w:r>
          </w:p>
          <w:p>
            <w:pPr>
              <w:pStyle w:val="Normal"/>
              <w:spacing w:before="0" w:after="0"/>
              <w:rPr>
                <w:color w:val="0033CC"/>
                <w:sz w:val="24"/>
                <w:szCs w:val="18"/>
              </w:rPr>
            </w:pPr>
            <w:r>
              <w:rPr>
                <w:color w:val="0033CC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ĂMÂNT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Evidenţierea carac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sticilor geometrice ale unor obiecte localizate în spaţiul înconjurător-2.1,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 Identificarea unor fenomene/relaţii/regulaități/structuri din mediul apropiat-</w:t>
            </w:r>
            <w:r>
              <w:rPr>
                <w:rFonts w:cs="Times New Roman" w:ascii="Times New Roman" w:hAnsi="Times New Roman"/>
                <w:b/>
                <w:i/>
              </w:rPr>
              <w:t>3.1, 3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Generarea unor explicaţii simple prin folosirea unor elemente de logică-</w:t>
            </w:r>
            <w:r>
              <w:rPr>
                <w:rFonts w:cs="Times New Roman" w:ascii="Times New Roman" w:hAnsi="Times New Roman"/>
                <w:b/>
                <w:i/>
              </w:rPr>
              <w:t>4.1, 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5. Rezolvarea de probleme pornind de la sortarea şi reprezentarea unor date-5.1, </w:t>
            </w: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Figuri și corpuri geometr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Organizarea și reprezentarea datel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18"/>
              </w:rPr>
              <w:t>Pământul- uscat, apă, atmosferă; forme de relie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-Figuri și corpuri geometrice- figuri plane- pătrat, triunghsi, dreptunghi, cerc, semicerc / Pământul- uscat, apă, atmosfer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-Corpuri 3D- cub, cuboid, cilindru, sferă, con /Pământul- Forme de relief: munţi, dealuri, câmpi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Organizarea și reprezentarea datelor (tabele, graf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Recapitulare/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12+ 3d.î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ma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pag.2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  <w:t>SIX, SX, SXI, SXII, SXIII, SX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33CC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18"/>
              </w:rPr>
              <w:t xml:space="preserve">MĂSURĂR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CC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18"/>
              </w:rPr>
              <w:t xml:space="preserve">UNIVERSUL. FORȚE ȘI MIȘCARE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33CC"/>
                <w:sz w:val="36"/>
              </w:rPr>
            </w:pPr>
            <w:r>
              <w:rPr>
                <w:rFonts w:cs="Times New Roman" w:ascii="Times New Roman" w:hAnsi="Times New Roman"/>
                <w:color w:val="0033CC"/>
                <w:szCs w:val="18"/>
              </w:rPr>
              <w:t>FORME ȘI TRANSFER DE ENERGI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 Identificarea unor fenomene/relaţii/regulaități/structuri din mediul apropiat-</w:t>
            </w:r>
            <w:r>
              <w:rPr>
                <w:rFonts w:cs="Times New Roman" w:ascii="Times New Roman" w:hAnsi="Times New Roman"/>
                <w:b/>
                <w:i/>
              </w:rPr>
              <w:t>3.1, 3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Generarea unor explicaţii simple prin folosirea unor elemente de logică-</w:t>
            </w:r>
            <w:r>
              <w:rPr>
                <w:rFonts w:cs="Times New Roman" w:ascii="Times New Roman" w:hAnsi="Times New Roman"/>
                <w:b/>
                <w:i/>
              </w:rPr>
              <w:t>4.1, 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5. Rezolvarea de probleme pornind de la sortarea şi reprezentarea unor date-5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Utilizarea unor etaloane convenţionale pentru măsurări şi estimări- 6.1, 6.3, 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Măsurări- lungime, capacitate, masă, timp, ba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18"/>
              </w:rPr>
              <w:t xml:space="preserve">Universul. Forțe și mișcar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18"/>
              </w:rPr>
              <w:t>Forme și transfer de energi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Lungime- Unităţi standard: metrul, centimetrul, milimetrul </w:t>
            </w:r>
          </w:p>
          <w:p>
            <w:pPr>
              <w:pStyle w:val="Defaul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(1m = 1000 mm); Instrumente de măsură: metrul de tâmplărie, panglica de croitorie, ruleta /Planetele Sistemului Sola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-Capacitate </w:t>
            </w:r>
            <w:r>
              <w:rPr>
                <w:rFonts w:cs="Times New Roman" w:ascii="Times New Roman" w:hAnsi="Times New Roman"/>
                <w:szCs w:val="18"/>
              </w:rPr>
              <w:t>-Unităţi standard: litrul, mililitrul (1l = 1000ml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Măsurarea timpului, ciclul zi/noapte - Ora (1 oră = 60 de minute; 5 minute; jumătatea de oră, sfertul de oră); Ziua (ieri, alaltăieri, mâine, poimâine), săptămâna, luna, anul (calendarul) . Anotimpurile: lunile corespunzătoare Instrumente de măsură: ceasul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18"/>
              </w:rPr>
              <w:t xml:space="preserve">Masa obiectelor -Unităţi standard: kilogramul, gramul (1 kg = 1000 g); Instrumente de măsură: cântarul, balanţ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18"/>
              </w:rPr>
              <w:t xml:space="preserve">Bani- Leul: bancnote de 200 de lei, 500 de lei </w:t>
            </w:r>
          </w:p>
          <w:p>
            <w:pPr>
              <w:pStyle w:val="Defaul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Euro (1 euro = 100 de cenţi) monede şi bancno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chimburi echivalente valoric în concentrul 0-1000/ Magneț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-Electricitatea- corpuri şi materiale care conduc electricitat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nde şi vibraţii- intensitatea şi tăria sunet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Recapitulare/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22+ 8d.î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ma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pa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Cs w:val="24"/>
                <w:lang w:val="ro-RO"/>
              </w:rPr>
              <w:t>SXV, SXVI, SX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RECAPITULARE FIN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, 1.2, 1.3, 1.4, 1.5, 1.6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.1, 2.2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.1, 3.2, 4.1, 4.2, 5.2, 6.1, 6.2, 6.3, 6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dunarea şi scăderea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în concentrul 0 – 1000,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înmulţirea și împărțirea </w:t>
            </w:r>
            <w:r>
              <w:rPr>
                <w:rFonts w:cs="Times New Roman" w:ascii="Times New Roman" w:hAnsi="Times New Roman"/>
                <w:i/>
              </w:rPr>
              <w:t>în concentrul 0-100;</w:t>
            </w: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Figuri și corpuri geometrice, măsurări- lungime, capacitate, masă, timp, bani; organizarea și reprezentarea dat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B050"/>
              </w:rPr>
              <w:t xml:space="preserve">Corpul omenesc; </w:t>
            </w:r>
            <w:r>
              <w:rPr>
                <w:rFonts w:cs="Times New Roman" w:ascii="Times New Roman" w:hAnsi="Times New Roman"/>
                <w:i/>
                <w:color w:val="00B050"/>
                <w:szCs w:val="20"/>
              </w:rPr>
              <w:t xml:space="preserve">caracteristici comune vieţuitoarelor; </w:t>
            </w:r>
            <w:r>
              <w:rPr>
                <w:rFonts w:cs="Times New Roman" w:ascii="Times New Roman" w:hAnsi="Times New Roman"/>
                <w:i/>
                <w:color w:val="00B050"/>
              </w:rPr>
              <w:t xml:space="preserve">medii de viață; Pământul;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18"/>
              </w:rPr>
              <w:t>Universul. forțe și mișcare; forme și transfer de energie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12+ 3d.î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ma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pag. 55-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Latha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Latha" w:hAnsi="Arial;Latha" w:eastAsia="Times New Roman" w:cs="Arial;Lath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9:00Z</dcterms:created>
  <dc:creator>Radu Lary</dc:creator>
  <dc:description/>
  <cp:keywords/>
  <dc:language>en-US</dc:language>
  <cp:lastModifiedBy>Dan</cp:lastModifiedBy>
  <dcterms:modified xsi:type="dcterms:W3CDTF">2018-01-25T13:39:00Z</dcterms:modified>
  <cp:revision>2</cp:revision>
  <dc:subject/>
  <dc:title/>
</cp:coreProperties>
</file>