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Cs w:val="28"/>
          <w:lang w:val="ro-RO"/>
        </w:rPr>
      </w:pPr>
      <w:r>
        <w:rPr>
          <w:b/>
          <w:bCs/>
          <w:color w:val="FF0000"/>
          <w:szCs w:val="28"/>
          <w:lang w:val="ro-RO"/>
        </w:rPr>
        <w:t>Matematică şi explorarea mediului, clasa pregătitoa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260"/>
        <w:gridCol w:w="4252"/>
        <w:gridCol w:w="2268"/>
      </w:tblGrid>
      <w:tr>
        <w:trPr/>
        <w:tc>
          <w:tcPr>
            <w:tcW w:w="280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Unitatea de învăţ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326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25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268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Resurse materiale şi procedurale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Şcolărei şi şcolăriţ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a I-VI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st iniţi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Prima zi de şco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  <w:t>Corpul omenesc. Părţile componente şi rolul 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ă şi culoare. Obiectele şcolar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e şi corpuri geometr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Orientare spaţială şi localizări în spaţiu (stânga, dreapta; sus, jos; deasupra, dedesubt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rientare spaţială şi localizări în spaţiu (lângă,în; în faţa, în spatele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  <w:t>Igiena corp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e graf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ziţii: vertical, orizontal, obl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ararea obiecte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iruri de obiec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lţimi de obiecte. Constituirea mulţimi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  <w:t>Hrana, sursă de energie. Importanţa hranei pentru creştere şi dezvolt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  <w:t>Igiena alimentaţie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respondenţe mulţim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1849B"/>
                <w:sz w:val="24"/>
                <w:szCs w:val="24"/>
                <w:lang w:val="ro-RO"/>
              </w:rPr>
            </w:pPr>
            <w:r>
              <w:rPr>
                <w:b/>
                <w:color w:val="31849B"/>
                <w:sz w:val="24"/>
                <w:szCs w:val="24"/>
                <w:lang w:val="ro-RO"/>
              </w:rPr>
              <w:t>Simţuri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entificarea categoriei căreia îi aparţine sau nu un obi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Orientarea şi mişcarea în spaţiu în raport cu repere/direcţii precizate, folosind sintagme de tipul: în, pe, deasupra, dedesubt, lângă, în faţa, în spatele, sus, jos, stânga, dreapta, orizontal, vertical, o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2. Identificarea unor forme geometrice plane (pătrat, triunghi, dreptunghi, cerc) şi a unor corpuri geometrice (cub, cuboid, sferă) în obiecte manipulate de copii şi în mediul înconjură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Descrierea unor fenome-ne/procese/ structuri repetitive simple din mediul apropiat, în scopul identificării unor regularităţ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Manifestarea grijii pentru comportarea corectă în relaţie cu mediul famili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Formularea unor observaţii asupra mediului apropiat folosind limbajul comun, reprezentări prin desene şi operatorii logici „şi”, „n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2. Identificarea relaţiilor de tipul „dacă... atunci...” între două evenimente success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icarea consecinţelor unor acţiuni asupra propriului cor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. Sortarea/clasificarea unor obiecte/ materiale etc., pe baza unui criteriu d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Utilizarea unor măsuri neconvenţionale pentru deter-minarea şi compararea lungi-mil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1 jocuri de poziţionare a obiectelor în spaţiu, în raport cu alte obiecte precizat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poziţiei pe care o ocupă diverse obiecte în spaţiu în raport cu alte obiecte precizate; jocuri de identificare a obiectelor din realitatea imediată sau din imagini, în funcţie de poziţia pe care o au faţă de un reper; prezentarea propriei persoane în funcţie de poziţia din clasă şi prin raportarea la ceilalţi colegi; utilizarea unui program simplu de calculator pentru vizualizarea unor deplasări în plan; linii orizontale, oblice, separat şi în combinaţii; reprezentarea prin desene a unor modele decorative simple, folosind linii orizontale, verticale, oblice; colorarea unor elemente în funcţie de poziţia pe care o ocupă faţă de un anumit reper într-un de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descrierea unor figuri şi corpuri geometrice din mediul apropiat; recunoaşterea unor figuri şi corpuri geometrice: pătrat, dreptunghi, cerc, triunghi, cub, sferă,în mediul înconjurător şi în materiale tipărite; reproducerea, prin desen, a formelor geometrice plane (pătrat, triunghi, dreptunghi, cerc) cu ajutorul unor şabloane sau cu mâna liberă pe foaie cu pătrăţele; folosirea formelor geometrice (pătrat, dreptunghi, cerc, triunghi,) în realizarea unor desene (casă, robot, vapor etc.) pe foaie velină sau cu pătrăţele; construirea unor obiecte uzuale folosind suportul desfăşurat al unui cub (ex.: suport de creioane, cutia pentru cadouri); jocuri de construcţii folosind piese din lemn sau plastic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continuarea unor modele repetitive reprezentate prin obiecte, desene sau numere; descoperirea „intrusului” în cadrul unui model repetitiv; găsirea elementelor unei mulţimi, fiind date elementele celeilalte mulţimi şi regula de corespondenţă dintre acestea; exerciţii variate de asocieri şi corespondenţ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2 realizarea unor desene având ca tematică locuinţa, camera proprie; participarea la acţiuni care implică un mediu curat şi prietenosîn cadrul clase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icarea efectelor pozitive şi negative ale acţiunilor proprii asupra mediului apropiat; realizarea unor desene/ afişe/colaje care să prezinte norme de comportare civilizată; realizarea unor postere referitoare la regulile de igienă colectiv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jocuride mişcare în care se folosesc operatorii logici „şi”, „nu”; executarea unor instrucţiuni care folosesc operatorii logi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vizionarea unorfilme/prezentăr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identificarea efectelor pozitive/ negative ale unor alimente, a necesităţii hranei pentru creştere şi dezvoltare etc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 gruparea obiectelor/corpurilor după un anumit criteriu (formă, culoare, mărime, grosime, gust, utilitate, naturale/prelucrate etc.); sortarea pe diverse categorii: legume/fructe; cu gust dulce/acru etc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1. joc de comparare a unor lungimi; colorarea selectivă a elementelor unui desen, pe baza unui criteriu precizat (ex.: cel mai scurt/lung); completarea unui desen prin realizarea unui element asemănător cu unul dat, dar mai lung/mai scurt; mai înalt/mai scu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: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ietul de activităţi, fişe de lucru, ilustraţii; jetoane, trusa scola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procedurale: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versaţia, explicaţia, observarea dirijată, exerciţiul, învăţarea prin explorare şi investigare; jocul didact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  <w:t>Călătorie în Univ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  <w:t>Universul miraculos al animalelo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IX-XI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rele naturale de la 0 la 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Animalele. Părţi componente (păsăr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Prezenţa apei în natur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Animale domestice. Ferma de animale. Părţi compon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Animale sălbatice. Părţi compon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Animale- medii de viaţ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Hrana animalelelor ca sursă de energie şi dezvolt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  <w:t>Condiţii de viaţă (apă, aer, lumină, căldur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şi cifra 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unoaşterea şi scrierea numerelor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Compararea numerelor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Ordonarea numerelor în concentrul 0-31, folosind poziţionarea pe axa numerelo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Efectuarea de adunări şi scăderi în concentrul 0-31, prin adăugarea /extragerea a 1-5 elemente dintr-o mulţime dat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Utilizarea unor denumiri şi simboluri matematice (sumă, total, diferenţă, =, +. -) în rezolvarea şi/sau compunerea de problem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Sortarea/clasificarea unor obiecte/ materiale etc., pe baza unui criteriu d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 numărarea elementelor unei mulţimi, pentru evidenţierea faptului că numărul de elemente ale acesteia este dat de ultimul număr din succesiunea 1, 2,...x, unde x 31; recunoaşterea cifrelor de la 0 la 9, ca simboluri convenţionale ale numerelor mai mici decât 10; recunoaşterea cifrelor pe tastele unui calculator sau ale altor resurse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prezentarea numerelor de la 1 la 31 cu ajutorul unor obiecte (jetoane, creioane, mărgele etc.) sau semne (cerculeţe, linii etc.); citirea numerelor de la 0 la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crierea numerelor de la 0 la 31; numărarea înainte şi înapoi, în variante complete sau de la un punct al seriei, din 1 în 1, cu/fără manipularea obiectelo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ea mediului înconjurător pentru a identifica şi număra fiinţe şi lucrur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rea unor jetoane reprezentând animale, mijloace de transport etc. după numărul unor elemente specifice; colorarea unor planşe în care codul culorilor este dat de nume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2. compararea grupurilor de obiecte (bile, beţişoare, puncte etc.) prin figurarea lor unele sub altele, încercuirea părţilor comune ale grupurilor, punerea în corespondenţă 1 la 1 a elementelor grupurilor; colorarea elementelor unei mulţimi după criterii date (ex.: „Colorează mulţimea care are cele mai multe/cele mai puţine ...”; „Construieşte/ desenează o mulţime cu tot atâtea/ cu mai multe/ cu mai puţine ...” etc.); identificarea „vecinilor” unui numă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lectarea unor numere după un criteriu dat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ordonarea unor numere date, crescător sau descrescător; completarea unor serii numerice; identificarea numerelor lipsă de pe axa numerelor, în situaţia în care se dau două num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numărare cu pas dat ( ex. din 2 în 2, din 3 în 3), cu suport intuitiv ( ex. pietre/frunze pe care sare o broscuţă, flori din care culege albina polen); compunerea şi descompunerea unor mulţimi de obiecte având drept cardinal un număr de elemente mai mic decât 10; mai mic decât 31; adăugarea şi extragerea de elemente dintr-o mulţime de obiecte, fiecare operaţie fiind însoţită de numărarea obiectelor; adăugarea/ extragerea de elemente dintr-o mulţime dată, pentru a obţine mulţimi „cu tot atâtea elemente”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jocuri de rol care necesită gruparea/regruparea de obiecte şi relaţia întreg-parte (ex.: „La ora de sport”, „La bibliotecă”etc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identificarea unor elemente/ prototipuri din diverse categorii (plante, animale, figuri geometrice, mulţimi etc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:</w:t>
            </w:r>
            <w:r>
              <w:rPr>
                <w:i/>
                <w:sz w:val="24"/>
                <w:szCs w:val="24"/>
                <w:lang w:val="ro-RO"/>
              </w:rPr>
              <w:t xml:space="preserve"> caiet de activităţi, trusa scola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 xml:space="preserve">fişe de lucru, ilustraţii, jocuri didactice pentru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procedurale:</w:t>
            </w:r>
            <w:r>
              <w:rPr>
                <w:i/>
                <w:sz w:val="24"/>
                <w:szCs w:val="24"/>
                <w:lang w:val="ro-RO"/>
              </w:rPr>
              <w:t xml:space="preserve"> conversaţia, explicaţia, observarea dirijată, exerciţiul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  <w:t xml:space="preserve">Universul miraculos al plantelo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2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XV-XVIII-sem.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I-III-sem. 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tele-părţi compon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numerelor 0-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Jocuri de adăugare sau extragere elemente, denumiri şi simboluri matematice specifice operaţiilor de adunare şi scăder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cu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ăderea cu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Recapitulare semestri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. al II-lea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2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Hrana, ca sursă de energie şi dezvoltare pentru plante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o-RO"/>
              </w:rPr>
              <w:t>Adunarea şi scăderea cu 4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5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Plante-Condiţii de viaţă, aer, lumină, căldur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simple de adunare şi scădere (0-10), cu suport intuitiv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  <w:t>Miracolul vieţii- ap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IV-V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Numere naturale de la 10 la 20 (recunoaştere, formare, citire, scriere, comparare, ordonare, descompunerea nr.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rul crescător şi descrescător al nr. 10-20 Vecinii numerelor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numerelor în concentrul  10-20, fără trecere peste ordin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ăderea  numerelor în concentrul  10-20, fără trecere peste ordin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o-RO"/>
              </w:rPr>
              <w:t>Probleme simple de adunare şi scădere (0-20), cu suport intuitiv</w:t>
            </w:r>
          </w:p>
          <w:p>
            <w:pPr>
              <w:pStyle w:val="Normal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Fenomene ale naturii: ploaie, ninsoare, vânt, fulger, tunet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o-RO"/>
              </w:rPr>
              <w:t>Adunarea şi scăderea cu trecere peste ordin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VIII-X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215868"/>
                <w:sz w:val="24"/>
                <w:szCs w:val="24"/>
                <w:lang w:val="ro-RO"/>
              </w:rPr>
            </w:pPr>
            <w:r>
              <w:rPr>
                <w:b/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Electricitate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Numere naturale cuprinse între 20 şi 31 (recunoaştere, formare, citire, scriere, comparare, ordonare, descompunerea nr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onarea numerelor în şir crescător şi descrescăt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Forme şi transfer de energie: aparate care utilizează electricitat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numerelor cuprinse între 20 şi 31, fără trecere peste ord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Aparate care funcţionează pe bază de bater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ăderea numerelor cuprinse între 20 şi 31, fără trecere peste ord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simple de adunare şi scădere (0-20), cu suport intuitiv</w:t>
            </w:r>
          </w:p>
          <w:p>
            <w:pPr>
              <w:pStyle w:val="Normal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Efecte observabile ale corpurilor: împingere, trage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numerelor cuprinse între 20 şi 31, cu trecere peste ord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Efectuarea de adunări şi scăderi în concentrul 0-31, prin adăugarea /extragerea a 1-5 elemente dintr-o mulţime dat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Efectuarea de adunări repetate/ scăderi repetate prin numărare şi reprezentări obiectuale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Utilizarea unor denumiri şi simboluri matematice (sumă, total, diferenţă, =, +. -) în rezolvarea şi/sau compunerea de proble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Rezolvarea de probleme în care intervin operaţii de adunare sau scădere cu 1-5 unităţi în concentrul 0-31, cu ajutorul obiectelo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unoaşterea şi scrierea numerelor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Compararea numerelor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Ordonarea numerelor în concentrul 0-31, folosind poziţionarea pe axa numerelo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Efectuarea de adunări şi scăderi în concentrul 0-31, prin adăugarea /extragerea a 1-5 elemente dintr-o mulţime dat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Utilizarea unor denumiri şi simboluri matematice (sumă, total, diferenţă, =, +. -) în rezolvarea şi/sau compunerea de problem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Sortarea/clasificarea unor obiecte/ materiale etc., pe baza unui criteriu d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 Recunoaşterea şi scrierea numerelor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Compararea numerelor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Ordonarea numerelor în concentrul 0-31, folosind poziţionarea pe axa numerelo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Efectuarea de adunări şi scăderi în concentrul 0-31, prin adăugarea /extragerea a 1-5 elemente dintr-o mulţime dat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Efectuarea de adunări repetate/ scăderi repetate prin numărare şi reprezentări obiectuale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Utilizarea unor denumiri şi simboluri matematice (sumă, total, diferenţă, =, +. -) în rezolvarea şi/sau compunerea de problem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Descrierea unor fenomene/procese/ structuri repetitive simple din mediul apropiat, în scopul identificării unor regularităţ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  <w:r>
              <w:rPr>
                <w:sz w:val="24"/>
                <w:szCs w:val="24"/>
              </w:rPr>
              <w:t xml:space="preserve"> numărare cu pas dat ( ex. din 2 în 2, din 3 în 3), cu suport intuitiv ( ex. pietre/frunze pe care sare o broscuţă, flori din care culege albina polen); compunerea şi descompunerea unor mulţimi de obiecte având drept cardinal un număr de elemente mai mic decât 10; mai mic decât 31; adăugarea şi extragerea de elemente dintr-o mulţime de obiecte, fiecare operaţie fiind însoţită de numărarea obiectelor; adăugarea/ extra-gerea de elemente dintr-o mulţime dată, pentru a obţine mulţimi „cu tot atâtea elemente”; rezolvarea de exerciţii de adunare şi scădere cu 1-5 unităţi în concentrul 0-31 şi verificarea operaţiilor efectuate prin numărare de obiecte/prin desene; folosirea unui calculator pentru operaţii simple de adunare şi verificarea rezultatelor cu ajutorul obiectel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5 jocuri de extragere repetată a unui anumit număr de elemente dintr-o mulţime dată (ex.: „Câţi copii pot primi de la tine câte 2 baloane dacă tu ai 10 baloane?” „Un băieţel dă câte 10 jetoane celor 3 colegi ai săi. Câte a dat în total?”); numărare cu pas indicat prin desen sau obiecte, crescător şi descrescă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aflarea sumei/diferenţei a două numere mai mici decât 31; aflarea unui termen necunoscut, folosind metoda balanţei;jocuri de rol care necesită gruparea/regruparea de obiecte şi relaţia întreg-parte (ex.: „La ora de sport”, „La bibliotecă”etc.); crearea unor probleme simple după imagini date; formularea şi rezolvarea unor probleme pornind de la o tematică dată, prin schimbarea numerelor/ acţiunilor/ întrebării dintr-o problemă rezolvată; schimbarea componentelor unei probleme (date numerice, tematică, acţiuni), fără ca tipul de problemă să se schimbe; transformarea unei probleme de adunare în problemă de scădere şi invers;transformarea unei probleme prin extinderea/ reducerea numărului de operaţ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2 jocuri de rol în care intervin operaţii de adunare sau scădere cu 1-5 unităţi în concentrul 0-31 –(ex.: „La cumpărături”, „În parc” etc.); rezolvarea de probleme în care numerele sunt date obiectual sau figurate prin semne simple: puncte, cerculeţe, linii etc.; identificarea situa-ţiilor contextuale care impun rezolvarea unor probleme prin adunare/scădere: am primit, a adus, au venit, au urcat, a spart, a dat, pleacă, zboară, s-au ofilit, au coborât etc. şi asocierea lor cu operaţia corespunzătoare-folosirea unor reprezen-tări simbolice simple pentru a reda înţelegerea enunţului unei probleme; rezolvarea unor probleme cu sprijin în imagini date; recunoaşterea reprezentării prin desen a rezolvării unei proble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 numărarea elementelor unei mulţimi, pentru evidenţierea faptului că numărul de elemente ale acesteia este dat de ultimul număr din succesiunea 1, 2,...x, unde x 31; recunoaşterea cifrelor de la 0 la 9, ca simboluri convenţionale ale numerelor mai mici decât 10; recunoaşterea cifrelor pe tastele unui calculator sau ale altor resurse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prezentarea numerelor de la 1 la 31 cu ajutorul unor obiecte (jetoane, creioane, mărgele etc.) sau semne (cerculeţe, linii etc.); citirea numerelor de la 0 la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crierea numerelor de la 0 la 31; numărarea înainte şi înapoi, în variante complete sau de la un punct al seriei, din 1 în 1, cu/fără manipularea obiectelo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ea mediului înconjurător pentru a identifica şi număra fiinţe şi lucrur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rea unor jetoane reprezentând animale, mijloace de transport etc. după numărul unor elemente specifice; colorarea unor planşe în care codul culorilor este dat de nume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2. compararea grupurilor de obiecte (bile, beţişoare, puncte etc.) prin figurarea lor unele sub altele, încercuirea părţilor comune ale grupurilor, punerea în corespondenţă 1 la 1 a elementelor grupurilor; colorarea elementelor unei mulţimi după criterii date (ex.: „Colorează mulţimea care are cele mai multe/cele mai puţine ...”; „Construieşte/ desenează o mulţime cu tot atâtea/ cu mai multe/ cu mai puţine ...” etc.); identificarea „vecinilor” unui numă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lectarea unor numere după un criteriu dat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ordonarea unor numere date, crescător sau descrescător; completarea unor serii numerice; identificarea numerelor lipsă de pe axa numerelor, în situaţia în care se dau două num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numărare cu pas dat ( ex. din 2 în 2, din 3 în 3), cu suport intuitiv ( ex. pietre/frunze pe care sare o broscuţă, flori din care culege albina polen); compunerea şi descompunerea unor mulţimi de obiecte având drept cardinal un număr de elemente mai mic decât 10; mai mic decât 31; adăugarea şi extragerea de elemente dintr-o mulţime de obiecte, fiecare operaţie fiind însoţită de numărarea obiectelor; adăugarea/ extragerea de elemente dintr-o mulţime dată, pentru a obţine mulţimi „cu tot atâtea elemente”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jocuri de rol care necesită gruparea/regruparea de obiecte şi relaţia întreg-parte (ex.: „La ora de sport”, „La bibliotecă”etc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identificarea unor elemente/ prototipuri din diverse categorii (plante, animale, figuri geometrice, mulţimi etc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numărarea elementelor unei mulţimi, pentru evidenţierea faptului că numărul de elemente ale acesteia este dat de ultimul număr din succesiunea 1, 2,...x, unde x 31; recunoaşterea cifrelor pe tastele unui calculator sau ale altor resurse digitale; reprezentarea numerelor de la 1 la 31 cu ajutorul unor obiecte (jetoane, creioane, mărgele etc.) sau semne (cerculeţe, linii etc.); citirea numerelor de la 0 la 31; scrierea numerelor de la 0 la 31; numărarea înainte şi înapoi, în variante complete sau de la un punct al seriei, din 1 în 1, cu/fără manipularea obiectelor; explorarea mediului înconjurător pentru a identifica şi număra fiinţe şi lucruri; gruparea unor jetoane reprezentând animale, mijloace de transport etc. după numărul unor elemente specifice; colorarea unor planşe în care codul culorilor este dat de numere; joc: Zilele de naştere „Găseşte colegul născut în aceeaşi zi cu tine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2.compararea grupurilor de obiecte (bile, beţişoare, puncte etc.) prin figurarea lor unele sub altele, încercuirea părţilor comune ale grupurilor, punerea în corespondenţă 1 la 1 a elementelor grupurilor; colorarea elementelor unei mulţimi după criterii date (ex.: „Colorează mulţimea care are cele mai multe/cele mai puţine ...”; „Construieşte/ desenează o mulţime cu tot atâtea/ cu mai multe/ cu mai puţine ...” etc.); identificarea „vecinilor” unui număr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area unor numere după un criteriu dat (ex.: „Încercuiţi cu verde numerele mai mari decât 3 şi mai mici decât 15”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ordonarea unor numere date, crescător sau descrescător; completarea unor serii numerice; identificarea numerelor lipsă de pe axa numerelor, în situaţia în care se dau două num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4 numărare cu pas dat ( ex. din 2 în 2, din 3 în 3), cu suport intuitiv ( ex. pietre/frunze pe care sare o broscuţă, flori din care culege albina polen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punerea şi descompunerea unor mulţimi de obiecte având drept cardinal un număr de elemente mai mic decât 10; mai mic decât 31; adăugarea şi extragerea de elemente dintr-o mulţime de obiecte, fiecare operaţie fiind însoţită de numărarea obiectelo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ăugarea/extragerea de elemente dintr-o mulţime dată, pentru a obţine mulţimi „cu tot atâtea elemente”; rezolvarea de exerciţii de adunare şi scădere cu 1-5 unităţi în concentrul 0-31 şi verificarea operaţiilor efectuate prin numărare de obiecte/prin desene; folosirea unui calculator pentru operaţii simple de adunare şi verificarea rezultatelor cu ajutorul obiectelo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jocuri de extragere repetată a unui anumit număr de elemente dintr-o mulţime dată; numărare cu pas indicat prin desen sau obiecte, crescător şi descrescă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aflarea sumei/diferenţei a două numere mai mici decât 31; aflarea unui termen necunoscut, folosind metoda balanţei; jocuri de rol care necesită  gruparea/regruparea de obiecte şi relaţia întreg-parte (ex.: „La ora de sport”, „La bibliotecă”etc.); crearea unor probleme simple după imagini date; formularea şi rezolvarea unor probleme pornind de la o tematică dată, prin schimbarea numerelor/ acţiunilor/ întrebării dintr-o problemă rezolvată; schimbarea com-ponentelor unei probleme (date numerice, tematică, acţiuni), fără ca tipul de problemă să se schimbe; transformarea unei probleme de adunare în problemă de scădere şi invers;transformarea unei probleme prin extinderea/ reducerea numărului de operaţ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. continuarea unor modele repetitive reprezentate prin obiecte, desene sau numere; descoperirea „intrusului” în cadrul unui model repetitiv; găsirea elementelor unei mulţimi, fiind date elementele celeilalte mulţimi şi regula de corespondenţă dintre acestea; identifi-carea regulii de corespondenţă în cazul unor maşinării funcţionale (care presupun intrare –ieşire); jocuri de tipul: „Ce anotimp este?” pentru recunoaşterea fenomenelor naturii în situaţii reale sau în imagini (ploaie, ninsoare, vânt etc.); observarea unor modificări apărute în viaţa omului, animalelor, plantelor, în funcţie de anotimp; marcarea înălţimii personale, din 2 în 2 luni, cu ajutorul fâşiilor de hârtie colorată, fixate pe tocul uşii/dulap/perete; urmărirea creşterii unei plantule ţinând sub observaţie unul dintre factorii care întreţin viaţa; observarea directă în mediul natural a unor plante, insecte etc.;compararea propriilor foto-grafii cu cele ale colegului de bancă, în scopul identificării caracteristicilor comune oamenilor; enumerarea unor aparate electrocasnice, electronice care funcţionează cu ajutorul electricităţ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icarea activităţilor zilnice în care intervine electricitatea; identificarea unor surse de electricitate (baterii, acumulatori) care asigură funcţionarea unor obiecte; utilizarea jucăriilor muzicale pentru producerea sunetelor (identificarea relaţiei vibraţie –sunet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ea unor softuri educaţionale adecvate vârste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</w:t>
            </w:r>
            <w:r>
              <w:rPr>
                <w:i/>
                <w:sz w:val="24"/>
                <w:szCs w:val="24"/>
                <w:lang w:val="ro-RO"/>
              </w:rPr>
              <w:t xml:space="preserve">: caiet de activităţi, trusa scolara, fişe de lucru, ilustraţii, jocuri didactic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procedurale:</w:t>
            </w:r>
            <w:r>
              <w:rPr>
                <w:i/>
                <w:sz w:val="24"/>
                <w:szCs w:val="24"/>
                <w:lang w:val="ro-RO"/>
              </w:rPr>
              <w:t xml:space="preserve"> conversaţia, explicaţia, observarea dirijată, exerciţiul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:</w:t>
            </w:r>
            <w:r>
              <w:rPr>
                <w:i/>
                <w:sz w:val="24"/>
                <w:szCs w:val="24"/>
                <w:lang w:val="ro-RO"/>
              </w:rPr>
              <w:t xml:space="preserve"> caiet de activităţi, texte suport adecvate, fişe de lucru, ilustraţii, jocuri didactice pentru dezvoltarea auzului fonematic, jocuri de tip labiri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procedurale:</w:t>
            </w:r>
            <w:r>
              <w:rPr>
                <w:i/>
                <w:sz w:val="24"/>
                <w:szCs w:val="24"/>
                <w:lang w:val="ro-RO"/>
              </w:rPr>
              <w:t xml:space="preserve"> conversaţia, explicaţia, observarea dirijată, exerciţiul, problematiza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:</w:t>
            </w:r>
            <w:r>
              <w:rPr>
                <w:i/>
                <w:sz w:val="24"/>
                <w:szCs w:val="24"/>
                <w:lang w:val="ro-RO"/>
              </w:rPr>
              <w:t xml:space="preserve"> caiet de activităţi, trusa scolara, fişe de lucru, ilustraţii, jocuri didact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procedurale:</w:t>
            </w:r>
            <w:r>
              <w:rPr>
                <w:i/>
                <w:sz w:val="24"/>
                <w:szCs w:val="24"/>
                <w:lang w:val="ro-RO"/>
              </w:rPr>
              <w:t xml:space="preserve"> conversaţia, explicaţia, observarea dirijată, exerciţiul, învăţarea prin explorare şi investigare; problematizarea,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XII-XI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b/>
                <w:color w:val="385623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Forţe şi mişcare. Mişcarea corpurilor: deformare, rupe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lungimilor. Unităţi nonstand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timp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zilnic. Zilele săptămân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Protejarea medi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timpului: ziua, săptămâna, luna, anul, anotimpuri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ii. Schimburi echivalente în concentr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3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Banii. Schimburi valorice în concentr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Formularea unor observaţii asupra mediului apropiat folosind limbajul comun, reprezentări prin desene şi operatorii logici „şi”, „nu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Utilizarea unor măsuri neconvenţionale pentru determinarea şi compararea lungim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2. Utilizarea unor unităţi de măsură pentru determinarea/ estimarea duratelor unor evenimente famili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Realizarea unor schimburi echivalente valoric folosind reprezentări neconvenţionale în probleme-joc simple de tip venituri-cheltuieli, cu numere di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Rezolvarea de probleme în care intervin operaţii de adunare sau scădere cu 1-5 unităţi în concentrul 0-31, cu ajutorul obiecte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Efectuarea de adunări repetate/ scăderi repetate prin numărare şi reprezentări obiectuale în concentrul 0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Efectuarea de adunări şi scăderi în concentrul 0-31, prin adăugarea /extragerea a 1-5 elemente dintr-o mulţime dat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Utilizarea unor denumiri şi simboluri matematice (sumă, total, diferenţă, =, +. -) în rezolvarea şi/sau compunerea de problem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4.1 </w:t>
            </w:r>
            <w:r>
              <w:rPr>
                <w:sz w:val="24"/>
                <w:szCs w:val="24"/>
              </w:rPr>
              <w:t>jocuride mişcare în care se folosesc operatorii logici „şi”, „nu” ; executarea unor instrucţiuni care folosesc operatorii logici; transmiterea unor instrucţiuni simple, de tipul celor de mai sus, în cadrul unor jocuri în perechi/de grup; exerciţii care implică atenţie concentrată pe detalii: observă elemente de detaliu dintr-un desen, componente ale unei scheme simp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alegerea potrivită a unor unităţi neconvenţionale (palma, creionul etc.) pentru măsurarea lungimii; precizarea dimensiunii unui obiect cu ajutorul unor unităţi de măsură neconvenţionale; exerciţii-joc de comparare a unor lungimi; ordonarea unor obiecte după lungime, comparări succesive şi exprimarea rezultatelor („mai lung”, „mai înalt”, „cel mai lung” etc.); colorarea selectivă a elementelor unui desen, pe baza unui criteriu precizat (ex.: cel mai scurt/lung); completarea unui desen prin realizarea unui element asemănător cu unul dat, dar mai lung/mai scurt; mai înalt/mai scund; estimarea unor lungimi pe baza unor unităţi neconvenţionale d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2 marcarea unei săptămâni pe calenda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area cronologică a anotimpu-rilor/zilelor săptămânii; realizarea unui orar săptămânal, cu ajutorul desenelor şi simbolurilor; aşezarea unor imagini în ordinea derulării evenimentelor dintr-o zi; plasarea unui eveniment în timp, utilizând repere cronologice (ieri, azi, mâine); jocuri de evidenţiere a duratelor, de tipul „Cine ajunge mai repede la...?” „A cui activitate a durat mai mult?”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recunoaşterea bancnotelor de 1 leu, 5 lei, 10 lei; confecţionarea „banilor”nece-sari pentru o activitate-joc; jocuride utilizare a banilor (ex.: „La magazin”, „În parcul de distracţii” etc.); jocuri de gestionare a unui mic buget –pentru excursie, vizită la muzeu, plimbare în parc, vizionarea unui film etc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jocuri de rol în care intervin operaţii de adunare sau scădere cu 1-5 unităţi în concentrul 0-31 –(ex.: „La cumpărături”, „În parc” etc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numărare cu pas indicat prin desen sau obiecte, crescător şi descrescă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rezolvarea de exerciţii de adunare şi scădere cu 1-5 unităţi în concentrul 0-31 şi verificarea operaţiilor efectuate prin numărare de obiecte/prin desene; folosirea unui calculator pentru operaţii simple de adunare şi verificarea rezultatelor cu ajutorul obiectel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6 formularea şi rezolvarea unor probleme pornind de la o tematică dată, prin schimbarea numerelor/ acţiunilor/ întrebării dintr-o problemă rezolvat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mbarea componentelor unei probleme (date numerice, tematică, acţiuni), fără ca tipul de problemă să se schimbe; transformarea unei probleme de adunare în problemă de scădere şi invers;transformarea unei probleme prin extinderea/ reducerea numărului de operaţ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</w:t>
            </w:r>
            <w:r>
              <w:rPr>
                <w:i/>
                <w:sz w:val="24"/>
                <w:szCs w:val="24"/>
                <w:lang w:val="ro-RO"/>
              </w:rPr>
              <w:t xml:space="preserve">: caiet de activităţi, trusa scolara, fişe de lucru, ilustraţii, jocuri didactice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procedurale</w:t>
            </w:r>
            <w:r>
              <w:rPr>
                <w:i/>
                <w:sz w:val="24"/>
                <w:szCs w:val="24"/>
                <w:lang w:val="ro-RO"/>
              </w:rPr>
              <w:t>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504D"/>
                <w:sz w:val="24"/>
                <w:szCs w:val="24"/>
                <w:lang w:val="ro-RO"/>
              </w:rPr>
            </w:pPr>
            <w:r>
              <w:rPr>
                <w:b/>
                <w:color w:val="C0504D"/>
                <w:sz w:val="24"/>
                <w:szCs w:val="24"/>
                <w:lang w:val="ro-RO"/>
              </w:rPr>
              <w:t>Recapitulare fin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504D"/>
                <w:sz w:val="24"/>
                <w:szCs w:val="24"/>
                <w:lang w:val="ro-RO"/>
              </w:rPr>
            </w:pPr>
            <w:r>
              <w:rPr>
                <w:b/>
                <w:color w:val="C0504D"/>
                <w:sz w:val="24"/>
                <w:szCs w:val="24"/>
                <w:lang w:val="ro-RO"/>
              </w:rPr>
              <w:t>XV-XVII</w:t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24"/>
                <w:szCs w:val="24"/>
                <w:lang w:val="ro-RO"/>
              </w:rPr>
            </w:pPr>
            <w:r>
              <w:rPr>
                <w:b/>
                <w:color w:val="C0504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1:00Z</dcterms:created>
  <dc:creator>Laptop Alina</dc:creator>
  <dc:description/>
  <cp:keywords/>
  <dc:language>en-US</dc:language>
  <cp:lastModifiedBy>Gartan</cp:lastModifiedBy>
  <dcterms:modified xsi:type="dcterms:W3CDTF">2019-10-14T13:31:00Z</dcterms:modified>
  <cp:revision>2</cp:revision>
  <dc:subject/>
  <dc:title>ISTORIE– clasa a IV-a</dc:title>
</cp:coreProperties>
</file>