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  <w:color w:val="FF0000"/>
        </w:rPr>
        <w:t>MATEMATICĂ ŞI</w:t>
      </w:r>
      <w:r>
        <w:rPr>
          <w:rFonts w:cs="Calibri"/>
          <w:b/>
          <w:bCs/>
          <w:color w:val="FF0000"/>
          <w:lang w:val="ro-RO"/>
        </w:rPr>
        <w:t xml:space="preserve"> </w:t>
      </w:r>
      <w:r>
        <w:rPr>
          <w:rFonts w:cs="Calibri"/>
          <w:b/>
          <w:bCs/>
          <w:color w:val="FF0000"/>
        </w:rPr>
        <w:t xml:space="preserve">EXPLORAREA MEDIULUI </w:t>
      </w:r>
      <w:r>
        <w:rPr>
          <w:rFonts w:cs="Calibri"/>
          <w:b/>
          <w:bCs/>
        </w:rPr>
        <w:t>- clasa a II-a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o-RO"/>
        </w:rPr>
      </w:pPr>
      <w:r>
        <w:rPr>
          <w:rFonts w:cs="Calibri"/>
          <w:b/>
          <w:color w:val="F79646"/>
          <w:lang w:val="ro-RO"/>
        </w:rPr>
        <w:t>manual Editura Didactică și Pedagogică – Mihaela Ada Radu, Rodica Chiran, Olga Pîrîială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>PERIOADA:</w:t>
      </w:r>
      <w:r>
        <w:rPr>
          <w:rFonts w:cs="Calibri"/>
          <w:lang w:val="ro-RO"/>
        </w:rPr>
        <w:t xml:space="preserve"> S XVIII, XIX, XX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color w:val="0070C0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color w:val="0070C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color w:val="7030A0"/>
          <w:lang w:val="ro-RO"/>
        </w:rPr>
        <w:t>PROIECTAREA UNITĂȚILOR DE ÎNVĂȚARE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color w:val="7030A0"/>
          <w:lang w:val="ro-RO"/>
        </w:rPr>
      </w:pPr>
      <w:r>
        <w:rPr>
          <w:rFonts w:cs="Calibri"/>
          <w:b/>
          <w:color w:val="7030A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highlight w:val="yellow"/>
          <w:lang w:val="ro-RO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color w:val="FF0000"/>
          <w:lang w:val="ro-RO"/>
        </w:rPr>
        <w:t xml:space="preserve">UNITATEA VI – </w:t>
      </w:r>
      <w:r>
        <w:rPr>
          <w:rFonts w:cs="Calibri"/>
          <w:b/>
          <w:bCs/>
          <w:color w:val="0070C0"/>
        </w:rPr>
        <w:t xml:space="preserve">ÎMPĂRŢIREA CU REST 0 </w:t>
      </w:r>
      <w:r>
        <w:rPr>
          <w:rFonts w:cs="Calibri"/>
          <w:b/>
          <w:color w:val="0070C0"/>
        </w:rPr>
        <w:t xml:space="preserve">ÎN CONCENTRUL 0-100; </w:t>
      </w:r>
      <w:r>
        <w:rPr>
          <w:rFonts w:eastAsia="Calibri-Bold" w:cs="Calibri"/>
          <w:b/>
          <w:bCs/>
          <w:color w:val="0070C0"/>
        </w:rPr>
        <w:t>MEDII DE VIAȚĂ : PĂDUREA, DEȘERTUL; UNDE ȘI VIBRAȚII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 xml:space="preserve">NUMĂR DE ORE ALOCAT: 15 </w:t>
      </w:r>
      <w:r>
        <w:rPr>
          <w:rFonts w:cs="Calibri"/>
          <w:b/>
          <w:color w:val="FF0000"/>
          <w:lang w:val="ro-RO"/>
        </w:rPr>
        <w:t>(13+2d.î.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1432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2"/>
        <w:gridCol w:w="1560"/>
        <w:gridCol w:w="5426"/>
        <w:gridCol w:w="554"/>
        <w:gridCol w:w="1801"/>
        <w:gridCol w:w="1438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Domeni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mpetenț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Nr.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Resur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Ştiinţele vieţ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 xml:space="preserve">Împărțirea la 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 xml:space="preserve">Medii de viață – pădure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5, 1.6, 3.1, 3.2, 4.1, 4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jocuri de extragere repetată a unui anumit număr de elemente dintr-o mulţime dată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zolvarea unor situaţii practice de aflare a unei diferenţe de termeni eg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xerciții de numărare din 7 în 7, crescător/descrescător;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xerciții de folosire a axei numerelor pentru aflarea câturilor împărțirilor la 7;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tilizarea unor denumiri matematice (cât, deîmpărţit, împărţitor) în rezolvarea şi/sau compunerea de problem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zolvarea unor situaţii problematice reale prin utilizarea operaţiilor de împărţire în concentrul 0-1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onsecinţelor unor acţiuni ale omului asupra mediilor de viaţă explorate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xprimarea unor opinii (acord/dezacord) cu privire la anumite atitudini şi comportamente observate în mediile de viaţă explora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socierea unor caracteristici speciale ale plantelor şi animalelor cu anumite caracteristici ale mediulu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în care trăiesc, în scopul recunoaşterii adaptărilor la mediu;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rea unor colaje pentru evidenţierea caracteristicilor unui mediu de viaţă - pădurea;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ctivitate practică în grădina școl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3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.material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nualul, caiet, planșe, numărătoare, bețișoare, film didactic, minicalculator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ic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.procedurale: </w:t>
            </w:r>
            <w:r>
              <w:rPr>
                <w:rFonts w:cs="Calibri" w:ascii="Calibri" w:hAnsi="Calibri"/>
                <w:sz w:val="22"/>
                <w:szCs w:val="22"/>
              </w:rPr>
              <w:t>conversaţia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licaţia, demonstraţia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erciţiul, jocul didactic, munca inde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.forme de organizare a colectivului: </w:t>
            </w:r>
            <w:r>
              <w:rPr>
                <w:rFonts w:cs="Calibri" w:ascii="Calibri" w:hAnsi="Calibri"/>
                <w:sz w:val="22"/>
                <w:szCs w:val="22"/>
              </w:rPr>
              <w:t>activitate frontală, activitate individuală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activitate în 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Ştiinţele vieţ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Ştiinţele fizic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Împărțirea la 8. Împărțirea la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>Unde și vibrații: Intensitat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 xml:space="preserve">și tăria sunetulu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</w:t>
            </w:r>
            <w:r>
              <w:rPr>
                <w:rFonts w:cs="Calibri"/>
                <w:iCs/>
                <w:lang w:val="ro-RO"/>
              </w:rPr>
              <w:t>rezolvarea unor situaţii practice de aflare a unei diferenţe de termeni egali</w:t>
            </w:r>
            <w:r>
              <w:rPr>
                <w:rFonts w:cs="Calibri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xerciții de numărare din 8 în 8, din 9 în 9, crescător/descrescător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xerciții de folosire a axei numerelor pentru aflarea câturilor împărțirilor la 8/la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</w:t>
            </w:r>
            <w:r>
              <w:rPr>
                <w:rFonts w:cs="Calibri"/>
                <w:iCs/>
                <w:lang w:val="ro-RO"/>
              </w:rPr>
              <w:t>rezolvarea unor situaţii problematice reale prin utilizarea operaţiilor de împărţire în concentrul 0-1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tilizarea unor denumiri matematice (cât, deîmpărţit, împărţitor) în rezolvarea şi/sau compunerea de problem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onsecinţelor unor acţiuni ale omului asupra mediilor de viaţă explorate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xerciții de realizare a corespondenței între diferite viețuitoare și mediul de viață potrivit;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uparea unei varietăţi de plante şi animale pe criteriul apartenenţei la un mediu de viaţă şi înregistrarea rezultatelor într-un organizator grafic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rea de experimente care să evidenţieze intensitatea/tăria sunetulu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3 or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.material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nualul, caiet, planșe, numărătoare, bețișoare, film didactic, minicalculator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ic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.procedurale: </w:t>
            </w:r>
            <w:r>
              <w:rPr>
                <w:rFonts w:cs="Calibri" w:ascii="Calibri" w:hAnsi="Calibri"/>
                <w:sz w:val="22"/>
                <w:szCs w:val="22"/>
              </w:rPr>
              <w:t>conversaţia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licaţia, demonstraţia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erciţiul, jocul didactic, munca inde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.forme de organizare a colectivului: </w:t>
            </w:r>
            <w:r>
              <w:rPr>
                <w:rFonts w:cs="Calibri" w:ascii="Calibri" w:hAnsi="Calibri"/>
                <w:sz w:val="22"/>
                <w:szCs w:val="22"/>
              </w:rPr>
              <w:t>activitate frontală, activitate individuală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activitate în 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Ştiinţele vieţ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Cazuri speciale de împărț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>Medii de viață: deșer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xerciții de observare a cazurilor speciale de împărțire – împărțirea la 10, împărțirea la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</w:t>
            </w:r>
            <w:r>
              <w:rPr>
                <w:rFonts w:cs="Calibri"/>
                <w:iCs/>
                <w:lang w:val="ro-RO"/>
              </w:rPr>
              <w:t>rezolvarea unor situaţii problematice reale prin utilizarea operaţiilor de împărţire în concentrul 0-1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tilizarea unor denumiri matematice (cât, deîmpărţit, împărţitor) în rezolvarea şi/sau compunerea de problem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onsecinţelor unor acţiuni ale omului asupra mediilor de viaţă explorate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xerciții de identificare a mediilor de viață după descrierea condițiilor specifice – umiditate, temperatură;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rea de proiecte tematice individuale şi în gru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2 ore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-Bold" w:cs="Calibri"/>
                <w:b/>
                <w:bCs/>
                <w:color w:val="FF0000"/>
                <w:lang w:val="ro-RO"/>
              </w:rPr>
              <w:t>Să repetăm ce am învăț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1.4, 1.5, 1.6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FF0000"/>
                <w:lang w:val="ro-R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FF0000"/>
                <w:lang w:val="ro-RO"/>
              </w:rPr>
              <w:t>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F0000"/>
                <w:lang w:val="ro-RO"/>
              </w:rPr>
              <w:t>Ce știu? Cât știu? Cum știu?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FF0000"/>
                <w:lang w:val="ro-RO"/>
              </w:rPr>
              <w:t>o o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FF0000"/>
                <w:lang w:val="ro-RO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rFonts w:cs="Calibri"/>
          <w:b/>
          <w:color w:val="FF0000"/>
          <w:lang w:val="ro-RO"/>
        </w:rPr>
        <w:t xml:space="preserve">UNITATEA VII – </w:t>
      </w:r>
      <w:r>
        <w:rPr>
          <w:rFonts w:eastAsia="Calibri-Bold" w:cs="Calibri"/>
          <w:bCs/>
          <w:color w:val="0070C0"/>
        </w:rPr>
        <w:t xml:space="preserve">PROBLEME CARE SE REZOLVĂ PRIN UNA SAU MAI MULTE OPERAȚII; MEDII DE VIAȚĂ: POLUL NORD, POLUL SUD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 xml:space="preserve">NUMĂR DE ORE ALOCAT: 10 </w:t>
      </w:r>
      <w:r>
        <w:rPr>
          <w:rFonts w:cs="Calibri"/>
          <w:b/>
          <w:color w:val="FF0000"/>
          <w:lang w:val="ro-RO"/>
        </w:rPr>
        <w:t xml:space="preserve">(8+ 2d.î.)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>PERIOADA:</w:t>
      </w:r>
      <w:r>
        <w:rPr>
          <w:rFonts w:cs="Calibri"/>
          <w:lang w:val="ro-RO"/>
        </w:rPr>
        <w:t xml:space="preserve"> S XXI, XXII</w:t>
      </w:r>
    </w:p>
    <w:tbl>
      <w:tblPr>
        <w:tblW w:w="1432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2"/>
        <w:gridCol w:w="1560"/>
        <w:gridCol w:w="5426"/>
        <w:gridCol w:w="554"/>
        <w:gridCol w:w="1801"/>
        <w:gridCol w:w="1438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Domeni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mpetenț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Nr.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Resur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Ştiinţele vieţ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lang w:val="ro-RO"/>
              </w:rPr>
              <w:t xml:space="preserve">Probleme </w:t>
            </w:r>
            <w:r>
              <w:rPr>
                <w:rFonts w:cs="Calibri"/>
                <w:b/>
                <w:lang w:val="ro-RO"/>
              </w:rPr>
              <w:t xml:space="preserve">care se rezolvă prin una sau două operaţi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>Medii de viață: Polul Nord, Polul S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entificarea semnificaţiei datelor unei problem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uvintelor care sugerează operaţii aritmetice (a dat, a primit,s-a spart, a distribuit în mod egal, pentru fiecare etc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unor situaţii problematice reale prin utilizarea operaţiilor de înmulţire şi împărţire în concentrul 0-100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exerciții de identificare a datelor unei probleme în grafice/tabele;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ganizarea datelor unei probleme în tabel sau în grafice simple în scopul rezolvă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zolvarea de probleme în mai multe modur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nvestigarea unui mediu de viaţă (Polul Nord, Polul Sud) pentru a identifica plantele şi animalele care îl populează și condiţiile de viaţă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2 or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.material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nualul, caiet, planșe, bețișoare, minicalculator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ic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.procedurale: </w:t>
            </w:r>
            <w:r>
              <w:rPr>
                <w:rFonts w:cs="Calibri" w:ascii="Calibri" w:hAnsi="Calibri"/>
                <w:sz w:val="22"/>
                <w:szCs w:val="22"/>
              </w:rPr>
              <w:t>conversaţia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licaţia, demonstraţia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erciţiul, jocul didactic, munca inde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.forme de organizare a colectivului: </w:t>
            </w:r>
            <w:r>
              <w:rPr>
                <w:rFonts w:cs="Calibri" w:ascii="Calibri" w:hAnsi="Calibri"/>
                <w:sz w:val="22"/>
                <w:szCs w:val="22"/>
              </w:rPr>
              <w:t>activitate frontală, activitate individuală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activitate în 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Ştiinţele vieţ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Probleme care se rezolvă prin mai multe operaț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 xml:space="preserve">Medii de viață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>Polul Nord; Polul S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1.5, 1.6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identificarea algoritmului de rezolvare a unor exerciţii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verbalizarea modului de rezolvare a unor probleme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unor situaţii problematice reale prin utilizarea operaţiilor de înmulţire şi împărţire în concentrul 0-100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socierea unor caracteristici speciale ale plantelor şi animalelor cu anumite caracteristici ale mediulu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în care trăiesc, în scopul recunoaşterii adaptărilor la medi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3 ore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● </w:t>
            </w:r>
            <w:r>
              <w:rPr>
                <w:rFonts w:cs="Calibri" w:ascii="Calibri" w:hAnsi="Calibri"/>
                <w:sz w:val="18"/>
                <w:szCs w:val="22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-Bold" w:cs="Calibri"/>
                <w:b/>
                <w:bCs/>
                <w:color w:val="FF0000"/>
                <w:lang w:val="ro-RO"/>
              </w:rPr>
              <w:t>Să repetăm ce am învăț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1.5, 1.6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2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F0000"/>
                <w:lang w:val="ro-RO"/>
              </w:rPr>
              <w:t>Ce știu? Cât știu? Cum știu?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o o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FF0000"/>
                <w:lang w:val="ro-RO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rFonts w:cs="Calibri"/>
          <w:b/>
          <w:color w:val="FF0000"/>
          <w:lang w:val="ro-RO"/>
        </w:rPr>
        <w:t xml:space="preserve">UNITATEA VIII – </w:t>
      </w:r>
      <w:r>
        <w:rPr>
          <w:rFonts w:cs="Calibri"/>
          <w:b/>
          <w:color w:val="0070C0"/>
        </w:rPr>
        <w:t>FIGURI ȘI CORPURI GEOMETRICE; FORME ȘI TRANSFER DE ENERGIE</w:t>
      </w:r>
      <w:r>
        <w:rPr>
          <w:rFonts w:eastAsia="Calibri-Bold" w:cs="Calibri"/>
          <w:bCs/>
          <w:color w:val="0070C0"/>
        </w:rPr>
        <w:t xml:space="preserve"> - </w:t>
      </w:r>
      <w:r>
        <w:rPr>
          <w:rFonts w:cs="Calibri"/>
          <w:smallCaps/>
          <w:color w:val="0070C0"/>
          <w:lang w:val="ro-RO"/>
        </w:rPr>
        <w:t>- ELECTRICITATEA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>NUMĂR DE ORE ALOCAT: 12 (</w:t>
      </w:r>
      <w:r>
        <w:rPr>
          <w:rFonts w:cs="Calibri"/>
          <w:b/>
          <w:color w:val="FF0000"/>
          <w:lang w:val="ro-RO"/>
        </w:rPr>
        <w:t xml:space="preserve">9+ 3d.î.)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>PERIOADA:</w:t>
      </w:r>
      <w:r>
        <w:rPr>
          <w:rFonts w:cs="Calibri"/>
          <w:lang w:val="ro-RO"/>
        </w:rPr>
        <w:t xml:space="preserve"> S XXIII, XXIV, XXV</w:t>
      </w:r>
    </w:p>
    <w:tbl>
      <w:tblPr>
        <w:tblW w:w="1432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2"/>
        <w:gridCol w:w="1560"/>
        <w:gridCol w:w="5426"/>
        <w:gridCol w:w="554"/>
        <w:gridCol w:w="1801"/>
        <w:gridCol w:w="1438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Domeni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mpetenț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Nr.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Resur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Figuri și corpuri geomet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Ştiinţele fizic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 xml:space="preserve">Figuri plane – pătrat, triunghi, dreptunghi, cerc, semicerc/ </w:t>
            </w:r>
            <w:r>
              <w:rPr>
                <w:rFonts w:cs="Calibri"/>
                <w:b/>
                <w:color w:val="00B050"/>
                <w:lang w:val="ro-RO"/>
              </w:rPr>
              <w:t>Corpuri și materiale care conduc electric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1.5, 1.6, 2.1, 2.2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identificarea interiorului şi exteriorului unei figuri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identificarea apartenenţei unui punct interiorului unei figuri geometr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identificarea şi denumirea formelor plane: pătrat, triunghi, dreptunghi, cerc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cunoaşterea şi descrierea formei obiectelor/ feţelor unor corpuri din mediul apropi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conturarea formelor geometrice plane (pătrat, triunghi, dreptunghi, cerc), cu ajutorul instrumentelor de geometrie/şabloanelor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identificarea numărului de forme geometrice plane dintr-un desen dat/ dintr-o figură geometrică „fragmentată”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gruparea unor forme/corpuri geometrice după criterii d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alizarea unor desene/ colaje cu ajutorul formelor geometrice învăţ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investigarea materialelor conductoare şi izolatoare în cadrul unui circuit electric simplu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realizarea unor modele repetitive (prin desen sau cu obiecte), respectând o anumită regul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descrierea planului de lucru pentru investigarea materialelor conductoare şi izola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selectarea/gruparea unor figuri geometrice după mai multe criterii dat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realizarea unor colecţii de materiale/ obiecte după criteriul conductivităţii electrice şi utilizarea lor în activităţile curente (pietricele, dopuri de sticlă, nasturi etc.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înregistrarea observaţiilor din investigaţii în tabel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construirea unor grafice simple (cu bare) pe baza unor informaţii date/cules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clasificarea materialelor investigate în conductori, izolato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3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a.materiale: </w:t>
            </w:r>
            <w:r>
              <w:rPr>
                <w:rFonts w:cs="Calibri"/>
                <w:lang w:val="ro-RO"/>
              </w:rPr>
              <w:t xml:space="preserve">manualul, caiet, planșe, bețișoare, minicalculator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b.procedurale: </w:t>
            </w:r>
            <w:r>
              <w:rPr>
                <w:rFonts w:cs="Calibri"/>
                <w:lang w:val="ro-RO"/>
              </w:rPr>
              <w:t>convers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plicaţia, demonstr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erciţiul, jocul didactic, munca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c.forme de organizare a colectivului: </w:t>
            </w:r>
            <w:r>
              <w:rPr>
                <w:rFonts w:cs="Calibri"/>
                <w:lang w:val="ro-RO"/>
              </w:rPr>
              <w:t>activitate frontală, activitate individuală</w:t>
            </w:r>
            <w:r>
              <w:rPr>
                <w:rFonts w:cs="Calibri"/>
                <w:b/>
                <w:i/>
                <w:lang w:val="ro-RO"/>
              </w:rPr>
              <w:t xml:space="preserve">, </w:t>
            </w:r>
            <w:r>
              <w:rPr>
                <w:rFonts w:cs="Calibri"/>
                <w:lang w:val="ro-RO"/>
              </w:rPr>
              <w:t>activitate în 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Figuri și corpuri geometri-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cs="Calibri"/>
                <w:b/>
                <w:lang w:val="ro-RO"/>
              </w:rPr>
              <w:t>Axa de simet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1.4,1.5, 1.6, 2.1, 2.2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xerciții de observare a axei de simetrie a unui desen/ a unei figuri geometr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xerciții practice de îndoire/pliere a unor jetoane de hârtie pentru identificarea axei / axelor de simetri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identificarea axei/axelor de simetrie ale figurilor geometric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marcarea jumătăţii/ sfertului de suprafaţă a unei figuri geometrice cu fracţia corespunzătoare: ½, respectiv ¼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xerciții de completare a unui desen utilizând axa de simetri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exerciții de clasificare a unori figuri după numărul axelor de simetri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alizarea unor desene/ colaje cu ajutorul formelor geometrice învăţate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2 or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a.materiale: </w:t>
            </w:r>
            <w:r>
              <w:rPr>
                <w:rFonts w:cs="Calibri"/>
                <w:lang w:val="ro-RO"/>
              </w:rPr>
              <w:t xml:space="preserve">manualul, caiet, planșe, bețișoare, minicalculator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b.procedurale: </w:t>
            </w:r>
            <w:r>
              <w:rPr>
                <w:rFonts w:cs="Calibri"/>
                <w:lang w:val="ro-RO"/>
              </w:rPr>
              <w:t>convers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plicaţia, demonstr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erciţiul, jocul didactic, munca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c.forme de organizare a colectivului: </w:t>
            </w:r>
            <w:r>
              <w:rPr>
                <w:rFonts w:cs="Calibri"/>
                <w:lang w:val="ro-RO"/>
              </w:rPr>
              <w:t>activitate frontală, activitate individuală</w:t>
            </w:r>
            <w:r>
              <w:rPr>
                <w:rFonts w:cs="Calibri"/>
                <w:b/>
                <w:i/>
                <w:lang w:val="ro-RO"/>
              </w:rPr>
              <w:t xml:space="preserve">, </w:t>
            </w:r>
            <w:r>
              <w:rPr>
                <w:rFonts w:cs="Calibri"/>
                <w:lang w:val="ro-RO"/>
              </w:rPr>
              <w:t>activitate în 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Figuri și corpuri geomet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Ştiinţele fizic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Corpuri geometrice: cub, cuboid, cilindru, sferă, 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>Corpuri și materiale care conduc electricitat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1.4,1.5, 1.6,2.1, 2.2,3.1, 3.2,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descrierea structurii unui ansamblu de obiecte/ persoane în raport cu poziţia lor spaţial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jocuri de construcţii cu obiecte cu formă geometrică, din diferite materia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recunoaşterea şi descrierea formei obiectelor/ feţelor unor corpuri din mediul apropi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cunoaşterea unor corpuri geometrice în mediul apropiat (cub, cuboid, sferă, cilindru, con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gruparea unor corpuri geometrice după criterii dat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decuparea pe contur a desfăşurării unui corp geometric dat: cub, cuboid, cilindru, con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alizarea unor modele repetitive (prin desen sau cu obiecte), respectând o anumită regul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descrierea planului de lucru pentru investigarea materialelor conductoare şi izolato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2 ore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-Bold" w:cs="Calibri"/>
                <w:b/>
                <w:bCs/>
                <w:color w:val="FF0000"/>
                <w:lang w:val="ro-RO"/>
              </w:rPr>
              <w:t>Să repetăm ce am învăț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1.4, 1.5, 1.6, 2.1, 2.2, 3.1, 3.2, 4.1, 4.2, 5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o o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>●</w:t>
            </w:r>
            <w:r>
              <w:rPr>
                <w:rFonts w:cs="Calibri"/>
                <w:color w:val="000000"/>
                <w:sz w:val="18"/>
                <w:lang w:val="ro-RO"/>
              </w:rPr>
              <w:t>autoevaluare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F0000"/>
                <w:lang w:val="ro-RO"/>
              </w:rPr>
              <w:t>Ce știu? Cât știu? Cum știu?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o o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FF0000"/>
                <w:lang w:val="ro-RO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rFonts w:cs="Calibri"/>
          <w:b/>
          <w:color w:val="FF0000"/>
          <w:lang w:val="ro-RO"/>
        </w:rPr>
        <w:t xml:space="preserve">UNITATEA IX – </w:t>
      </w:r>
      <w:r>
        <w:rPr>
          <w:rFonts w:cs="Calibri"/>
          <w:b/>
          <w:color w:val="0070C0"/>
        </w:rPr>
        <w:t>MĂSURĂRI (I) - LUNGIMEA, CAPACITATEA VASELOR, MASA CORPURILOR; FORȚE EXERCITATE DE MAGNEȚ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>NUMĂR DE ORE ALOCAT: 11 (</w:t>
      </w:r>
      <w:r>
        <w:rPr>
          <w:rFonts w:cs="Calibri"/>
          <w:b/>
          <w:color w:val="FF0000"/>
          <w:lang w:val="ro-RO"/>
        </w:rPr>
        <w:t xml:space="preserve">9+ 2d.î.)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>PERIOADA:</w:t>
      </w:r>
      <w:r>
        <w:rPr>
          <w:rFonts w:cs="Calibri"/>
          <w:lang w:val="ro-RO"/>
        </w:rPr>
        <w:t xml:space="preserve"> S XXV, XVI, XXVII</w:t>
      </w:r>
    </w:p>
    <w:tbl>
      <w:tblPr>
        <w:tblW w:w="1432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2"/>
        <w:gridCol w:w="1560"/>
        <w:gridCol w:w="5426"/>
        <w:gridCol w:w="554"/>
        <w:gridCol w:w="1801"/>
        <w:gridCol w:w="1438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Domeni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mpetenț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Nr.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Resur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ări Ştiinţele fizic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area lungim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CC00"/>
                <w:lang w:val="ro-RO"/>
              </w:rPr>
              <w:t>Magneț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ordonarea unor obiecte date, pe baza comparării succesive (două câte două) a lungimii lor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identificarea unor obiecte pe baza unor caracteristici privind lungimea acestora (”mai lung”, ”mai scurt”, etc.)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stimarea unor dimensiuni (Care copii sunt aproximativ la fel de înalţi?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identificarea instrumentelor de măsură potrivite pentru efectuarea unor măsurăt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măsurarea unor dimensiunicu instrumente de măsură potrivite (ex.: măsurarea talie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zolvarea de probleme practice folosind unităţil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xperimente simple pentru evidențierea materialelor atrase de magneț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2 or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a.materiale: </w:t>
            </w:r>
            <w:r>
              <w:rPr>
                <w:rFonts w:cs="Calibri"/>
                <w:lang w:val="ro-RO"/>
              </w:rPr>
              <w:t xml:space="preserve">manualul, caiet, ruletă, metru de croitorie,vase gradate, cântar, balanță, riglă, instrumente de măsură necon-venționa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b.procedurale: </w:t>
            </w:r>
            <w:r>
              <w:rPr>
                <w:rFonts w:cs="Calibri"/>
                <w:lang w:val="ro-RO"/>
              </w:rPr>
              <w:t>convers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plicaţia, demonstr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erciţiul, jocul didactic, munca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c.forme de organizare a colectivului: </w:t>
            </w:r>
            <w:r>
              <w:rPr>
                <w:rFonts w:cs="Calibri"/>
                <w:lang w:val="ro-RO"/>
              </w:rPr>
              <w:t>activitate frontală, activitate individuală</w:t>
            </w:r>
            <w:r>
              <w:rPr>
                <w:rFonts w:cs="Calibri"/>
                <w:b/>
                <w:i/>
                <w:lang w:val="ro-RO"/>
              </w:rPr>
              <w:t xml:space="preserve">, </w:t>
            </w:r>
            <w:r>
              <w:rPr>
                <w:rFonts w:cs="Calibri"/>
                <w:lang w:val="ro-RO"/>
              </w:rPr>
              <w:t>activitate în 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ări Ştiinţele fizic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area capacității vas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CC00"/>
                <w:lang w:val="ro-RO"/>
              </w:rPr>
              <w:t>Magneț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identificarea unor obiecte pe baza unor caracteristici privind capacitatea acestora (”plin”, ”gol” etc.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estimarea unor dimensiuni (În câte pahare pot vărsa sucul dintr-o sticlă de 2l?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măsurarea capacităţii unor obiecte şi exprimarea acesteia în mililitr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identificarea instrumentelor de măsură potrivite pentru efectuarea unor măsurăt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zolvarea de probleme practice folosind unităţil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experimente simple pentru evidențierea materialelor atrase de magneț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2 ore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ări Ştiinţele fizic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area masei corpu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  <w:lang w:val="ro-RO"/>
              </w:rPr>
              <w:t>Forțe exercitate de magne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alegerea potrivită a unor unităţi neconvenţionale pentru măsurarea masei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măsurarea masei unor obiecte folosind etaloane de forme şi mărimi diferite; consemnarea rezultatelor şi discutarea lor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modificarea unei reţete culinare simple în vederea realizării unui număr mai mare/mai mic de porţii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aprecierea maselor unor obiecte, „cântărite” în propriile mâini 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compararea maselor unor obiecte dintre care masa unuia se cuprinde de un număr întreg de ori în masa celuilalt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echilibrarea leagănului-balansoar de către copii cu mase asemănătoare/ diferite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cântărirea unor obiecte folosind metoda balanţei; măsurarea masei unor obiecte şi exprimarea acesteia în kilograme/grame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identificarea instrumentelor de măsură potrivite pentru efectuarea unor măsurăto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aflarea propriei mase cu ajutorul cântar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rezolvarea de probleme practice folosind unităţile de măsură (Cântăreşte cu balanţa 2 mere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investigarea forţelor exercitate de magneţi asupra altor magneţi sau materiale magnetice cu evidenţierea polilor N şi S şi a atracţiei/respinge-rii dintre polii opuşi/identici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3 ore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-Bold" w:cs="Calibri"/>
                <w:b/>
                <w:bCs/>
                <w:color w:val="FF0000"/>
                <w:lang w:val="ro-RO"/>
              </w:rPr>
              <w:t>Să repetăm ce am învăț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o o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>●</w:t>
            </w:r>
            <w:r>
              <w:rPr>
                <w:rFonts w:cs="Calibri"/>
                <w:color w:val="000000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F0000"/>
                <w:lang w:val="ro-RO"/>
              </w:rPr>
              <w:t>Ce știu? Cât știu? Cum știu?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o o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FF0000"/>
                <w:lang w:val="ro-RO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rFonts w:cs="Calibri"/>
          <w:b/>
          <w:color w:val="FF0000"/>
          <w:lang w:val="ro-RO"/>
        </w:rPr>
        <w:t xml:space="preserve">UNITATEA X – </w:t>
      </w:r>
      <w:r>
        <w:rPr>
          <w:rFonts w:cs="Calibri"/>
          <w:b/>
          <w:color w:val="0070C0"/>
        </w:rPr>
        <w:t>MĂSURĂRI (II) - MĂSURAREA TIMPULUI; MONEDE ȘI BANCNOTE; PLANETELE SISTEMULUI SOLAR; CICLUL ZI / NOAPT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>NUMĂR DE ORE ALOCAT: 12 (</w:t>
      </w:r>
      <w:r>
        <w:rPr>
          <w:rFonts w:cs="Calibri"/>
          <w:b/>
          <w:color w:val="FF0000"/>
          <w:lang w:val="ro-RO"/>
        </w:rPr>
        <w:t xml:space="preserve">9+ 3d.î.)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cs="Calibri"/>
          <w:b/>
          <w:lang w:val="ro-RO"/>
        </w:rPr>
        <w:t>PERIOADA:</w:t>
      </w:r>
      <w:r>
        <w:rPr>
          <w:rFonts w:cs="Calibri"/>
          <w:lang w:val="ro-RO"/>
        </w:rPr>
        <w:t xml:space="preserve"> S XXVIII, XXIX, XXX</w:t>
      </w:r>
    </w:p>
    <w:tbl>
      <w:tblPr>
        <w:tblW w:w="1432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2"/>
        <w:gridCol w:w="1560"/>
        <w:gridCol w:w="5426"/>
        <w:gridCol w:w="554"/>
        <w:gridCol w:w="1801"/>
        <w:gridCol w:w="1438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Domeni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Competenț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Nr.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Resur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ări Ştiinţ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Pământu-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 xml:space="preserve">Măsurarea timpului. </w:t>
            </w:r>
            <w:r>
              <w:rPr>
                <w:rFonts w:cs="Calibri"/>
                <w:b/>
                <w:color w:val="00B050"/>
                <w:lang w:val="ro-RO"/>
              </w:rPr>
              <w:t xml:space="preserve">Planetele Sistemului Sola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investigarea apariţiei zilei şi nopţii prin modelare – un glob se roteşte în sens invers acelor de ceasornic şi este luminat cu o lantern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 xml:space="preserve">- realizarea unor experienţe care evidenţiază mişcarea Lunii în jurul Pământului/unui satelit în jurul unei planet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cunoaşterea planetelor Sistemului Solar pe planşe/modele simple/ în filme document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discutarea unor articole care prezintă Sistemul Sol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o or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a.materiale: </w:t>
            </w:r>
            <w:r>
              <w:rPr>
                <w:rFonts w:cs="Calibri"/>
                <w:lang w:val="ro-RO"/>
              </w:rPr>
              <w:t>manualul, caiet, diferite tipuri de ceasuri și calendare, planșe didactice, film didactic, glob geografic, lanter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b.procedurale: </w:t>
            </w:r>
            <w:r>
              <w:rPr>
                <w:rFonts w:cs="Calibri"/>
                <w:lang w:val="ro-RO"/>
              </w:rPr>
              <w:t>convers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plicaţia, demonstr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erciţiul, jocul didactic, munca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c.forme de organizare a colectivului: </w:t>
            </w:r>
            <w:r>
              <w:rPr>
                <w:rFonts w:cs="Calibri"/>
                <w:lang w:val="ro-RO"/>
              </w:rPr>
              <w:t>activitate frontală, activitate individuală</w:t>
            </w:r>
            <w:r>
              <w:rPr>
                <w:rFonts w:cs="Calibri"/>
                <w:b/>
                <w:i/>
                <w:lang w:val="ro-RO"/>
              </w:rPr>
              <w:t xml:space="preserve">, </w:t>
            </w:r>
            <w:r>
              <w:rPr>
                <w:rFonts w:cs="Calibri"/>
                <w:lang w:val="ro-RO"/>
              </w:rPr>
              <w:t>activitate în 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ări Ştiinţ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Pământu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Ceasul – ora, minu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identificarea unor instrumente de măsurare a timpului: ceas de perete, ceasul electronic, ceasul de mână, clepsidră, nisiparniţă, cadran solar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poziţionarea acelor ceasului pe baza unei cerinţe date şi citirea orei indicate, folosind pasul de 5 minute (ora 8 fix, ora 9 şi un sfert/15 minute, ora 10 şi jumătate/30 de minute, ora 7 şi 20 de minute etc.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marcarea pe cadrane de ceas desenate a jumătăţii şi sfertului de or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realizarea unei corespondenţe între ora indicată de ceasul cu ace indicatoare şi cel electronic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 xml:space="preserve">- înregistrarea duratei unor activităţi şi ordonarea lor după criterii variate (durată, momentul începerii etc.);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2 ore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ări Ştiinţ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Pământu-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 xml:space="preserve">Săptămâna, luna, anu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ordonarea unor jetoane cu numele zilelor săptămânii sau ale lunilor anului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identificarea datei unor evenimente din viaţa personală a copilului; - găsirea corespondenţei dintre un eveniment şi anotimpul în care acesta are loc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completarea calendarului personal/ calendarului clasei cu evenimente care au importanţă pentru copii/ activităţi extraşcolar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- prezentarea unor evenimente/întâmplări personale şi ordonarea acestora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calcularea numărului de ore/ zile / săptămâni dintr-un interval dat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2 ore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ăsu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lang w:val="ro-RO"/>
              </w:rPr>
              <w:t>Monede și bancno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recunoaşterea bancnotelor de 1 leu, 5 lei, 10 lei, 50 lei, 100 lei, 200 lei, 500 lei; bancnote Euro (1 euro = 100 de cenţ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adunarea şi scăderea în limitele 0-1000, folosind bancnotele şi monedele învăţ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 xml:space="preserve">- implicarea copiilor în experienţe în care să decidă singuri dacă pot/nu pot cumpăra un obiect cu suma de bani de care dispun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jocuri de utilizare a banilor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- compararea unor sume de bani compuse din monede şi bancnot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 xml:space="preserve">- rezolvarea unor probleme de cheltuieli/ buget/ cumpărături, oral şi scris, folosind adunarea şi /sau scăderea, înmulţirea, împărţirea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>- jocuri: „Schimbul de cartonaşe”, „La cumpărături”, „În excursie”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2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a.materiale: </w:t>
            </w:r>
            <w:r>
              <w:rPr>
                <w:rFonts w:cs="Calibri"/>
                <w:lang w:val="ro-RO"/>
              </w:rPr>
              <w:t xml:space="preserve">manualul, caiet, diferite tipuri de bancno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b.procedurale: </w:t>
            </w:r>
            <w:r>
              <w:rPr>
                <w:rFonts w:cs="Calibri"/>
                <w:lang w:val="ro-RO"/>
              </w:rPr>
              <w:t>convers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plicaţia, demonstraţia,</w:t>
            </w: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exerciţiul, jocul didac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lang w:val="ro-RO"/>
              </w:rPr>
              <w:t xml:space="preserve">c. </w:t>
            </w:r>
            <w:r>
              <w:rPr>
                <w:rFonts w:cs="Calibri"/>
                <w:lang w:val="ro-RO"/>
              </w:rPr>
              <w:t>activitate frontală, activitate individuală</w:t>
            </w:r>
            <w:r>
              <w:rPr>
                <w:rFonts w:cs="Calibri"/>
                <w:b/>
                <w:i/>
                <w:lang w:val="ro-RO"/>
              </w:rPr>
              <w:t xml:space="preserve">, </w:t>
            </w:r>
            <w:r>
              <w:rPr>
                <w:rFonts w:cs="Calibri"/>
                <w:lang w:val="ro-RO"/>
              </w:rPr>
              <w:t>activitate în 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lang w:val="ro-RO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-Bold" w:cs="Calibri"/>
                <w:b/>
                <w:bCs/>
                <w:color w:val="FF0000"/>
                <w:lang w:val="ro-RO"/>
              </w:rPr>
              <w:t>Să repetăm ce am învăț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lang w:val="ro-RO"/>
              </w:rPr>
              <w:t>1.4, 1.5, 1.6, 3.1, 3.2, 4.1, 4.2, 5.2, 6.1, 6.2, 6.3, 6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o o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lang w:val="ro-RO"/>
              </w:rPr>
              <w:t xml:space="preserve">● </w:t>
            </w:r>
            <w:r>
              <w:rPr>
                <w:rFonts w:cs="Calibri"/>
                <w:color w:val="000000"/>
                <w:sz w:val="18"/>
                <w:lang w:val="ro-RO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lang w:val="ro-RO"/>
              </w:rPr>
              <w:t>●</w:t>
            </w:r>
            <w:r>
              <w:rPr>
                <w:rFonts w:cs="Calibri"/>
                <w:color w:val="000000"/>
                <w:sz w:val="18"/>
                <w:lang w:val="ro-RO"/>
              </w:rPr>
              <w:t>autoevaluare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F0000"/>
                <w:lang w:val="ro-RO"/>
              </w:rPr>
              <w:t>Ce știu? Cât știu? Cum știu?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70C0"/>
                <w:lang w:val="ro-RO"/>
              </w:rPr>
              <w:t>o o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70C0"/>
                <w:lang w:val="ro-RO"/>
              </w:rPr>
            </w:pPr>
            <w:r>
              <w:rPr>
                <w:rFonts w:cs="Calibri"/>
                <w:b/>
                <w:color w:val="0070C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FF0000"/>
                <w:lang w:val="ro-RO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6</Words>
  <Characters>20034</Characters>
  <CharactersWithSpaces>17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13:00Z</dcterms:created>
  <dc:creator>Windows User</dc:creator>
  <dc:description/>
  <dc:language>en-US</dc:language>
  <cp:lastModifiedBy/>
  <dcterms:modified xsi:type="dcterms:W3CDTF">2019-02-18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