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>– clasa a II-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PROIECTAREA UNITĂȚILOR DE ÎNVĂȚARE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7030A0"/>
          <w:lang w:val="ro-RO"/>
        </w:rPr>
      </w:pPr>
      <w:r>
        <w:rPr>
          <w:b/>
          <w:color w:val="7030A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highlight w:val="yellow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UNITATEA I – </w:t>
      </w:r>
      <w:r>
        <w:rPr>
          <w:b/>
          <w:color w:val="0070C0"/>
          <w:lang w:val="ro-RO"/>
        </w:rPr>
        <w:t>NUMERE NATURALE DE LA 0 LA 1000; CORPUL OMENESC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ORE ALOCAT: 13 (</w:t>
      </w:r>
      <w:r>
        <w:rPr>
          <w:b/>
          <w:color w:val="FF0000"/>
          <w:lang w:val="ro-RO"/>
        </w:rPr>
        <w:t>11+ 2d.î.)</w:t>
        <w:tab/>
      </w:r>
      <w:r>
        <w:rPr>
          <w:b/>
          <w:color w:val="F79646"/>
          <w:lang w:val="ro-RO"/>
        </w:rPr>
        <w:t>manual Editura Didactică și Pedagogică – Mihaela Ada Radu, Rodica Chiran, Olga Pîrîială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  <w:lang w:val="ro-RO"/>
        </w:rPr>
        <w:t>S II – S V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Evaluare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umere naturale de la 0 la 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CC00"/>
                <w:sz w:val="22"/>
                <w:szCs w:val="22"/>
              </w:rPr>
              <w:t>Corpul omenes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1, 1.2, 1.3, 3.1, 3.2, 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1, 1.2, 1.3, 3.1, 3.2, 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1, 1.2, 1.3, 3.1, 3.2, 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reprezentarea numerelor de două cifre cu ajutoru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reprezentarea prin obiecte (beţişoare, bile etc) a numerelor din intervalul 0 -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reprezentarea zecilor prin mănunchiuri de câte 10 beţişo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citirea numerelor de la 0 la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scrierea numerelor de la 0 la 100, pe reţeaua caietului de matematic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evidenţierea cifrei unităţilor/zecilor dintr-un numă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numărarea obiectelor/fiinţelor din mediul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numărare din 1 în 1, din 2 în 2, din 3 în 3 etc., în ordine crescătoare şi descrescătoare, cu precizarea limitelor intervalului (de la … până la …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evidenţierea cifrei unităţilor sau a zecilor dintr-un număr (ex.: Coloraţi cifra zecilor cu roşu; Scrieţi cu verde cifra unităţ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generarea de numere mai mici decât 100, ale căror cifre îndeplinesc condiţii date(ex.: precizarea cifrei unităţilor/zec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-realizarea unui album cu fotografii personale şi ale membrilor familiei, grupate pe mai multe criterii (vârstă - până la 1 an, până la 5 ani, până în clasa a II-a, la liceu, în prezent; gen; grade de rudenie – bunici, fraţi şi părinţi, mătuşi, unchi şi verişori ) pentru a evidenţia asemănările dintre aceşt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ortarea unui set de fotografii cu oameni de pe diferitele continente şi de rase diferite pentru evidenţierea varietăţii speciei uman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manualul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aiet, fişe de lucru, planșe, numărătoare, bețiș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temă de lucru în clasă ●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4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umere naturale de la 0 la 1000 –recunoaștere, formare, citire, scri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CC00"/>
                <w:sz w:val="22"/>
                <w:szCs w:val="22"/>
              </w:rPr>
              <w:t>Menţinerea sănătății</w:t>
            </w:r>
            <w:r>
              <w:rPr>
                <w:rFonts w:cs="Times New Roman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FF00"/>
                <w:sz w:val="22"/>
                <w:szCs w:val="22"/>
              </w:rPr>
              <w:t>(dietă, igiena personală, exerciţiul fizic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reprezentarea numerelor de trei cifre cu ajutoru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itirea şi scrierea numerelor de la 0 la 10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crierea cu cifre a unor numere din intervalul 0 – 1000, scrise în cuvi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jocuri de asociere a numerelor mai mici decât 1000 cu reprezentarea lor prin 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identificarea ordinelor şi clas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cifrei unităţilor/zecilor/sutelor dintr-un numă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numărare din 1 în 1, din 2 în 2, din 3 în 3 etc., în ordine crescătoare şi descrescătoare, cu precizarea limitelor intervalului (de la ...până la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prezentarea zecilor, a sutelor şi a miei prin simboluri (forme geometrice, liniuţe, bile colorate,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generarea de numere mai mici decât 1000, ale căror cifre îndeplinesc condiţii date (ex.: precizarea cifrei unităţilor/ zecilor/sute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>aflarea unui număr/a unor numere, respectând anumite condiţii</w:t>
            </w:r>
            <w:r>
              <w:rPr>
                <w:rFonts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alizarea unui plan pentru micşorarea şanselor de îmbolnăvire cu boli provocate de germe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alizarea planului individual de menţinere a stării de sănătate prin indicarea unei diete, a programului de exerciţii fizice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lcătuirea unor postere care cuprind planul individual de menţinere a stării de sănătate;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2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.Compararea și ordonarea numerelor naturale de la 0 la 1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B050"/>
                <w:sz w:val="22"/>
                <w:szCs w:val="22"/>
              </w:rPr>
              <w:t>Boli provocate de virus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ompararea unor grupuri de obiecte prin punerea elementelor unele sub altele, încercuirea părţilor comune, punerea în coresponden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crierea rezultatelor obţinute prin comparare, utilizând semnele </w:t>
            </w:r>
            <w:r>
              <w:rPr>
                <w:rFonts w:cs="Calibri" w:ascii="Calibri" w:hAnsi="Calibri"/>
                <w:sz w:val="22"/>
                <w:szCs w:val="22"/>
              </w:rPr>
              <w:t>&lt;, &gt;, =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ompararea a două numere naturale mai mici decât 1000, atunci când acestea au acelaşi număr de sute/de zeci/de unităţi, cu ajutoru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şezarea în ordine crescătoare/descrescătoare a unor numer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„vecinilor” unui număr de la 0 la 10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electarea unor numere după un criteriu dat (ex.: „Transcrieţi numerele mai mari decât 395 şi mai mici decât 405”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numărului mai mic/mai mare pe baza algoritmului de comparare a două numere mai mici decât 10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donarea crescătoare/descrescătoare a unor numere naturale de trei cifre prin compararea acestora două câte dou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unor numere mai mici decât 1000 în condiţii preciz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estimarea ordinului de mărime a unor grupuri d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biecte/reprezentări simbolice/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proximarea unor valori numerice: sume cheltuite pentru un obiect/serviciu, vârsta unor arbori/anima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otunjirea la zeci şi /sau sute a unui număr da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stimarea rezultatului unui calcul fără efectuarea calcululu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, scrierea şi citirea relaţiei de ordine între numere d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alizarea unor jocuri de rol ”La doctor” pentru recunoaşterea unor simptome ale unor boli frecve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alizarea planului individual de menţinere a stării de sănătate prin indicarea unei diete, a programului de exerciţii fizice et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manualul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caiet, fişe de lucru, planșe, numărătoare, bețișoar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 pare și imp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1, 1.2, 1.3, 3.1, 3.2, 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numerelor pare şi impare dintr-un şir da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identificarea elementelor care lipsesc dintr-un șir de nume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are / imp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crierea unui şir de numere pare/impare, având date limitele intervalulu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nvestigarea cauzelor posibile pentru anumite boli (ex. gripa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alizarea unui plan pentru micşorarea şanselor de îmbolnăvire cu boli provocate de germe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alizarea planului individual de menţinere a stării de sănătate prin indicarea unei diete, a programului de exerciţii fizice et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 xml:space="preserve">2 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manualul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aiet, fişe de lucru, planșe, numărătoare, bețiș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munca independent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- Să repetăm ce am învăț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color w:val="000000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- Ce știu? Cât știu? Cum știu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o o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UNITATEA II – </w:t>
      </w:r>
      <w:r>
        <w:rPr>
          <w:b/>
          <w:color w:val="0070C0"/>
        </w:rPr>
        <w:t>ADUNAREA ȘI SCĂDEREA NUMERELOR NATURALE DE LA 0 LA 1000; PLANTE ȘI ANIMAL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ORE ALOCAT: 11 (</w:t>
      </w:r>
      <w:r>
        <w:rPr>
          <w:b/>
          <w:color w:val="FF0000"/>
          <w:lang w:val="ro-RO"/>
        </w:rPr>
        <w:t>9+ 2d.î.)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  <w:lang w:val="ro-RO"/>
        </w:rPr>
        <w:t>S V – S VIII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Evaluare</w:t>
            </w:r>
          </w:p>
        </w:tc>
      </w:tr>
      <w:tr>
        <w:trPr>
          <w:trHeight w:val="2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Adunarea și scăderea în concentrul 0-100 </w:t>
            </w:r>
            <w:r>
              <w:rPr>
                <w:b/>
                <w:color w:val="00B050"/>
              </w:rPr>
              <w:t>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, 4.2, 5.1, 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, 4.2, 5.1, 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aflarea sumei/diferenţei a două numere mai mici decât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identificarea numărului mai mic/mai mare pe baza comparării a două numere mai mici decât 100 şi scrierea relaţ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compararea a două sume, două diferenţe sau a unei sume cu o diferenţă sau cu un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crearea unor probleme simple după imagini/ desene/ schem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color w:val="auto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efectuarea de adunări şi scăderi şi verificarea cu obiecte sau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evidenţierea proprietăţilor adunării (comutativitate, asociativitate, element neutru), fără precizarea terminologi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- stabilirea de asemănări și deosebiri între părțile componente ale corpului diferitelor anim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- exerciții de clasificare a animalelor după diferite crite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identificarea dintr-un şir de imagini a celor care întrunesc simultan două condiţ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relaţionarea principalelor structuri ale plantelor cu rolurile acestor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realizarea unor experienţe care să pună în evidenţă rolurile diferitelor părți ale plante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manualul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aiet, fişe de lucru, planșe, numărătoare, bețiș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manualul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aiet, fişe de lucru, planșe, numărătoare, bețiș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unarea și scăderea în concentrul 0-1000, fără trecere peste ordin/</w:t>
            </w:r>
            <w:r>
              <w:rPr>
                <w:b/>
                <w:color w:val="00B050"/>
              </w:rPr>
              <w:t>Nevoi de bază ale viețuitoarelor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numărare cu pas dat (din 2 în 2, din 20 în 20, din 100 în 100 etc.) cu sau fără suport intuitiv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compunerea şi descompunerea numerelor în concentrul 0 – 1000, folosind obiecte, desene şi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jocuri de rol care solicită compunerea/ descompunerea numerelor din concentrul 0-100 (ex.: La cumpărături, În parcare etc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fectuarea de adunări/scăderi cu numere mai mici decât 1000, fără trecere peste ordin şi verificarea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proprietăţilor adună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 elementelor a două mulţimi, fiind date elementele primei mulţimi şi regula de coresponden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 ”regulii” pentru o corespondenţă de următorul tip: 62→68; 63→69; 64→7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adunări şi scăderi, mental şi în scris, fără trecere peste ordin, respectând algoritmul şi aşezarea corectă a unităţilor, zecilor şi su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descrierea condiţiilor pentru supravieţuirea oamenilor, animalelor, plante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unor caracteristici speciale ale plantelor şi animalelor cu anumite caracteristici ale medi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 o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ganizarea unor jocuri de tip „Ce s-ar întâmpla dacă…?”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unarea și scăderea în concentrul 0-1000, cu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B050"/>
              </w:rPr>
              <w:t>Caracteristici comune vieţuitoarelor (creștere, înmulțir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, 4.2, 5.1, 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fectuarea de adunări/scăderi cu numere mai mici decât 1000, cu și fără  trecere peste ordin şi verificarea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proprietăţilor adună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adunări şi scăderi, mental şi în scris, cu și fără trecere peste ordin, respectând algoritmul şi aşezarea corectă a unităţilor, zecilor şi su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unor caracteristici speciale ale plantelor şi animalelor cu anumite caracteristici ale medi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escrierea condiţiilor pentru supravieţuirea oamenilor, animalelor, plan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rganizarea unor jocuri de tip „Ce s-ar întâmpla dacă…?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manualul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aiet, fişe de lucru, planșe, numărătoare, bețiș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munca independent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- Să repetăm ce am învăț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color w:val="000000"/>
              </w:rPr>
              <w:t>autoevaluare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- Ce știu? Cât știu? Cum știu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o o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Evaluare scrisă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Calibri" w:hAnsi="Calibri"/>
          <w:b/>
          <w:color w:val="FF0000"/>
          <w:sz w:val="22"/>
          <w:szCs w:val="22"/>
        </w:rPr>
        <w:t xml:space="preserve">UNITATEA III – </w:t>
      </w:r>
      <w:r>
        <w:rPr>
          <w:rFonts w:cs="Times New Roman" w:ascii="Calibri" w:hAnsi="Calibri"/>
          <w:b/>
          <w:bCs/>
          <w:color w:val="0070C0"/>
          <w:sz w:val="22"/>
          <w:szCs w:val="22"/>
        </w:rPr>
        <w:t>ÎNMULŢIREA NUMERELOR NATURALE</w:t>
      </w:r>
      <w:r>
        <w:rPr>
          <w:rFonts w:cs="Times New Roman" w:ascii="Calibri" w:hAnsi="Calibri"/>
          <w:b/>
          <w:color w:val="0070C0"/>
          <w:sz w:val="22"/>
          <w:szCs w:val="22"/>
        </w:rPr>
        <w:t>; PĂMÂNTUL: USCAT, APĂ, ATMOSFERĂ</w:t>
      </w:r>
    </w:p>
    <w:p>
      <w:pPr>
        <w:pStyle w:val="Normal"/>
        <w:bidi w:val="0"/>
        <w:spacing w:lineRule="auto" w:line="276"/>
        <w:ind w:left="0" w:right="0" w:hanging="0"/>
        <w:rPr>
          <w:rFonts w:cs="Arial"/>
          <w:b/>
          <w:b/>
          <w:color w:val="FF0000"/>
          <w:lang w:val="ro-RO"/>
        </w:rPr>
      </w:pPr>
      <w:r>
        <w:rPr>
          <w:rFonts w:cs="Arial"/>
          <w:b/>
          <w:color w:val="FF0000"/>
          <w:lang w:val="ro-RO"/>
        </w:rPr>
      </w:r>
    </w:p>
    <w:p>
      <w:pPr>
        <w:pStyle w:val="Default"/>
        <w:bidi w:val="0"/>
        <w:ind w:left="0" w:right="0" w:hanging="0"/>
        <w:rPr>
          <w:rFonts w:ascii="Calibri" w:hAnsi="Calibri" w:cs="Times New Roman"/>
          <w:color w:val="0070C0"/>
          <w:sz w:val="22"/>
          <w:szCs w:val="22"/>
        </w:rPr>
      </w:pPr>
      <w:r>
        <w:rPr>
          <w:rFonts w:cs="Times New Roman" w:ascii="Calibri" w:hAnsi="Calibri"/>
          <w:color w:val="0070C0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ORE ALOCAT: 18 (</w:t>
      </w:r>
      <w:r>
        <w:rPr>
          <w:b/>
          <w:color w:val="FF0000"/>
          <w:lang w:val="ro-RO"/>
        </w:rPr>
        <w:t xml:space="preserve">15+ 3d.î.)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 S IX – S XI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Evaluare</w:t>
            </w:r>
          </w:p>
        </w:tc>
      </w:tr>
      <w:tr>
        <w:trPr>
          <w:trHeight w:val="3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unarea repeta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Uscat și ap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dunarea cardinalelor unor mulţimi care au acelaşi număr de eleme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jocuri de extragere repetată a unui anumit număr de elemente dintr-o mulţime dat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flarea unei sume de termeni egali prin rezolvarea unor probleme practic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escrierea condiţiilor pentru supravieţuirea oamenilor, animalelor, plan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unor caracteristici speciale ale plantelor şi animalelor cu anumite caracteristici ale mediului în care trăiesc, în scopul recunoaşterii adaptărilor la mediu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manualul,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caiet, planșe, numărătoare, bețișoare,cuburi, film didactic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umerice, planșe, bețișoare /cubur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ția de înmulț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fectuarea de înmulţiri în concentrul 0-100 , prin adunări repetate sau utilizând proprietăţi ale înmulţir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rearea unor probleme după imagini/ desene/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realizarea corespondenței  între adunările repetate date și înmulțirile corespunzăto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exerciții de scriere a unui număr ca sumă de termeni egal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 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 xml:space="preserve">Înmulțirea când unul dintre factori este 2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unor proprietăţi ale înmulţi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actice de aflare a unei sume  de termeni egali;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formarea unei probleme rezolvate prin schimbarea numerelor sau a întrebării, prin înlocuirea cuvintelor care sugerează operaţia, prin adăugarea unei întrebări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unor proprietăţi ale înmulţi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actice de aflare a unei sume  de termeni egali;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realizarea unor investigaţii referitoare la aer: umflarea unui balon; scufundarea unui pahar înclinat într-un vas cu apă; realizarea unei morişti, arderea unei lumânări sub un vas de sticlă etc. plecând de la întrebarea ”Cum putem vedea aerul?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2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Înmulțirea când unul dintre factori este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Ce este aerul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Înmulțirea când unul dintre factori este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Ce este aerul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4.1, 4.2, 5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>rezolvarea unor situaţii practice de aflare a unei sume de termeni egal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formarea unei probleme rezolvate prin schimbarea numerelor sau a întrebării, prin înlocuirea cuvintelor care sugerează operaţia, prin adăugarea unei întrebări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alizarea unor experienţe simple care evidenţiază mişcarea aerului (ex.: modificarea direcţiei flăcării unei lumânări la poziţionarea acesteia la diferite înălţimi în cadrul unei uşi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rimarea unor opinii (acord/dezacord) cu privire la anumite atitudini şi comportamente observate în mediile de viaţă explor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licarea rolului aerului/oxigenului pentru supravieţuirea speciei umane, a plantelor şi animalelor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manualul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caiet, planșe, numărătoare, bețișoare,cuburi, film didactic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umerice, planșe, bețișoare /cubur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Înmulțirea când unul dintre factori este 5 sau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 xml:space="preserve">Atmosfer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Proprietățile înmulți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unor proprietăţi ale înmulţi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compararea rezultatelor obţinute la exerciţii cu operaţii de acelaşi ordin sau de ordine diferi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formarea unei probleme rezolvate prin schimbarea numerelor sau a întrebării, prin înlocuirea cuvintelor care sugerează operaţia, prin adăugarea unei întrebări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organizarea datelor unei probleme în tabel sau în grafice simple în scopul rezolvăr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Să repetăm ce am învăț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 xml:space="preserve">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Ce știu? Cât știu? Cum știu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>o or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>Evaluare scrisă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Calibri" w:hAnsi="Calibri"/>
          <w:b/>
          <w:color w:val="FF0000"/>
          <w:sz w:val="22"/>
          <w:szCs w:val="22"/>
        </w:rPr>
        <w:t xml:space="preserve">UNITATEA IV – </w:t>
      </w:r>
      <w:r>
        <w:rPr>
          <w:rFonts w:cs="Times New Roman" w:ascii="Calibri" w:hAnsi="Calibri"/>
          <w:b/>
          <w:bCs/>
          <w:color w:val="0070C0"/>
          <w:sz w:val="22"/>
          <w:szCs w:val="22"/>
        </w:rPr>
        <w:t>ÎNMULŢIREA NUMERELOR NATURALE</w:t>
      </w:r>
      <w:r>
        <w:rPr>
          <w:rFonts w:cs="Times New Roman" w:ascii="Calibri" w:hAnsi="Calibri"/>
          <w:b/>
          <w:color w:val="0070C0"/>
          <w:sz w:val="22"/>
          <w:szCs w:val="22"/>
        </w:rPr>
        <w:t xml:space="preserve">; </w:t>
      </w:r>
      <w:r>
        <w:rPr>
          <w:rFonts w:cs="Times New Roman" w:ascii="Calibri" w:hAnsi="Calibri"/>
          <w:b/>
          <w:bCs/>
          <w:color w:val="0070C0"/>
          <w:sz w:val="22"/>
          <w:szCs w:val="22"/>
        </w:rPr>
        <w:t>FORME DE RELIEF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ORE ALOCAT: 11 (</w:t>
      </w:r>
      <w:r>
        <w:rPr>
          <w:b/>
          <w:color w:val="FF0000"/>
          <w:lang w:val="ro-RO"/>
        </w:rPr>
        <w:t xml:space="preserve">9+ 2d.î.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  <w:lang w:val="ro-RO"/>
        </w:rPr>
        <w:t>S XI – S XIV</w:t>
      </w:r>
    </w:p>
    <w:p>
      <w:pPr>
        <w:pStyle w:val="Default"/>
        <w:bidi w:val="0"/>
        <w:ind w:left="0" w:right="0" w:hanging="0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Evaluare</w:t>
            </w:r>
          </w:p>
        </w:tc>
      </w:tr>
      <w:tr>
        <w:trPr>
          <w:trHeight w:val="2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Înmulțirea când unul dintre factori este 7 sau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Înfățișarea suprafeței pămân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4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, 4.2, 5.2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color w:val="auto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cunoaşterea în desene/ imagini/ machete/ filme documentare/ prezentări a unor forme de relief (munţi, câmpii) sau medii de via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alizarea unor albume/colaje/puzzle-uri cu formele de relief sau cu mediile de viaţă, individual sau la nivelul clas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ompunerea unui spaţiu plastic, utilizând forme geometrice, astfel încât să evidenţieze caracteristici observabile ale formelor de relief şi utilizarea unui set de „culori convenţionale” pentru aceste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alizarea unor colecţii de plante din diferite medii de viaţă, la nivelul clasei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manualul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caiet, planșe, numărătoare, bețișoare,cuburi, film didactic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umerice, planșe, bețișoare /cubur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temă de lucru în clasă ●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>Înmulțirea când unul dintre factori este 9 sau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Câmp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4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, 4.2, 5.2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temă de lucru în clasă </w:t>
            </w:r>
            <w:r>
              <w:rPr/>
              <w:t>●</w:t>
            </w:r>
            <w:r>
              <w:rPr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color w:val="000000"/>
              </w:rPr>
              <w:t>auto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Pămâ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</w:rPr>
              <w:t>Probleme cu operații de înmulț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Dealurile și munț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4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entificarea semnificaţiei datelor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uvintelor care sugerează operaţii aritmetice (a dat, a primit,s-a spart, a distribuit în mod egal, pentru fiecare etc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socierea rezolvării unei probleme cu o reprezentare grafică/desen; marcarea jumătăţii/sfertului cu fracţia corespunzătoare: ½, respectiv ¼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unor situaţii problematice reale prin utilizarea operaţiilor de adunare şi scădere în concentrul 0-1000, respectiv de înmulţire şi împăr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ganizarea datelor unei probleme în tabel sau în grafice simple în scopul rezolvă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zolvarea de probleme în mai multe mod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recunoaşterea în desene/ imagini/ machete/ filme documentare/ prezentări a unor forme de relief (munţi, câmpii) sau medii de via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alizarea unor albume/colaje/puzzle-uri cu formele de relief sau cu mediile de viaţă, individual sau la nivelul clas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ompunerea unui spaţiu plastic, utilizând forme geometrice, astfel încât să evidenţieze caracteristici observabile ale formelor de relief şi utilizarea unui set de „culori convenţionale” pentru aceste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fectuarea de drumeţii în scopul de a observa medii de viaţă natura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rimarea unor opinii (acord/dezacord) cu privire la anumite atitudini şi comportamente observate în mediile de viaţă explor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alizarea unor postere referitoare la regulile ce trebuie respectate în pădure/la locul de picnic/ pe stradă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alizarea de proiecte tematice individuale şi în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grup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lantarea unor arbori/arbuşt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iţierea şi participarea la programe/proiecte e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temă de lucru în clasă ●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-Bold" w:cs="Calibri"/>
                <w:b/>
                <w:bCs/>
                <w:color w:val="FF0000"/>
              </w:rPr>
              <w:t>Să repetăm ce am învăț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color w:val="000000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FF0000"/>
              </w:rPr>
              <w:t>Ce știu? Cât știu? Cum știu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o o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Evaluare scrisă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Calibri" w:hAnsi="Calibri"/>
          <w:b/>
          <w:color w:val="FF0000"/>
          <w:sz w:val="22"/>
          <w:szCs w:val="22"/>
        </w:rPr>
        <w:t xml:space="preserve">UNITATEA V – </w:t>
      </w:r>
      <w:r>
        <w:rPr>
          <w:rFonts w:cs="Times New Roman" w:ascii="Calibri" w:hAnsi="Calibri"/>
          <w:b/>
          <w:bCs/>
          <w:color w:val="0070C0"/>
          <w:sz w:val="22"/>
          <w:szCs w:val="22"/>
        </w:rPr>
        <w:t xml:space="preserve">ÎMPĂRŢIREA CU REST 0 </w:t>
      </w:r>
      <w:r>
        <w:rPr>
          <w:rFonts w:cs="Times New Roman" w:ascii="Calibri" w:hAnsi="Calibri"/>
          <w:b/>
          <w:color w:val="0070C0"/>
          <w:sz w:val="22"/>
          <w:szCs w:val="22"/>
        </w:rPr>
        <w:t xml:space="preserve">ÎN CONCENTRUL 0-100 ; </w:t>
      </w:r>
      <w:r>
        <w:rPr>
          <w:rFonts w:eastAsia="Calibri-Bold" w:cs="Calibri" w:ascii="Calibri" w:hAnsi="Calibri"/>
          <w:b/>
          <w:bCs/>
          <w:color w:val="0070C0"/>
          <w:sz w:val="22"/>
          <w:szCs w:val="22"/>
        </w:rPr>
        <w:t>MEDII DE VIAȚĂ: LACUL, BALTA, MAREA NEAGRĂ, DELTA DUNĂRI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ORE ALOCAT: 18 (</w:t>
      </w:r>
      <w:r>
        <w:rPr>
          <w:b/>
          <w:color w:val="FF0000"/>
          <w:lang w:val="ro-RO"/>
        </w:rPr>
        <w:t xml:space="preserve">15+ 3d.î.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  <w:lang w:val="ro-RO"/>
        </w:rPr>
        <w:t>S XIV – S XVII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Scăderea repeta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Medii de viață: lacul, bal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5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4.1, 4.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.1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jocuri de extragere repetată a unui anumit număr de elemente dintr-o mulţime dat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actice de aflare a unei  diferenţe de termeni egal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fectuarea de împărţiri cu rest 0, în concentrul 0-100 prin scăderi repetate sau recurgând la înmulţ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probleme folosind obiecte concrete, desene sau reprezentări simbolice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gruparea unei varietăţi de plante şi animale pe criteriul apartenenţei la un mediu de viaţă şi înregistrarea rezultatelor într-un organizator grafic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investigarea unui mediu de viaţă natural sau artificial (balta/acvariul, pădurea/parcul etc.) pentru a identifica plantele şi animalele care îl populează, condiţiile de viaţă şi adaptările la med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rimarea unor opinii (acord/dezacord) cu privire la anumite atitudini şi comportamente observate în mediile de viaţă explor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socierea unor caracteristici speciale ale plantelor şi animalelor cu anumite caracteristici ale mediulu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în care trăiesc, în scopul recunoaşterii adaptărilor la mediu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manualul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caiet, bețișoare,cuburi, film didactic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umeric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manualul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caiet, bețișoare,cuburi, film didactic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umeric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Legătura dintre înmulțire și împărț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5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4.1, 4.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.1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fectuarea de împărţiri cu rest 0, în concentrul 0-100 prin scăderi repetate sau recurgând la înmulţi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rezolvarea de exerciţii de tipul: „Află produsul/ câtul/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- i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entificarea cuvintelor care sugerează operaţii aritmetice (a dat, a primit, s-a spart, a distribuit în mod egal, pentru fiecare etc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zolvarea de probleme folosind obiecte concrete, desene sau reprezentări simbolic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Împărțirea la 2. Doim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Marea Neagr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jocuri de extragere repetată a unui anumit număr de elemente dintr-o mulţime dat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actice de aflare a unei  diferenţe de termeni egal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>asocierea rezolvării unei probleme cu o reprezentare grafică/desen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>- marcarea jumătăţii cu fracţia corespunzătoare: ½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rezolvarea unor situaţii problematice reale prin utilizarea operaţiilor de împărţire în concentrul 0-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 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rimarea unor opinii (acord/dezacord) cu privire la anumite atitudini şi comportamente observate în mediile de viaţă explor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asocierea unor caracteristici speciale ale plantelor şi animalelor cu anumite caracteristici ale mediului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în care trăiesc, în scopul recunoaşterii adaptărilor la mediu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Împărțirea la 3; împărțirea la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B050"/>
              </w:rPr>
              <w:t>Delta Dun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5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4.1, 4.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.1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fectuarea de împărţiri cu rest 0, în concentrul 0-100 prin scăderi repetate sau recurgând la înmulţ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rezolvării unei probleme cu o reprezentare grafică/desen; --marcarea jumătăţii/sfertului cu fracţia corespunzătoare: ½, respectiv ¼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rezolvarea unor situaţii problematice reale prin utilizarea operaţiilor de împărţire în concentrul 0-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probleme în care sunt necesare operaţii de acelaşi ordin/ de ordine diferi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>- rezolvarea de probleme folosind obiecte concrete, desene sau reprezentări simbol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onsecinţelor unor acţiuni ale omului asupra mediilor de viaţă explor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rimarea unor opinii (acord/dezacord) cu privire la anumite atitudini şi comportamente observate în mediile de viaţă explor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socierea unor caracteristici speciale ale plantelor şi animalelor cu anumite caracteristici ale mediulu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în care trăiesc, în scopul recunoaşterii adaptărilor la mediu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2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Împărțirea la 5; împărțirea la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5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4.1, 4.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.1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rezolvarea unor situaţii practice de aflare a unei diferenţe de termeni egal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fectuarea de împărţiri cu rest 0, în concentrul 0-100 prin scăderi repetate sau recurgând la înmulţ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asocierea rezolvării unei probleme cu o reprezentare grafică/desen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 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a. materiale: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manualul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caiet, bețișoare,cuburi, film didactic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umeric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b. procedurale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erciţiul, jocul didactic,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c. forme de organizare a colectivului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ctivitate în gr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Fracții. Doimea, pătrimea. Fracții echival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5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4.1, 4.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.1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socierea rezolvării unei probleme cu o reprezentare grafică/desen; --marcarea jumătăţii/sfertului cu fracţia corespunzătoare: ½, respectiv ¼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tilizarea fracţiilor jumătate, respectiv sfert, utilizând suport concret sau desene (pizza, tort, măr, pâine, cutie de bomboane, caiet etc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ganizarea datelor unei probleme în tabel sau în grafice simple în scopul rezolvă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de probleme în mai multe modu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iinţele vieţ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e cu operații de împărț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.5, 1.6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3.1, 3.2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4.1, 4.2,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5.1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entificarea semnificaţiei datelor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dentificarea cuvintelor care sugerează operaţii aritmetice (a dat, a primit,s-a spart, a distribuit în mod egal, pentru fiecare etc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de probleme folosind obiecte concrete, desene sau reprezentări simboli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socierea rezolvării unei probleme cu o reprezentare grafică/desen; marcarea jumătăţii/sfertului cu fracţia corespunzătoare: ½, respectiv ¼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zolvarea unor situaţii problematice reale prin utilizarea operaţiilor de adunare şi scădere în concentrul 0-1000, respectiv de înmulţire şi împărţire în concentrul 0-100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ganizarea datelor unei probleme în tabel sau în grafice simple în scopul rezolvă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zolvarea de probleme în mai multe modur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temă de lucru în clasă ●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-Bold" w:cs="Calibri" w:ascii="Calibri" w:hAnsi="Calibri"/>
                <w:b/>
                <w:bCs/>
                <w:color w:val="FF0000"/>
                <w:sz w:val="22"/>
                <w:szCs w:val="22"/>
              </w:rPr>
              <w:t>Să repetăm ce am învăț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>o o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 știu? Cât știu? Cum știu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>o o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6</Words>
  <Characters>31669</Characters>
  <CharactersWithSpaces>26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36:00Z</dcterms:created>
  <dc:creator>„</dc:creator>
  <dc:description/>
  <dc:language>en-US</dc:language>
  <cp:lastModifiedBy/>
  <cp:lastPrinted>2018-09-17T23:37:00Z</cp:lastPrinted>
  <dcterms:modified xsi:type="dcterms:W3CDTF">2018-09-18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