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color w:val="FF0000"/>
          <w:lang w:val="ro-RO"/>
        </w:rPr>
        <w:t xml:space="preserve">MATEMATICĂ </w:t>
      </w:r>
      <w:r>
        <w:rPr>
          <w:rFonts w:ascii="Calibri" w:hAnsi="Calibri" w:asciiTheme="minorHAnsi" w:hAnsiTheme="minorHAnsi"/>
          <w:b/>
          <w:lang w:val="ro-RO"/>
        </w:rPr>
        <w:t>- clasa a IV-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i/>
          <w:i/>
          <w:lang w:val="ro-RO"/>
        </w:rPr>
      </w:pPr>
      <w:r>
        <w:rPr>
          <w:rFonts w:ascii="Calibri" w:hAnsi="Calibri" w:asciiTheme="minorHAnsi" w:hAnsiTheme="minorHAnsi"/>
          <w:b/>
          <w:i/>
          <w:lang w:val="ro-RO"/>
        </w:rPr>
        <w:t>PROIECTAREA UNITĂŢILOR DE ÎNVĂŢARE</w:t>
      </w:r>
    </w:p>
    <w:p>
      <w:pPr>
        <w:pStyle w:val="Normal"/>
        <w:rPr>
          <w:rFonts w:ascii="Calibri" w:hAnsi="Calibri" w:asciiTheme="minorHAnsi" w:hAnsiTheme="minorHAnsi"/>
          <w:b/>
          <w:b/>
          <w:color w:val="FF0000"/>
          <w:highlight w:val="yellow"/>
          <w:lang w:val="ro-RO"/>
        </w:rPr>
      </w:pPr>
      <w:r>
        <w:rPr>
          <w:rFonts w:ascii="Calibri" w:hAnsi="Calibri" w:asciiTheme="minorHAnsi" w:hAnsiTheme="minorHAnsi"/>
          <w:b/>
          <w:color w:val="FF0000"/>
          <w:highlight w:val="yellow"/>
          <w:lang w:val="ro-RO"/>
        </w:rPr>
        <w:t xml:space="preserve"> </w:t>
      </w:r>
      <w:r>
        <w:rPr>
          <w:rFonts w:ascii="Calibri" w:hAnsi="Calibri" w:asciiTheme="minorHAnsi" w:hAnsiTheme="minorHAnsi"/>
          <w:b/>
          <w:color w:val="FF0000"/>
          <w:highlight w:val="yellow"/>
          <w:lang w:val="ro-RO"/>
        </w:rPr>
        <w:t>Semestrul al II-lea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: </w:t>
      </w:r>
      <w:r>
        <w:rPr>
          <w:rFonts w:ascii="Calibri" w:hAnsi="Calibri" w:asciiTheme="minorHAnsi" w:hAnsiTheme="minorHAnsi"/>
          <w:b/>
          <w:color w:val="0070C0"/>
        </w:rPr>
        <w:t>FRAC</w:t>
      </w:r>
      <w:r>
        <w:rPr>
          <w:rFonts w:ascii="Calibri" w:hAnsi="Calibri" w:asciiTheme="minorHAnsi" w:hAnsiTheme="minorHAnsi"/>
          <w:b/>
          <w:color w:val="0070C0"/>
          <w:lang w:val="ro-RO"/>
        </w:rPr>
        <w:t>ȚII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 xml:space="preserve">NUMĂR DE  ORE ALOCAT: </w:t>
      </w:r>
      <w:r>
        <w:rPr>
          <w:rFonts w:ascii="Calibri" w:hAnsi="Calibri" w:asciiTheme="minorHAnsi" w:hAnsiTheme="minorHAnsi"/>
          <w:b/>
          <w:lang w:val="ro-RO"/>
        </w:rPr>
        <w:t>13(</w:t>
      </w:r>
      <w:r>
        <w:rPr>
          <w:rFonts w:ascii="Calibri" w:hAnsi="Calibri" w:asciiTheme="minorHAnsi" w:hAnsiTheme="minorHAnsi"/>
          <w:b/>
          <w:sz w:val="20"/>
        </w:rPr>
        <w:t>11</w:t>
      </w:r>
      <w:r>
        <w:rPr>
          <w:rFonts w:ascii="Calibri" w:hAnsi="Calibri" w:asciiTheme="minorHAnsi" w:hAnsiTheme="minorHAnsi"/>
        </w:rPr>
        <w:t xml:space="preserve">+2 la dispoziția </w:t>
      </w:r>
      <w:r>
        <w:rPr>
          <w:rFonts w:ascii="Calibri" w:hAnsi="Calibri" w:asciiTheme="minorHAnsi" w:hAnsiTheme="minorHAnsi"/>
          <w:sz w:val="20"/>
        </w:rPr>
        <w:t>învățătorului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S </w:t>
      </w:r>
      <w:r>
        <w:rPr>
          <w:rFonts w:ascii="Calibri" w:hAnsi="Calibri" w:asciiTheme="minorHAnsi" w:hAnsiTheme="minorHAnsi"/>
          <w:b/>
          <w:lang w:val="ro-RO"/>
        </w:rPr>
        <w:t>I, II, III, IV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 w:asciiTheme="minorHAnsi" w:hAnsiTheme="minorHAnsi"/>
          <w:sz w:val="22"/>
          <w:szCs w:val="22"/>
        </w:rPr>
        <w:t xml:space="preserve">  -1.1,1.2</w:t>
      </w:r>
    </w:p>
    <w:p>
      <w:pPr>
        <w:pStyle w:val="Normal"/>
        <w:ind w:left="354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 w:asciiTheme="minorHAnsi" w:hAnsiTheme="minorHAnsi"/>
          <w:sz w:val="22"/>
          <w:szCs w:val="22"/>
        </w:rPr>
        <w:t>2.1, 2.2, 2.3, 2.4</w:t>
      </w:r>
    </w:p>
    <w:p>
      <w:pPr>
        <w:pStyle w:val="Normal"/>
        <w:ind w:left="3544" w:hanging="0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 w:asciiTheme="minorHAnsi" w:hAnsiTheme="minorHAnsi"/>
          <w:sz w:val="22"/>
          <w:szCs w:val="22"/>
        </w:rPr>
        <w:t xml:space="preserve"> - 5.1, 5.2,  5.3</w:t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Diviziuni ale unui între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365F91"/>
              </w:rPr>
            </w:pPr>
            <w:r>
              <w:rPr>
                <w:rFonts w:asciiTheme="minorHAnsi" w:hAnsiTheme="minorHAnsi"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6-7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2.1, 2.2, 2.3, 2.4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bCs/>
              </w:rPr>
              <w:t>reprezentarea intuitivă a unei fracţii utilizând desene, haşuri, decupaje etc., pornind de la experienţa cotidian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scrierea unor fracţii pornind de la situații familiar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 xml:space="preserve">marcarea pe o axă a unor părţi dintr-un întreg, pornind de la experienţe familiare elevilor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bCs/>
              </w:rPr>
              <w:t>marcarea, prin pliere, a 1/2, respectiv 1/4; 3/4;  din suprafaţa unei figuri geometrice, cu ajutorul unor exerciții practi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>exerciții- joc  de realizare a corespondenței între reprezentări grafice și fracți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exerciții de citire în mai multe moduri a unor fracții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exerciții de scriere a fracțiilor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>exerciții- joc  de reprezentare prin desen a diviziunilor unor întregi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jetoane de carton, imagini reprezentând obiecte/întregi și diviziunile lor; diferite corpuri care pot fi divizate în 2, 4, 6,...10părți egal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Fracţii subunitare, echiunitare, supraunitare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8-9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2.1, 2.2, 2.3, 2.4, 5.1, 5.2,  5.3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compararea unor fracţii cu întregul, în situaţii famili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compararea a două fracţii cu acelaşi numitor, pornind de la obiecte sau de la reprezentări gra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exerciții- joc  de realizare a corespondenței între reprezentări grafice și fracți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recunoaștere a fracțiilor subunitare / supraunitare / echiunitare, folosind reprezentările grafice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exerciții- joc  de completare a numărătorilor/numitorilor  pentru obținerea de fracții subunitare / supraunitare / echiunitar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exerciții de observare a reprezentărilor grafice ale unor fracții egal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exerciții de grupare a fracțiilor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împărțire în părți egale a unor întregi (figuri geometrice, segmente de dreaptă) în funcție de fracțiile date, prin desenare, hașurare, pliere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/>
              <w:t xml:space="preserve">citirea şi scrierea fracţiilor subunitare, supraunitare şi a celor echiunitare, în situații familiare sau în reprezentări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/>
              <w:t>determinarea unei fracţii când numărătorul şi/sau numitorul îndeplinesc anumite condiţii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Compararea si ordonarea frac</w:t>
            </w:r>
            <w:r>
              <w:rPr>
                <w:rFonts w:cs="Times New Roman" w:ascii="Calibri" w:hAnsi="Calibri" w:asciiTheme="minorHAnsi" w:hAnsiTheme="minorHAnsi"/>
                <w:color w:val="0070C0"/>
                <w:lang w:eastAsia="ro-RO"/>
              </w:rPr>
              <w:t>ț</w:t>
            </w: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iilor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0-11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2.1, 2.2, 2.3, 2.4, 5.1, 5.2,  5.3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compararea unor fracţii cu întregul, în situaţii familiar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compararea a două fracţii cu acelaşi numitor / cu același numărător, pornind de la obiecte sau de la reprezentări gra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exerciții- joc  de realizare a corespondenței între reprezentări grafice și fracți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exerciții- joc  de realizare a reprezentărilor grafice pentru fracții date, pentru compararea lor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ordonarea unor fracţiicu acelaşi numitor / cu același numărător,  folosind exemple din viața cotidiană sau reprezentări gra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scrierea rezultatelor obţinute prin comparare, utilizând semnele &lt;, &gt;, =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identificarea datelor din reprezentări grafic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/>
              <w:t>determinarea unei fracţii când numărătorul şi/sau numitorul îndeplinesc anumite condiţ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rezolvarea de exerciţii de tipul: „Află jumătatea/ sfertul/ dublul, trei sferturi, zecimea, sutime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jetoane de carton, imagini reprezentând obiecte/întregi și diviziunile 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 xml:space="preserve">Adunarea şi scăderea fracţiilor cu acelaşi numitor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2-13</w:t>
            </w:r>
          </w:p>
          <w:p>
            <w:pPr>
              <w:pStyle w:val="Default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/>
                <w:color w:val="0070C0"/>
                <w:lang w:eastAsia="ro-RO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2.1, 2.2, 2.3, 2.4,5.1, 5.2,  5.3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- joc  de efectuare a unor adunări / scăderi cu fracții cu același numitor, folosind reprezentări grafice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exerciții- joc  de reprezentare prin desen (hașurare, colorare) a adunărilor / scăderilor unor fracți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intuirea echivalenței unei fracţii cu o sumă sau cu o diferenţă de fracţii cu acelaşi numitor, cu ajutorul unor reprezentări grafice sau exemple famili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exerciții   de aflare a termenului necunoscut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exerciții- joc  de completare a numărătorului / numitorului, pentru a obține relații matematice adevărat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rezolvarea de probleme care presupun adunări / scăderi de fracț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664" w:hRule="atLeast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Scrierea  procentu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4-1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2.1, 2.2, 2.3, 2.4, 5.1, 5.2,  5.3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reprezentarea intuitivă a unei fracţii (procente) utilizând desene, haşuri, decupaje etc., pornind de la experienţa cotidiană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scrierea procentuală (numai 25%, 50%, 75%), cu suport intuitiv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marcarea pe o axă a unor părţi dintr-un întreg, corespunzătoare procentelor 25%, 50%, 75%, pornind de la experienţe familiare elevilor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marcarea, prin pliere, a  0,50; 0,25; 50%; 25%; 75% din suprafaţa unei figuri geometrice, cu ajutorul unor exerciții practic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jocuri de rol: la cumpărături (utilizarea numerelor cu virgulă şi a procentelor);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jetoane de carton, imagini reprezentând obiecte/întregi și diviziunile 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70C0"/>
              </w:rPr>
            </w:pPr>
            <w:r>
              <w:rPr>
                <w:rFonts w:cs="Arial" w:ascii="Calibri" w:hAnsi="Calibri" w:asciiTheme="minorHAnsi" w:hAnsiTheme="minorHAnsi"/>
                <w:color w:val="0070C0"/>
              </w:rPr>
              <w:t>Problem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6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2.1, 2.2, 2.3, 2.4, 5.1, 5.2,  5.3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identificarea cuvintelor/sintagmelor în enunţurile problemelor care sugerează operaţii cu fracți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rezolvarea şi compunerea de probleme folosind  reprezentări grafice ale unor fracț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rezolvarea de probleme care presupun adunări / scăderi cu fracții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asocierea rezolvării unei probleme cu o reprezentare grafică/desen 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formularea de probleme pornind de la situaţii concrete, reprezentări ,  imagini, desenecu fracții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exerciții- joc  de compunere a unor probleme pornind de la operații cu fracții sau de la sintagme conținând scrierea procentuală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FF0000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Să  repetăm ce am învățat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18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70C0"/>
              </w:rPr>
            </w:pPr>
            <w:r>
              <w:rPr>
                <w:rFonts w:cs="Arial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>Diviziuni ale unui întreg;fracţii subunitare, echiunitare, supraunitare; scrierea  procentuală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color w:val="auto"/>
              </w:rPr>
              <w:t>●</w:t>
            </w:r>
            <w:r>
              <w:rPr>
                <w:rFonts w:cs="Helvetica" w:ascii="Calibri" w:hAnsi="Calibri" w:asciiTheme="minorHAnsi" w:hAnsiTheme="minorHAnsi"/>
                <w:color w:val="auto"/>
                <w:lang w:eastAsia="ro-RO"/>
              </w:rPr>
              <w:t>Compararea si ordonarea frac</w:t>
            </w:r>
            <w:r>
              <w:rPr>
                <w:rFonts w:cs="Times New Roman" w:ascii="Calibri" w:hAnsi="Calibri" w:asciiTheme="minorHAnsi" w:hAnsiTheme="minorHAnsi"/>
                <w:color w:val="auto"/>
                <w:lang w:eastAsia="ro-RO"/>
              </w:rPr>
              <w:t>ț</w:t>
            </w:r>
            <w:r>
              <w:rPr>
                <w:rFonts w:cs="Helvetica" w:ascii="Calibri" w:hAnsi="Calibri" w:asciiTheme="minorHAnsi" w:hAnsiTheme="minorHAnsi"/>
                <w:color w:val="auto"/>
                <w:lang w:eastAsia="ro-RO"/>
              </w:rPr>
              <w:t>i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Adunarea şi scăderea fracţiilor cu acelaşi numitor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/>
              <w:t>●</w:t>
            </w:r>
            <w:r>
              <w:rPr>
                <w:rFonts w:cs="Arial" w:ascii="Calibri" w:hAnsi="Calibri" w:asciiTheme="minorHAnsi" w:hAnsiTheme="minorHAnsi"/>
              </w:rPr>
              <w:t>Probleme cu fracți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 caietul auxiliar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FF0000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Ce ştiu? C</w:t>
            </w:r>
            <w:r>
              <w:rPr>
                <w:rFonts w:ascii="Calibri" w:hAnsi="Calibri" w:asciiTheme="minorHAnsi" w:hAnsiTheme="minorHAnsi"/>
                <w:i/>
                <w:color w:val="FF0000"/>
                <w:lang w:val="ro-RO"/>
              </w:rPr>
              <w:t>ât ştiu</w:t>
            </w:r>
            <w:r>
              <w:rPr>
                <w:rFonts w:ascii="Calibri" w:hAnsi="Calibri" w:asciiTheme="minorHAnsi" w:hAnsiTheme="minorHAnsi"/>
                <w:i/>
                <w:color w:val="FF0000"/>
              </w:rPr>
              <w:t>?Cum știu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manual pag. 19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</w:rPr>
              <w:t>Itemii probei de evaluare vizează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bCs/>
                <w:i/>
              </w:rPr>
              <w:t>realizarea corespondenței între reprezentarea grafică și numărător / numitor / denumirea fracție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>ordonarea descrescătoare a unor fracții cu același numitor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rezolvarea de adunări /scăderi cu fracții cu același numitor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rezolvarea de probleme folosind operații cu fracți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valuare scrisă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0070C0"/>
        </w:rPr>
        <w:t>ELEMENTE DE GEOMETRIE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 xml:space="preserve">NUMĂR DE  ORE ALOCAT: </w:t>
      </w:r>
      <w:r>
        <w:rPr>
          <w:rFonts w:ascii="Calibri" w:hAnsi="Calibri" w:asciiTheme="minorHAnsi" w:hAnsiTheme="minorHAnsi"/>
          <w:b/>
          <w:lang w:val="ro-RO"/>
        </w:rPr>
        <w:t>21(19+</w:t>
      </w:r>
      <w:r>
        <w:rPr>
          <w:rFonts w:ascii="Calibri" w:hAnsi="Calibri" w:asciiTheme="minorHAnsi" w:hAnsiTheme="minorHAnsi"/>
        </w:rPr>
        <w:t xml:space="preserve">2 la dispoziția </w:t>
      </w:r>
      <w:r>
        <w:rPr>
          <w:rFonts w:ascii="Calibri" w:hAnsi="Calibri" w:asciiTheme="minorHAnsi" w:hAnsiTheme="minorHAnsi"/>
          <w:sz w:val="20"/>
        </w:rPr>
        <w:t>învățătorului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S </w:t>
      </w:r>
      <w:r>
        <w:rPr>
          <w:rFonts w:ascii="Calibri" w:hAnsi="Calibri" w:asciiTheme="minorHAnsi" w:hAnsiTheme="minorHAnsi"/>
          <w:b/>
          <w:lang w:val="ro-RO"/>
        </w:rPr>
        <w:t>IV, V, VI, VII, VIII, IX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 w:asciiTheme="minorHAnsi" w:hAnsiTheme="minorHAnsi"/>
          <w:sz w:val="22"/>
          <w:szCs w:val="22"/>
        </w:rPr>
        <w:t xml:space="preserve">  -1.1,1.2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3. 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Explorarea caracteristicilor geometrice ale unor obiecte localizate în mediul apropiat – 3.1,3.2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 w:asciiTheme="minorHAnsi" w:hAnsiTheme="minorHAnsi"/>
          <w:sz w:val="22"/>
          <w:szCs w:val="22"/>
        </w:rPr>
        <w:t xml:space="preserve"> - 5.1, 5.2,  5.3</w:t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Punct, linie dreaptă, linie frântă, linie curbă, semidreaptă, segment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0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identificarea şi denumirea figurilor pla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identificarea numărului de forme geometrice plane dintr-un desen dat/ dintr-o figură geometrică „fragmentată”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lang w:val="ro-RO"/>
              </w:rPr>
              <w:t>identificarea structurii unui ansamblu de obiecte spaţiale din perspective diferite - identificarea obiectelor folosind simbolurile dintr-o reprezentare - realizarea şi completarea unor tabele respectând instrucţiuni în care se folosesc cuvintele „rând” şi „coloană”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recunoaștere a liniilor drepte / frânte / curb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măsurare a unor segmente de dreaptă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construire a unor segmente de dreaptă cu lungimi date;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imagini reprezentând obiecte prin observarea cărora se pot intui forme / figuri geometrice; riglă, compas, echer, carton, bețișoare,  plastilină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Unghiur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1-2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recunoaștere a laturilor / vârfurilor unghiurilor prin observarea unor obiecte din realitatea imediată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 comparare a mărimilor unghiurilor ascuțite / drepte / obtuze, cu ajutorul echerulu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ordonare a unghiurilor după mărim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marcare a unghiurilor formate de segmentele unei linii frînt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practice de decupare / modelare a unor figuri / corpuri pe suprafața cărora se pot observa unghiuri ascuțite / drepte / obtuze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/>
              <w:t>identificarea elementelor componente ale unei figuri plane: unghi, latură, vârf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>identificarea numărului de forme geometrice plane dintr-un desen dat/ dintr-o figură geometrică „fragmentată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Drepte paralele; drepte perpendicul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3-24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identificare a segmentelor de dreaptă perpendiculare, cu ajutorul echerului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identificare a segmentelor de dreaptă paralele, , prin măsurare cu rigla a distanțelor dintre ele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  observare a unor corpuri pe suprafața cărora se pot observa segmente de dreaptă perpendiculare / paralel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  observare a unor planuri / hărți / desene, pentru identificarea segmentelor de dreaptă perpendiculare / paralel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practice de folosire a riglei și echerului pentru construirea de segmente de dreaptă perpendiculare / paralel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recunoaștere a segmentelor de dreaptă perpendiculare / paralele pe figurile geometrice cunoscute;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Triunghi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5-2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</w:t>
            </w:r>
            <w:r>
              <w:rPr/>
              <w:t>identificare şi denumire a triunghiurilor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 xml:space="preserve">identificarea elementelor componente ale unui triunghi: unghi, latură, vârf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 xml:space="preserve"> </w:t>
            </w:r>
            <w:r>
              <w:rPr/>
              <w:t>identificarea numărului de forme geometrice plane (triunghiuri) dintr-un desen dat/ dintr-o figură geometrică „fragmentată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practice de construire a </w:t>
            </w:r>
            <w:r>
              <w:rPr/>
              <w:t>triunghiurilor din bețișoare / plastelină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numire a laturilor / vârfurilor / unghiurilor unui triungh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măsurare a lungimilor laturilor triunghiurilor cu ajutorul riglei;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observare și comparare a mărimii unghiurilor, cu ajutorul echerului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practice de construire a </w:t>
            </w:r>
            <w:r>
              <w:rPr/>
              <w:t>triunghiurilor pe rețeaua caietului de matematic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și probleme de aflare a perimetrului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 xml:space="preserve">imagini reprezentând obiecte prin observarea cărora se pot intui forme / figuri geometrice; riglă, compas, echer, carton, bețișoare,  plastilină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Dreptunghiul şi pătrat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7-28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</w:t>
            </w:r>
            <w:r>
              <w:rPr/>
              <w:t>identificare şi denumire a pătratelor / dreptunghiurilor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 xml:space="preserve">identificarea elementelor componente ale unui pătrat / dreptunghi: unghi, latură, vârf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 xml:space="preserve"> </w:t>
            </w:r>
            <w:r>
              <w:rPr/>
              <w:t>identificarea numărului de forme geometrice plane (pătrate, dreptunghiuri) dintr-un desen dat/ dintr-o figură geometrică „fragmentată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practice de construire </w:t>
            </w:r>
            <w:r>
              <w:rPr/>
              <w:t xml:space="preserve"> din bețișoare / plastelină / carton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numire a laturilor / vârfurilor / unghiurilor 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măsurare a lungimilor laturilor  cu ajutorul riglei;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observare și comparare a mărimii unghiurilor, cu ajutorul echerului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practice de construire a </w:t>
            </w:r>
            <w:r>
              <w:rPr/>
              <w:t xml:space="preserve"> pătratelor / dreptunghiurilor pe rețeaua caietului de matematic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și probleme care presupun utilizarea formulelor de calcul al perimetrului.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Paralelogramul şi romb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29-3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practice de construire din bețișoare  a paralelogramului / rombului,  pornind de la dreptunghi / pătrat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 xml:space="preserve">identificarea elementelor componente ale unui parallelogram / romb: unghi, latură, vârf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 xml:space="preserve"> </w:t>
            </w:r>
            <w:r>
              <w:rPr/>
              <w:t>identificarea numărului de forme geometrice plane (paralelograme, romburi) dintr-un desen dat/ dintr-o figură geometrică „fragmentată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practice de construire </w:t>
            </w:r>
            <w:r>
              <w:rPr/>
              <w:t xml:space="preserve"> din bețișoare / plastelină / carton / hârti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numire a laturilor / vârfurilor / unghiurilor 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măsurare a lungimilor laturilor  cu ajutorul riglei;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observare și comparare a mărimii unghiurilor, cu ajutorul echerului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și probleme care presupun utilizarea formulelor de calcul al perimetrului.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imagini reprezentând obiecte prin observarea cărora se pot intui forme / figuri geometrice; riglă, compas, echer, carton, bețișoare,  plastilină; sârm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Cer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practice de construire  a cercurilor folosind diferite obiecte (monede, pahar)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folosire a compasului pentru construirea cercurilor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 xml:space="preserve"> </w:t>
            </w:r>
            <w:r>
              <w:rPr/>
              <w:t>identificarea numărului de forme geometrice plane (cercuri) dintr-un desen dat/ dintr-o figură geometrică „fragmentată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- joc deconstruire  a unor cercuri fixând între brațele compasului segmente de dreaptă cu măsuri date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- joc de  suprapunere a cercurilor pentru obținerea unor compoziții artistice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Axa de simetr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2-33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recunoaștere a unor figuri care coincide prin suprapunere , dacă se pliază hârtia după o axă dat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- joc de</w:t>
            </w:r>
            <w:r>
              <w:rPr/>
              <w:t xml:space="preserve">completarea unor desene  după o axă de simetrie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>completarea desenului unei figuri geometrice după o axă de simetrie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>stabilirea axelor de simetrie ale unor figuri geometrice prin diferite modalităţi (pliere, desen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- joc de observare, măsurare, trasare a axelor de simetrie pe desene date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- joc de observare a unor obiecte pe ale căror suprafețe se pot observa axe de simetrie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practice de construire a unor jucării din hârtie, folosind simetri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imagini reprezentând desene simetrice;  riglă, compas,  carton / hârtie colorat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Aria unei suprafeţ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4-3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stimarea mărimii unor suprafeţe desenate pe o reţea, utilizând ca unitate de măsură pătratul cu latura de 1 cm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- joc de observare / colorare/ hașurare / decupare /trasare a unor construcții plane, r</w:t>
            </w:r>
            <w:r>
              <w:rPr/>
              <w:t xml:space="preserve">ealizate pe rețeaua caietului de matematică, pentru estimarea suprafețelor acestora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- joc de verificare a estimărilor făcute prin copiere cu hârtie transparentă a figurilor observate / desenate.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Cs/>
                <w:lang w:val="ro-RO"/>
              </w:rPr>
              <w:t xml:space="preserve">foarfecă, lipici, riglă, echer, compas, hârtie colorată, jocuri de construcție (corpuri geometrice); scobitori, plastilină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lang w:val="ro-RO"/>
              </w:rPr>
            </w:pPr>
            <w:r>
              <w:rPr>
                <w:rFonts w:asciiTheme="minorHAnsi" w:hAnsiTheme="minorHAnsi" w:ascii="Calibri" w:hAnsi="Calibri"/>
                <w:bCs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 xml:space="preserve">Cubul şi paralelipipedul. </w:t>
            </w: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 xml:space="preserve">Volumul cubului </w:t>
            </w:r>
            <w:r>
              <w:rPr>
                <w:rFonts w:ascii="Calibri" w:hAnsi="Calibri" w:asciiTheme="minorHAnsi" w:hAnsiTheme="minorHAnsi"/>
                <w:color w:val="0070C0"/>
                <w:lang w:eastAsia="ro-RO"/>
              </w:rPr>
              <w:t>ș</w:t>
            </w: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i paralipipedul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6-37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cunoaşterea şi descrierea unor obiecte care au forma unor corpuri geometrice cunoscute, din mediul apropiat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observare a formelor fețelor unor corpuri geometrice (cub, paralelipiped)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decuparea după contur a desfăşurării unui corp geometric dat ( cub, paralelipiped) și construirea corpurilor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nstruirea unor corpuri geometrice folosind diverse materiale (beţişoare, scobitori, plastilină etc.)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Cs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jocuri de construcţii a unor ansambluri de obiecte cu forme geometrice, cu respectarea unor cerinţe (de exemplu: deasupra cubului să fie un cilindru, iar în stânga cubului, să fie un con); 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/>
              <w:t xml:space="preserve">compararea volumelor unor corpuri geometrice (cub, paralelipiped) folosind ca unitate de măsură cubul cu latura de 1 cm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- joc de observare / măsurare a muchiilor unor corpuri cu formă de cub, paralelipiped și estimarea volumelor acestora, </w:t>
            </w:r>
            <w:r>
              <w:rPr/>
              <w:t xml:space="preserve">folosind ca unitate de măsură cubul cu latura de 1 cm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>compararea capacităţilor (volumelor) unor vase în situaţii practice/experimental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3629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Pirami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8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cunoaşterea şi descrierea unor obiecte care au forma unor corpuri geometrice cunoscute, din mediul apropiat;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observare a formelor fețelor unor corpuri geometrice (piramida cu baza pătrat / triunghi)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nstruirea unor piramide folosind diverse materiale (beţişoare, scobitori, plastilină etc.)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>jocuri de construcţii a unor ansambluri de obiecte cu forme geometrice, cu respectarea unor cerinţ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- joc de recunoaștere a desenelor reprezentând desfășurări ale unor piramide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- joc de construire din hârtie / carton a unor piramide, după indicații pas cu pas;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Cilindrul, conul, sfera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/>
                <w:color w:val="0070C0"/>
                <w:lang w:eastAsia="ro-RO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39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/>
                <w:color w:val="0070C0"/>
                <w:lang w:eastAsia="ro-RO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recunoaşterea şi descrierea unor obiecte care au forma unor corpuri geometrice cunoscute, din mediul apropiat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  <w:iCs/>
              </w:rPr>
              <w:t>decuparea după contur a desfăşurării unui corp geometric dat: cilindru, con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reconstituirea corpurilor geometrice prin plierea unor tipare (sau origami);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- joc de realizare a corespondenței între corpurile geometrice și desenele reprezentând desfășurarea acestora;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  <w:iCs/>
              </w:rPr>
              <w:t xml:space="preserve">construirea unor corpuri geometrice folosind diverse materiale (beţişoare, scobitori, plastilină etc.) 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iCs/>
              </w:rPr>
              <w:t>jocuri de construcţii cu corpuri geometric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Jocuri cu elemente de geometr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0-4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/>
              <w:t xml:space="preserve">descrierea poziţiei obiectelor în spaţiu, în raport cu alte obiecte (paralel, perpendicular)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identificarea structurii unui ansamblu de obiecte spaţiale din perspective diferite 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/>
              <w:t>identificarea obiectelor folosind simbolurile dintr-o reprezentar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realizarea şi completarea unor tabele respectând instrucţiuni în care se folosesc cuvintele „rând” şi „coloană”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 xml:space="preserve">stabilirea coordonatelor unui obiect (dintr-o reprezentare de tip reţea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● </w:t>
            </w:r>
            <w:r>
              <w:rPr/>
              <w:t>utilizarea unei reprezentări simple pentru orientare în spaţiu, în condiţii famili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- joc de colorare / construire / fragmentare / decupare / modelare a figurilor / corpurilor geometri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selectarea şi gruparea unor simboluri /numere/ figuri geometrice/ corpuri geometrice după mai multe criterii da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gruparea corpurilor dintr-un mediu după diferite criterii şi înregistrarea concluziilor într-o diagramă, grafic sau tabel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realizarea unor grafice pe baza unor informaţii date/culese - identificarea datelor din reprezentări grafice (cu bare sau liniare)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imagini reprezentând planuri, schițe, hărți; diferite tipuri de rețele / grafice; mache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Exerciţii de orientare spaţială. Hărţ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2-43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</w:t>
            </w:r>
            <w:r>
              <w:rPr/>
              <w:t xml:space="preserve">vizualizare pe internet a unor planuri şi hărţi (de exemplu, de a localiza şcoala în comunitate, de a vizualiza cel mai scurt traseu între două locuri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>reprezentarea, sub forma unor desene sau planuri, a unor trasee reale sau imaginare; joc de ro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/>
              <w:t xml:space="preserve"> </w:t>
            </w:r>
            <w:r>
              <w:rPr/>
              <w:t>utilizarea unei reprezentări simple pentru orientare în spaţiu, în condiţii famili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- joc de realizare a machetei unui spațiu familiar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realizarea unei fișe de portofoliu reprezentând schița împrejurimilor locuinței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0070C0"/>
              </w:rPr>
              <w:t>Probleme cu elemente de geometr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4-4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formularea şi rezolvarea unor probleme pornind de la o tematică dată/de la numere date/ expresii care sugerează operaţ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rezolvarea şi compunerea de probleme cu elemente de geometrie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asocierea rezolvării unei probleme cu o reprezentare grafică/desen sau cu o expresie numerică dat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organizarea datelor unei investigaţii în tabel sau într-o reprezentare grafică in scopul compunerii sau rezolvării de proble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rezolvarea de probleme prin mai multe metod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identificarea unor situaţii concrete care se pot transpune în limbaj mathema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verificarea rezultatelor obţinute în urma rezolvării unei problem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ă  repetăm ce am învăț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Punct, linie dreaptă, linie frântă, linie curbă, semidreaptă, segm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Unghiur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Drepte paralele; drepte perpendicul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Figuri geometrice:triunghiul,dreptunghiul şi pătratu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paralelogramul şi rombul, cer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Perimetr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Axa de simetr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Aria unei suprafeţe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i/>
                <w:i/>
                <w:lang w:eastAsia="ro-RO"/>
              </w:rPr>
            </w:pPr>
            <w:r>
              <w:rPr>
                <w:rFonts w:ascii="Calibri" w:hAnsi="Calibri" w:asciiTheme="minorHAnsi" w:hAnsiTheme="minorHAnsi"/>
                <w:i/>
              </w:rPr>
              <w:t xml:space="preserve">Corpuri geometrice: cubul şi paralelipipedul; </w:t>
            </w: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 xml:space="preserve">volumul cubului </w:t>
            </w:r>
            <w:r>
              <w:rPr>
                <w:rFonts w:ascii="Calibri" w:hAnsi="Calibri" w:asciiTheme="minorHAnsi" w:hAnsiTheme="minorHAnsi"/>
                <w:i/>
                <w:lang w:eastAsia="ro-RO"/>
              </w:rPr>
              <w:t>ș</w:t>
            </w: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>i paralipipedului; piramida; c</w:t>
            </w:r>
            <w:r>
              <w:rPr>
                <w:rFonts w:ascii="Calibri" w:hAnsi="Calibri" w:asciiTheme="minorHAnsi" w:hAnsiTheme="minorHAnsi"/>
                <w:i/>
              </w:rPr>
              <w:t>ilindrul, conul, sfer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Jocuri cu elemente de geometr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</w:rPr>
              <w:t>Exerciţii de orientare spaţială. Hărţ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i/>
              </w:rPr>
              <w:t>Probleme cu elemente de geometri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 caietul auxiliar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  <w:t>Ce ştiu? Cât ştiu?Cum știu?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7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3.1, 3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</w:rPr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ecunoașterea și denumirea figurilor geometrice studiate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Identificarea , pe o construcție plană, a segmentelor de dreaptă paralele / perpendicul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Realizarea corespondenței între imaginile reprezentând corpuri geometrice și forme plane reprezentând fețele acestora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ezolvarea unei probleme care presupune utilizarea formulei de calcul al perimetrului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estimarea mărimii unor suprafeţe desenate pe o reţea, utilizând ca unitate de măsură pătratul cu latura de 1 cm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valuare scrisă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70C0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0070C0"/>
        </w:rPr>
        <w:t>UNITĂȚI DE MĂSURĂ PENTRU: LUNGIME; VOLUMUL LICHIDELOR;  MASĂ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NUMĂR DE  ORE ALOCAT: 10(8 +</w:t>
      </w:r>
      <w:r>
        <w:rPr>
          <w:rFonts w:ascii="Calibri" w:hAnsi="Calibri" w:asciiTheme="minorHAnsi" w:hAnsiTheme="minorHAnsi"/>
          <w:sz w:val="22"/>
          <w:szCs w:val="22"/>
        </w:rPr>
        <w:t>2 la dispoziția învățătorului)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S </w:t>
      </w:r>
      <w:r>
        <w:rPr>
          <w:rFonts w:ascii="Calibri" w:hAnsi="Calibri" w:asciiTheme="minorHAnsi" w:hAnsiTheme="minorHAnsi"/>
          <w:b/>
          <w:lang w:val="ro-RO"/>
        </w:rPr>
        <w:t>IX, X,XI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 w:asciiTheme="minorHAnsi" w:hAnsiTheme="minorHAnsi"/>
          <w:sz w:val="22"/>
          <w:szCs w:val="22"/>
        </w:rPr>
        <w:t xml:space="preserve">  -1.1,1.2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18"/>
        </w:rPr>
      </w:pPr>
      <w:r>
        <w:rPr>
          <w:rFonts w:ascii="Calibri" w:hAnsi="Calibri" w:asciiTheme="minorHAnsi" w:hAnsiTheme="minorHAnsi"/>
          <w:b/>
          <w:bCs/>
          <w:i/>
          <w:iCs/>
          <w:sz w:val="20"/>
          <w:szCs w:val="18"/>
        </w:rPr>
        <w:t>4. Utilizarea unor etaloane convenţionale pentru măsurări şi estimări – 4.1, 4.2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18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 w:asciiTheme="minorHAnsi" w:hAnsiTheme="minorHAnsi"/>
          <w:sz w:val="22"/>
          <w:szCs w:val="22"/>
        </w:rPr>
        <w:t xml:space="preserve"> - 5.1, 5.2,  5.3</w:t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Unită</w:t>
            </w:r>
            <w:r>
              <w:rPr>
                <w:rFonts w:ascii="Calibri" w:hAnsi="Calibri" w:asciiTheme="minorHAnsi" w:hAnsiTheme="minorHAnsi"/>
                <w:color w:val="0070C0"/>
                <w:lang w:eastAsia="ro-RO"/>
              </w:rPr>
              <w:t>ț</w:t>
            </w: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 xml:space="preserve">i de măsură pentru lungime – metrul cu multiplii </w:t>
            </w:r>
            <w:r>
              <w:rPr>
                <w:rFonts w:ascii="Calibri" w:hAnsi="Calibri" w:asciiTheme="minorHAnsi" w:hAnsiTheme="minorHAnsi"/>
                <w:color w:val="0070C0"/>
                <w:lang w:eastAsia="ro-RO"/>
              </w:rPr>
              <w:t>ș</w:t>
            </w: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i submultiplii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365F91"/>
              </w:rPr>
            </w:pPr>
            <w:r>
              <w:rPr>
                <w:rFonts w:asciiTheme="minorHAnsi" w:hAnsiTheme="minorHAnsi"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48-50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selectarea şi utilizarea instrumentelor şi a unităţilor de măsură adecvate pentru efectuarea unor măsurători în cadrul unor investigaţ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practice de estimare și verificare prin măsurare a dimensiunilor  unor obiecte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analizarea şi interpretarea rezultatelor obţinute din rezolvarea unor probleme practice, cu referire la unităţile de măsură studi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transformare a rezultatelor unor măsurători, folosind operațiile cunoscute;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lang w:eastAsia="ro-RO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rezolvarea de probleme folosind unități </w:t>
            </w:r>
            <w:r>
              <w:rPr>
                <w:rFonts w:cs="Helvetica" w:ascii="Calibri" w:hAnsi="Calibri" w:asciiTheme="minorHAnsi" w:hAnsiTheme="minorHAnsi"/>
                <w:lang w:eastAsia="ro-RO"/>
              </w:rPr>
              <w:t>de măsură pentru lungim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și probleme care presupun utilizarea formulelor de calcul al perimetrului.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instrumente de măsură pentru lungimi / volum / masa corpurilor; vase cu diferite forme și dimensiun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Theme="minorHAnsi" w:hAnsiTheme="minorHAnsi" w:ascii="Calibri" w:hAnsi="Calibri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Unită</w:t>
            </w:r>
            <w:r>
              <w:rPr>
                <w:rFonts w:ascii="Calibri" w:hAnsi="Calibri" w:asciiTheme="minorHAnsi" w:hAnsiTheme="minorHAnsi"/>
                <w:color w:val="0070C0"/>
                <w:lang w:eastAsia="ro-RO"/>
              </w:rPr>
              <w:t>ț</w:t>
            </w: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 xml:space="preserve">i de măsură pentru volumul lichidelor – litrul cu multiplii </w:t>
            </w:r>
            <w:r>
              <w:rPr>
                <w:rFonts w:ascii="Calibri" w:hAnsi="Calibri" w:asciiTheme="minorHAnsi" w:hAnsiTheme="minorHAnsi"/>
                <w:color w:val="0070C0"/>
                <w:lang w:eastAsia="ro-RO"/>
              </w:rPr>
              <w:t>ș</w:t>
            </w: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i submultiplii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/>
                <w:color w:val="0070C0"/>
                <w:lang w:eastAsia="ro-RO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51-53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selectarea şi utilizarea instrumentelor şi a unităţilor de măsură adecvate pentru efectuarea unor măsurători în cadrul unor investigaţ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practice de estimare și verificare prin măsurare a volumului unor vase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analizarea şi interpretarea rezultatelor obţinute din rezolvarea unor probleme practice, cu referire la unităţile de măsură studi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transformare a rezultatelor unor măsurători, folosind operațiile cunoscute;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lang w:eastAsia="ro-RO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rezolvarea de probleme folosind unități </w:t>
            </w:r>
            <w:r>
              <w:rPr>
                <w:rFonts w:cs="Helvetica" w:ascii="Calibri" w:hAnsi="Calibri" w:asciiTheme="minorHAnsi" w:hAnsiTheme="minorHAnsi"/>
                <w:lang w:eastAsia="ro-RO"/>
              </w:rPr>
              <w:t>de măsură pentru volumul lichide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Unită</w:t>
            </w:r>
            <w:r>
              <w:rPr>
                <w:rFonts w:ascii="Calibri" w:hAnsi="Calibri" w:asciiTheme="minorHAnsi" w:hAnsiTheme="minorHAnsi"/>
                <w:color w:val="0070C0"/>
                <w:lang w:eastAsia="ro-RO"/>
              </w:rPr>
              <w:t>ț</w:t>
            </w: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 xml:space="preserve">i de măsură pentru masa corpurilor – kilogramul cu multiplii </w:t>
            </w:r>
            <w:r>
              <w:rPr>
                <w:rFonts w:ascii="Calibri" w:hAnsi="Calibri" w:asciiTheme="minorHAnsi" w:hAnsiTheme="minorHAnsi"/>
                <w:color w:val="0070C0"/>
                <w:lang w:eastAsia="ro-RO"/>
              </w:rPr>
              <w:t>ș</w:t>
            </w: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i submultiplii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/>
                <w:color w:val="0070C0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/>
                <w:color w:val="0070C0"/>
                <w:lang w:eastAsia="ro-RO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54-56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/>
                <w:color w:val="0070C0"/>
                <w:lang w:eastAsia="ro-RO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selectarea şi utilizarea instrumentelor şi a unităţilor de măsură adecvate pentru efectuarea unor măsurători în cadrul unor investigaţ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practice de estimare și verificare prin măsurare a maselor unor obiecte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analizarea şi interpretarea rezultatelor obţinute din rezolvarea unor probleme practice, cu referire la unităţile de măsură studi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transformare a rezultatelor unor măsurători, folosind operațiile cunoscute;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lang w:eastAsia="ro-RO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●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rezolvarea de probleme folosind unități </w:t>
            </w:r>
            <w:r>
              <w:rPr>
                <w:rFonts w:cs="Helvetica" w:ascii="Calibri" w:hAnsi="Calibri" w:asciiTheme="minorHAnsi" w:hAnsiTheme="minorHAnsi"/>
                <w:lang w:eastAsia="ro-RO"/>
              </w:rPr>
              <w:t>de măsură pentru masa corpurilor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 w:asciiTheme="minorHAnsi" w:hAnsiTheme="minorHAnsi"/>
                <w:color w:val="0070C0"/>
                <w:lang w:eastAsia="ro-RO"/>
              </w:rPr>
              <w:t>Probleme cu unităţi de măsură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/>
                <w:color w:val="0070C0"/>
                <w:lang w:eastAsia="ro-RO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57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>
                <w:rFonts w:cs="Helvetica" w:ascii="Calibri" w:hAnsi="Calibri"/>
                <w:color w:val="0070C0"/>
                <w:lang w:eastAsia="ro-RO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formularea şi rezolvarea unor probleme pornind de la o tematică dată/de la numere date/ expresii care sugerează operaţ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rezolvarea şi compunerea de probleme cu unități de măsură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asocierea rezolvării unei probleme cu o reprezentare grafică/desen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organizarea datelor unei investigaţii în tabel sau într-o reprezentare grafică in scopul compunerii sau rezolvării de proble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rezolvarea de probleme prin mai multe metod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ă  repetăm ce am învăț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59-6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i/>
                <w:i/>
                <w:lang w:eastAsia="ro-RO"/>
              </w:rPr>
            </w:pP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>Unită</w:t>
            </w:r>
            <w:r>
              <w:rPr>
                <w:rFonts w:ascii="Calibri" w:hAnsi="Calibri" w:asciiTheme="minorHAnsi" w:hAnsiTheme="minorHAnsi"/>
                <w:i/>
                <w:lang w:eastAsia="ro-RO"/>
              </w:rPr>
              <w:t>ț</w:t>
            </w: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 xml:space="preserve">i de măsură pentru lungime – metrul cu multiplii </w:t>
            </w:r>
            <w:r>
              <w:rPr>
                <w:rFonts w:ascii="Calibri" w:hAnsi="Calibri" w:asciiTheme="minorHAnsi" w:hAnsiTheme="minorHAnsi"/>
                <w:i/>
                <w:lang w:eastAsia="ro-RO"/>
              </w:rPr>
              <w:t>ș</w:t>
            </w: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>i submultiplii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i/>
                <w:i/>
                <w:lang w:eastAsia="ro-RO"/>
              </w:rPr>
            </w:pP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>Unită</w:t>
            </w:r>
            <w:r>
              <w:rPr>
                <w:rFonts w:ascii="Calibri" w:hAnsi="Calibri" w:asciiTheme="minorHAnsi" w:hAnsiTheme="minorHAnsi"/>
                <w:i/>
                <w:lang w:eastAsia="ro-RO"/>
              </w:rPr>
              <w:t>ț</w:t>
            </w: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 xml:space="preserve">i de măsură pentru volumul lichidelor – litrul cu multiplii </w:t>
            </w:r>
            <w:r>
              <w:rPr>
                <w:rFonts w:ascii="Calibri" w:hAnsi="Calibri" w:asciiTheme="minorHAnsi" w:hAnsiTheme="minorHAnsi"/>
                <w:i/>
                <w:lang w:eastAsia="ro-RO"/>
              </w:rPr>
              <w:t>ș</w:t>
            </w: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>i submultiplii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i/>
                <w:i/>
                <w:lang w:eastAsia="ro-RO"/>
              </w:rPr>
            </w:pP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>Unită</w:t>
            </w:r>
            <w:r>
              <w:rPr>
                <w:rFonts w:ascii="Calibri" w:hAnsi="Calibri" w:asciiTheme="minorHAnsi" w:hAnsiTheme="minorHAnsi"/>
                <w:i/>
                <w:lang w:eastAsia="ro-RO"/>
              </w:rPr>
              <w:t>ț</w:t>
            </w: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 xml:space="preserve">i de măsură pentru masa corpurilor – kilogramul cu multiplii </w:t>
            </w:r>
            <w:r>
              <w:rPr>
                <w:rFonts w:ascii="Calibri" w:hAnsi="Calibri" w:asciiTheme="minorHAnsi" w:hAnsiTheme="minorHAnsi"/>
                <w:i/>
                <w:lang w:eastAsia="ro-RO"/>
              </w:rPr>
              <w:t>ș</w:t>
            </w: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>i submultiplii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i/>
                <w:i/>
                <w:lang w:eastAsia="ro-RO"/>
              </w:rPr>
            </w:pPr>
            <w:r>
              <w:rPr>
                <w:rFonts w:cs="Helvetica" w:ascii="Calibri" w:hAnsi="Calibri" w:asciiTheme="minorHAnsi" w:hAnsiTheme="minorHAnsi"/>
                <w:i/>
                <w:lang w:eastAsia="ro-RO"/>
              </w:rPr>
              <w:t>Probleme cu unităţi de măsur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 caietul auxiliar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  <w:t>Ce ştiu? Cât ştiu?Cum știu?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61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,1.2, 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</w:rPr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transformări ale </w:t>
            </w:r>
            <w:r>
              <w:rPr>
                <w:rFonts w:cs="Calibri" w:ascii="Calibri" w:hAnsi="Calibri" w:asciiTheme="minorHAnsi" w:cstheme="minorHAnsi" w:hAnsiTheme="minorHAnsi"/>
              </w:rPr>
              <w:t>rezultatelor unor măsurători, folosind operațiile cunoscu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realizarea corespondenței între rezultatele măsurării și unitatea de măsură potrivită pentru lungime / capacitate / mas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compararea rezultatelor unor măsurăr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Helvetica" w:asciiTheme="minorHAnsi" w:hAnsiTheme="minorHAnsi"/>
                <w:color w:val="0070C0"/>
                <w:lang w:eastAsia="ro-RO"/>
              </w:rPr>
            </w:pPr>
            <w:r>
              <w:rPr/>
              <w:t xml:space="preserve">rezolvarea de probleme </w:t>
            </w:r>
            <w:r>
              <w:rPr>
                <w:rFonts w:cs="Helvetica" w:ascii="Calibri" w:hAnsi="Calibri" w:asciiTheme="minorHAnsi" w:hAnsiTheme="minorHAnsi"/>
                <w:lang w:eastAsia="ro-RO"/>
              </w:rPr>
              <w:t>cu unităţi de măsură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valuare scrisă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0070C0"/>
        </w:rPr>
        <w:t>UNITĂȚI DE MĂSURĂ PENTRU TIMP; UNITĂȚI DE MĂSURĂ MONETARE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 xml:space="preserve">NUMĂR DE  ORE ALOCAT: </w:t>
      </w:r>
      <w:r>
        <w:rPr>
          <w:rFonts w:ascii="Calibri" w:hAnsi="Calibri" w:asciiTheme="minorHAnsi" w:hAnsiTheme="minorHAnsi"/>
          <w:b/>
          <w:lang w:val="ro-RO"/>
        </w:rPr>
        <w:t>10(</w:t>
      </w:r>
      <w:r>
        <w:rPr>
          <w:rFonts w:ascii="Calibri" w:hAnsi="Calibri" w:asciiTheme="minorHAnsi" w:hAnsiTheme="minorHAnsi"/>
          <w:b/>
          <w:sz w:val="20"/>
        </w:rPr>
        <w:t>8</w:t>
      </w:r>
      <w:r>
        <w:rPr>
          <w:rFonts w:ascii="Calibri" w:hAnsi="Calibri" w:asciiTheme="minorHAnsi" w:hAnsiTheme="minorHAnsi"/>
        </w:rPr>
        <w:t xml:space="preserve">+2 la dispoziția </w:t>
      </w:r>
      <w:r>
        <w:rPr>
          <w:rFonts w:ascii="Calibri" w:hAnsi="Calibri" w:asciiTheme="minorHAnsi" w:hAnsiTheme="minorHAnsi"/>
          <w:sz w:val="20"/>
        </w:rPr>
        <w:t>învățătorului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S </w:t>
      </w:r>
      <w:r>
        <w:rPr>
          <w:rFonts w:ascii="Calibri" w:hAnsi="Calibri" w:asciiTheme="minorHAnsi" w:hAnsiTheme="minorHAnsi"/>
          <w:b/>
          <w:lang w:val="ro-RO"/>
        </w:rPr>
        <w:t>XII, XIII, XIV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 w:asciiTheme="minorHAnsi" w:hAnsiTheme="minorHAnsi"/>
          <w:sz w:val="22"/>
          <w:szCs w:val="22"/>
        </w:rPr>
        <w:t xml:space="preserve">  -1.1,1.2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18"/>
        </w:rPr>
      </w:pPr>
      <w:r>
        <w:rPr>
          <w:rFonts w:ascii="Calibri" w:hAnsi="Calibri" w:asciiTheme="minorHAnsi" w:hAnsiTheme="minorHAnsi"/>
          <w:b/>
          <w:bCs/>
          <w:i/>
          <w:iCs/>
          <w:sz w:val="20"/>
          <w:szCs w:val="18"/>
        </w:rPr>
        <w:t>4. Utilizarea unor etaloane convenţionale pentru măsurări şi estimări – 4.1, 4.2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18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 w:asciiTheme="minorHAnsi" w:hAnsiTheme="minorHAnsi"/>
          <w:sz w:val="22"/>
          <w:szCs w:val="22"/>
        </w:rPr>
        <w:t xml:space="preserve"> - 5.1, 5.2,  5.3</w:t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2104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  <w:color w:val="365F91"/>
              </w:rPr>
              <w:t>Unităţi de măsurare a timpului mai mici decât o z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365F91"/>
              </w:rPr>
            </w:pPr>
            <w:r>
              <w:rPr>
                <w:rFonts w:asciiTheme="minorHAnsi" w:hAnsiTheme="minorHAnsi"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62-63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,1.2, 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citire a ceasulu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de determinare a intervalului de timp în care s-a desfășurat o activitat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ordonare cronologică a unor activități zilnice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efectuarea de transformări cu unităţi de măsură pentru timp, în limita operaţiilor studiat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rezolvarea şi compunerea de probleme cu unități de măsură pentru timp mai mici decât o zi 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efectuarea unor calcule folosind unităţi de măsură pentru timp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folosirea cronometrului pentru înregistrarea duratei unei activități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computer, diferite tipuri de ceasuri, calendare, cronometru, imagini cu banda timpului (folosită la istorie), bancnote și monede (lei, bani, euro și eurocenți)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452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  <w:color w:val="365F91"/>
              </w:rPr>
              <w:t>Anul, deceniul, secolul, mileniul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64-65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,1.2, 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ordonarea unor evenimente istorice sau personale în funcţie de succesiunea derulării lor în timp şi completarea unei axe a timpului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identificarea unei date sau calcularea unui interval temporal folosind un calendar (de exemplu, identificarea unei zile de sâmbătă care cade într-o zi de 13; calcularea numărului de zile dintre 23 februarie şi 25 aprilie etc.)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efectuarea de transformări cu unităţi de măsură pentru timp,  în limita operaţiilor studiat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operarea cu unităţi de măsură în efectuarea de activităţi practice/ experimental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rezolvarea de probleme în care intervin unităţi de măsură pentru timp  (inclusiv cu transformări)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>exerciții practice de construire a unui calendar / a unei bande a timpulu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  <w:color w:val="365F91"/>
                <w:lang w:val="ro-RO"/>
              </w:rPr>
              <w:t xml:space="preserve">Unități de măsură monetare - </w:t>
            </w:r>
            <w:r>
              <w:rPr>
                <w:rFonts w:ascii="Calibri" w:hAnsi="Calibri" w:asciiTheme="minorHAnsi" w:hAnsiTheme="minorHAnsi"/>
                <w:color w:val="365F91"/>
              </w:rPr>
              <w:t>leul şi banul, euro şi eurocent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</w:rPr>
              <w:t>manual pag. 68-69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,1.2, 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exerciții de recunoaștere a bancnotelor și monedelor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compararea unor sume de bani compuse din monede şi bancnote diferite; jocuri de utilizare a banilo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operarea cu unităţi de măsură în efectuarea de activităţi practice/ experimental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rezolvarea de probleme în care intervin unităţi de măsură monetare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jocuri de rol: la cumpărături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  <w:lang w:val="ro-RO"/>
              </w:rPr>
            </w:pPr>
            <w:r>
              <w:rPr>
                <w:rFonts w:ascii="Calibri" w:hAnsi="Calibri" w:asciiTheme="minorHAnsi" w:hAnsiTheme="minorHAnsi"/>
                <w:color w:val="365F91"/>
              </w:rPr>
              <w:t>Probleme cu unităţi de măsur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  <w:lang w:val="ro-RO"/>
              </w:rPr>
            </w:pPr>
            <w:r>
              <w:rPr>
                <w:rFonts w:asciiTheme="minorHAnsi" w:hAnsiTheme="minorHAnsi" w:ascii="Calibri" w:hAnsi="Calibri"/>
                <w:color w:val="365F91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  <w:lang w:val="ro-RO"/>
              </w:rPr>
            </w:pPr>
            <w:r>
              <w:rPr>
                <w:rFonts w:asciiTheme="minorHAnsi" w:hAnsiTheme="minorHAnsi" w:ascii="Calibri" w:hAnsi="Calibri"/>
                <w:color w:val="365F91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62-63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  <w:lang w:val="ro-RO"/>
              </w:rPr>
            </w:pPr>
            <w:r>
              <w:rPr>
                <w:rFonts w:asciiTheme="minorHAnsi" w:hAnsiTheme="minorHAnsi" w:ascii="Calibri" w:hAnsi="Calibri"/>
                <w:color w:val="365F91"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,1.2, 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formularea de probleme pornind de la situaţii concrete, reprezentări şi/sau relaţii matematice, imagini, desene, scheme, exerciţii, grafice, tabel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>formularea şi rezolvarea unor probleme pornind de la o tematică dată/de la numere date/ expresii care sugerează operaţi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rezolvarea şi compunerea de probleme cu unități de măsură;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asocierea rezolvării unei probleme cu o reprezentare grafică/desen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organizarea datelor unei investigaţii în tabel sau într-o reprezentare grafică in scopul compunerii sau rezolvării de problem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rezolvarea de probleme prin mai multe metod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observare sistematic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Să  repetăm ce am învăț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7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="Calibri" w:hAnsi="Calibri" w:asciiTheme="minorHAnsi" w:hAnsiTheme="minorHAnsi"/>
              </w:rPr>
              <w:t>caiet pag. 4-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.1,1.2, 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>Unităţi de măsurare a timpului mai mici decât o z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lang w:val="ro-RO"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>Anul, deceniul, secolul, mileni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i/>
                <w:lang w:val="ro-RO"/>
              </w:rPr>
              <w:t xml:space="preserve">Unități de măsură monetare - </w:t>
            </w:r>
            <w:r>
              <w:rPr>
                <w:rFonts w:ascii="Calibri" w:hAnsi="Calibri" w:asciiTheme="minorHAnsi" w:hAnsiTheme="minorHAnsi"/>
                <w:i/>
              </w:rPr>
              <w:t>leul şi banul, euro şi eurocentul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i/>
                <w:i/>
                <w:lang w:eastAsia="ro-RO"/>
              </w:rPr>
            </w:pPr>
            <w:r>
              <w:rPr>
                <w:rFonts w:ascii="Calibri" w:hAnsi="Calibri" w:asciiTheme="minorHAnsi" w:hAnsiTheme="minorHAnsi"/>
                <w:i/>
              </w:rPr>
              <w:t>Probleme cu unităţi de măsur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manualul tipărit/digital, caietul auxiliar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  <w:t>Ce ştiu? Cât ştiu?Cum știu?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FF0000"/>
              </w:rPr>
            </w:pPr>
            <w:r>
              <w:rPr>
                <w:rFonts w:ascii="Calibri" w:hAnsi="Calibri"/>
                <w:i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7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</w:rPr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transformări ale </w:t>
            </w:r>
            <w:r>
              <w:rPr>
                <w:rFonts w:cs="Calibri" w:ascii="Calibri" w:hAnsi="Calibri" w:asciiTheme="minorHAnsi" w:cstheme="minorHAnsi" w:hAnsiTheme="minorHAnsi"/>
              </w:rPr>
              <w:t>rezultatelor unor măsurători, folosind operațiile cunoscute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/>
              <w:t xml:space="preserve">rezolvarea de probleme </w:t>
            </w:r>
            <w:r>
              <w:rPr>
                <w:rFonts w:cs="Helvetica" w:ascii="Calibri" w:hAnsi="Calibri" w:asciiTheme="minorHAnsi" w:hAnsiTheme="minorHAnsi"/>
                <w:lang w:eastAsia="ro-RO"/>
              </w:rPr>
              <w:t>cu unităţi de măsură</w:t>
            </w:r>
            <w:r>
              <w:rPr>
                <w:rFonts w:ascii="Calibri" w:hAnsi="Calibri" w:asciiTheme="minorHAnsi" w:hAnsiTheme="minorHAnsi"/>
                <w:iCs/>
              </w:rPr>
              <w:t xml:space="preserve">pentru timp / unități de măsură monetare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stabilirea valorilor de adevăr ale unor propoziții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Calibri" w:hAnsi="Calibri" w:asciiTheme="minorHAnsi" w:hAnsiTheme="minorHAnsi"/>
                <w:lang w:val="ro-RO"/>
              </w:rPr>
              <w:t xml:space="preserve">schimburi echivalente valoric;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valuare scrisă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color w:val="0070C0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UNITATEA DE ÎNVĂŢARE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 : </w:t>
      </w:r>
      <w:r>
        <w:rPr>
          <w:rFonts w:ascii="Calibri" w:hAnsi="Calibri" w:asciiTheme="minorHAnsi" w:hAnsiTheme="minorHAnsi"/>
          <w:b/>
          <w:color w:val="0070C0"/>
          <w:sz w:val="20"/>
        </w:rPr>
        <w:t>RECAPITULARE FINALĂ</w:t>
      </w:r>
    </w:p>
    <w:p>
      <w:pPr>
        <w:pStyle w:val="Normal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 xml:space="preserve">NUMĂR DE  ORE ALOCAT: </w:t>
      </w:r>
      <w:r>
        <w:rPr>
          <w:rFonts w:ascii="Calibri" w:hAnsi="Calibri" w:asciiTheme="minorHAnsi" w:hAnsiTheme="minorHAnsi"/>
          <w:b/>
          <w:lang w:val="ro-RO"/>
        </w:rPr>
        <w:t>10(</w:t>
      </w:r>
      <w:r>
        <w:rPr>
          <w:rFonts w:ascii="Calibri" w:hAnsi="Calibri" w:asciiTheme="minorHAnsi" w:hAnsiTheme="minorHAnsi"/>
          <w:b/>
          <w:sz w:val="20"/>
        </w:rPr>
        <w:t>8</w:t>
      </w:r>
      <w:r>
        <w:rPr>
          <w:rFonts w:ascii="Calibri" w:hAnsi="Calibri" w:asciiTheme="minorHAnsi" w:hAnsiTheme="minorHAnsi"/>
        </w:rPr>
        <w:t xml:space="preserve">+2 la dispoziția </w:t>
      </w:r>
      <w:r>
        <w:rPr>
          <w:rFonts w:ascii="Calibri" w:hAnsi="Calibri" w:asciiTheme="minorHAnsi" w:hAnsiTheme="minorHAnsi"/>
          <w:sz w:val="20"/>
        </w:rPr>
        <w:t>învățătorului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ro-RO"/>
        </w:rPr>
      </w:pPr>
      <w:r>
        <w:rPr>
          <w:rFonts w:ascii="Calibri" w:hAnsi="Calibri" w:asciiTheme="minorHAnsi" w:hAnsiTheme="minorHAnsi"/>
          <w:b/>
          <w:sz w:val="22"/>
          <w:szCs w:val="22"/>
          <w:lang w:val="ro-RO"/>
        </w:rPr>
        <w:t>PERIOADA:</w:t>
      </w:r>
      <w:r>
        <w:rPr>
          <w:rFonts w:ascii="Calibri" w:hAnsi="Calibri" w:asciiTheme="minorHAnsi" w:hAnsiTheme="minorHAnsi"/>
          <w:sz w:val="22"/>
          <w:szCs w:val="22"/>
          <w:lang w:val="ro-RO"/>
        </w:rPr>
        <w:t xml:space="preserve">S </w:t>
      </w:r>
      <w:r>
        <w:rPr>
          <w:rFonts w:ascii="Calibri" w:hAnsi="Calibri" w:asciiTheme="minorHAnsi" w:hAnsiTheme="minorHAnsi"/>
          <w:b/>
          <w:lang w:val="ro-RO"/>
        </w:rPr>
        <w:t>XIV, XV, XVI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1.Identificarea unor relaţii/regularităţi din mediul apropiat</w:t>
      </w:r>
      <w:r>
        <w:rPr>
          <w:rFonts w:ascii="Calibri" w:hAnsi="Calibri" w:asciiTheme="minorHAnsi" w:hAnsiTheme="minorHAnsi"/>
          <w:sz w:val="22"/>
          <w:szCs w:val="22"/>
        </w:rPr>
        <w:t xml:space="preserve">  -1.1,1.2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54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2.Utilizarea numerelor în calcule-</w:t>
      </w:r>
      <w:r>
        <w:rPr>
          <w:rFonts w:ascii="Calibri" w:hAnsi="Calibri" w:asciiTheme="minorHAnsi" w:hAnsiTheme="minorHAnsi"/>
          <w:sz w:val="22"/>
          <w:szCs w:val="22"/>
        </w:rPr>
        <w:t>2.1, 2.2, 2.3, 2.4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3. 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Explorarea caracteristicilor geometrice ale unor obiecte localizate în mediul apropiat – 3.1,3.2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18"/>
        </w:rPr>
      </w:pPr>
      <w:r>
        <w:rPr>
          <w:rFonts w:ascii="Calibri" w:hAnsi="Calibri" w:asciiTheme="minorHAnsi" w:hAnsiTheme="minorHAnsi"/>
          <w:b/>
          <w:bCs/>
          <w:i/>
          <w:iCs/>
          <w:sz w:val="20"/>
          <w:szCs w:val="18"/>
        </w:rPr>
        <w:t xml:space="preserve">                                                                           </w:t>
      </w:r>
      <w:r>
        <w:rPr>
          <w:rFonts w:ascii="Calibri" w:hAnsi="Calibri" w:asciiTheme="minorHAnsi" w:hAnsiTheme="minorHAnsi"/>
          <w:b/>
          <w:bCs/>
          <w:i/>
          <w:iCs/>
          <w:sz w:val="20"/>
          <w:szCs w:val="18"/>
        </w:rPr>
        <w:t>4. Utilizarea unor etaloane convenţionale pentru măsurări şi estimări – 4.1, 4.2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iCs/>
          <w:sz w:val="20"/>
          <w:szCs w:val="18"/>
        </w:rPr>
      </w:pPr>
      <w:r>
        <w:rPr>
          <w:rFonts w:ascii="Calibri" w:hAnsi="Calibri" w:asciiTheme="minorHAnsi" w:hAnsiTheme="minorHAnsi"/>
          <w:b/>
          <w:bCs/>
          <w:i/>
          <w:iCs/>
          <w:sz w:val="20"/>
          <w:szCs w:val="18"/>
        </w:rPr>
        <w:t xml:space="preserve">                                                                       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</w:rPr>
        <w:t>5. Rezolvarea de probleme în situaţii familiare</w:t>
      </w:r>
      <w:r>
        <w:rPr>
          <w:rFonts w:ascii="Calibri" w:hAnsi="Calibri" w:asciiTheme="minorHAnsi" w:hAnsiTheme="minorHAnsi"/>
          <w:sz w:val="22"/>
          <w:szCs w:val="22"/>
        </w:rPr>
        <w:t xml:space="preserve"> - 5.1, 5.2,  5.3</w:t>
      </w:r>
    </w:p>
    <w:tbl>
      <w:tblPr>
        <w:tblW w:w="15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Conţinutur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Com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ind w:left="-504" w:firstLine="504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Activităţi de învăţare             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sz w:val="20"/>
                <w:szCs w:val="20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0"/>
                <w:lang w:val="ro-RO"/>
              </w:rPr>
              <w:t xml:space="preserve">Data 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 xml:space="preserve">Evalua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99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3399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  <w:t>Să fiu mai bun!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365F91"/>
              </w:rPr>
            </w:pPr>
            <w:r>
              <w:rPr>
                <w:rFonts w:asciiTheme="minorHAnsi" w:hAnsiTheme="minorHAnsi" w:ascii="Calibri" w:hAnsi="Calibri"/>
                <w:b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72-73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2.1, 2.2, 2.3, 2.4, 3.1, 3.2,  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Default"/>
              <w:widowControl w:val="false"/>
              <w:ind w:left="459" w:hanging="0"/>
              <w:rPr>
                <w:rFonts w:ascii="Calibri" w:hAnsi="Calibri" w:cs="Times New Roman" w:asciiTheme="minorHAnsi" w:hAnsiTheme="minorHAns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sz w:val="22"/>
                <w:szCs w:val="22"/>
              </w:rPr>
              <w:t>Numerele naturale cuprinse între 0 – 1 000 000</w:t>
            </w:r>
          </w:p>
          <w:p>
            <w:pPr>
              <w:pStyle w:val="Normal"/>
              <w:widowControl w:val="false"/>
              <w:ind w:left="459" w:hanging="0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perații cu numere naturale în concentrul 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0 – 1 000 000</w:t>
            </w:r>
          </w:p>
          <w:p>
            <w:pPr>
              <w:pStyle w:val="Normal"/>
              <w:widowControl w:val="false"/>
              <w:ind w:left="459" w:hanging="0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Ordinea efectuării operaţiilor şi folosirea parantezelor rotunde</w:t>
            </w:r>
          </w:p>
          <w:p>
            <w:pPr>
              <w:pStyle w:val="Normal"/>
              <w:widowControl w:val="false"/>
              <w:ind w:left="459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Probleme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; metoda reprezentării grafice; metoda mersului invers; metoda comparaţie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3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lucru, manualul tipărit/digital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compute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procedurale</w:t>
            </w:r>
            <w:r>
              <w:rPr>
                <w:rFonts w:ascii="Calibri" w:hAnsi="Calibri" w:asciiTheme="minorHAnsi" w:hAnsiTheme="minorHAnsi"/>
                <w:b/>
                <w:bCs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u w:val="single"/>
                <w:lang w:val="ro-RO"/>
              </w:rPr>
              <w:t>Metode</w:t>
            </w:r>
            <w:r>
              <w:rPr>
                <w:rFonts w:ascii="Calibri" w:hAnsi="Calibri" w:asciiTheme="minorHAnsi" w:hAnsiTheme="minorHAnsi"/>
                <w:lang w:val="ro-RO"/>
              </w:rPr>
              <w:t>: conversaţia, explicaţia,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exerciţiul, munca independentă, jocu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didacti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u w:val="single"/>
                <w:lang w:val="ro-RO"/>
              </w:rPr>
              <w:t>Organizare</w:t>
            </w: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="Calibri" w:hAnsi="Calibri" w:asciiTheme="minorHAnsi" w:hAnsiTheme="minorHAnsi"/>
                <w:color w:val="000000"/>
                <w:lang w:val="ro-RO"/>
              </w:rPr>
              <w:t>activitate frontală, individuală şi pe gru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lang w:val="ro-RO"/>
              </w:rPr>
            </w:pPr>
            <w:r>
              <w:rPr>
                <w:rFonts w:asciiTheme="minorHAnsi" w:hAnsiTheme="minorHAnsi" w:ascii="Calibri" w:hAnsi="Calibri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>evaluare orală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temă de lucru în clasă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0070C0"/>
              </w:rPr>
            </w:pPr>
            <w:r>
              <w:rPr>
                <w:rFonts w:ascii="Calibri" w:hAnsi="Calibri" w:asciiTheme="minorHAnsi" w:hAnsiTheme="minorHAnsi"/>
                <w:i/>
                <w:color w:val="0070C0"/>
              </w:rPr>
              <w:t>Bucuria verii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0070C0"/>
              </w:rPr>
            </w:pPr>
            <w:r>
              <w:rPr>
                <w:rFonts w:asciiTheme="minorHAnsi" w:hAnsiTheme="minorHAnsi" w:ascii="Calibri" w:hAnsi="Calibri"/>
                <w:color w:val="0070C0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74-7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2.1, 2.2, 2.3, 2.4, 3.1, 3.2,  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Probleme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; metoda reprezentării grafice; metoda mersului invers; metoda comparaţiei</w:t>
            </w:r>
          </w:p>
          <w:p>
            <w:pPr>
              <w:pStyle w:val="Normal"/>
              <w:widowControl w:val="false"/>
              <w:ind w:left="459" w:hanging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i/>
              </w:rPr>
              <w:t>●</w:t>
            </w:r>
            <w:r>
              <w:rPr>
                <w:rFonts w:ascii="Calibri" w:hAnsi="Calibri" w:asciiTheme="minorHAnsi" w:hAnsiTheme="minorHAnsi"/>
                <w:i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Fracții</w:t>
            </w:r>
          </w:p>
          <w:p>
            <w:pPr>
              <w:pStyle w:val="Default"/>
              <w:widowControl w:val="false"/>
              <w:ind w:left="459" w:hanging="0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Măsurări – lungime, capacitate, masă, timp, bani</w:t>
            </w:r>
          </w:p>
          <w:p>
            <w:pPr>
              <w:pStyle w:val="Default"/>
              <w:widowControl w:val="false"/>
              <w:ind w:left="459" w:hanging="0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Elemente de geometr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2 ore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FF0000"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EVALUARE FINALĂ</w:t>
            </w:r>
            <w:r>
              <w:rPr>
                <w:rFonts w:ascii="Calibri" w:hAnsi="Calibri" w:asciiTheme="minorHAnsi" w:hAnsiTheme="minorHAnsi"/>
                <w:i/>
                <w:color w:val="365F91"/>
              </w:rPr>
              <w:t xml:space="preserve"> - </w:t>
            </w:r>
            <w:r>
              <w:rPr>
                <w:i/>
                <w:color w:val="FF0000"/>
              </w:rPr>
              <w:t>Ce ştiu? C</w:t>
            </w:r>
            <w:r>
              <w:rPr>
                <w:i/>
                <w:color w:val="FF0000"/>
                <w:lang w:val="ro-RO"/>
              </w:rPr>
              <w:t>ât ştiu</w:t>
            </w:r>
            <w:r>
              <w:rPr>
                <w:i/>
                <w:color w:val="FF0000"/>
              </w:rPr>
              <w:t>?</w:t>
            </w:r>
            <w:r>
              <w:rPr>
                <w:i/>
                <w:color w:val="365F91"/>
              </w:rPr>
              <w:t xml:space="preserve"> </w:t>
            </w:r>
            <w:r>
              <w:rPr>
                <w:i/>
                <w:color w:val="FF0000"/>
              </w:rPr>
              <w:t>Cum stiu?</w:t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76-77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0070C0"/>
              </w:rPr>
            </w:pPr>
            <w:r>
              <w:rPr>
                <w:rFonts w:asciiTheme="minorHAnsi" w:hAnsiTheme="minorHAnsi" w:ascii="Calibri" w:hAnsi="Calibri"/>
                <w:i/>
                <w:color w:val="0070C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2.1, 2.2, 2.3, 2.4, 3.1, 3.2,  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color w:val="FF0000"/>
              </w:rPr>
            </w:pPr>
            <w:r>
              <w:rPr>
                <w:rFonts w:ascii="Calibri" w:hAnsi="Calibri" w:asciiTheme="minorHAnsi" w:hAnsiTheme="minorHAnsi"/>
                <w:bCs/>
                <w:color w:val="FF0000"/>
              </w:rPr>
              <w:t>Itemii probei de evaluare vizează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inorHAnsi" w:hAnsiTheme="minorHAnsi"/>
                <w:bCs/>
                <w:i/>
                <w:i/>
              </w:rPr>
            </w:pPr>
            <w:r>
              <w:rPr>
                <w:rFonts w:ascii="Calibri" w:hAnsi="Calibri" w:asciiTheme="minorHAnsi" w:hAnsiTheme="minorHAnsi"/>
                <w:bCs/>
                <w:i/>
              </w:rPr>
              <w:t>Identificarea desenului corespunzător fiecăreia dintre operaţiile cu fracţii da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realizarea corespondenței între rezultatele măsurării și unitatea de măsură potrivită pentru lungime / capacitate / mas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inorHAnsi" w:hAnsiTheme="minorHAnsi"/>
                <w:bCs/>
                <w:i/>
                <w:i/>
              </w:rPr>
            </w:pPr>
            <w:r>
              <w:rPr>
                <w:rFonts w:ascii="Calibri" w:hAnsi="Calibri" w:asciiTheme="minorHAnsi" w:hAnsiTheme="minorHAnsi"/>
                <w:bCs/>
                <w:i/>
              </w:rPr>
              <w:t>recunoaşterea şi numirea corpurilor /</w:t>
            </w:r>
            <w:r>
              <w:rPr>
                <w:rFonts w:ascii="Calibri" w:hAnsi="Calibri" w:asciiTheme="minorHAnsi" w:hAnsiTheme="minorHAnsi"/>
                <w:bCs/>
                <w:i/>
                <w:lang w:val="ro-RO"/>
              </w:rPr>
              <w:t xml:space="preserve"> figurilor geometrice studia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asciiTheme="minorHAnsi" w:hAnsiTheme="minorHAnsi"/>
                <w:bCs/>
                <w:i/>
                <w:i/>
              </w:rPr>
            </w:pPr>
            <w:r>
              <w:rPr>
                <w:rFonts w:ascii="Calibri" w:hAnsi="Calibri" w:asciiTheme="minorHAnsi" w:hAnsiTheme="minorHAnsi"/>
                <w:bCs/>
                <w:i/>
                <w:lang w:val="ro-RO"/>
              </w:rPr>
              <w:t xml:space="preserve">rezolvarea de probleme </w:t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color w:val="000000"/>
                <w:lang w:val="ro-RO"/>
              </w:rPr>
              <w:t>●</w:t>
            </w:r>
            <w:r>
              <w:rPr>
                <w:rFonts w:ascii="Calibri" w:hAnsi="Calibri" w:asciiTheme="minorHAnsi" w:hAnsiTheme="minorHAnsi"/>
                <w:b/>
                <w:bCs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="Calibri" w:hAnsi="Calibri" w:asciiTheme="minorHAnsi" w:hAnsiTheme="minorHAnsi"/>
                <w:lang w:val="ro-RO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>evaluare scrisă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="Calibri" w:hAnsi="Calibri" w:asciiTheme="minorHAnsi" w:hAnsiTheme="minorHAnsi"/>
                <w:color w:val="365F91"/>
              </w:rPr>
              <w:t>Matematica prin  jo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shd w:val="clear" w:color="auto" w:fill="FFFF6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nual pag. 78-79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FF0000"/>
              </w:rPr>
            </w:pPr>
            <w:r>
              <w:rPr>
                <w:rFonts w:asciiTheme="minorHAnsi" w:hAnsiTheme="minorHAnsi" w:ascii="Calibri" w:hAnsi="Calibri"/>
                <w:i/>
                <w:color w:val="FF0000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1.1,1.2,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2.1, 2.2, 2.3, 2.4, 3.1, 3.2,  4.1, 4.2, 5.1, 5.2,  5.3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erciţii- joc de aplicare în situaţii noi a cunoştinţelor;</w:t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erciţii- joc de reformulare, compunere de probleme;</w:t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curi ale căror soluţii presupun efectuarea de operaţii matematice</w:t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2 ore 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u w:val="single"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bCs/>
                <w:u w:val="single"/>
                <w:lang w:val="ro-RO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0"/>
              </w:rPr>
              <w:t>interevaluar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/>
              <w:t>●</w:t>
            </w:r>
            <w:r>
              <w:rPr>
                <w:rFonts w:ascii="Calibri" w:hAnsi="Calibri" w:asciiTheme="minorHAnsi" w:hAnsiTheme="minorHAnsi"/>
                <w:color w:val="000000"/>
                <w:sz w:val="22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 w:ascii="Calibri" w:hAnsi="Calibri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175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7175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2B8346-4B51-43DA-8B6A-62CE02D60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8</Pages>
  <Words>5485</Words>
  <Characters>31265</Characters>
  <CharactersWithSpaces>3667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9:00Z</dcterms:created>
  <dc:creator>Laurentiu Radu</dc:creator>
  <dc:description/>
  <dc:language>en-US</dc:language>
  <cp:lastModifiedBy>LABORATOR AEL2</cp:lastModifiedBy>
  <dcterms:modified xsi:type="dcterms:W3CDTF">2017-02-20T10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