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 w:ascii="Cambria" w:hAnsi="Cambria"/>
          <w:b/>
          <w:color w:val="1F497D"/>
        </w:rPr>
        <w:t xml:space="preserve">PROIECTAREA UNITĂȚILOR DE ÎNVĂȚAR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 w:ascii="Cambria" w:hAnsi="Cambria"/>
          <w:b/>
          <w:color w:val="1F497D"/>
        </w:rPr>
        <w:t>LIMBA ȘI LITERATURA ROMÂNĂ • CLASA A IV-A (Olga Pîrîială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ambria" w:hAnsi="Cambria"/>
          <w:b/>
          <w:color w:val="4BACC6"/>
        </w:rPr>
        <w:t>SEMESTRUL I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UNITATEA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Nr. de ore : </w:t>
      </w:r>
      <w:bookmarkStart w:id="0" w:name="_GoBack"/>
      <w:bookmarkEnd w:id="0"/>
      <w:r>
        <w:rPr>
          <w:rFonts w:ascii="Cambria" w:hAnsi="Cambria"/>
          <w:b/>
          <w:color w:val="1F497D"/>
        </w:rPr>
        <w:t>24 + 1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19"/>
        <w:gridCol w:w="59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Resur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Evalua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>Cartea ca o grădină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, Marcela Pene</w:t>
            </w:r>
            <w:r>
              <w:rPr>
                <w:rFonts w:cs="Calibri" w:ascii="Cambria" w:hAnsi="Cambria"/>
                <w:color w:val="2B2A29"/>
                <w:sz w:val="24"/>
                <w:szCs w:val="24"/>
                <w:lang w:val="ro-RO"/>
              </w:rPr>
              <w:t>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3-6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Cartea. Rolul ilustraţ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ei cărţi uriaşe pentru colegii de la clasa pregătitoare pe o temă propusă de cei mici/ de profesori sau de clas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ări în scris pe baza întrebărilor: cine, ce, cum, unde, de ce a făcut...?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jurnal de lectură care să conţină elementele cheie de prezentare a unei cărţi citite şi/ sau desene care să ilustreze ceea ce îşi imagineaz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ei benzi, îmbinând desenul cu mesajele scrise (individual/ în perechi/ în grup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ntrenamente de scriere creativă în grup (avansare de idei, selectare d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idei, construirea firului narativ, revenire asupra textului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rezentarea unui personaj de poveste/ film/ serial pentru cop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scrierea unui text scurt pentru a se prezenta cuiva necunoscut (unui prieten prin corespondenţă la primul mesaj, de exemplu 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or probe pentru a verifica scrierea corectă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7-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Micul Prinț.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Antoine de Saint-Exupé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9-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Cuvântul. Alcătuire, s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tuirea sensului unui cuvânt dintr-o secvenţă de emisiune audio/ video (Discovery, National Geographic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care se bazează pe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roiecte în perechi/ grupuri mici în care elevii stabilesc roluri şi derularea activităţ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/ controversa creativ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rganizarea unui eveniment în şcoală/ comuni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romovarea unei idei/ a unor produ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roiecte integrate care vizează legăturile dintre lumea reală şi cea imaginară prezentată în textele cit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municarea între elevi sau cu profesorul pe o diversitate de subiecte prin email (întrebări legate de teme, de modul de rezolvare a unui exerciţiu etc.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13-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Poveste de doi megabytes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Adina Popes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15-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Proiect: Ce citim? Cât citim? Cum citi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discuţii referitoare la prezentarea proiectelor în faza iniţială şi la final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discutarea unor criterii pentru aprecierea prezentării unor proiecte/ t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concurs de prezentări orale pe o temă anunţată (de exemplu, serbarea de Crăciun, vizita la muzeu, personajul ..., vizionarea filmului 3D) cu juriu dintre elevii clase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rezentarea în ordine logică, cronologică a unor imagini care corespund momentelor unei întâmplă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jocuri care se bazează pe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roiecte în perechi/ grupuri mici în care elevii stabilesc roluri şi derularea activităţ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minidezbateri/ controversa creativ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organizarea unui eveniment în şcoală/ comuni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romovarea unei idei/ a unor produ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alizarea de proiecte integrate care vizează legăturile dintre lumea reală şi cea imaginară prezentată în textele cit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transferarea informaţiilor din text într-un tabel şi dintr-un tabel într-u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roiecte de documentare la diverse discipline şcolare sau în vederea unor activităţi extraşcolare (de exemplu, excursii, concursuri, serbări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întâlniri cu scriitori, iniţierea unei corespondenţe cu un scriit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concursuri legate de conţinutul cărţilor cit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inventarea unor probe pentru a verifica scrierea corec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latări în scris pe baza întrebărilor: cine, ce, cum, unde, de ce a făcut...?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alizarea unui jurnal de lectură care să conţină elementele cheie de prezentare a unei cărţi citite şi/ sau desene care să ilustreze ceea ce îşi imagineaz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alizarea de afişe pentru promovarea unor evenimente din şcoală; concurs de afiş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19-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  <w:color w:val="F79646"/>
              </w:rPr>
              <w:t xml:space="preserve">7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i/>
                <w:color w:val="F79646"/>
              </w:rPr>
              <w:t>Exersăm, recapitulăm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F79646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  <w:color w:val="F79646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color w:val="F79646"/>
              </w:rPr>
              <w:t>Ce știm? Cât știm? Cum ști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F79646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8064A2"/>
              </w:rPr>
              <w:t>La dispoziția învățăt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8064A2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8064A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8064A2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8064A2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8064A2"/>
                <w:sz w:val="22"/>
                <w:szCs w:val="22"/>
              </w:rPr>
              <w:t>1 o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8064A2"/>
                <w:sz w:val="22"/>
                <w:szCs w:val="22"/>
              </w:rPr>
            </w:pPr>
            <w:r>
              <w:rPr>
                <w:rFonts w:cs="Calibri" w:ascii="Cambria" w:hAnsi="Cambria"/>
                <w:color w:val="8064A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8064A2"/>
                <w:sz w:val="22"/>
                <w:szCs w:val="22"/>
              </w:rPr>
            </w:pPr>
            <w:r>
              <w:rPr>
                <w:rFonts w:cs="Calibri" w:ascii="Cambria" w:hAnsi="Cambria"/>
                <w:color w:val="8064A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UNITATEA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30 + 2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19"/>
        <w:gridCol w:w="59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Resur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Evalua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Şcoala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Tudor Arghe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23-26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Vis de cop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discuţii referitoare la prezentarea proiectelor în faza iniţială şi la final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discutarea unor criterii pentru aprecierea prezentării unor proiecte/ t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concurs de prezentări orale pe o temă anunţată (de exemplu, serbarea de Crăciun, vizita la muzeu, personajul ..., vizionarea filmului 3D) cu juriu dintre elevii clase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rezentarea în ordine logică, cronologică a unor imagini care corespund momentelor unei întâmplă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jocuri care se bazează pe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roiecte în perechi/ grupuri mici în care elevii stabilesc roluri şi derularea activităţ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minidezbateri/ controversa creativ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organizarea unui eveniment în şcoală/ comuni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romovarea unei idei/ a unor produ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alizarea de proiecte integrate care vizează legăturile dintre lumea reală şi cea imaginară prezentată în textele cit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transferarea informaţiilor din text într-un tabel şi dintr-un tabel într-u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roiecte de documentare la diverse discipline şcolare sau în vederea unor activităţi extraşcolare (de exemplu, excursii, concursuri, serbări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întâlniri cu scriitori, iniţierea unei corespondenţe cu un scriit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concursuri legate de conţinutul cărţilor cit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inventarea unor probe pentru a verifica scrierea corec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latări în scris pe baza întrebărilor: cine, ce, cum, unde, de ce a făcut...?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alizarea unui jurnal de lectură care să conţină elementele cheie de prezentare a unei cărţi citite şi/ sau desene care să ilustreze ceea ce îşi imagineaz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alizarea de afişe pentru promovarea unor evenimente din şcoală; concurs de afiş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27-2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Marele Uriaş Prietenos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Roald Dah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29-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Exersăm, ortograme repetăm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Dialogul. Iniţierea şi menţinerea unui schimb verb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discuţii referitoare la prezentarea proiectelor în faza iniţială şi la final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discutarea unor criterii pentru aprecierea prezentării unor proiecte/ t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concurs de prezentări orale pe o temă anunţată (de exemplu, serbarea de Crăciun, vizita la muzeu, personajul ..., vizionarea filmului 3D) cu juriu dintre elevii clase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rezentarea în ordine logică, cronologică a unor imagini care corespund momentelor unei întâmplă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jocuri care se bazează pe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roiecte în perechi/ grupuri mici în care elevii stabilesc roluri şi derularea activităţ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minidezbateri/ controversa creativă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35-3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Clementina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Sara Pennypack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-Italic"/>
                <w:i/>
                <w:i/>
                <w:iCs/>
                <w:color w:val="2B2A29"/>
                <w:sz w:val="24"/>
                <w:szCs w:val="24"/>
              </w:rPr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37-4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Verbul. Persoana şi numărul verb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Verbul. Timpurile verb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  <w:color w:val="F79646"/>
              </w:rPr>
              <w:t xml:space="preserve">9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i/>
                <w:color w:val="F79646"/>
              </w:rPr>
              <w:t>Exersăm, recapitulăm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F79646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  <w:color w:val="F79646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color w:val="F79646"/>
              </w:rPr>
              <w:t>Ce știm? Cât știm? Cum ști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F79646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8064A2"/>
              </w:rPr>
              <w:t>La dispoziția învățăt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8064A2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8064A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8064A2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8064A2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8064A2"/>
                <w:sz w:val="22"/>
                <w:szCs w:val="22"/>
              </w:rPr>
              <w:t>2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8064A2"/>
                <w:sz w:val="22"/>
                <w:szCs w:val="22"/>
              </w:rPr>
            </w:pPr>
            <w:r>
              <w:rPr>
                <w:rFonts w:cs="Calibri" w:ascii="Cambria" w:hAnsi="Cambria"/>
                <w:color w:val="8064A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8064A2"/>
                <w:sz w:val="22"/>
                <w:szCs w:val="22"/>
              </w:rPr>
            </w:pPr>
            <w:r>
              <w:rPr>
                <w:rFonts w:cs="Calibri" w:ascii="Cambria" w:hAnsi="Cambria"/>
                <w:color w:val="8064A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UNITATEA 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30 + 3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19"/>
        <w:gridCol w:w="59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Resur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Evalua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2B2A29"/>
                <w:sz w:val="24"/>
                <w:szCs w:val="24"/>
              </w:rPr>
              <w:t>Stej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46-49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Substantiv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Genul substantiv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Ce-ţi doresc eu ţie, dulce Românie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Mihai Eminesc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52-5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Adjectiv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56-5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Luna dă exemple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Silvia Keri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58-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Lectură suplimentară – Obiceiuri de Crăciun şi de Anul No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-Italic"/>
                <w:i/>
                <w:i/>
                <w:iCs/>
                <w:color w:val="2B2A29"/>
                <w:sz w:val="24"/>
                <w:szCs w:val="24"/>
              </w:rPr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62-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Iarna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Vasile Alecsand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64-6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  <w:color w:val="F79646"/>
              </w:rPr>
              <w:t xml:space="preserve">9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i/>
                <w:color w:val="F79646"/>
              </w:rPr>
              <w:t>Exersăm, recapitulăm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F79646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  <w:color w:val="F79646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color w:val="F79646"/>
              </w:rPr>
              <w:t>Ce știm? Cât știm? Cum ști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F79646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8064A2"/>
              </w:rPr>
              <w:t>La dispoziția învățăt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8064A2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8064A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8064A2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8064A2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8064A2"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8064A2"/>
                <w:sz w:val="22"/>
                <w:szCs w:val="22"/>
              </w:rPr>
            </w:pPr>
            <w:r>
              <w:rPr>
                <w:rFonts w:cs="Calibri" w:ascii="Cambria" w:hAnsi="Cambria"/>
                <w:color w:val="8064A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8064A2"/>
                <w:sz w:val="22"/>
                <w:szCs w:val="22"/>
              </w:rPr>
            </w:pPr>
            <w:r>
              <w:rPr>
                <w:rFonts w:cs="Calibri" w:ascii="Cambria" w:hAnsi="Cambria"/>
                <w:color w:val="8064A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ambria" w:hAnsi="Cambria"/>
          <w:b/>
          <w:color w:val="4BACC6"/>
        </w:rPr>
        <w:t>SEMESTRUL al II-lea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UNITATEA 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21 + 3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19"/>
        <w:gridCol w:w="59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Resur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Evalua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Iepuraşul cu inima de aur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Mircea Sântimbrea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70-73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Descrierea unui personaj imagin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>- participarea la joc de rol pentru a intra în pielea personajului</w:t>
            </w:r>
            <w:r>
              <w:rPr>
                <w:rFonts w:ascii="Cambria" w:hAnsi="Cambria"/>
              </w:rPr>
              <w:t xml:space="preserve">; </w:t>
            </w:r>
            <w:r>
              <w:rPr>
                <w:rFonts w:ascii="Cambria" w:hAnsi="Cambria"/>
                <w:iCs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oziţie de portrete (colaj/ foto/desen şi descriere verbală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roiect „Căutăm familie iubitoare – descrierea unor animale de companie fără stăpân”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rezentarea unui personaj de poveste/ film/ serial pentru cop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scrierea unui text scurt pentru a se prezenta cuiva necunoscut (unui prieten prin corespondenţă la primul mesaj, de exemplu )</w:t>
            </w:r>
            <w:r>
              <w:rPr>
                <w:i/>
                <w:iCs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74-7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Copilul locuit de înger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Adina Popesc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76-7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Pronumele personal. Pronumele personal de politeţ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80-8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Uriaşul cel egoist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Oscar Wi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82-8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  <w:color w:val="F79646"/>
              </w:rPr>
              <w:t xml:space="preserve">6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i/>
                <w:color w:val="F79646"/>
              </w:rPr>
              <w:t>Exersăm, recapitulăm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F79646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  <w:color w:val="F79646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color w:val="F79646"/>
              </w:rPr>
              <w:t>Ce știm? Cât știm? Cum ști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F79646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8064A2"/>
              </w:rPr>
              <w:t>La dispoziția învățăt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8064A2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8064A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8064A2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8064A2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8064A2"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8064A2"/>
                <w:sz w:val="22"/>
                <w:szCs w:val="22"/>
              </w:rPr>
            </w:pPr>
            <w:r>
              <w:rPr>
                <w:rFonts w:cs="Calibri" w:ascii="Cambria" w:hAnsi="Cambria"/>
                <w:color w:val="8064A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8064A2"/>
                <w:sz w:val="22"/>
                <w:szCs w:val="22"/>
              </w:rPr>
            </w:pPr>
            <w:r>
              <w:rPr>
                <w:rFonts w:cs="Calibri" w:ascii="Cambria" w:hAnsi="Cambria"/>
                <w:color w:val="8064A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UNITATEA 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33 + 23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19"/>
        <w:gridCol w:w="59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Resur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Evalua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18"/>
                <w:szCs w:val="18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Ne pregătim pentru Evaluarea Naţion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>Furtuna,</w:t>
            </w:r>
            <w:r>
              <w:rPr>
                <w:rFonts w:cs="Calibri-Italic" w:ascii="Cambria" w:hAnsi="Cambria"/>
                <w:iCs/>
                <w:color w:val="2B2A29"/>
                <w:sz w:val="24"/>
                <w:szCs w:val="24"/>
              </w:rPr>
              <w:t xml:space="preserve"> Șt. O. Iosi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88-91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Cometă în Momilandia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Tove Jans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92-9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Cuvântul – parte de propoziţ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9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Predicatul exprimat prin verb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9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Aventurile lui Tom Sawyer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Mark Twa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98-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Subiectul. Subiectul exprimat prin substantiv sau pronume person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-Italic"/>
                <w:i/>
                <w:i/>
                <w:iCs/>
                <w:color w:val="2B2A29"/>
                <w:sz w:val="24"/>
                <w:szCs w:val="24"/>
              </w:rPr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1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Acordul predicatului cu subiect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or probe pentru a verifica scrierea corec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1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-Italic" w:ascii="Cambria" w:hAnsi="Cambria"/>
                <w:i/>
                <w:iCs/>
                <w:color w:val="2B2A29"/>
                <w:sz w:val="24"/>
                <w:szCs w:val="24"/>
              </w:rPr>
              <w:t xml:space="preserve">La cireşe, </w:t>
            </w:r>
            <w:r>
              <w:rPr>
                <w:rFonts w:cs="Calibri" w:ascii="Cambria" w:hAnsi="Cambria"/>
                <w:color w:val="2B2A29"/>
                <w:sz w:val="24"/>
                <w:szCs w:val="24"/>
              </w:rPr>
              <w:t>Ion Creang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2B2A29"/>
                <w:sz w:val="24"/>
                <w:szCs w:val="24"/>
              </w:rPr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udierea unor dialoguri amuzante/ interesante şi identificarea persoanelor care comunică (numărul şi statutul lor, vârsta, preocupările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licarea sensului cuvântului pornind de la con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sau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jocuri pentru sesizarea semnificaţiei unor mesaje bruiate, trunchiate, articulate defectuo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de grup în care soluţionarea temei necesită angajarea verbală a tuturor memb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discutarea aspectelor relevante descoperite în text/ carte referitoare la personaj (de exemplu, „Ce îi place personajului? Cum se mişcă/se deplasează? Ce jucării are şi cum se joacă? Cum îşi petrece timpul liber?” etc.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unui portret al personajului folosind diferite modalităţi de exprimare: desen/colaj, ritm/melodie, pantomimă etc.; verbalizarea şi comentarea acestei descrieri de către cel care a realizat-o sau de către un coleg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>- participarea la joc de rol pentru a intra în pielea personajului</w:t>
            </w:r>
            <w:r>
              <w:rPr>
                <w:rFonts w:ascii="Cambria" w:hAnsi="Cambria"/>
                <w:szCs w:val="20"/>
              </w:rPr>
              <w:t xml:space="preserve">; </w:t>
            </w:r>
            <w:r>
              <w:rPr>
                <w:rFonts w:ascii="Cambria" w:hAnsi="Cambria"/>
                <w:iCs/>
                <w:szCs w:val="20"/>
              </w:rPr>
              <w:t xml:space="preserve">aprecierea interpretării după criterii conven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nventarea unui alt final la o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imaginarea unei continuări a unei scene de poves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latarea unor întâmplări având ca suport banda desena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u de imaginaţie: ne imaginăm ... (de exemplu, „Intrăm în podul unei case: Ce auzim? Ce mirosim? Ce vedem?”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activităţi în perechi pe baza unor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, în perechi sau în grup, a unei diagrame Venn pornind de la aspectele comune şi de la diferenţele referitoare la anumite elemente di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minidezbateri pornind de la aspecte interesante ale textulu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alizarea de liste cu aspecte semnificative descoperite în texte şi clasificarea acestora în funcţie de diverse crite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rezolvarea unor controver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observarea dezacordului şi a altor abate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  <w:szCs w:val="20"/>
              </w:rPr>
              <w:t xml:space="preserve">- concursuri legate de conţinutul cărţilor citit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104-10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color w:val="2B2A29"/>
                <w:sz w:val="24"/>
                <w:szCs w:val="24"/>
              </w:rPr>
              <w:t>Relatarea unei întâmplări imagin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1, 1.2, 1.3, 1.4, 1.5, 2.1, 2.2, 2.3, 2.4, 2.5, 3.1, 3.2, 3.3, 3.4, 3.5, 3.6, 4.1, 4.2, 4.3, 4.4, 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discuţii referitoare la prezentarea proiectelor în faza iniţială şi la final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discutarea unor criterii pentru aprecierea prezentării unor proiecte/ t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concurs de prezentări orale pe o temă anunţată (de exemplu, serbarea de Crăciun, vizita la muzeu, personajul ..., vizionarea filmului 3D) cu juriu dintre elevii clase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rezentarea în ordine logică, cronologică a unor imagini care corespund momentelor unei întâmplă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jocuri care se bazează pe întrebări reciproc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roiecte în perechi/ grupuri mici în care elevii stabilesc roluri şi derularea activităţ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minidezbateri/ controversa creativ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organizarea unui eveniment în şcoală/ comuni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romovarea unei idei/ a unor produs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articiparea la campanii de susţinere/ de atragere a atenţiei asupra unei problem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exprimarea propriilor opinii în legătură cu un fapt cunoscut, o întâmplare trăită, un eveniment public etc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alizarea de proiecte integrate care vizează legăturile dintre lumea reală şi cea imaginară prezentată în textele cit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alizarea de postere/ organizatori grafici pentru a indica relaţia dintre text (literar sau de informare) şi experienţele propr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exerciţii de reformulare a unui mesaj, din perspectiva diferiţilor receptori/ emiţător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folosirea metodelor gândirii critice pentru explorarea texte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transferarea informaţiilor din text într-un tabel şi dintr-un tabel într-un tex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proiecte de documentare la diverse discipline şcolare sau în vederea unor activităţi extraşcolare (de exemplu, excursii, concursuri, serbări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întâlniri cu scriitori, iniţierea unei corespondenţe cu un scriit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concursuri legate de conţinutul cărţilor citi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autoevaluarea şi interevaluarea textelor redact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discutarea greşelilor de ortografi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inventarea unor probe pentru a verifica scrierea corect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latări în scris pe baza întrebărilor: cine, ce, cum, unde, de ce a făcut...?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alizarea unui jurnal de lectură care să conţină elementele cheie de prezentare a unei cărţi citite şi/ sau desene care să ilustreze ceea ce îşi imaginează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iCs/>
              </w:rPr>
              <w:t xml:space="preserve">- realizarea de afişe pentru promovarea unor evenimente din şcoală; concurs de afiş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exercițiul, conversația, jocul didact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- caiet pag. 108-10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ctivitate frontală, pe grupe, în perechi, inde-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valuare frontală, individual</w:t>
            </w:r>
            <w:r>
              <w:rPr>
                <w:rFonts w:cs="Calibri" w:ascii="Cambria" w:hAnsi="Cambria"/>
                <w:sz w:val="22"/>
                <w:szCs w:val="22"/>
                <w:lang w:val="ro-RO"/>
              </w:rPr>
              <w:t>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  <w:color w:val="F79646"/>
              </w:rPr>
              <w:t xml:space="preserve">10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i/>
                <w:color w:val="F79646"/>
              </w:rPr>
              <w:t>Exersăm, recapitulăm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F79646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 w:ascii="Cambria" w:hAnsi="Cambria"/>
                <w:color w:val="F79646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  <w:color w:val="F79646"/>
              </w:rPr>
              <w:t>Ce știm? Cât știm? Cum ști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F79646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F79646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F79646"/>
                <w:sz w:val="22"/>
                <w:szCs w:val="22"/>
              </w:rPr>
            </w:pPr>
            <w:r>
              <w:rPr>
                <w:rFonts w:cs="Calibri" w:ascii="Cambria" w:hAnsi="Cambria"/>
                <w:color w:val="F79646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8064A2"/>
              </w:rPr>
              <w:t>La dispoziția învățăt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  <w:color w:val="8064A2"/>
              </w:rPr>
            </w:pPr>
            <w:r>
              <w:rPr>
                <w:rFonts w:cs="Calibri" w:ascii="Cambria" w:hAnsi="Cambria"/>
                <w:color w:val="8064A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mbria" w:hAnsi="Cambria"/>
                <w:iCs/>
                <w:color w:val="8064A2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8064A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Calibri" w:ascii="Cambria" w:hAnsi="Cambria"/>
                <w:i/>
                <w:color w:val="8064A2"/>
                <w:sz w:val="22"/>
                <w:szCs w:val="22"/>
              </w:rPr>
              <w:t xml:space="preserve">• </w:t>
            </w:r>
            <w:r>
              <w:rPr>
                <w:rFonts w:cs="Calibri" w:ascii="Cambria" w:hAnsi="Cambria"/>
                <w:i/>
                <w:color w:val="8064A2"/>
                <w:sz w:val="22"/>
                <w:szCs w:val="22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8064A2"/>
                <w:sz w:val="22"/>
                <w:szCs w:val="22"/>
              </w:rPr>
              <w:t>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8064A2"/>
                <w:sz w:val="22"/>
                <w:szCs w:val="22"/>
              </w:rPr>
            </w:pPr>
            <w:r>
              <w:rPr>
                <w:rFonts w:cs="Calibri" w:ascii="Cambria" w:hAnsi="Cambria"/>
                <w:color w:val="8064A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cs="Calibri"/>
                <w:color w:val="8064A2"/>
                <w:sz w:val="22"/>
                <w:szCs w:val="22"/>
              </w:rPr>
            </w:pPr>
            <w:r>
              <w:rPr>
                <w:rFonts w:cs="Calibri" w:ascii="Cambria" w:hAnsi="Cambria"/>
                <w:color w:val="8064A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30</Words>
  <Characters>70415</Characters>
  <CharactersWithSpaces>60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6:00Z</dcterms:created>
  <dc:creator>Alina</dc:creator>
  <dc:description/>
  <dc:language>en-US</dc:language>
  <cp:lastModifiedBy/>
  <dcterms:modified xsi:type="dcterms:W3CDTF">2016-10-03T11:46:00Z</dcterms:modified>
  <cp:revision>2</cp:revision>
  <dc:subject/>
  <dc:title>PROIECTAREA UNITĂȚILOR DE ÎNVĂȚA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tan</vt:lpwstr>
  </property>
</Properties>
</file>