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FF0000"/>
          <w:sz w:val="24"/>
          <w:szCs w:val="24"/>
          <w:lang w:val="ro-RO"/>
        </w:rPr>
        <w:t>ISTORIE</w:t>
      </w:r>
      <w:r>
        <w:rPr>
          <w:b/>
          <w:bCs/>
          <w:sz w:val="24"/>
          <w:szCs w:val="24"/>
          <w:lang w:val="ro-RO"/>
        </w:rPr>
        <w:t>– clasa a IV-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o-RO"/>
        </w:rPr>
        <w:t>PROIECTAREA UNITĂŢILOR DE ÎNVĂŢAR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o-RO"/>
        </w:rPr>
        <w:t>Manual Istorie, clasa a IV-a, Tudora Piţilă, Cleopatra Mihăilescu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o-RO"/>
        </w:rPr>
        <w:t>Unitatea I – Trecutul şi prezentul din jurul nostr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ore – 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ioada – săptămânile I-IX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4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56"/>
        <w:gridCol w:w="3719"/>
        <w:gridCol w:w="5072"/>
        <w:gridCol w:w="1283"/>
        <w:gridCol w:w="1296"/>
      </w:tblGrid>
      <w:tr>
        <w:trPr/>
        <w:tc>
          <w:tcPr>
            <w:tcW w:w="1536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556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3719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5072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1283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296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53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 Ce este istoria?</w:t>
            </w:r>
          </w:p>
        </w:tc>
        <w:tc>
          <w:tcPr>
            <w:tcW w:w="55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19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3.</w:t>
            </w:r>
            <w:r>
              <w:rPr>
                <w:sz w:val="24"/>
                <w:szCs w:val="24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3.</w:t>
            </w:r>
            <w:r>
              <w:rPr>
                <w:sz w:val="24"/>
                <w:szCs w:val="24"/>
                <w:lang w:val="ro-RO"/>
              </w:rPr>
              <w:t xml:space="preserve"> Manifestarea unei atitudini deschise în cazul unor situaţii care presupun comunica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7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 xml:space="preserve">j) </w:t>
            </w:r>
            <w:r>
              <w:rPr>
                <w:sz w:val="24"/>
                <w:szCs w:val="24"/>
                <w:lang w:val="ro-RO"/>
              </w:rPr>
              <w:t>alcătuirea de axe cronologice privind succesiunea unor evenimente/procese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amiliarizarea cu simbolistica fundamentală din mediul cartografic (formele de relief, reprezentări convenţionale pentru peisajul antropic şi de geografie umană)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h)</w:t>
            </w:r>
            <w:r>
              <w:rPr>
                <w:sz w:val="24"/>
                <w:szCs w:val="24"/>
                <w:lang w:val="ro-RO"/>
              </w:rPr>
              <w:t xml:space="preserve"> proiectarea şi realizarea unui colţ muzeistic al clasei şi utilizarea obiectelor colecţionate în diferite ocazi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ilustraţi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 Timpul istoric şi mediul geografic</w:t>
            </w:r>
          </w:p>
        </w:tc>
        <w:tc>
          <w:tcPr>
            <w:tcW w:w="55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19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3.</w:t>
            </w:r>
            <w:r>
              <w:rPr>
                <w:sz w:val="24"/>
                <w:szCs w:val="24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7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alcătuirea şi prezentarea unei axe a timpului pe care să se reprezinte evenimente din viaţa personală, viaţa familiei sau istoria localităţii natale; </w:t>
            </w:r>
            <w:r>
              <w:rPr>
                <w:b/>
                <w:sz w:val="24"/>
                <w:szCs w:val="24"/>
                <w:lang w:val="ro-RO"/>
              </w:rPr>
              <w:t xml:space="preserve">f) </w:t>
            </w:r>
            <w:r>
              <w:rPr>
                <w:sz w:val="24"/>
                <w:szCs w:val="24"/>
                <w:lang w:val="ro-RO"/>
              </w:rPr>
              <w:t>precizarea evenimentelor dintr-un text citit/audiat folosind expresii precum: la început/mai întâi/prima dată, apoi/după aceea, la urmă, în final/în acelaşi timp etc.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g) </w:t>
            </w:r>
            <w:r>
              <w:rPr>
                <w:sz w:val="24"/>
                <w:szCs w:val="24"/>
                <w:lang w:val="ro-RO"/>
              </w:rPr>
              <w:t xml:space="preserve">aranjarea unei succesiuni de enunţuri după ordinea logică de desfăşurare a evenimentelor şi în funcţie de factorul timp; </w:t>
            </w:r>
            <w:r>
              <w:rPr>
                <w:b/>
                <w:sz w:val="24"/>
                <w:szCs w:val="24"/>
                <w:lang w:val="ro-RO"/>
              </w:rPr>
              <w:t xml:space="preserve">j) </w:t>
            </w:r>
            <w:r>
              <w:rPr>
                <w:sz w:val="24"/>
                <w:szCs w:val="24"/>
                <w:lang w:val="ro-RO"/>
              </w:rPr>
              <w:t>alcătuirea de axe cronologice privind succesiunea unor evenimente/procese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lectura unor texte care ilustrează legătura dintre om şi mediu (ocupaţii, locuinţe, obiceiuri)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 xml:space="preserve">c) </w:t>
            </w:r>
            <w:r>
              <w:rPr>
                <w:sz w:val="24"/>
                <w:szCs w:val="24"/>
                <w:lang w:val="ro-RO"/>
              </w:rPr>
              <w:t xml:space="preserve">realizarea unor hărţi/organizatori grafici care exemplifică măsurarea timpului în istorie (deceniu, secol, mileniu)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realizarea unei „istorii a măsurării timpului“ pe baza informaţiilor selectate din enciclopedii tipărite sau onlin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ilustraţii, planşă cu ere şi epoci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 Familia</w:t>
            </w:r>
          </w:p>
        </w:tc>
        <w:tc>
          <w:tcPr>
            <w:tcW w:w="55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19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3.</w:t>
            </w:r>
            <w:r>
              <w:rPr>
                <w:sz w:val="24"/>
                <w:szCs w:val="24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  <w:r>
              <w:rPr>
                <w:sz w:val="24"/>
                <w:szCs w:val="24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3.</w:t>
            </w:r>
            <w:r>
              <w:rPr>
                <w:sz w:val="24"/>
                <w:szCs w:val="24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4.1. </w:t>
            </w:r>
            <w:r>
              <w:rPr>
                <w:sz w:val="24"/>
                <w:szCs w:val="24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3.</w:t>
            </w:r>
            <w:r>
              <w:rPr>
                <w:sz w:val="24"/>
                <w:szCs w:val="24"/>
                <w:lang w:val="ro-RO"/>
              </w:rPr>
              <w:t xml:space="preserve"> Manifestarea unei atitudini deschise în cazul unor situaţii care presupun comunica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7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alcătuirea şi prezentarea unei axe a timpului pe care să se reprezinte evenimente din viaţa personală, viaţa familiei sau istoria localităţii natale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 alcătuirea şi prezentarea arborelui genealogic al familiei, folosind o schemă dată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prezentarea unor albume personale cu fotografii din istoria familiei sau a comunităţii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alcătuirea unui jurnal personal sau al clasei folosind enunţuri, desene, fotografii despre evenimente la care au participat în cadrul comunităţii;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alizarea unui jurnal al familiei care să conţină date şi locuri importante, ordonate cronologi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căutarea de surse de informare despre o temă istorică pusă în discuţie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comentarea unor imagini/fotografi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discuţii în grup despre faptele petrecute în trecutul îndepărtat sau apropiat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prezentarea unor fotografii de familie care evidenţiază evoluţia unor persoane sau felul în care un loc s-a schimbat/a rămas neschimbat de-a lungul timpulu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povestirea unor evenimente semnificative din viaţa personală sau activitatea şcolară, trăite sau proiectate în viitor, folosind verbe la timpuri potrivit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extragerea informaţiilor esenţiale dintr-un text cu conţinut istori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faptele discuta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ilustraţii, planşă „Arborele genealogic“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 Comunita-tea locală şi naţională. Comunităţi ale minorită-ţilor pe teritoriul României</w:t>
            </w:r>
          </w:p>
        </w:tc>
        <w:tc>
          <w:tcPr>
            <w:tcW w:w="55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19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3.</w:t>
            </w:r>
            <w:r>
              <w:rPr>
                <w:sz w:val="24"/>
                <w:szCs w:val="24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  <w:r>
              <w:rPr>
                <w:sz w:val="24"/>
                <w:szCs w:val="24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3.</w:t>
            </w:r>
            <w:r>
              <w:rPr>
                <w:sz w:val="24"/>
                <w:szCs w:val="24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4.1. </w:t>
            </w:r>
            <w:r>
              <w:rPr>
                <w:sz w:val="24"/>
                <w:szCs w:val="24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3.</w:t>
            </w:r>
            <w:r>
              <w:rPr>
                <w:sz w:val="24"/>
                <w:szCs w:val="24"/>
                <w:lang w:val="ro-RO"/>
              </w:rPr>
              <w:t xml:space="preserve"> Manifestarea unei atitudini deschise în cazul unor situaţii care presupun comunica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7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alcătuirea şi prezentarea unei axe a timpului pe care să se reprezinte evenimente din viaţa personală, viaţa familiei sau istoria localităţii natale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alcătuirea unui jurnal personal sau al clasei folosind enunţuri, desene, fotografii despre evenimente la care au participat în cadrul comunităţii; 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prezentarea unor albume personale cu fotografii din istoria familiei sau a comunităţi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2.</w:t>
            </w:r>
            <w:r>
              <w:rPr>
                <w:b/>
                <w:sz w:val="24"/>
                <w:szCs w:val="24"/>
                <w:lang w:val="ro-RO"/>
              </w:rPr>
              <w:t xml:space="preserve"> d)</w:t>
            </w:r>
            <w:r>
              <w:rPr>
                <w:sz w:val="24"/>
                <w:szCs w:val="24"/>
                <w:lang w:val="ro-RO"/>
              </w:rPr>
              <w:t xml:space="preserve"> descrierea unor fotografii ilustrând locuri, clădiri, preocupări ale oamenilor din localitatea natală sau din alte regiuni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alizarea unui jurnal al familiei care să conţină date şi locuri importante, ordonate cronologic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studierea unor izvoare istorice scrise în care sunt menţionate date, perioade de timp şi nume de locuri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realizarea unei „istorii a măsurării timpului“ pe baza informaţiilor selectate din enciclopedii tipărite sau onlin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observarea dirijată a diferitelor tipuri de surse care să ofere informaţii din prezent şi din trecut, în timpul lecţiilor desfăşurate în şcoală sau în afara ei (de exemplu, muzee, case memoriale, biblioteci)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discuţii în grup despre faptele petrecute în trecutul îndepărtat sau apropiat;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realizarea de portofolii pe teme istorice, folosind Internetul şi enciclopedii în format electronic etc. ca surse de informare;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.</w:t>
            </w:r>
            <w:r>
              <w:rPr>
                <w:b/>
                <w:sz w:val="24"/>
                <w:szCs w:val="24"/>
                <w:lang w:val="ro-RO"/>
              </w:rPr>
              <w:t xml:space="preserve"> c)</w:t>
            </w:r>
            <w:r>
              <w:rPr>
                <w:sz w:val="24"/>
                <w:szCs w:val="24"/>
                <w:lang w:val="ro-RO"/>
              </w:rPr>
              <w:t xml:space="preserve"> prezentarea stilului de viaţă al oamenilor din diferite perioade de timp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analiza unor imagini care prezintă acelaşi loc în diferite perioade de timp/momente istorice;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realizarea unor albume sau postere despre localitatea natală, şcoala, locuri cunoscute/îndrăgite; </w:t>
            </w:r>
            <w:r>
              <w:rPr>
                <w:b/>
                <w:sz w:val="24"/>
                <w:szCs w:val="24"/>
                <w:lang w:val="ro-RO"/>
              </w:rPr>
              <w:t>g)</w:t>
            </w:r>
            <w:r>
              <w:rPr>
                <w:sz w:val="24"/>
                <w:szCs w:val="24"/>
                <w:lang w:val="ro-RO"/>
              </w:rPr>
              <w:t xml:space="preserve"> realizarea unor expoziţii de desene/picturi/colaje care arată felul în care au evoluat uneltele, armele, vestimentaţia oamenilor, arhitectura locuinţelor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 </w:t>
            </w:r>
            <w:r>
              <w:rPr>
                <w:b/>
                <w:sz w:val="24"/>
                <w:szCs w:val="24"/>
                <w:lang w:val="ro-RO"/>
              </w:rPr>
              <w:t>n)</w:t>
            </w:r>
            <w:r>
              <w:rPr>
                <w:sz w:val="24"/>
                <w:szCs w:val="24"/>
                <w:lang w:val="ro-RO"/>
              </w:rPr>
              <w:t xml:space="preserve"> completarea unor jurnale de învăţare după participarea la sărbători locale tradiţionale sau prilejuite de evenimente istorice sau după vizitarea unor muzee şi case memorial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evenimente din trecut, persoane şi locuri cu semnificaţie istorică; </w:t>
            </w:r>
            <w:r>
              <w:rPr>
                <w:b/>
                <w:sz w:val="24"/>
                <w:szCs w:val="24"/>
                <w:lang w:val="ro-RO"/>
              </w:rPr>
              <w:t>j)</w:t>
            </w:r>
            <w:r>
              <w:rPr>
                <w:sz w:val="24"/>
                <w:szCs w:val="24"/>
                <w:lang w:val="ro-RO"/>
              </w:rPr>
              <w:t xml:space="preserve"> prezentarea impresiilor după vizite la muzee şi case memoria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solicitarea unei explicaţii referitoare la informaţiile de detaliu şi termenii specifici dintr-un text cu conţinut istoric/sursă accesibilă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faptele discuta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ilustraţii, planşă „Arborele genealogic“, hart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5. Copilăria de ieri şi de azi</w:t>
            </w:r>
          </w:p>
        </w:tc>
        <w:tc>
          <w:tcPr>
            <w:tcW w:w="55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19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3.</w:t>
            </w:r>
            <w:r>
              <w:rPr>
                <w:sz w:val="24"/>
                <w:szCs w:val="24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4.1. </w:t>
            </w:r>
            <w:r>
              <w:rPr>
                <w:sz w:val="24"/>
                <w:szCs w:val="24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  <w:r>
              <w:rPr>
                <w:sz w:val="24"/>
                <w:szCs w:val="24"/>
                <w:lang w:val="ro-RO"/>
              </w:rPr>
              <w:t xml:space="preserve"> Recunoaşterea asemănărilor şi deosebirilor dintre sine şi celălalt, dintre persoane şi grupur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7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citirea şi discutarea unor biografii ale unor personalităţi din diferite domenii (istoric, literar, artistic etc.), ţinând cont de încadrarea în timp; </w:t>
            </w:r>
            <w:r>
              <w:rPr>
                <w:b/>
                <w:sz w:val="24"/>
                <w:szCs w:val="24"/>
                <w:lang w:val="ro-RO"/>
              </w:rPr>
              <w:t xml:space="preserve">g) </w:t>
            </w:r>
            <w:r>
              <w:rPr>
                <w:sz w:val="24"/>
                <w:szCs w:val="24"/>
                <w:lang w:val="ro-RO"/>
              </w:rPr>
              <w:t>aranjarea unei succesiuni de enunţuri după ordinea logică de desfăşurare a evenimentelor şi în funcţie de factorul timp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amiliarizarea cu simbolistica fundamentală din mediul cartografic (formele de relief, reprezentări convenţionale pentru peisajul antropic şi de geografie umană)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descrierea unor fotografii ilustrând locuri, clădiri, preocupări ale oamenilor din localitatea natală sau din alte regiun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prezentarea unor fotografii de familie care evidenţiază evoluţia unor persoane sau felul în care un loc s-a schimbat/a rămas neschimbat de-a lungul timpului; </w:t>
            </w:r>
            <w:r>
              <w:rPr>
                <w:b/>
                <w:sz w:val="24"/>
                <w:szCs w:val="24"/>
                <w:lang w:val="ro-RO"/>
              </w:rPr>
              <w:t>g)</w:t>
            </w:r>
            <w:r>
              <w:rPr>
                <w:sz w:val="24"/>
                <w:szCs w:val="24"/>
                <w:lang w:val="ro-RO"/>
              </w:rPr>
              <w:t xml:space="preserve"> realizarea unor expoziţii de desene/picturi/colaje care arată felul în care au evoluat uneltele, armele, vestimentaţia oamenilor, arhitectura locuinţelor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citirea unor lecturi istorice şi povestirea faptelor istorice prezentat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selectarea, pe baza surselor istorice, a asemănărilor şi deosebirilor între fapte/evenimente, personalităţ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ilustraţii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6. Popoare de ieri şi de azi</w:t>
            </w:r>
          </w:p>
        </w:tc>
        <w:tc>
          <w:tcPr>
            <w:tcW w:w="55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19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3.</w:t>
            </w:r>
            <w:r>
              <w:rPr>
                <w:sz w:val="24"/>
                <w:szCs w:val="24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  <w:r>
              <w:rPr>
                <w:sz w:val="24"/>
                <w:szCs w:val="24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3.</w:t>
            </w:r>
            <w:r>
              <w:rPr>
                <w:sz w:val="24"/>
                <w:szCs w:val="24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  <w:r>
              <w:rPr>
                <w:sz w:val="24"/>
                <w:szCs w:val="24"/>
                <w:lang w:val="ro-RO"/>
              </w:rPr>
              <w:t xml:space="preserve"> Recunoaşterea asemănărilor şi deosebirilor dintre sine şi celălalt, dintre persoane şi grupur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7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 xml:space="preserve">f) </w:t>
            </w:r>
            <w:r>
              <w:rPr>
                <w:sz w:val="24"/>
                <w:szCs w:val="24"/>
                <w:lang w:val="ro-RO"/>
              </w:rPr>
              <w:t>precizarea evenimentelor dintr-un text citit/audiat folosind expresii precum: la început/mai întâi/prima dată, apoi/după aceea, la urmă, în final/în acelaşi timp etc.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g) </w:t>
            </w:r>
            <w:r>
              <w:rPr>
                <w:sz w:val="24"/>
                <w:szCs w:val="24"/>
                <w:lang w:val="ro-RO"/>
              </w:rPr>
              <w:t xml:space="preserve">aranjarea unei succesiuni de enunţuri după ordinea logică de desfăşurare a evenimentelor şi în funcţie de factorul timp; </w:t>
            </w:r>
            <w:r>
              <w:rPr>
                <w:b/>
                <w:sz w:val="24"/>
                <w:szCs w:val="24"/>
                <w:lang w:val="ro-RO"/>
              </w:rPr>
              <w:t xml:space="preserve">j) </w:t>
            </w:r>
            <w:r>
              <w:rPr>
                <w:sz w:val="24"/>
                <w:szCs w:val="24"/>
                <w:lang w:val="ro-RO"/>
              </w:rPr>
              <w:t>alcătuirea de axe cronologice privind succesiunea unor evenimente/procese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>observarea hărţilor digitale şi a simulărilor confruntărilor armate, folosind TI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studierea unor izvoare istorice scrise în care sunt menţionate date, perioade de timp şi nume de locur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observarea hărţilor digitale şi a simulărilor confruntărilor armate etc., folosind TI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prezentarea stilului de viaţă al oamenilor din diferite perioade de timp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analiza unor imagini care prezintă acelaşi loc în diferite perioade de timp/momente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discuţii în grup referitoare la faptele unor personalităţi istorice, modul în care au influenţat desfăşurarea unor evenimen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hart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7. Cunoaşte-rea lumii prin călători</w:t>
            </w:r>
          </w:p>
        </w:tc>
        <w:tc>
          <w:tcPr>
            <w:tcW w:w="55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19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3.</w:t>
            </w:r>
            <w:r>
              <w:rPr>
                <w:sz w:val="24"/>
                <w:szCs w:val="24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  <w:r>
              <w:rPr>
                <w:sz w:val="24"/>
                <w:szCs w:val="24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3.</w:t>
            </w:r>
            <w:r>
              <w:rPr>
                <w:sz w:val="24"/>
                <w:szCs w:val="24"/>
                <w:lang w:val="ro-RO"/>
              </w:rPr>
              <w:t xml:space="preserve"> Manifestarea unei atitudini deschise în cazul unor situaţii care presupun comunica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7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citirea şi discutarea unor biografii ale unor personalităţi din diferite domenii (istoric, literar, artistic etc.), ţinând cont de încadrarea în timp; </w:t>
            </w:r>
            <w:r>
              <w:rPr>
                <w:b/>
                <w:sz w:val="24"/>
                <w:szCs w:val="24"/>
                <w:lang w:val="ro-RO"/>
              </w:rPr>
              <w:t xml:space="preserve">g) </w:t>
            </w:r>
            <w:r>
              <w:rPr>
                <w:sz w:val="24"/>
                <w:szCs w:val="24"/>
                <w:lang w:val="ro-RO"/>
              </w:rPr>
              <w:t>aranjarea unei succesiuni de enunţuri după ordinea logică de desfăşurare a evenimentelor şi în funcţie de factorul timp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2.</w:t>
            </w:r>
            <w:r>
              <w:rPr>
                <w:b/>
                <w:sz w:val="24"/>
                <w:szCs w:val="24"/>
                <w:lang w:val="ro-RO"/>
              </w:rPr>
              <w:t xml:space="preserve"> a) </w:t>
            </w:r>
            <w:r>
              <w:rPr>
                <w:sz w:val="24"/>
                <w:szCs w:val="24"/>
                <w:lang w:val="ro-RO"/>
              </w:rPr>
              <w:t>observarea hărţilor digitale şi a simulărilor confruntărilor armate, folosind TI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studierea unor izvoare istorice scrise în care sunt menţionate date, perioade de timp şi nume de locuri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observarea hărţilor digitale şi a simulărilor confruntărilor armate etc., folosind TIC;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realizarea de portofolii pe teme istorice, folosind Internetul şi enciclopedii în format electronic etc. ca surse de informare;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ovestirea unor evenimente/fapte istorice, utilizând termenii învăţaţi; </w:t>
            </w:r>
            <w:r>
              <w:rPr>
                <w:b/>
                <w:sz w:val="24"/>
                <w:szCs w:val="24"/>
                <w:lang w:val="ro-RO"/>
              </w:rPr>
              <w:t>l)</w:t>
            </w:r>
            <w:r>
              <w:rPr>
                <w:sz w:val="24"/>
                <w:szCs w:val="24"/>
                <w:lang w:val="ro-RO"/>
              </w:rPr>
              <w:t xml:space="preserve">  exprimarea propriei păreri referitoare la un eveniment istoric, la faptele unei personalităţi istoric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 xml:space="preserve">participarea la dialoguri pe teme istorice, aducând în discuţie informaţii sau exprimându-şi propria părere despre evenimente şi personalităţi istorice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realizarea unor organizatori grafici care susţin înţelegerea informaţiilor din texte/surse istoric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hart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8. Recapitu-lare</w:t>
            </w:r>
          </w:p>
        </w:tc>
        <w:tc>
          <w:tcPr>
            <w:tcW w:w="55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19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3.</w:t>
            </w:r>
            <w:r>
              <w:rPr>
                <w:sz w:val="24"/>
                <w:szCs w:val="24"/>
                <w:lang w:val="ro-RO"/>
              </w:rPr>
              <w:t xml:space="preserve"> Manifestarea unei atitudini deschise în cazul unor situaţii care presupun comunica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7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alcătuirea şi prezentarea unei axe a timpului pe care să se reprezinte evenimente din viaţa personală, viaţa familiei sau istoria localităţii natale; </w:t>
            </w:r>
            <w:r>
              <w:rPr>
                <w:b/>
                <w:sz w:val="24"/>
                <w:szCs w:val="24"/>
                <w:lang w:val="ro-RO"/>
              </w:rPr>
              <w:t xml:space="preserve">j) </w:t>
            </w:r>
            <w:r>
              <w:rPr>
                <w:sz w:val="24"/>
                <w:szCs w:val="24"/>
                <w:lang w:val="ro-RO"/>
              </w:rPr>
              <w:t>alcătuirea de axe cronologice privind succesiunea unor evenimente/procese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>observarea hărţilor digitale şi a simulărilor confruntărilor armate, folosind TI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completarea unor texte lacunare;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alcătuirea şi rezolvarea de rebusuri pe teme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concursuri pe teme istorice tip „Cine ştie câştigă“, la nivelul clasei sau între clase;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realizarea unei mape a clasei „Ştiaţi că?“, fiecare elev având posibilitatea să completeze cu informaţii pe care le consideră relevante pentru subiecte discutate sau descoperite pe parcursul cercetărilor personal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fişe de lucru, harta.</w:t>
            </w:r>
          </w:p>
        </w:tc>
        <w:tc>
          <w:tcPr>
            <w:tcW w:w="1283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 Evaluare</w:t>
            </w:r>
          </w:p>
        </w:tc>
        <w:tc>
          <w:tcPr>
            <w:tcW w:w="55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19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4.1. </w:t>
            </w:r>
            <w:r>
              <w:rPr>
                <w:sz w:val="24"/>
                <w:szCs w:val="24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72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completarea unor texte lacunar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observarea hărţilor digitale şi a simulărilor confruntărilor armate, folosind TIC;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localizarea pe harta fizică a României a unor locuri/zone de importanţă istoric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alcătuirea şi prezentarea unei axe a timpului pe care să se reprezinte evenimente din viaţa personală, viaţa familiei sau istoria localităţii natal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evenimente din trecut, persoane şi locuri cu semnificaţie istoric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fişe de evaluar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explicaţia, exerciţiul, munca independent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Forma de organizare:</w:t>
            </w:r>
            <w:r>
              <w:rPr>
                <w:sz w:val="24"/>
                <w:szCs w:val="24"/>
                <w:lang w:val="ro-RO"/>
              </w:rPr>
              <w:t xml:space="preserve"> activitate individuală.</w:t>
            </w:r>
          </w:p>
        </w:tc>
        <w:tc>
          <w:tcPr>
            <w:tcW w:w="1283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sumativă</w:t>
            </w:r>
          </w:p>
        </w:tc>
        <w:tc>
          <w:tcPr>
            <w:tcW w:w="129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o-RO"/>
        </w:rPr>
        <w:t>Unitatea II. Epoci istorice. Evenimente, personalităţi, locuri istori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ore – 8</w:t>
      </w:r>
    </w:p>
    <w:p>
      <w:pPr>
        <w:pStyle w:val="Normal"/>
        <w:spacing w:lineRule="auto" w:line="240" w:before="0" w:after="0"/>
        <w:rPr/>
      </w:pPr>
      <w:r>
        <w:rPr/>
        <w:t>Perioada – săptămânile X-XVII</w:t>
      </w:r>
    </w:p>
    <w:tbl>
      <w:tblPr>
        <w:tblW w:w="134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"/>
        <w:gridCol w:w="3711"/>
        <w:gridCol w:w="5079"/>
        <w:gridCol w:w="1283"/>
        <w:gridCol w:w="1296"/>
      </w:tblGrid>
      <w:tr>
        <w:trPr/>
        <w:tc>
          <w:tcPr>
            <w:tcW w:w="1537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556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3711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5079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1283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296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537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 Antichitatea</w:t>
            </w:r>
          </w:p>
        </w:tc>
        <w:tc>
          <w:tcPr>
            <w:tcW w:w="55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11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3.</w:t>
            </w:r>
            <w:r>
              <w:rPr>
                <w:sz w:val="24"/>
                <w:szCs w:val="24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  <w:r>
              <w:rPr>
                <w:sz w:val="24"/>
                <w:szCs w:val="24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3.</w:t>
            </w:r>
            <w:r>
              <w:rPr>
                <w:sz w:val="24"/>
                <w:szCs w:val="24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4.1. </w:t>
            </w:r>
            <w:r>
              <w:rPr>
                <w:sz w:val="24"/>
                <w:szCs w:val="24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3.</w:t>
            </w:r>
            <w:r>
              <w:rPr>
                <w:sz w:val="24"/>
                <w:szCs w:val="24"/>
                <w:lang w:val="ro-RO"/>
              </w:rPr>
              <w:t xml:space="preserve"> Manifestarea unei atitudini deschise în cazul unor situaţii care presupun comunica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79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 xml:space="preserve">j) </w:t>
            </w:r>
            <w:r>
              <w:rPr>
                <w:sz w:val="24"/>
                <w:szCs w:val="24"/>
                <w:lang w:val="ro-RO"/>
              </w:rPr>
              <w:t xml:space="preserve">alcătuirea de axe cronologice privind succesiunea unor evenimente/procese istorice; </w:t>
            </w:r>
            <w:r>
              <w:rPr>
                <w:b/>
                <w:sz w:val="24"/>
                <w:szCs w:val="24"/>
                <w:lang w:val="ro-RO"/>
              </w:rPr>
              <w:t xml:space="preserve">f) </w:t>
            </w:r>
            <w:r>
              <w:rPr>
                <w:sz w:val="24"/>
                <w:szCs w:val="24"/>
                <w:lang w:val="ro-RO"/>
              </w:rPr>
              <w:t xml:space="preserve">precizarea evenimentelor dintr-un text citit/audiat folosind expresii precum: la început/mai întâi/prima dată, apoi/după aceea, la urmă, în final/în acelaşi timp etc.; </w:t>
            </w:r>
            <w:r>
              <w:rPr>
                <w:b/>
                <w:sz w:val="24"/>
                <w:szCs w:val="24"/>
                <w:lang w:val="ro-RO"/>
              </w:rPr>
              <w:t xml:space="preserve">g) </w:t>
            </w:r>
            <w:r>
              <w:rPr>
                <w:sz w:val="24"/>
                <w:szCs w:val="24"/>
                <w:lang w:val="ro-RO"/>
              </w:rPr>
              <w:t>aranjarea unei succesiuni de enunţuri după ordinea logică de desfăşurare a evenimentelor şi în funcţie de factorul timp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observarea hărţilor digitale şi a simulărilor confruntărilor armate, folosind TIC;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localizarea pe harta fizică a României a unor locuri/zone de importanţă istoric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studierea unor izvoare istorice scrise în care sunt menţionate date, perioade de timp şi nume de locur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amiliarizarea cu simbolistica fundamentală din mediul cartografic (formele de relief, reprezentări convenţionale pentru peisajul antropic şi de geografie umană)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realizarea de portofolii pe teme istorice, folosind Internetul şi enciclopedii în format electronic etc. ca surse de informare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observarea hărţilor digitale şi a simulărilor confruntărilor armate etc., folosind TIC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exerciţii de prezentare a ceea ce i-a impresionat în legătură cu un eveniment istori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prezentarea unor evenimente istorice drept consecinţe ale altor evenimente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prezentarea stilului de viaţă al oamenilor din diferite perioade de timp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3.2.</w:t>
            </w:r>
            <w:r>
              <w:rPr>
                <w:b/>
                <w:sz w:val="24"/>
                <w:szCs w:val="24"/>
                <w:lang w:val="ro-RO"/>
              </w:rPr>
              <w:t xml:space="preserve"> a)</w:t>
            </w:r>
            <w:r>
              <w:rPr>
                <w:sz w:val="24"/>
                <w:szCs w:val="24"/>
                <w:lang w:val="ro-RO"/>
              </w:rPr>
              <w:t xml:space="preserve"> povestirea unor evenimente/fapte istorice, utilizând termeni învăţaţi; </w:t>
            </w:r>
            <w:r>
              <w:rPr>
                <w:b/>
                <w:sz w:val="24"/>
                <w:szCs w:val="24"/>
                <w:lang w:val="ro-RO"/>
              </w:rPr>
              <w:t xml:space="preserve">l) </w:t>
            </w:r>
            <w:r>
              <w:rPr>
                <w:sz w:val="24"/>
                <w:szCs w:val="24"/>
                <w:lang w:val="ro-RO"/>
              </w:rPr>
              <w:t>exprimarea propriei păreri referitoare la un eveniment istoric, la faptele unei personalităţi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evenimente din trecut, persoane şi locuri cu semnificaţie istorică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citirea unor lecturi istorice şi povestirea faptelor istorice prezentat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solicitarea unei explicaţii referitoare la informaţiile de detaliu şi termenii specifici dintr-un text cu conţinut istoric/sursă accesibilă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faptele discutate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realizarea unor organizatori grafici care susţin înţelegerea informaţiilor din texte/surse istoric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hart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7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1. Dacii şi romanii. Întemeierea poporului român</w:t>
            </w:r>
          </w:p>
        </w:tc>
        <w:tc>
          <w:tcPr>
            <w:tcW w:w="55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11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3.</w:t>
            </w:r>
            <w:r>
              <w:rPr>
                <w:sz w:val="24"/>
                <w:szCs w:val="24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  <w:r>
              <w:rPr>
                <w:sz w:val="24"/>
                <w:szCs w:val="24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3.</w:t>
            </w:r>
            <w:r>
              <w:rPr>
                <w:sz w:val="24"/>
                <w:szCs w:val="24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4.1. </w:t>
            </w:r>
            <w:r>
              <w:rPr>
                <w:sz w:val="24"/>
                <w:szCs w:val="24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3.</w:t>
            </w:r>
            <w:r>
              <w:rPr>
                <w:sz w:val="24"/>
                <w:szCs w:val="24"/>
                <w:lang w:val="ro-RO"/>
              </w:rPr>
              <w:t xml:space="preserve"> Manifestarea unei atitudini deschise în cazul unor situaţii care presupun comunica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79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 xml:space="preserve">f) </w:t>
            </w:r>
            <w:r>
              <w:rPr>
                <w:sz w:val="24"/>
                <w:szCs w:val="24"/>
                <w:lang w:val="ro-RO"/>
              </w:rPr>
              <w:t>precizarea evenimentelor dintr-un text citit/audiat folosind expresii precum: la început/mai întâi/prima dată, apoi/după aceea, la urmă, în final/în acelaşi timp etc.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g) </w:t>
            </w:r>
            <w:r>
              <w:rPr>
                <w:sz w:val="24"/>
                <w:szCs w:val="24"/>
                <w:lang w:val="ro-RO"/>
              </w:rPr>
              <w:t xml:space="preserve">aranjarea unei succesiuni de enunţuri după ordinea logică de desfăşurare a evenimentelor şi în funcţie de factorul timp; </w:t>
            </w:r>
            <w:r>
              <w:rPr>
                <w:b/>
                <w:sz w:val="24"/>
                <w:szCs w:val="24"/>
                <w:lang w:val="ro-RO"/>
              </w:rPr>
              <w:t>i)</w:t>
            </w:r>
            <w:r>
              <w:rPr>
                <w:sz w:val="24"/>
                <w:szCs w:val="24"/>
                <w:lang w:val="ro-RO"/>
              </w:rPr>
              <w:t xml:space="preserve"> vizionarea şi discutarea unor secvenţe din filme istorice/reportaje TV, respectând ordinea desfăşurării evenimentelor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observarea hărţilor digitale şi a simulărilor confruntărilor armate, folosind TIC;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 xml:space="preserve">localizarea pe harta fizică a României a unor locuri/zone de importanţă istorică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descrierea unor fotografii ilustrând locuri, clădiri, preocupări ale oamenilor din localitatea natală sau din alte regiuni;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lectura unor texte care ilustrează legătura dintre om şi mediu (ocupaţii, locuinţe, obiceiuri)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studierea unor izvoare istorice scrise în care sunt menţionate date, perioade de timp şi nume de locur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căutarea de surse de informare despre o temă istorică pusă în discuţie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comentarea unor imagini/fotografi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observarea hărţilor digitale şi a simulărilor confruntărilor armate etc., folosind TIC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discuţii în grup despre faptele petrecute în trecutul îndepărtat sau apropiat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exerciţii de prezentare a ceea ce i-a impresionat în legătură cu un eveniment istori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rezentarea unor evenimente istorice drept consecinţe ale altor evenimente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exerciţii de precizare a cauzelor/consecinţelor unor fapte/evenimente istorice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prezentarea stilului de viaţă al oamenilor din diferite perioade de timp; </w:t>
            </w:r>
            <w:r>
              <w:rPr>
                <w:b/>
                <w:sz w:val="24"/>
                <w:szCs w:val="24"/>
                <w:lang w:val="ro-RO"/>
              </w:rPr>
              <w:t>g)</w:t>
            </w:r>
            <w:r>
              <w:rPr>
                <w:sz w:val="24"/>
                <w:szCs w:val="24"/>
                <w:lang w:val="ro-RO"/>
              </w:rPr>
              <w:t xml:space="preserve"> realizarea unor expoziţii de desene/picturi/colaje care arată felul în care au evoluat uneltele, armele, vestimentaţia oamenilor, arhitectura locuinţelor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repovestirea unor legende şi povestiri istorice; </w:t>
            </w:r>
            <w:r>
              <w:rPr>
                <w:b/>
                <w:sz w:val="24"/>
                <w:szCs w:val="24"/>
                <w:lang w:val="ro-RO"/>
              </w:rPr>
              <w:t>h)</w:t>
            </w:r>
            <w:r>
              <w:rPr>
                <w:sz w:val="24"/>
                <w:szCs w:val="24"/>
                <w:lang w:val="ro-RO"/>
              </w:rPr>
              <w:t xml:space="preserve"> realizarea unor compuneri/desene/schiţe/scenarii simple pornind de la informaţiile selectate dintr-o sursă consultată individual sau în grup; </w:t>
            </w:r>
            <w:r>
              <w:rPr>
                <w:b/>
                <w:sz w:val="24"/>
                <w:szCs w:val="24"/>
                <w:lang w:val="ro-RO"/>
              </w:rPr>
              <w:t>i)</w:t>
            </w:r>
            <w:r>
              <w:rPr>
                <w:sz w:val="24"/>
                <w:szCs w:val="24"/>
                <w:lang w:val="ro-RO"/>
              </w:rPr>
              <w:t xml:space="preserve"> realizarea prezentării unei personalităţi istorice/a unui eveniment istori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evenimente din trecut, persoane şi locuri cu semnificaţie istorică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citirea unor lecturi istorice şi povestirea faptelor istorice prezentate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lectura unui text cu conţinut istoric şi prezentarea ideilor esenţiale, în perechi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selectarea unei informaţii dintr-un text istoric/sursă şi motivarea alegerii făcu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harta, filmul „Dacii“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7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2. Epoca Medievală. Întemeierea statelor medievale româneşti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Gelu, Dragoş, Basarab</w:t>
            </w:r>
          </w:p>
        </w:tc>
        <w:tc>
          <w:tcPr>
            <w:tcW w:w="55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11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  <w:r>
              <w:rPr>
                <w:sz w:val="24"/>
                <w:szCs w:val="24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4.1. </w:t>
            </w:r>
            <w:r>
              <w:rPr>
                <w:sz w:val="24"/>
                <w:szCs w:val="24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  <w:r>
              <w:rPr>
                <w:sz w:val="24"/>
                <w:szCs w:val="24"/>
                <w:lang w:val="ro-RO"/>
              </w:rPr>
              <w:t xml:space="preserve"> Recunoaşterea asemănărilor şi deosebirilor dintre sine şi celălalt, dintre persoane şi grupuri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3.</w:t>
            </w:r>
            <w:r>
              <w:rPr>
                <w:sz w:val="24"/>
                <w:szCs w:val="24"/>
                <w:lang w:val="ro-RO"/>
              </w:rPr>
              <w:t xml:space="preserve"> Manifestarea unei atitudini deschise în cazul unor situaţii care presupun comunica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79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 xml:space="preserve">f) </w:t>
            </w:r>
            <w:r>
              <w:rPr>
                <w:sz w:val="24"/>
                <w:szCs w:val="24"/>
                <w:lang w:val="ro-RO"/>
              </w:rPr>
              <w:t>precizarea evenimentelor dintr-un text citit/audiat folosind expresii precum: la început/mai întâi/prima dată, apoi/după aceea, la urmă, în final/în acelaşi timp etc.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g) </w:t>
            </w:r>
            <w:r>
              <w:rPr>
                <w:sz w:val="24"/>
                <w:szCs w:val="24"/>
                <w:lang w:val="ro-RO"/>
              </w:rPr>
              <w:t>aranjarea unei succesiuni de enunţuri după ordinea logică de desfăşurare a evenimentelor şi în funcţie de factorul timp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observarea hărţilor digitale şi a simulărilor confruntărilor armate, folosind TIC;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localizarea pe harta fizică a României a unor locuri/zone de importanţă istoric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comentarea unor imagini/fotografi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alizarea de portofolii pe teme istorice, folosind Internetul şi enciclopedii în format electronic etc. ca surse de informare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observarea hărţilor digitale şi a simulărilor confruntărilor armate etc., folosind TIC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discuţii în grup despre faptele petrecute în trecutul îndepărtat sau apropiat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repovestirea unor legende şi povestiri istorice; </w:t>
            </w:r>
            <w:r>
              <w:rPr>
                <w:b/>
                <w:sz w:val="24"/>
                <w:szCs w:val="24"/>
                <w:lang w:val="ro-RO"/>
              </w:rPr>
              <w:t xml:space="preserve">l) </w:t>
            </w:r>
            <w:r>
              <w:rPr>
                <w:sz w:val="24"/>
                <w:szCs w:val="24"/>
                <w:lang w:val="ro-RO"/>
              </w:rPr>
              <w:t>exprimarea propriei păreri referitoare la un eveniment istoric, la faptele unei personalităţi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evenimente din trecut, persoane şi locuri cu semnificaţie istorică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citirea unor lecturi istorice şi povestirea faptelor istorice prezentate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extragerea informaţiilor esenţiale dintr-un text cu conţinut istori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stabilirea cu ajutorul organizatorilor grafici a asemănărilor şi deosebirilor dintre fapte/evenimente, personalităţi, monument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solicitarea unei explicaţii referitoare la informaţiile de detaliu şi termenii specifici dintr-un text cu conţinut istoric/sursă accesibilă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faptele discuta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hart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7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3. Figuri legendare ale Ţării Româneşt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ircea cel Bătrân</w:t>
            </w:r>
          </w:p>
        </w:tc>
        <w:tc>
          <w:tcPr>
            <w:tcW w:w="55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11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3.</w:t>
            </w:r>
            <w:r>
              <w:rPr>
                <w:sz w:val="24"/>
                <w:szCs w:val="24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  <w:r>
              <w:rPr>
                <w:sz w:val="24"/>
                <w:szCs w:val="24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3.</w:t>
            </w:r>
            <w:r>
              <w:rPr>
                <w:sz w:val="24"/>
                <w:szCs w:val="24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4.1. </w:t>
            </w:r>
            <w:r>
              <w:rPr>
                <w:sz w:val="24"/>
                <w:szCs w:val="24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  <w:r>
              <w:rPr>
                <w:sz w:val="24"/>
                <w:szCs w:val="24"/>
                <w:lang w:val="ro-RO"/>
              </w:rPr>
              <w:t xml:space="preserve"> Recunoaşterea asemănărilor şi deosebirilor dintre sine şi celălalt, dintre persoane şi grupur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79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 xml:space="preserve">f) </w:t>
            </w:r>
            <w:r>
              <w:rPr>
                <w:sz w:val="24"/>
                <w:szCs w:val="24"/>
                <w:lang w:val="ro-RO"/>
              </w:rPr>
              <w:t xml:space="preserve">precizarea evenimentelor dintr-un text citit/audiat folosind expresii precum: la început/mai întâi/prima dată, apoi/după aceea, la urmă, în final/în acelaşi timp etc.; </w:t>
            </w:r>
            <w:r>
              <w:rPr>
                <w:b/>
                <w:sz w:val="24"/>
                <w:szCs w:val="24"/>
                <w:lang w:val="ro-RO"/>
              </w:rPr>
              <w:t xml:space="preserve">g) </w:t>
            </w:r>
            <w:r>
              <w:rPr>
                <w:sz w:val="24"/>
                <w:szCs w:val="24"/>
                <w:lang w:val="ro-RO"/>
              </w:rPr>
              <w:t xml:space="preserve">aranjarea unei succesiuni de enunţuri după ordinea logică de desfăşurare a evenimentelor şi în funcţie de factorul timp; </w:t>
            </w:r>
            <w:r>
              <w:rPr>
                <w:b/>
                <w:sz w:val="24"/>
                <w:szCs w:val="24"/>
                <w:lang w:val="ro-RO"/>
              </w:rPr>
              <w:t>h)</w:t>
            </w:r>
            <w:r>
              <w:rPr>
                <w:sz w:val="24"/>
                <w:szCs w:val="24"/>
                <w:lang w:val="ro-RO"/>
              </w:rPr>
              <w:t xml:space="preserve"> participarea la jocuri de rol/dramatizări ale unor povestiri şi legende istorice cunoscute; </w:t>
            </w:r>
            <w:r>
              <w:rPr>
                <w:b/>
                <w:sz w:val="24"/>
                <w:szCs w:val="24"/>
                <w:lang w:val="ro-RO"/>
              </w:rPr>
              <w:t>i)</w:t>
            </w:r>
            <w:r>
              <w:rPr>
                <w:sz w:val="24"/>
                <w:szCs w:val="24"/>
                <w:lang w:val="ro-RO"/>
              </w:rPr>
              <w:t xml:space="preserve"> vizionarea şi discutarea unor secvenţe din filme istorice/reportaje TV, respectând ordinea desfăşurării evenimentelor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observarea hărţilor digitale şi a simulărilor confruntărilor armate, folosind TIC;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localizarea pe harta fizică a României a unor locuri/zone de importanţă istoric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studierea unor izvoare istorice scrise în care sunt menţionate date, perioade de timp şi nume de locur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comentarea unor imagini/fotografi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observarea hărţilor digitale şi a simulărilor confruntărilor armate etc., folosind TIC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exerciţii de prezentare a ceea ce i-a impresionat în legătură cu un eveniment istoric;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redactarea unor compuneri în care să fie exprimată atitudinea faţă de anumite eveniment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rezentarea unor evenimente istorice drept consecinţe ale altor eveniment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studierea unor izvoare istorice scrise în care sunt menţionate date, perioade de timp şi nume de locur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ovestirea unor evenimente/fapte istorice, utilizând termenii învăţaţi; </w:t>
            </w:r>
            <w:r>
              <w:rPr>
                <w:b/>
                <w:sz w:val="24"/>
                <w:szCs w:val="24"/>
                <w:lang w:val="ro-RO"/>
              </w:rPr>
              <w:t>h)</w:t>
            </w:r>
            <w:r>
              <w:rPr>
                <w:sz w:val="24"/>
                <w:szCs w:val="24"/>
                <w:lang w:val="ro-RO"/>
              </w:rPr>
              <w:t xml:space="preserve"> realizarea unor compuneri/desene/schiţe/scenarii simple pornind de la informaţiile selectate dintr-o sursă consultată individual sau în grup; </w:t>
            </w:r>
            <w:r>
              <w:rPr>
                <w:b/>
                <w:sz w:val="24"/>
                <w:szCs w:val="24"/>
                <w:lang w:val="ro-RO"/>
              </w:rPr>
              <w:t>i)</w:t>
            </w:r>
            <w:r>
              <w:rPr>
                <w:sz w:val="24"/>
                <w:szCs w:val="24"/>
                <w:lang w:val="ro-RO"/>
              </w:rPr>
              <w:t xml:space="preserve"> realizarea prezentării unei personalităţi istorice/a unui eveniment istoric; </w:t>
            </w:r>
            <w:r>
              <w:rPr>
                <w:b/>
                <w:sz w:val="24"/>
                <w:szCs w:val="24"/>
                <w:lang w:val="ro-RO"/>
              </w:rPr>
              <w:t>l)</w:t>
            </w:r>
            <w:r>
              <w:rPr>
                <w:sz w:val="24"/>
                <w:szCs w:val="24"/>
                <w:lang w:val="ro-RO"/>
              </w:rPr>
              <w:t xml:space="preserve"> exprimarea propriei păreri referitoare la un eveniment istoric, la faptele unei personalităţi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citirea unor lecturi istorice şi povestirea faptelor istorice prezentate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extragerea informaţiilor esenţiale dintr-un text cu conţinut istoric; </w:t>
            </w:r>
            <w:r>
              <w:rPr>
                <w:b/>
                <w:sz w:val="24"/>
                <w:szCs w:val="24"/>
                <w:lang w:val="ro-RO"/>
              </w:rPr>
              <w:t>h)</w:t>
            </w:r>
            <w:r>
              <w:rPr>
                <w:sz w:val="24"/>
                <w:szCs w:val="24"/>
                <w:lang w:val="ro-RO"/>
              </w:rPr>
              <w:t xml:space="preserve"> realizarea unui cvintet pornind de la un termen cheie/numele unei personalităţi istorice/numele unui eveniment istori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discuţii în grup referitoare la faptele unor personalităţi istorice, modul în care au influenţat desfăşurarea unor evenimente; </w:t>
            </w:r>
            <w:r>
              <w:rPr>
                <w:b/>
                <w:sz w:val="24"/>
                <w:szCs w:val="24"/>
                <w:lang w:val="ro-RO"/>
              </w:rPr>
              <w:t xml:space="preserve">c) </w:t>
            </w:r>
            <w:r>
              <w:rPr>
                <w:sz w:val="24"/>
                <w:szCs w:val="24"/>
                <w:lang w:val="ro-RO"/>
              </w:rPr>
              <w:t>selectarea, pe baza surselor istorice, a asemănărilor şi deosebirilor între fapte/evenimente, personalităţ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harta, filmul „Mircea“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7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 Vlad Ţepeş</w:t>
            </w:r>
          </w:p>
        </w:tc>
        <w:tc>
          <w:tcPr>
            <w:tcW w:w="55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11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3.</w:t>
            </w:r>
            <w:r>
              <w:rPr>
                <w:sz w:val="24"/>
                <w:szCs w:val="24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  <w:r>
              <w:rPr>
                <w:sz w:val="24"/>
                <w:szCs w:val="24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3.</w:t>
            </w:r>
            <w:r>
              <w:rPr>
                <w:sz w:val="24"/>
                <w:szCs w:val="24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4.1. </w:t>
            </w:r>
            <w:r>
              <w:rPr>
                <w:sz w:val="24"/>
                <w:szCs w:val="24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  <w:r>
              <w:rPr>
                <w:sz w:val="24"/>
                <w:szCs w:val="24"/>
                <w:lang w:val="ro-RO"/>
              </w:rPr>
              <w:t xml:space="preserve"> Recunoaşterea asemănărilor şi deosebirilor dintre sine şi celălalt, dintre persoane şi grupuri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3.</w:t>
            </w:r>
            <w:r>
              <w:rPr>
                <w:sz w:val="24"/>
                <w:szCs w:val="24"/>
                <w:lang w:val="ro-RO"/>
              </w:rPr>
              <w:t xml:space="preserve"> Manifestarea unei atitudini deschise în cazul unor situaţii care presupun comunica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79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 xml:space="preserve">f) </w:t>
            </w:r>
            <w:r>
              <w:rPr>
                <w:sz w:val="24"/>
                <w:szCs w:val="24"/>
                <w:lang w:val="ro-RO"/>
              </w:rPr>
              <w:t xml:space="preserve">precizarea evenimentelor dintr-un text citit/audiat folosind expresii precum: la început/mai întâi/prima dată, apoi/după aceea, la urmă, în final/în acelaşi timp etc.; </w:t>
            </w:r>
            <w:r>
              <w:rPr>
                <w:b/>
                <w:sz w:val="24"/>
                <w:szCs w:val="24"/>
                <w:lang w:val="ro-RO"/>
              </w:rPr>
              <w:t xml:space="preserve">g) </w:t>
            </w:r>
            <w:r>
              <w:rPr>
                <w:sz w:val="24"/>
                <w:szCs w:val="24"/>
                <w:lang w:val="ro-RO"/>
              </w:rPr>
              <w:t xml:space="preserve">aranjarea unei succesiuni de enunţuri după ordinea logică de desfăşurare a evenimentelor şi în funcţie de factorul timp; </w:t>
            </w:r>
            <w:r>
              <w:rPr>
                <w:b/>
                <w:sz w:val="24"/>
                <w:szCs w:val="24"/>
                <w:lang w:val="ro-RO"/>
              </w:rPr>
              <w:t>i)</w:t>
            </w:r>
            <w:r>
              <w:rPr>
                <w:sz w:val="24"/>
                <w:szCs w:val="24"/>
                <w:lang w:val="ro-RO"/>
              </w:rPr>
              <w:t xml:space="preserve"> vizionarea şi discutarea unor secvenţe din filme istorice/reportaje TV, respectând ordinea desfăşurării evenimentelor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observarea hărţilor digitale şi a simulărilor confruntărilor armate, folosind TIC;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localizarea pe harta fizică a României a unor locuri/zone de importanţă istoric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studierea unor izvoare istorice scrise în care sunt menţionate date, perioade de timp şi nume de locur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căutarea de surse de informare despre o temă istorică pusă în discuţie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comentarea unor imagini/fotografi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observarea hărţilor digitale şi a simulărilor confruntărilor armate etc., folosind TIC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discuţii în grup despre faptele petrecute în trecutul îndepărtat sau apropiat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rezentarea unor evenimente istorice drept consecinţe ale altor evenimente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exerciţii de precizare a cauzelor/consecinţelor unor fapte/evenimente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ovestirea unor evenimente/fapte istorice, utilizând termenii învăţaţi; </w:t>
            </w:r>
            <w:r>
              <w:rPr>
                <w:b/>
                <w:sz w:val="24"/>
                <w:szCs w:val="24"/>
                <w:lang w:val="ro-RO"/>
              </w:rPr>
              <w:t>i)</w:t>
            </w:r>
            <w:r>
              <w:rPr>
                <w:sz w:val="24"/>
                <w:szCs w:val="24"/>
                <w:lang w:val="ro-RO"/>
              </w:rPr>
              <w:t xml:space="preserve"> realizarea prezentării unei personalităţi istorice/a unui eveniment istoric; </w:t>
            </w:r>
            <w:r>
              <w:rPr>
                <w:b/>
                <w:sz w:val="24"/>
                <w:szCs w:val="24"/>
                <w:lang w:val="ro-RO"/>
              </w:rPr>
              <w:t>l)</w:t>
            </w:r>
            <w:r>
              <w:rPr>
                <w:sz w:val="24"/>
                <w:szCs w:val="24"/>
                <w:lang w:val="ro-RO"/>
              </w:rPr>
              <w:t xml:space="preserve"> exprimarea propriei păreri referitoare la un eveniment istoric, la faptele unei personalităţi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evenimente din trecut, persoane şi locuri cu semnificaţie istorică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citirea unor lecturi istorice şi povestirea faptelor istorice prezentate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lectura unui text cu conţinut istoric şi prezentarea ideilor esenţiale, în perechi;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realizarea unor discuţii în grup despre fapte/evenimente/personalităţi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selectarea, pe baza surselor istorice, a asemănărilor şi deosebirilor între fapte/evenimente, personalităţi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selectarea unei informaţii dintr-un text istoric/sursă şi motivarea alegerii făcu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hart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7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 Mihai Viteazul</w:t>
            </w:r>
          </w:p>
        </w:tc>
        <w:tc>
          <w:tcPr>
            <w:tcW w:w="55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11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3.</w:t>
            </w:r>
            <w:r>
              <w:rPr>
                <w:sz w:val="24"/>
                <w:szCs w:val="24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  <w:r>
              <w:rPr>
                <w:sz w:val="24"/>
                <w:szCs w:val="24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3.</w:t>
            </w:r>
            <w:r>
              <w:rPr>
                <w:sz w:val="24"/>
                <w:szCs w:val="24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4.1. </w:t>
            </w:r>
            <w:r>
              <w:rPr>
                <w:sz w:val="24"/>
                <w:szCs w:val="24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  <w:r>
              <w:rPr>
                <w:sz w:val="24"/>
                <w:szCs w:val="24"/>
                <w:lang w:val="ro-RO"/>
              </w:rPr>
              <w:t xml:space="preserve"> Recunoaşterea asemănărilor şi deosebirilor dintre sine şi celălalt, dintre persoane şi grupur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79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 xml:space="preserve">f) </w:t>
            </w:r>
            <w:r>
              <w:rPr>
                <w:sz w:val="24"/>
                <w:szCs w:val="24"/>
                <w:lang w:val="ro-RO"/>
              </w:rPr>
              <w:t xml:space="preserve">precizarea evenimentelor dintr-un text citit/audiat folosind expresii precum: la început/mai întâi/prima dată, apoi/după aceea, la urmă, în final/în acelaşi timp etc.; </w:t>
            </w:r>
            <w:r>
              <w:rPr>
                <w:b/>
                <w:sz w:val="24"/>
                <w:szCs w:val="24"/>
                <w:lang w:val="ro-RO"/>
              </w:rPr>
              <w:t xml:space="preserve">g) </w:t>
            </w:r>
            <w:r>
              <w:rPr>
                <w:sz w:val="24"/>
                <w:szCs w:val="24"/>
                <w:lang w:val="ro-RO"/>
              </w:rPr>
              <w:t xml:space="preserve">aranjarea unei succesiuni de enunţuri după ordinea logică de desfăşurare a evenimentelor şi în funcţie de factorul timp; </w:t>
            </w:r>
            <w:r>
              <w:rPr>
                <w:b/>
                <w:sz w:val="24"/>
                <w:szCs w:val="24"/>
                <w:lang w:val="ro-RO"/>
              </w:rPr>
              <w:t>i)</w:t>
            </w:r>
            <w:r>
              <w:rPr>
                <w:sz w:val="24"/>
                <w:szCs w:val="24"/>
                <w:lang w:val="ro-RO"/>
              </w:rPr>
              <w:t xml:space="preserve"> vizionarea şi discutarea unor secvenţe din filme istorice/reportaje TV, respectând ordinea desfăşurării evenimentelor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observarea hărţilor digitale şi a simulărilor confruntărilor armate, folosind TIC;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localizarea pe harta fizică a României a unor locuri/zone de importanţă istoric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studierea unor izvoare istorice scrise în care sunt menţionate date, perioade de timp şi nume de locur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comentarea unor imagini/fotografi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observarea hărţilor digitale şi a simulărilor confruntărilor armate etc., folosind TIC; 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exerciţii de prezentare a ceea ce i-a impresionat în legătură cu un eveniment istori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rezentarea unor evenimente istorice drept consecinţe ale altor eveniment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realizarea unor organizatori grafici care susţin înţelegerea informaţiilor din texte/surse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ovestirea unor evenimente/fapte istorice, utilizând termenii învăţaţi; </w:t>
            </w:r>
            <w:r>
              <w:rPr>
                <w:b/>
                <w:sz w:val="24"/>
                <w:szCs w:val="24"/>
                <w:lang w:val="ro-RO"/>
              </w:rPr>
              <w:t>i)</w:t>
            </w:r>
            <w:r>
              <w:rPr>
                <w:sz w:val="24"/>
                <w:szCs w:val="24"/>
                <w:lang w:val="ro-RO"/>
              </w:rPr>
              <w:t xml:space="preserve"> realizarea prezentării unei personalităţi istorice/a unui eveniment istoric; </w:t>
            </w:r>
            <w:r>
              <w:rPr>
                <w:b/>
                <w:sz w:val="24"/>
                <w:szCs w:val="24"/>
                <w:lang w:val="ro-RO"/>
              </w:rPr>
              <w:t>l)</w:t>
            </w:r>
            <w:r>
              <w:rPr>
                <w:sz w:val="24"/>
                <w:szCs w:val="24"/>
                <w:lang w:val="ro-RO"/>
              </w:rPr>
              <w:t xml:space="preserve"> exprimarea propriei păreri referitoare la un eveniment istoric, la faptele unei personalităţi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evenimente din trecut, persoane şi locuri cu semnificaţie istorică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citirea unor lecturi istorice şi povestirea faptelor istorice prezentate;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prezentarea unor evenimente utilizând organizatori grafici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identificarea unor modalităţi în care ar fi putut acţiona în anumite împrejurări din viaţa personală (de exemplu; exerciţii de tipul „Ce ai făcut atunci...?, Ce ai fi putut face..? Ce ai face acum...?“);</w:t>
            </w:r>
            <w:r>
              <w:rPr>
                <w:b/>
                <w:sz w:val="24"/>
                <w:szCs w:val="24"/>
                <w:lang w:val="ro-RO"/>
              </w:rPr>
              <w:t xml:space="preserve"> b)</w:t>
            </w:r>
            <w:r>
              <w:rPr>
                <w:sz w:val="24"/>
                <w:szCs w:val="24"/>
                <w:lang w:val="ro-RO"/>
              </w:rPr>
              <w:t xml:space="preserve"> discuţii în grup referitoare la faptele unor personalităţi istorice, modul în care au influenţat desfăşurarea unor evenimen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harta, filmul „Mihai Viteazul“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7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6. Recapi-tulare</w:t>
            </w:r>
          </w:p>
        </w:tc>
        <w:tc>
          <w:tcPr>
            <w:tcW w:w="55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11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  <w:r>
              <w:rPr>
                <w:sz w:val="24"/>
                <w:szCs w:val="24"/>
                <w:lang w:val="ro-RO"/>
              </w:rPr>
              <w:t xml:space="preserve"> Recunoaşterea asemănărilor şi deosebirilor dintre sine şi celălalt, dintre persoane şi grupur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79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 xml:space="preserve">g) </w:t>
            </w:r>
            <w:r>
              <w:rPr>
                <w:sz w:val="24"/>
                <w:szCs w:val="24"/>
                <w:lang w:val="ro-RO"/>
              </w:rPr>
              <w:t>aranjarea unei succesiuni de enunţuri după ordinea logică de desfăşurare a evenimentelor şi în funcţie de factorul timp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localizarea pe harta fizică a României a unor locuri/zone de importanţă istoric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comentarea unor imagini/fotografi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completarea unor texte lacunare;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alcătuirea şi rezolvarea de rebusuri pe teme istorice; </w:t>
            </w:r>
            <w:r>
              <w:rPr>
                <w:b/>
                <w:sz w:val="24"/>
                <w:szCs w:val="24"/>
                <w:lang w:val="ro-RO"/>
              </w:rPr>
              <w:t>g)</w:t>
            </w:r>
            <w:r>
              <w:rPr>
                <w:sz w:val="24"/>
                <w:szCs w:val="24"/>
                <w:lang w:val="ro-RO"/>
              </w:rPr>
              <w:t xml:space="preserve"> completarea unui jurnal cu dublă intrare în urma lecturii unui text/a vizionării unui film cu conţinut istoric; </w:t>
            </w:r>
            <w:r>
              <w:rPr>
                <w:b/>
                <w:sz w:val="24"/>
                <w:szCs w:val="24"/>
                <w:lang w:val="ro-RO"/>
              </w:rPr>
              <w:t>i)</w:t>
            </w:r>
            <w:r>
              <w:rPr>
                <w:sz w:val="24"/>
                <w:szCs w:val="24"/>
                <w:lang w:val="ro-RO"/>
              </w:rPr>
              <w:t xml:space="preserve"> realizarea prezentării unei personalităţi istorice/a unui eveniment istori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faptele discutate;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concursuri pe teme istorice tip „Cine ştie câştigă“, la nivelul clasei sau între clase;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realizarea unei mape a clasei „Ştiaţi că?“, fiecare elev având posibilitatea să completeze cu informaţii pe care le consideră relevante pentru subiecte discutate sau descoperite pe parcursul cercetărilor personal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fişe de lucru, harta.</w:t>
            </w:r>
          </w:p>
        </w:tc>
        <w:tc>
          <w:tcPr>
            <w:tcW w:w="1283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37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. Evaluare</w:t>
            </w:r>
          </w:p>
        </w:tc>
        <w:tc>
          <w:tcPr>
            <w:tcW w:w="55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11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79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. </w:t>
            </w:r>
            <w:r>
              <w:rPr>
                <w:b/>
                <w:sz w:val="24"/>
                <w:szCs w:val="24"/>
                <w:lang w:val="ro-RO"/>
              </w:rPr>
              <w:t xml:space="preserve">g) </w:t>
            </w:r>
            <w:r>
              <w:rPr>
                <w:sz w:val="24"/>
                <w:szCs w:val="24"/>
                <w:lang w:val="ro-RO"/>
              </w:rPr>
              <w:t>aranjarea unei succesiuni de enunţuri după ordinea logică de desfăşurare a evenimentelor şi în funcţie de factorul timp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localizarea pe harta fizică a României a unor locuri/zone de importanţă istoric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comentarea unor imagini/fotografii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ovestirea unor evenimente/fapte istorice, utilizând termenii învăţaţ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fişe de evaluar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explicaţia, exerciţiul, munca independent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Forma de organizare: </w:t>
            </w:r>
            <w:r>
              <w:rPr>
                <w:sz w:val="24"/>
                <w:szCs w:val="24"/>
                <w:lang w:val="ro-RO"/>
              </w:rPr>
              <w:t>activitate individuală.</w:t>
            </w:r>
          </w:p>
        </w:tc>
        <w:tc>
          <w:tcPr>
            <w:tcW w:w="1283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sumativă</w:t>
            </w:r>
          </w:p>
        </w:tc>
        <w:tc>
          <w:tcPr>
            <w:tcW w:w="1296" w:type="dxa"/>
            <w:tcBorders>
              <w:top w:val="double" w:sz="4" w:space="0" w:color="2E74B5"/>
              <w:left w:val="single" w:sz="4" w:space="0" w:color="000000"/>
              <w:bottom w:val="double" w:sz="4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al II-le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o-RO"/>
        </w:rPr>
        <w:t>Unitatea III. Epoci istorice. Evenimente, personalităţi, locuri istori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ore – 1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ioada – săptămânile I-X</w:t>
      </w:r>
    </w:p>
    <w:tbl>
      <w:tblPr>
        <w:tblW w:w="134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56"/>
        <w:gridCol w:w="3552"/>
        <w:gridCol w:w="4952"/>
        <w:gridCol w:w="1283"/>
        <w:gridCol w:w="1296"/>
      </w:tblGrid>
      <w:tr>
        <w:trPr/>
        <w:tc>
          <w:tcPr>
            <w:tcW w:w="1823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556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3552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4952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1283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296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823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. Moldova în vremea lui Ştefan cel Mare</w:t>
            </w:r>
          </w:p>
        </w:tc>
        <w:tc>
          <w:tcPr>
            <w:tcW w:w="556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552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3.</w:t>
            </w:r>
            <w:r>
              <w:rPr>
                <w:sz w:val="24"/>
                <w:szCs w:val="24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  <w:r>
              <w:rPr>
                <w:sz w:val="24"/>
                <w:szCs w:val="24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4.1. </w:t>
            </w:r>
            <w:r>
              <w:rPr>
                <w:sz w:val="24"/>
                <w:szCs w:val="24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52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 xml:space="preserve">f) </w:t>
            </w:r>
            <w:r>
              <w:rPr>
                <w:sz w:val="24"/>
                <w:szCs w:val="24"/>
                <w:lang w:val="ro-RO"/>
              </w:rPr>
              <w:t>precizarea evenimentelor dintr-un text citit/audiat folosind expresii precum: la început/mai întâi/prima dată, apoi/după aceea, la urmă, în final/în acelaşi timp etc.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g) </w:t>
            </w:r>
            <w:r>
              <w:rPr>
                <w:sz w:val="24"/>
                <w:szCs w:val="24"/>
                <w:lang w:val="ro-RO"/>
              </w:rPr>
              <w:t>aranjarea unei succesiuni de enunţuri după ordinea logică de desfăşurare a evenimentelor şi în funcţie de factorul timp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h)</w:t>
            </w:r>
            <w:r>
              <w:rPr>
                <w:sz w:val="24"/>
                <w:szCs w:val="24"/>
                <w:lang w:val="ro-RO"/>
              </w:rPr>
              <w:t xml:space="preserve"> participarea la jocuri de rol/dramatizări ale unor povestiri şi legende istorice cunoscut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j) </w:t>
            </w:r>
            <w:r>
              <w:rPr>
                <w:sz w:val="24"/>
                <w:szCs w:val="24"/>
                <w:lang w:val="ro-RO"/>
              </w:rPr>
              <w:t>alcătuirea de axe cronologice privind succesiunea unor evenimente/procese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observarea hărţilor digitale şi a simulărilor confruntărilor armate, folosind TIC;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localizarea pe harta fizică a României a unor locuri/zone de importanţă istoric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valorificarea informaţiilor dobândite prin vizite la muzee, case memoriale, situri arheolog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căutarea de surse de informare despre o temă istorică pusă în discuţie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comentarea unor imagini/fotografi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realizarea de portofolii pe teme istorice, folosind Internetul şi enciclopedii în format electronic etc. ca surse de informare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observarea hărţilor digitale şi a simulărilor confruntărilor armate etc., folosind TI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repovestirea unor legende şi povestiri istorice; </w:t>
            </w:r>
            <w:r>
              <w:rPr>
                <w:b/>
                <w:sz w:val="24"/>
                <w:szCs w:val="24"/>
                <w:lang w:val="ro-RO"/>
              </w:rPr>
              <w:t>i)</w:t>
            </w:r>
            <w:r>
              <w:rPr>
                <w:sz w:val="24"/>
                <w:szCs w:val="24"/>
                <w:lang w:val="ro-RO"/>
              </w:rPr>
              <w:t xml:space="preserve"> realizarea prezentării unei personalităţi istorice/a unui eveniment istoric; </w:t>
            </w:r>
            <w:r>
              <w:rPr>
                <w:b/>
                <w:sz w:val="24"/>
                <w:szCs w:val="24"/>
                <w:lang w:val="ro-RO"/>
              </w:rPr>
              <w:t>k)</w:t>
            </w:r>
            <w:r>
              <w:rPr>
                <w:sz w:val="24"/>
                <w:szCs w:val="24"/>
                <w:lang w:val="ro-RO"/>
              </w:rPr>
              <w:t xml:space="preserve"> dramatizarea unor lecturi istorice cunoscute; </w:t>
            </w:r>
            <w:r>
              <w:rPr>
                <w:b/>
                <w:sz w:val="24"/>
                <w:szCs w:val="24"/>
                <w:lang w:val="ro-RO"/>
              </w:rPr>
              <w:t>l)</w:t>
            </w:r>
            <w:r>
              <w:rPr>
                <w:sz w:val="24"/>
                <w:szCs w:val="24"/>
                <w:lang w:val="ro-RO"/>
              </w:rPr>
              <w:t xml:space="preserve"> exprimarea propriei păreri referitoare la un eveniment istoric, la faptele unei personalităţi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evenimente din trecut, persoane şi locuri cu semnificaţie istorică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citirea unor lecturi istorice şi povestirea faptelor istorice prezentate; </w:t>
            </w:r>
            <w:r>
              <w:rPr>
                <w:b/>
                <w:sz w:val="24"/>
                <w:szCs w:val="24"/>
                <w:lang w:val="ro-RO"/>
              </w:rPr>
              <w:t>i)</w:t>
            </w:r>
            <w:r>
              <w:rPr>
                <w:sz w:val="24"/>
                <w:szCs w:val="24"/>
                <w:lang w:val="ro-RO"/>
              </w:rPr>
              <w:t xml:space="preserve"> realizarea şi prezentarea unor proiecte tematice; </w:t>
            </w:r>
            <w:r>
              <w:rPr>
                <w:b/>
                <w:sz w:val="24"/>
                <w:szCs w:val="24"/>
                <w:lang w:val="ro-RO"/>
              </w:rPr>
              <w:t>j)</w:t>
            </w:r>
            <w:r>
              <w:rPr>
                <w:sz w:val="24"/>
                <w:szCs w:val="24"/>
                <w:lang w:val="ro-RO"/>
              </w:rPr>
              <w:t xml:space="preserve"> prezentarea impresiilor după vizite la muzee şi case memorial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hart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. Iancu de Hunedoara, voievod al Transilvanie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3.</w:t>
            </w:r>
            <w:r>
              <w:rPr>
                <w:sz w:val="24"/>
                <w:szCs w:val="24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  <w:r>
              <w:rPr>
                <w:sz w:val="24"/>
                <w:szCs w:val="24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3.</w:t>
            </w:r>
            <w:r>
              <w:rPr>
                <w:sz w:val="24"/>
                <w:szCs w:val="24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4.1. </w:t>
            </w:r>
            <w:r>
              <w:rPr>
                <w:sz w:val="24"/>
                <w:szCs w:val="24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  <w:r>
              <w:rPr>
                <w:sz w:val="24"/>
                <w:szCs w:val="24"/>
                <w:lang w:val="ro-RO"/>
              </w:rPr>
              <w:t xml:space="preserve"> Recunoaşterea asemănărilor şi deosebirilor dintre sine şi celălalt, dintre persoane şi grupuri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3.</w:t>
            </w:r>
            <w:r>
              <w:rPr>
                <w:sz w:val="24"/>
                <w:szCs w:val="24"/>
                <w:lang w:val="ro-RO"/>
              </w:rPr>
              <w:t xml:space="preserve"> Manifestarea unei atitudini deschise în cazul unor situaţii care presupun comunica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precizarea evenimentelor dintr-un text citit/audiat folosind expresii precum: la început/mai întâi/prima dată, apoi/după aceea, la urmă, în final/în acelaşi timp etc.; </w:t>
            </w:r>
            <w:r>
              <w:rPr>
                <w:b/>
                <w:sz w:val="24"/>
                <w:szCs w:val="24"/>
                <w:lang w:val="ro-RO"/>
              </w:rPr>
              <w:t xml:space="preserve">j) </w:t>
            </w:r>
            <w:r>
              <w:rPr>
                <w:sz w:val="24"/>
                <w:szCs w:val="24"/>
                <w:lang w:val="ro-RO"/>
              </w:rPr>
              <w:t>alcătuirea de axe cronologice privind succesiunea unor evenimente/procese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observarea hărţilor digitale şi a simulărilor confruntărilor armate, folosind TIC;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localizarea pe harta fizică a României a unor locuri/zone de importanţă istoric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studierea unor izvoare istorice scrise în care sunt menţionate date, perioade de timp şi nume de locur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>căutarea de surse de informare despre o temă istorică pusă în discuţie;</w:t>
            </w:r>
            <w:r>
              <w:rPr>
                <w:b/>
                <w:sz w:val="24"/>
                <w:szCs w:val="24"/>
                <w:lang w:val="ro-RO"/>
              </w:rPr>
              <w:t xml:space="preserve"> b)</w:t>
            </w:r>
            <w:r>
              <w:rPr>
                <w:sz w:val="24"/>
                <w:szCs w:val="24"/>
                <w:lang w:val="ro-RO"/>
              </w:rPr>
              <w:t xml:space="preserve"> observarea dirijată a diferitelor tipuri de surse care să ofere informaţii din prezent şi din trecut, în timpul lecţiilor desfăşurate în şcoală sau în afara ei (de exemplu, muzee, case memoriale, biblioteci)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comentarea unor imagini/fotografi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observarea hărţilor digitale şi a simulărilor confruntărilor armate etc., folosind TIC;</w:t>
            </w:r>
            <w:r>
              <w:rPr>
                <w:b/>
                <w:sz w:val="24"/>
                <w:szCs w:val="24"/>
                <w:lang w:val="ro-RO"/>
              </w:rPr>
              <w:t xml:space="preserve"> c)</w:t>
            </w:r>
            <w:r>
              <w:rPr>
                <w:sz w:val="24"/>
                <w:szCs w:val="24"/>
                <w:lang w:val="ro-RO"/>
              </w:rPr>
              <w:t xml:space="preserve"> discuţii în grup despre faptele petrecute în trecutul îndepărtat sau apropiat;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redactarea unor compuneri în care să fie exprimată atitudinea faţă de anumite eveniment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analiza unor imagini care prezintă acelaşi loc în diferite perioade de timp/momente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lectura unui text cu conţinut istoric utilizând metoda SINELG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realizarea unor organizatori grafici care susţin înţelegerea informaţiilor din texte/surse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 xml:space="preserve">h) </w:t>
            </w:r>
            <w:r>
              <w:rPr>
                <w:sz w:val="24"/>
                <w:szCs w:val="24"/>
                <w:lang w:val="ro-RO"/>
              </w:rPr>
              <w:t xml:space="preserve">realizarea unor compuneri/desene/schiţe/scenarii simple pornind de la informaţiile selectate dintr-o sursă consultată individual sau în grup; </w:t>
            </w:r>
            <w:r>
              <w:rPr>
                <w:b/>
                <w:sz w:val="24"/>
                <w:szCs w:val="24"/>
                <w:lang w:val="ro-RO"/>
              </w:rPr>
              <w:t>n)</w:t>
            </w:r>
            <w:r>
              <w:rPr>
                <w:sz w:val="24"/>
                <w:szCs w:val="24"/>
                <w:lang w:val="ro-RO"/>
              </w:rPr>
              <w:t xml:space="preserve"> completarea unor jurnale de învăţare după participarea la sărbători locale tradiţionale sau prilejuite de evenimente istorice sau după vizitarea unor muzee şi case memorial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evenimente din trecut, persoane şi locuri cu semnificaţie istorică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citirea unor lecturi istorice şi povestirea faptelor istorice prezentate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extragerea informaţiilor esenţiale dintr-un text cu conţinut istoric;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prezentarea unor evenimente utilizând organizatori grafic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discuţii în grup referitoare la faptele unor personalităţi istorice, modul în care au influenţat desfăşurarea unor eveniment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faptele discuta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hart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0. Transilvania, spaţiu multietnic. Sat şi oraş în Evul Mediu. Despre personalităţi ale minorităţilo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  <w:r>
              <w:rPr>
                <w:sz w:val="24"/>
                <w:szCs w:val="24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3.</w:t>
            </w:r>
            <w:r>
              <w:rPr>
                <w:sz w:val="24"/>
                <w:szCs w:val="24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4.1. </w:t>
            </w:r>
            <w:r>
              <w:rPr>
                <w:sz w:val="24"/>
                <w:szCs w:val="24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  <w:r>
              <w:rPr>
                <w:sz w:val="24"/>
                <w:szCs w:val="24"/>
                <w:lang w:val="ro-RO"/>
              </w:rPr>
              <w:t xml:space="preserve"> Recunoaşterea asemănărilor şi deosebirilor dintre sine şi celălalt, dintre persoane şi grupuri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3.</w:t>
            </w:r>
            <w:r>
              <w:rPr>
                <w:sz w:val="24"/>
                <w:szCs w:val="24"/>
                <w:lang w:val="ro-RO"/>
              </w:rPr>
              <w:t xml:space="preserve"> Manifestarea unei atitudini deschise în cazul unor situaţii care presupun comunica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precizarea evenimentelor dintr-un text citit/audiat folosind expresii precum: la început/mai întâi/prima dată, apoi/după aceea, la urmă, în final/în acelaşi timp etc.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 xml:space="preserve">localizarea pe harta fizică a României a unor locuri/zone de importanţă istorică;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lectura unor texte care ilustrează legătura dintre om şi mediu (ocupaţii, locuinţe, obiceiuri)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1.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căutarea de surse de informare despre o temă istorică pusă în discuţie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comentarea unor imagini/fotografii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descrierea unor fotografii ilustrând locuri, clădiri, preocupări ale oamenilor din localitatea natal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h)</w:t>
            </w:r>
            <w:r>
              <w:rPr>
                <w:sz w:val="24"/>
                <w:szCs w:val="24"/>
                <w:lang w:val="ro-RO"/>
              </w:rPr>
              <w:t xml:space="preserve">  realizarea unor proiecte de grup care să evidenţieze rolul personalităţilor în derularea evenimentelor de însemnătate istorică; </w:t>
            </w:r>
            <w:r>
              <w:rPr>
                <w:b/>
                <w:sz w:val="24"/>
                <w:szCs w:val="24"/>
                <w:lang w:val="ro-RO"/>
              </w:rPr>
              <w:t>i)</w:t>
            </w:r>
            <w:r>
              <w:rPr>
                <w:sz w:val="24"/>
                <w:szCs w:val="24"/>
                <w:lang w:val="ro-RO"/>
              </w:rPr>
              <w:t xml:space="preserve"> selectarea informaţiilor oferite de sursele istorice pe baza unui plan de idei dat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prezentarea stilului de viaţă al oamenilor din diferite perioade de timp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analiza unor imagini care prezintă acelaşi loc în diferite perioade de timp/momente istorice; </w:t>
            </w:r>
            <w:r>
              <w:rPr>
                <w:b/>
                <w:sz w:val="24"/>
                <w:szCs w:val="24"/>
                <w:lang w:val="ro-RO"/>
              </w:rPr>
              <w:t>g)</w:t>
            </w:r>
            <w:r>
              <w:rPr>
                <w:sz w:val="24"/>
                <w:szCs w:val="24"/>
                <w:lang w:val="ro-RO"/>
              </w:rPr>
              <w:t xml:space="preserve"> realizarea unor expoziţii de desene/picturi/colaje care arată felul în care au evoluat uneltele, armele, vestimentaţia oamenilor, arhitectura locuinţelor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deducerea sensului unui cuvânt/termen istoric prin raportare la textul citit sau la mesajul audiat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lectura unui text cu conţinut istoric utilizând metoda SINELG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realizarea şi prezentarea unor proiecte individuale şi de grup pe diferite teme istorice; </w:t>
            </w:r>
            <w:r>
              <w:rPr>
                <w:b/>
                <w:sz w:val="24"/>
                <w:szCs w:val="24"/>
                <w:lang w:val="ro-RO"/>
              </w:rPr>
              <w:t>l)</w:t>
            </w:r>
            <w:r>
              <w:rPr>
                <w:sz w:val="24"/>
                <w:szCs w:val="24"/>
                <w:lang w:val="ro-RO"/>
              </w:rPr>
              <w:t xml:space="preserve"> exprimarea propriei păreri referitoare la un eveniment istoric, la faptele unei personalităţi istorice; </w:t>
            </w:r>
            <w:r>
              <w:rPr>
                <w:b/>
                <w:sz w:val="24"/>
                <w:szCs w:val="24"/>
                <w:lang w:val="ro-RO"/>
              </w:rPr>
              <w:t>n)</w:t>
            </w:r>
            <w:r>
              <w:rPr>
                <w:sz w:val="24"/>
                <w:szCs w:val="24"/>
                <w:lang w:val="ro-RO"/>
              </w:rPr>
              <w:t xml:space="preserve"> completarea unor jurnale de învăţare după participarea la sărbători locale tradiţionale sau prilejuite de evenimente istorice sau după vizitarea unor muzee şi case memorial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extragerea informaţiilor esenţiale dintr-un text cu conţinut istoric; </w:t>
            </w:r>
            <w:r>
              <w:rPr>
                <w:b/>
                <w:sz w:val="24"/>
                <w:szCs w:val="24"/>
                <w:lang w:val="ro-RO"/>
              </w:rPr>
              <w:t>i)</w:t>
            </w:r>
            <w:r>
              <w:rPr>
                <w:sz w:val="24"/>
                <w:szCs w:val="24"/>
                <w:lang w:val="ro-RO"/>
              </w:rPr>
              <w:t xml:space="preserve">  realizarea şi prezentarea unor proiecte temat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stabilirea cu ajutorul organizatorilor grafici a asemănărilor şi deosebirilor dintre fapte/evenimente, personalităţi, monument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i)</w:t>
            </w:r>
            <w:r>
              <w:rPr>
                <w:sz w:val="24"/>
                <w:szCs w:val="24"/>
                <w:lang w:val="ro-RO"/>
              </w:rPr>
              <w:t xml:space="preserve"> realizarea şi prezentarea unor jurnale de călători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hart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. Epoca modernă. Cuza şi Unirea Principatelor Româ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3.</w:t>
            </w:r>
            <w:r>
              <w:rPr>
                <w:sz w:val="24"/>
                <w:szCs w:val="24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  <w:r>
              <w:rPr>
                <w:sz w:val="24"/>
                <w:szCs w:val="24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3.</w:t>
            </w:r>
            <w:r>
              <w:rPr>
                <w:sz w:val="24"/>
                <w:szCs w:val="24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4.1. </w:t>
            </w:r>
            <w:r>
              <w:rPr>
                <w:sz w:val="24"/>
                <w:szCs w:val="24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3.</w:t>
            </w:r>
            <w:r>
              <w:rPr>
                <w:sz w:val="24"/>
                <w:szCs w:val="24"/>
                <w:lang w:val="ro-RO"/>
              </w:rPr>
              <w:t xml:space="preserve"> Manifestarea unei atitudini deschise în cazul unor situaţii care presupun comunica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citirea şi discutarea unor biografii ale unor personalităţi din diferite domenii (istoric, literar, artistic etc.), ţinând cont de încadrarea în timp; </w:t>
            </w:r>
            <w:r>
              <w:rPr>
                <w:b/>
                <w:sz w:val="24"/>
                <w:szCs w:val="24"/>
                <w:lang w:val="ro-RO"/>
              </w:rPr>
              <w:t xml:space="preserve">j) </w:t>
            </w:r>
            <w:r>
              <w:rPr>
                <w:sz w:val="24"/>
                <w:szCs w:val="24"/>
                <w:lang w:val="ro-RO"/>
              </w:rPr>
              <w:t>alcătuirea de axe cronologice privind succesiunea unor evenimente/procese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localizarea pe harta fizică a României a unor locuri/zone de importanţă istoric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studierea unor izvoare istorice scrise în care sunt menţionate date, perioade de timp şi nume de locur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comentarea unor imagini/fotografi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exerciţii de prezentare a ceea ce i-a impresionat în legătură cu un eveniment istori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rezentarea unor evenimente istorice drept consecinţe ale altor evenimente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exerciţii de precizare a cauzelor/consecinţelor unor fapte/evenimente istorice;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realizarea unor albume sau postere despre localitatea natală, şcoală, locuri cunoscute/îndrăgit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ovestirea unor evenimente/fapte istorice, utilizând termenii învăţaţi; ; </w:t>
            </w:r>
            <w:r>
              <w:rPr>
                <w:b/>
                <w:sz w:val="24"/>
                <w:szCs w:val="24"/>
                <w:lang w:val="ro-RO"/>
              </w:rPr>
              <w:t>i)</w:t>
            </w:r>
            <w:r>
              <w:rPr>
                <w:sz w:val="24"/>
                <w:szCs w:val="24"/>
                <w:lang w:val="ro-RO"/>
              </w:rPr>
              <w:t xml:space="preserve"> realizarea prezentării unei personalităţi istorice/a unui eveniment istoric; </w:t>
            </w:r>
            <w:r>
              <w:rPr>
                <w:b/>
                <w:sz w:val="24"/>
                <w:szCs w:val="24"/>
                <w:lang w:val="ro-RO"/>
              </w:rPr>
              <w:t>l)</w:t>
            </w:r>
            <w:r>
              <w:rPr>
                <w:sz w:val="24"/>
                <w:szCs w:val="24"/>
                <w:lang w:val="ro-RO"/>
              </w:rPr>
              <w:t xml:space="preserve"> exprimarea propriei păreri referitoare la un eveniment istoric, la faptele unei personalităţi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evenimente din trecut, persoane şi locuri cu semnificaţie istorică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citirea unor lecturi istorice şi povestirea faptelor istorice prezentate; </w:t>
            </w:r>
            <w:r>
              <w:rPr>
                <w:b/>
                <w:sz w:val="24"/>
                <w:szCs w:val="24"/>
                <w:lang w:val="ro-RO"/>
              </w:rPr>
              <w:t>g)</w:t>
            </w:r>
            <w:r>
              <w:rPr>
                <w:sz w:val="24"/>
                <w:szCs w:val="24"/>
                <w:lang w:val="ro-RO"/>
              </w:rPr>
              <w:t xml:space="preserve"> exerciţii de stabilire a unor relaţii evidente între evenimente istorice prezentate/cunoscut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faptele discutate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selectarea unei informaţii dintr-un text istoric/sursă şi motivarea alegerii făcute; </w:t>
            </w:r>
            <w:r>
              <w:rPr>
                <w:b/>
                <w:sz w:val="24"/>
                <w:szCs w:val="24"/>
                <w:lang w:val="ro-RO"/>
              </w:rPr>
              <w:t>g)</w:t>
            </w:r>
            <w:r>
              <w:rPr>
                <w:sz w:val="24"/>
                <w:szCs w:val="24"/>
                <w:lang w:val="ro-RO"/>
              </w:rPr>
              <w:t xml:space="preserve"> realizarea pe grupe a unor postere/afişe pentru comemorarea/sărbătorirea unor evenimente/personalităţ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hart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2. Cucerirea independenţei în timpul regelui Carol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  <w:r>
              <w:rPr>
                <w:sz w:val="24"/>
                <w:szCs w:val="24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3.</w:t>
            </w:r>
            <w:r>
              <w:rPr>
                <w:sz w:val="24"/>
                <w:szCs w:val="24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4.1. </w:t>
            </w:r>
            <w:r>
              <w:rPr>
                <w:sz w:val="24"/>
                <w:szCs w:val="24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3.</w:t>
            </w:r>
            <w:r>
              <w:rPr>
                <w:sz w:val="24"/>
                <w:szCs w:val="24"/>
                <w:lang w:val="ro-RO"/>
              </w:rPr>
              <w:t xml:space="preserve"> Manifestarea unei atitudini deschise în cazul unor situaţii care presupun comunica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citirea şi discutarea unor biografii ale unor personalităţi din diferite domenii (istoric, literar, artistic etc.), ţinând cont de încadrarea în timp;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precizarea evenimentelor dintr-un text citit/audiat folosind expresii precum: la început/mai întâi/prima dată, apoi/după aceea, la urmă, în final/în acelaşi timp etc.; </w:t>
            </w:r>
            <w:r>
              <w:rPr>
                <w:b/>
                <w:sz w:val="24"/>
                <w:szCs w:val="24"/>
                <w:lang w:val="ro-RO"/>
              </w:rPr>
              <w:t>i)</w:t>
            </w:r>
            <w:r>
              <w:rPr>
                <w:sz w:val="24"/>
                <w:szCs w:val="24"/>
                <w:lang w:val="ro-RO"/>
              </w:rPr>
              <w:t xml:space="preserve"> vizionarea şi discutarea unor secvenţe din filme istorice/reportaje TV, respectând ordinea desfăşurării evenimentelor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observarea hărţilor digitale şi a simulărilor confruntărilor armate, folosind TIC;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localizarea pe harta fizică a României a unor locuri/zone de importanţă istoric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observarea dirijată a diferitelor tipuri de surse care să ofere informaţii din prezent şi din trecut, în timpul lecţiilor desfăşurate în şcoală sau în afara ei (de exemplu, muzee, case memoriale, biblioteci)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comentarea unor imagini/fotografi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observarea hărţilor digitale şi a simulărilor confruntărilor armate etc., folosind TI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g)</w:t>
            </w:r>
            <w:r>
              <w:rPr>
                <w:sz w:val="24"/>
                <w:szCs w:val="24"/>
                <w:lang w:val="ro-RO"/>
              </w:rPr>
              <w:t xml:space="preserve"> realizarea unor expoziţii de desene/picturi/colaje care arată felul în care au evoluat uneltele, armele, vestimentaţia oamenilor, arhitectura locuinţelor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g)</w:t>
            </w:r>
            <w:r>
              <w:rPr>
                <w:sz w:val="24"/>
                <w:szCs w:val="24"/>
                <w:lang w:val="ro-RO"/>
              </w:rPr>
              <w:t xml:space="preserve"> completarea unui jurnal cu dublă intrare în urma lecturii unui text/a vizionării unui film cu conţinut istoric; </w:t>
            </w:r>
            <w:r>
              <w:rPr>
                <w:b/>
                <w:sz w:val="24"/>
                <w:szCs w:val="24"/>
                <w:lang w:val="ro-RO"/>
              </w:rPr>
              <w:t>i)</w:t>
            </w:r>
            <w:r>
              <w:rPr>
                <w:sz w:val="24"/>
                <w:szCs w:val="24"/>
                <w:lang w:val="ro-RO"/>
              </w:rPr>
              <w:t xml:space="preserve"> realizarea prezentării unei personalităţi istorice/a unui eveniment istoric; </w:t>
            </w:r>
            <w:r>
              <w:rPr>
                <w:b/>
                <w:sz w:val="24"/>
                <w:szCs w:val="24"/>
                <w:lang w:val="ro-RO"/>
              </w:rPr>
              <w:t>l)</w:t>
            </w:r>
            <w:r>
              <w:rPr>
                <w:sz w:val="24"/>
                <w:szCs w:val="24"/>
                <w:lang w:val="ro-RO"/>
              </w:rPr>
              <w:t xml:space="preserve"> exprimarea propriei păreri referitoare la un eveniment istoric, la faptele unei personalităţi istorice; </w:t>
            </w:r>
            <w:r>
              <w:rPr>
                <w:b/>
                <w:sz w:val="24"/>
                <w:szCs w:val="24"/>
                <w:lang w:val="ro-RO"/>
              </w:rPr>
              <w:t>m)</w:t>
            </w:r>
            <w:r>
              <w:rPr>
                <w:sz w:val="24"/>
                <w:szCs w:val="24"/>
                <w:lang w:val="ro-RO"/>
              </w:rPr>
              <w:t xml:space="preserve"> studii de caz simple, pe baza unor întâmplări din lecturi cu conţinut istori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evenimente din trecut, persoane şi locuri cu semnificaţie istorică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extragerea informaţiilor esenţiale dintr-un text cu conţinut istoric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lectura unui text cu conţinut istoric şi prezentarea ideilor esenţiale, în perech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faptele discutate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selectarea unei informaţii dintr-un text istoric/sursă şi motivarea alegerii făcu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harta, filmul „Războiul de independenţă“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. Eroi ai Primului Război Mondia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  <w:r>
              <w:rPr>
                <w:sz w:val="24"/>
                <w:szCs w:val="24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3.</w:t>
            </w:r>
            <w:r>
              <w:rPr>
                <w:sz w:val="24"/>
                <w:szCs w:val="24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4.1. </w:t>
            </w:r>
            <w:r>
              <w:rPr>
                <w:sz w:val="24"/>
                <w:szCs w:val="24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  <w:r>
              <w:rPr>
                <w:sz w:val="24"/>
                <w:szCs w:val="24"/>
                <w:lang w:val="ro-RO"/>
              </w:rPr>
              <w:t xml:space="preserve"> Recunoaşterea asemănărilor şi deosebirilor dintre sine şi celălalt, dintre persoane şi grupur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citirea şi discutarea unor biografii ale unor personalităţi din diferite domenii (istoric, literar, artistic etc.), ţinând cont de încadrarea în timp; </w:t>
            </w:r>
            <w:r>
              <w:rPr>
                <w:b/>
                <w:sz w:val="24"/>
                <w:szCs w:val="24"/>
                <w:lang w:val="ro-RO"/>
              </w:rPr>
              <w:t xml:space="preserve">g) </w:t>
            </w:r>
            <w:r>
              <w:rPr>
                <w:sz w:val="24"/>
                <w:szCs w:val="24"/>
                <w:lang w:val="ro-RO"/>
              </w:rPr>
              <w:t xml:space="preserve">aranjarea unei succesiuni de enunţuri după ordinea logică de desfăşurare a evenimentelor şi în funcţie de factorul timp; </w:t>
            </w:r>
            <w:r>
              <w:rPr>
                <w:b/>
                <w:sz w:val="24"/>
                <w:szCs w:val="24"/>
                <w:lang w:val="ro-RO"/>
              </w:rPr>
              <w:t>i)</w:t>
            </w:r>
            <w:r>
              <w:rPr>
                <w:sz w:val="24"/>
                <w:szCs w:val="24"/>
                <w:lang w:val="ro-RO"/>
              </w:rPr>
              <w:t xml:space="preserve"> vizionarea şi discutarea unor secvenţe din filme istorice/reportaje TV, respectând ordinea desfăşurării evenimentelor;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precizarea evenimentelor dintr-un text citit/audiat folosind expresii precum: la început/mai întâi/prima dată, apoi/după aceea, la urmă, în final/în acelaşi timp etc.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a) </w:t>
            </w:r>
            <w:r>
              <w:rPr>
                <w:sz w:val="24"/>
                <w:szCs w:val="24"/>
                <w:lang w:val="ro-RO"/>
              </w:rPr>
              <w:t xml:space="preserve">observarea hărţilor digitale şi a simulărilor confruntărilor armate, folosind TIC;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localizarea pe harta fizică a României a unor locuri/zone de importanţă istoric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comentarea unor imagini/fotografi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observarea hărţilor digitale şi a simulărilor confruntărilor armate etc., folosind TIC; </w:t>
            </w:r>
            <w:r>
              <w:rPr>
                <w:b/>
                <w:sz w:val="24"/>
                <w:szCs w:val="24"/>
                <w:lang w:val="ro-RO"/>
              </w:rPr>
              <w:t>i)</w:t>
            </w:r>
            <w:r>
              <w:rPr>
                <w:sz w:val="24"/>
                <w:szCs w:val="24"/>
                <w:lang w:val="ro-RO"/>
              </w:rPr>
              <w:t xml:space="preserve"> selectarea informaţiilor oferite de sursele istorice pe baza unui plan de idei dat;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redactarea unor compuneri în care să fie exprimată atitudinea faţă de anumite eveniment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rezentarea unor evenimente istorice drept consecinţe ale altor evenimente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exerciţii de precizare a cauzelor/consecinţelor unor fapte/evenimente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i)</w:t>
            </w:r>
            <w:r>
              <w:rPr>
                <w:sz w:val="24"/>
                <w:szCs w:val="24"/>
                <w:lang w:val="ro-RO"/>
              </w:rPr>
              <w:t xml:space="preserve"> realizarea prezentării unei personalităţi istorice/a unui eveniment istoric; </w:t>
            </w:r>
            <w:r>
              <w:rPr>
                <w:b/>
                <w:sz w:val="24"/>
                <w:szCs w:val="24"/>
                <w:lang w:val="ro-RO"/>
              </w:rPr>
              <w:t>l)</w:t>
            </w:r>
            <w:r>
              <w:rPr>
                <w:sz w:val="24"/>
                <w:szCs w:val="24"/>
                <w:lang w:val="ro-RO"/>
              </w:rPr>
              <w:t xml:space="preserve"> exprimarea propriei păreri referitoare la un eveniment istoric, la faptele unei personalităţi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citirea unor lecturi istorice şi povestirea faptelor istorice prezentate; </w:t>
            </w:r>
            <w:r>
              <w:rPr>
                <w:b/>
                <w:sz w:val="24"/>
                <w:szCs w:val="24"/>
                <w:lang w:val="ro-RO"/>
              </w:rPr>
              <w:t>g)</w:t>
            </w:r>
            <w:r>
              <w:rPr>
                <w:sz w:val="24"/>
                <w:szCs w:val="24"/>
                <w:lang w:val="ro-RO"/>
              </w:rPr>
              <w:t xml:space="preserve"> exerciţii de stabilire a unor relaţii evidente între evenimente istorice prezentate/cunoscut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discuţii în grup referitoare la faptele unor personalităţi istorice, modul în care au influenţat desfăşurarea unor evenimen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harta, secvenţe de film sau documentar despre Primul Război Mondial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2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4. Regele Ferdinand şi Marea Unir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3.</w:t>
            </w:r>
            <w:r>
              <w:rPr>
                <w:sz w:val="24"/>
                <w:szCs w:val="24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  <w:r>
              <w:rPr>
                <w:sz w:val="24"/>
                <w:szCs w:val="24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3.</w:t>
            </w:r>
            <w:r>
              <w:rPr>
                <w:sz w:val="24"/>
                <w:szCs w:val="24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4.1. </w:t>
            </w:r>
            <w:r>
              <w:rPr>
                <w:sz w:val="24"/>
                <w:szCs w:val="24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  <w:r>
              <w:rPr>
                <w:sz w:val="24"/>
                <w:szCs w:val="24"/>
                <w:lang w:val="ro-RO"/>
              </w:rPr>
              <w:t xml:space="preserve"> Recunoaşterea asemănărilor şi deosebirilor dintre sine şi celălalt, dintre persoane şi grupuri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3.</w:t>
            </w:r>
            <w:r>
              <w:rPr>
                <w:sz w:val="24"/>
                <w:szCs w:val="24"/>
                <w:lang w:val="ro-RO"/>
              </w:rPr>
              <w:t xml:space="preserve"> Manifestarea unei atitudini deschise în cazul unor situaţii care presupun comunica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 xml:space="preserve">g) </w:t>
            </w:r>
            <w:r>
              <w:rPr>
                <w:sz w:val="24"/>
                <w:szCs w:val="24"/>
                <w:lang w:val="ro-RO"/>
              </w:rPr>
              <w:t xml:space="preserve">aranjarea unei succesiuni de enunţuri după ordinea logică de desfăşurare a evenimentelor şi în funcţie de factorul timp; </w:t>
            </w:r>
            <w:r>
              <w:rPr>
                <w:b/>
                <w:sz w:val="24"/>
                <w:szCs w:val="24"/>
                <w:lang w:val="ro-RO"/>
              </w:rPr>
              <w:t>h)</w:t>
            </w:r>
            <w:r>
              <w:rPr>
                <w:sz w:val="24"/>
                <w:szCs w:val="24"/>
                <w:lang w:val="ro-RO"/>
              </w:rPr>
              <w:t xml:space="preserve"> participarea la jocuri de rol/dramatizări ale unor povestiri şi legende istorice cunoscut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localizarea pe harta fizică a României a unor locuri/zone de importanţă istoric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valorificarea informaţiilor dobândite prin vizite la muzee, case memoriale, situri arheolog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comentarea unor imagini/fotografi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alizarea de portofolii pe teme istorice, folosind Internetul şi enciclopedii în format electronic etc. ca surse de informare;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redactarea unor compuneri în care să fie exprimată atitudinea faţă de anumite eveniment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rezentarea unor evenimente istorice drept consecinţe ale altor evenimente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exerciţii de precizare a cauzelor/consecinţelor unor fapte/evenimente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ovestirea unor evenimente/fapte istorice, utilizând termenii învăţaţi; </w:t>
            </w:r>
            <w:r>
              <w:rPr>
                <w:b/>
                <w:sz w:val="24"/>
                <w:szCs w:val="24"/>
                <w:lang w:val="ro-RO"/>
              </w:rPr>
              <w:t>h)</w:t>
            </w:r>
            <w:r>
              <w:rPr>
                <w:sz w:val="24"/>
                <w:szCs w:val="24"/>
                <w:lang w:val="ro-RO"/>
              </w:rPr>
              <w:t xml:space="preserve"> realizarea unor compuneri/desene/schiţe/scenarii simple pornind de la informaţiile selectate dintr-o sursă consultată individual sau în grup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evenimente din trecut, persoane şi locuri cu semnificaţie istorică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citirea unor lecturi istorice şi povestirea faptelor istorice prezentate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extragerea informaţiilor esenţiale dintr-un text cu conţinut istoric;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discuţii în grup referitoare la faptele unor personalităţi istorice, modul în care au influenţat desfăşurarea unor eveniment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faptele discutate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selectarea unei informaţii dintr-un text istoric/sursă şi motivarea alegerii făcu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hart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 Epoca Contemporan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omânia la cumpăna dintre milen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3.</w:t>
            </w:r>
            <w:r>
              <w:rPr>
                <w:sz w:val="24"/>
                <w:szCs w:val="24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4.1. </w:t>
            </w:r>
            <w:r>
              <w:rPr>
                <w:sz w:val="24"/>
                <w:szCs w:val="24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3.</w:t>
            </w:r>
            <w:r>
              <w:rPr>
                <w:sz w:val="24"/>
                <w:szCs w:val="24"/>
                <w:lang w:val="ro-RO"/>
              </w:rPr>
              <w:t xml:space="preserve"> Manifestarea unei atitudini deschise în cazul unor situaţii care presupun comunica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j)</w:t>
            </w:r>
            <w:r>
              <w:rPr>
                <w:sz w:val="24"/>
                <w:szCs w:val="24"/>
                <w:lang w:val="ro-RO"/>
              </w:rPr>
              <w:t xml:space="preserve"> alcătuirea de axe cronologice privind succesiunea unor evenimente/procese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studierea unor izvoare istorice scrise în care sunt menţionate date, perioade de timp şi nume de locur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comentarea unor imagini/fotografi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ovestirea unor evenimente/fapte istorice, utilizând termenii învăţaţi; </w:t>
            </w:r>
            <w:r>
              <w:rPr>
                <w:b/>
                <w:sz w:val="24"/>
                <w:szCs w:val="24"/>
                <w:lang w:val="ro-RO"/>
              </w:rPr>
              <w:t>m)</w:t>
            </w:r>
            <w:r>
              <w:rPr>
                <w:sz w:val="24"/>
                <w:szCs w:val="24"/>
                <w:lang w:val="ro-RO"/>
              </w:rPr>
              <w:t xml:space="preserve"> studii de caz simple, pe baza unor întâmplări din lecturi cu conţinut istori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evenimente din trecut, persoane şi locuri cu semnificaţie istorică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extragerea informaţiilor esenţiale dintr-un text cu conţinut istoric; </w:t>
            </w:r>
            <w:r>
              <w:rPr>
                <w:b/>
                <w:sz w:val="24"/>
                <w:szCs w:val="24"/>
                <w:lang w:val="ro-RO"/>
              </w:rPr>
              <w:t>g)</w:t>
            </w:r>
            <w:r>
              <w:rPr>
                <w:sz w:val="24"/>
                <w:szCs w:val="24"/>
                <w:lang w:val="ro-RO"/>
              </w:rPr>
              <w:t xml:space="preserve"> exerciţii de stabilire a unor relaţii evidente între evenimente istorice prezentate/cunoscut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faptele discutate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selectarea unei informaţii dintr-un text istoric/sursă şi motivarea alegerii făcu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hart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 Recapitular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  <w:r>
              <w:rPr>
                <w:sz w:val="24"/>
                <w:szCs w:val="24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  <w:r>
              <w:rPr>
                <w:sz w:val="24"/>
                <w:szCs w:val="24"/>
                <w:lang w:val="ro-RO"/>
              </w:rPr>
              <w:t xml:space="preserve"> Recunoaşterea asemănărilor şi deosebirilor dintre sine şi celălalt, dintre persoane şi grupuri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3.</w:t>
            </w:r>
            <w:r>
              <w:rPr>
                <w:sz w:val="24"/>
                <w:szCs w:val="24"/>
                <w:lang w:val="ro-RO"/>
              </w:rPr>
              <w:t xml:space="preserve"> Manifestarea unei atitudini deschise în cazul unor situaţii care presupun comunica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precizarea evenimentelor dintr-un text citit/audiat folosind expresii precum: la început/mai întâi/prima dată, apoi/după aceea, la urmă, în final/în acelaşi timp etc.; </w:t>
            </w:r>
            <w:r>
              <w:rPr>
                <w:b/>
                <w:sz w:val="24"/>
                <w:szCs w:val="24"/>
                <w:lang w:val="ro-RO"/>
              </w:rPr>
              <w:t xml:space="preserve">g) </w:t>
            </w:r>
            <w:r>
              <w:rPr>
                <w:sz w:val="24"/>
                <w:szCs w:val="24"/>
                <w:lang w:val="ro-RO"/>
              </w:rPr>
              <w:t xml:space="preserve">aranjarea unei succesiuni de enunţuri după ordinea logică de desfăşurare a evenimentelor şi în funcţie de factorul timp; </w:t>
            </w:r>
            <w:r>
              <w:rPr>
                <w:b/>
                <w:sz w:val="24"/>
                <w:szCs w:val="24"/>
                <w:lang w:val="ro-RO"/>
              </w:rPr>
              <w:t>j)</w:t>
            </w:r>
            <w:r>
              <w:rPr>
                <w:sz w:val="24"/>
                <w:szCs w:val="24"/>
                <w:lang w:val="ro-RO"/>
              </w:rPr>
              <w:t xml:space="preserve"> alcătuirea de axe cronologice privind succesiunea unor evenimente/procese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localizarea pe harta fizică a României a unor locuri/zone de importanţă istoric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observarea hărţilor digitale şi a simulărilor confruntărilor armate etc., folosind TIC; </w:t>
            </w:r>
            <w:r>
              <w:rPr>
                <w:b/>
                <w:sz w:val="24"/>
                <w:szCs w:val="24"/>
                <w:lang w:val="ro-RO"/>
              </w:rPr>
              <w:t>g)</w:t>
            </w:r>
            <w:r>
              <w:rPr>
                <w:sz w:val="24"/>
                <w:szCs w:val="24"/>
                <w:lang w:val="ro-RO"/>
              </w:rPr>
              <w:t xml:space="preserve"> redactarea de texte având la bază modele ale unor personalităţi din istorie („Aş dori să fiu ca ...“); </w:t>
            </w:r>
            <w:r>
              <w:rPr>
                <w:b/>
                <w:sz w:val="24"/>
                <w:szCs w:val="24"/>
                <w:lang w:val="ro-RO"/>
              </w:rPr>
              <w:t>i)</w:t>
            </w:r>
            <w:r>
              <w:rPr>
                <w:sz w:val="24"/>
                <w:szCs w:val="24"/>
                <w:lang w:val="ro-RO"/>
              </w:rPr>
              <w:t xml:space="preserve"> selectarea informaţiilor oferite de sursele istorice pe baza unui plan de idei dat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realizarea unor organizatori grafici care susţin înţelegerea informaţiilor din texte/surse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completarea unor texte lacunare;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alcătuirea şi rezolvarea de rebusuri pe teme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selectarea unei informaţii dintr-un text istoric/sursă şi motivarea alegerii făcut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concursuri pe teme istorice tip „Cine ştie câştigă“, la nivelul clasei sau între clase;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realizarea unei mape a clasei „Ştiaţi că?“, fiecare elev având posibilitatea să completeze cu informaţii pe care le consideră relevante pentru subiecte discutate sau descoperite pe parcursul cercetărilor personal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fişe de lucru, hart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 Evaluar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 xml:space="preserve">g) </w:t>
            </w:r>
            <w:r>
              <w:rPr>
                <w:sz w:val="24"/>
                <w:szCs w:val="24"/>
                <w:lang w:val="ro-RO"/>
              </w:rPr>
              <w:t>aranjarea unei succesiuni de enunţuri după ordinea logică de desfăşurare a evenimentelor şi în funcţie de factorul timp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localizarea pe harta fizică a României a unor locuri/zone de importanţă istoric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comentarea unor imagini/fotografi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>completarea unor texte lacun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fişe de evaluar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explicaţia, exerciţiul, munca independent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Forma de organizare: </w:t>
            </w:r>
            <w:r>
              <w:rPr>
                <w:sz w:val="24"/>
                <w:szCs w:val="24"/>
                <w:lang w:val="ro-RO"/>
              </w:rPr>
              <w:t>activitate individual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sumativ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o-RO"/>
        </w:rPr>
        <w:t>Unitatea IV. Cultură şi patriotis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ore – 7 ore</w:t>
      </w:r>
    </w:p>
    <w:p>
      <w:pPr>
        <w:pStyle w:val="Normal"/>
        <w:spacing w:lineRule="auto" w:line="240" w:before="0" w:after="0"/>
        <w:rPr/>
      </w:pPr>
      <w:r>
        <w:rPr/>
        <w:t>Perioada – săptămânile XXVIII-XXXIV</w:t>
      </w:r>
    </w:p>
    <w:tbl>
      <w:tblPr>
        <w:tblW w:w="134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67"/>
        <w:gridCol w:w="3671"/>
        <w:gridCol w:w="5091"/>
        <w:gridCol w:w="1283"/>
        <w:gridCol w:w="1296"/>
      </w:tblGrid>
      <w:tr>
        <w:trPr/>
        <w:tc>
          <w:tcPr>
            <w:tcW w:w="1554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567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3671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Competenţe spec</w:t>
            </w:r>
            <w:bookmarkStart w:id="0" w:name="_GoBack"/>
            <w:bookmarkEnd w:id="0"/>
            <w:r>
              <w:rPr>
                <w:b/>
                <w:color w:val="2E74B5"/>
                <w:sz w:val="24"/>
                <w:szCs w:val="24"/>
                <w:lang w:val="ro-RO"/>
              </w:rPr>
              <w:t>ifice vizate</w:t>
            </w:r>
          </w:p>
        </w:tc>
        <w:tc>
          <w:tcPr>
            <w:tcW w:w="5091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1283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296" w:type="dxa"/>
            <w:tcBorders>
              <w:top w:val="double" w:sz="4" w:space="0" w:color="2E74B5"/>
              <w:left w:val="double" w:sz="4" w:space="0" w:color="2E74B5"/>
              <w:bottom w:val="double" w:sz="4" w:space="0" w:color="2E74B5"/>
              <w:right w:val="doub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E74B5"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554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 Locuri istorice în comunitate</w:t>
            </w:r>
          </w:p>
        </w:tc>
        <w:tc>
          <w:tcPr>
            <w:tcW w:w="567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671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3.</w:t>
            </w:r>
            <w:r>
              <w:rPr>
                <w:sz w:val="24"/>
                <w:szCs w:val="24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3.</w:t>
            </w:r>
            <w:r>
              <w:rPr>
                <w:sz w:val="24"/>
                <w:szCs w:val="24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4.1. </w:t>
            </w:r>
            <w:r>
              <w:rPr>
                <w:sz w:val="24"/>
                <w:szCs w:val="24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3.</w:t>
            </w:r>
            <w:r>
              <w:rPr>
                <w:sz w:val="24"/>
                <w:szCs w:val="24"/>
                <w:lang w:val="ro-RO"/>
              </w:rPr>
              <w:t xml:space="preserve"> Manifestarea unei atitudini deschise în cazul unor situaţii care presupun comunica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91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alcătuirea şi prezentarea unei axe a timpului pe care să se reprezinte evenimente din viaţa personală, viaţa familiei sau istoria localităţii natale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prezentarea unor albume personale cu fotografii din istoria familiei sau a comunităţi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descrierea unor fotografii ilustrând locuri, clădiri, preocupări ale oamenilor din localitatea natală sau din alte regiun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valorificarea informaţiilor dobândite prin vizite la muzee, case memoriale, situri arheolog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descrierea unor fotografii ilustrând locuri, clădiri, preocupări ale oamenilor din localitatea natal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realizarea unor albume sau postere despre localitatea natală, şcoală, locuri cunoscute/îndrăgit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h)</w:t>
            </w:r>
            <w:r>
              <w:rPr>
                <w:sz w:val="24"/>
                <w:szCs w:val="24"/>
                <w:lang w:val="ro-RO"/>
              </w:rPr>
              <w:t xml:space="preserve"> realizarea unor compuneri/desene/schiţe/scenarii simple pornind de la informaţiile selectate dintr-o sursă consultată individual sau în grup; </w:t>
            </w:r>
            <w:r>
              <w:rPr>
                <w:b/>
                <w:sz w:val="24"/>
                <w:szCs w:val="24"/>
                <w:lang w:val="ro-RO"/>
              </w:rPr>
              <w:t xml:space="preserve">j) </w:t>
            </w:r>
            <w:r>
              <w:rPr>
                <w:sz w:val="24"/>
                <w:szCs w:val="24"/>
                <w:lang w:val="ro-RO"/>
              </w:rPr>
              <w:t xml:space="preserve">realizarea unor afişe pentru promovarea unor serbări/concursuri cu tematică istorică; </w:t>
            </w:r>
            <w:r>
              <w:rPr>
                <w:b/>
                <w:sz w:val="24"/>
                <w:szCs w:val="24"/>
                <w:lang w:val="ro-RO"/>
              </w:rPr>
              <w:t>m)</w:t>
            </w:r>
            <w:r>
              <w:rPr>
                <w:sz w:val="24"/>
                <w:szCs w:val="24"/>
                <w:lang w:val="ro-RO"/>
              </w:rPr>
              <w:t xml:space="preserve"> studii de caz simple, pe baza unor întâmplări din lecturi cu conţinut istoric; </w:t>
            </w:r>
            <w:r>
              <w:rPr>
                <w:b/>
                <w:sz w:val="24"/>
                <w:szCs w:val="24"/>
                <w:lang w:val="ro-RO"/>
              </w:rPr>
              <w:t>n)</w:t>
            </w:r>
            <w:r>
              <w:rPr>
                <w:sz w:val="24"/>
                <w:szCs w:val="24"/>
                <w:lang w:val="ro-RO"/>
              </w:rPr>
              <w:t xml:space="preserve"> completarea unor jurnale de învăţare după participarea la sărbători locale tradiţionale sau prilejuite de evenimente istorice sau după vizitarea unor muzee şi case memorial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j)</w:t>
            </w:r>
            <w:r>
              <w:rPr>
                <w:sz w:val="24"/>
                <w:szCs w:val="24"/>
                <w:lang w:val="ro-RO"/>
              </w:rPr>
              <w:t xml:space="preserve"> prezentarea impresiilor după vizite la muzee şi case memorial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g)</w:t>
            </w:r>
            <w:r>
              <w:rPr>
                <w:sz w:val="24"/>
                <w:szCs w:val="24"/>
                <w:lang w:val="ro-RO"/>
              </w:rPr>
              <w:t xml:space="preserve"> realizarea pe grupe a unor postere/afişe pentru comemorarea/sărbătorirea unor evenimente/personalităţ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ilustraţii, planşă „Arborele genealogic“, hart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double" w:sz="4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9. Construcţii religioase şi ctitorii 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3.</w:t>
            </w:r>
            <w:r>
              <w:rPr>
                <w:sz w:val="24"/>
                <w:szCs w:val="24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3.</w:t>
            </w:r>
            <w:r>
              <w:rPr>
                <w:sz w:val="24"/>
                <w:szCs w:val="24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4.1. </w:t>
            </w:r>
            <w:r>
              <w:rPr>
                <w:sz w:val="24"/>
                <w:szCs w:val="24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3.</w:t>
            </w:r>
            <w:r>
              <w:rPr>
                <w:sz w:val="24"/>
                <w:szCs w:val="24"/>
                <w:lang w:val="ro-RO"/>
              </w:rPr>
              <w:t xml:space="preserve"> Manifestarea unei atitudini deschise în cazul unor situaţii care presupun comunica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 xml:space="preserve">g) </w:t>
            </w:r>
            <w:r>
              <w:rPr>
                <w:sz w:val="24"/>
                <w:szCs w:val="24"/>
                <w:lang w:val="ro-RO"/>
              </w:rPr>
              <w:t>aranjarea unei succesiuni de enunţuri după ordinea logică de desfăşurare a evenimentelor şi în funcţie de factorul timp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localizarea pe harta fizică a României a unor locuri/zone de importanţă istoric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 xml:space="preserve">studierea unor izvoare istorice scrise în care sunt menţionate date, perioade de timp şi nume de locuri;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valorificarea informaţiilor dobândite prin vizite la muzee, case memoriale, situri arheolog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observarea dirijată a diferitelor tipuri de surse care să ofere informaţii din prezent şi din trecut, în timpul lecţiilor desfăşurate în şcoală sau în afara ei (de exemplu, muzee, case memoriale, biblioteci);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comentarea unor imagini/fotografi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prezentarea stilului de viaţă al oamenilor din diferite perioade de timp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deducerea sensului unui cuvânt/termen istoric prin raportare la textul citit sau la mesajul audiat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ovestirea unor evenimente/fapte istorice, utilizând termenii învăţaţ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formularea de întrebări şi răspunsuri referitoare la evenimente din trecut, persoane şi locuri cu semnificaţie istorică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citirea unor lecturi istorice şi povestirea faptelor istorice prezentat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solicitarea unei explicaţii referitoare la informaţiile de detaliu şi termenii specifici dintr-un text cu conţinut istoric/sursă accesibil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hart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. Monumente şi locuri istorice incluse în patrimoniul UNE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3.</w:t>
            </w:r>
            <w:r>
              <w:rPr>
                <w:sz w:val="24"/>
                <w:szCs w:val="24"/>
                <w:lang w:val="ro-RO"/>
              </w:rPr>
              <w:t xml:space="preserve"> Recunoaşterea preocupării oamenilor pentru raportarea la timp şi spaţiu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  <w:r>
              <w:rPr>
                <w:sz w:val="24"/>
                <w:szCs w:val="24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4.1. </w:t>
            </w:r>
            <w:r>
              <w:rPr>
                <w:sz w:val="24"/>
                <w:szCs w:val="24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  <w:r>
              <w:rPr>
                <w:sz w:val="24"/>
                <w:szCs w:val="24"/>
                <w:lang w:val="ro-RO"/>
              </w:rPr>
              <w:t xml:space="preserve"> Recunoaşterea asemănărilor şi deosebirilor dintre sine şi celălalt, dintre persoane şi grupuri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3.</w:t>
            </w:r>
            <w:r>
              <w:rPr>
                <w:sz w:val="24"/>
                <w:szCs w:val="24"/>
                <w:lang w:val="ro-RO"/>
              </w:rPr>
              <w:t xml:space="preserve"> Manifestarea unei atitudini deschise în cazul unor situaţii care presupun comunica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precizarea evenimentelor dintr-un text citit/audiat folosind expresii precum: la început/mai întâi/prima dată, apoi/după aceea, la urmă, în final/în acelaşi timp etc.; </w:t>
            </w:r>
            <w:r>
              <w:rPr>
                <w:b/>
                <w:sz w:val="24"/>
                <w:szCs w:val="24"/>
                <w:lang w:val="ro-RO"/>
              </w:rPr>
              <w:t>SAU i)</w:t>
            </w:r>
            <w:r>
              <w:rPr>
                <w:sz w:val="24"/>
                <w:szCs w:val="24"/>
                <w:lang w:val="ro-RO"/>
              </w:rPr>
              <w:t xml:space="preserve"> vizionarea şi discutarea unor secvenţe din filme istorice/reportaje TV, respectând ordinea desfăşurării evenimentelor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 xml:space="preserve">localizarea pe harta fizică a României a unor locuri/zone de importanţă istorică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descrierea unor fotografii ilustrând locuri, clădiri, preocupări ale oamenilor din localitatea natală sau din alte regiun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valorificarea informaţiilor dobândite prin vizite la muzee, case memoriale, situri arheolog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comentarea unor imagini/fotografi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realizarea de portofolii pe teme istorice, folosind Internetul şi enciclopedii în format electronic etc. ca surse de informar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m)</w:t>
            </w:r>
            <w:r>
              <w:rPr>
                <w:sz w:val="24"/>
                <w:szCs w:val="24"/>
                <w:lang w:val="ro-RO"/>
              </w:rPr>
              <w:t xml:space="preserve"> studii de caz simple, pe baza unor întâmplări din lecturi cu conţinut istori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i)</w:t>
            </w:r>
            <w:r>
              <w:rPr>
                <w:sz w:val="24"/>
                <w:szCs w:val="24"/>
                <w:lang w:val="ro-RO"/>
              </w:rPr>
              <w:t xml:space="preserve"> realizarea şi prezentarea unor proiecte tematice; </w:t>
            </w:r>
            <w:r>
              <w:rPr>
                <w:b/>
                <w:sz w:val="24"/>
                <w:szCs w:val="24"/>
                <w:lang w:val="ro-RO"/>
              </w:rPr>
              <w:t>j)</w:t>
            </w:r>
            <w:r>
              <w:rPr>
                <w:sz w:val="24"/>
                <w:szCs w:val="24"/>
                <w:lang w:val="ro-RO"/>
              </w:rPr>
              <w:t xml:space="preserve"> prezentarea impresiilor după vizite la muzee şi case memorial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selectarea unei informaţii dintr-un text istoric/sursă şi motivarea alegerii făcut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g)</w:t>
            </w:r>
            <w:r>
              <w:rPr>
                <w:sz w:val="24"/>
                <w:szCs w:val="24"/>
                <w:lang w:val="ro-RO"/>
              </w:rPr>
              <w:t xml:space="preserve"> realizarea pe grupe a unor postere/afişe pentru comemorarea/sărbătorirea unor evenimente/personalităţ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manual, caietul elevului, fişe de lucru, hart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conversaţia, explicaţia, observarea dirijată şi nedirijată, exerciţiul, învăţarea prin explorare şi investig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e de organizare a colectivului: </w:t>
            </w:r>
            <w:r>
              <w:rPr>
                <w:sz w:val="24"/>
                <w:szCs w:val="24"/>
                <w:lang w:val="ro-RO"/>
              </w:rPr>
              <w:t>frontal, individual, în perechi, în echip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1. Recapi-tu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2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  <w:r>
              <w:rPr>
                <w:sz w:val="24"/>
                <w:szCs w:val="24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2.</w:t>
            </w:r>
            <w:r>
              <w:rPr>
                <w:sz w:val="24"/>
                <w:szCs w:val="24"/>
                <w:lang w:val="ro-RO"/>
              </w:rPr>
              <w:t xml:space="preserve"> Recunoaşterea asemănărilor şi deosebirilor dintre sine şi celălalt, dintre persoane şi grupuri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3.</w:t>
            </w:r>
            <w:r>
              <w:rPr>
                <w:sz w:val="24"/>
                <w:szCs w:val="24"/>
                <w:lang w:val="ro-RO"/>
              </w:rPr>
              <w:t xml:space="preserve"> Manifestarea unei atitudini deschise în cazul unor situaţii care presupun comunica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precizarea evenimentelor dintr-un text citit/audiat folosind expresii precum: la început/mai întâi/prima dată, apoi/după aceea, la urmă, în final/în acelaşi timp etc.; </w:t>
            </w:r>
            <w:r>
              <w:rPr>
                <w:b/>
                <w:sz w:val="24"/>
                <w:szCs w:val="24"/>
                <w:lang w:val="ro-RO"/>
              </w:rPr>
              <w:t xml:space="preserve">g) </w:t>
            </w:r>
            <w:r>
              <w:rPr>
                <w:sz w:val="24"/>
                <w:szCs w:val="24"/>
                <w:lang w:val="ro-RO"/>
              </w:rPr>
              <w:t xml:space="preserve">aranjarea unei succesiuni de enunţuri după ordinea logică de desfăşurare a evenimentelor şi în funcţie de factorul timp; </w:t>
            </w:r>
            <w:r>
              <w:rPr>
                <w:b/>
                <w:sz w:val="24"/>
                <w:szCs w:val="24"/>
                <w:lang w:val="ro-RO"/>
              </w:rPr>
              <w:t>j)</w:t>
            </w:r>
            <w:r>
              <w:rPr>
                <w:sz w:val="24"/>
                <w:szCs w:val="24"/>
                <w:lang w:val="ro-RO"/>
              </w:rPr>
              <w:t xml:space="preserve"> alcătuirea de axe cronologice privind succesiunea unor evenimente/procese istorice;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2. </w:t>
            </w:r>
            <w:r>
              <w:rPr>
                <w:b/>
                <w:sz w:val="24"/>
                <w:szCs w:val="24"/>
                <w:lang w:val="ro-RO"/>
              </w:rPr>
              <w:t xml:space="preserve">b) </w:t>
            </w:r>
            <w:r>
              <w:rPr>
                <w:sz w:val="24"/>
                <w:szCs w:val="24"/>
                <w:lang w:val="ro-RO"/>
              </w:rPr>
              <w:t>localizarea pe harta fizică a României a unor locuri/zone de importanţă istoric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observarea hărţilor digitale şi a simulărilor confruntărilor armate etc., folosind TIC; </w:t>
            </w:r>
            <w:r>
              <w:rPr>
                <w:b/>
                <w:sz w:val="24"/>
                <w:szCs w:val="24"/>
                <w:lang w:val="ro-RO"/>
              </w:rPr>
              <w:t>g)</w:t>
            </w:r>
            <w:r>
              <w:rPr>
                <w:sz w:val="24"/>
                <w:szCs w:val="24"/>
                <w:lang w:val="ro-RO"/>
              </w:rPr>
              <w:t xml:space="preserve"> redactarea de texte având la bază modele ale unor personalităţi din istorie („Aş dori să fiu ca ...“); </w:t>
            </w:r>
            <w:r>
              <w:rPr>
                <w:b/>
                <w:sz w:val="24"/>
                <w:szCs w:val="24"/>
                <w:lang w:val="ro-RO"/>
              </w:rPr>
              <w:t>i)</w:t>
            </w:r>
            <w:r>
              <w:rPr>
                <w:sz w:val="24"/>
                <w:szCs w:val="24"/>
                <w:lang w:val="ro-RO"/>
              </w:rPr>
              <w:t xml:space="preserve"> selectarea informaţiilor oferite de sursele istorice pe baza unui plan de idei dat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lectura unor texte/surse istorice cu creionul în mână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realizarea unor organizatori grafici care susţin înţelegerea informaţiilor din texte/surse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completarea unor texte lacunare;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alcătuirea şi rezolvarea de rebusuri pe teme istorice; </w:t>
            </w:r>
            <w:r>
              <w:rPr>
                <w:b/>
                <w:sz w:val="24"/>
                <w:szCs w:val="24"/>
                <w:lang w:val="ro-RO"/>
              </w:rPr>
              <w:t>m)</w:t>
            </w:r>
            <w:r>
              <w:rPr>
                <w:sz w:val="24"/>
                <w:szCs w:val="24"/>
                <w:lang w:val="ro-RO"/>
              </w:rPr>
              <w:t xml:space="preserve"> studii de caz simple, pe baza unor întâmplări din lecturi cu conţinut istori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2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selectarea unei informaţii dintr-un text istoric/sursă şi motivarea alegerii făcut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concursuri pe teme istorice tip „Cine ştie câştigă“, la nivelul clasei sau între clase;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realizarea unei mape a clasei „Ştiaţi că?“, fiecare elev având posibilitatea să completeze cu informaţii pe care le consideră relevante pentru subiecte discutate sau descoperite pe parcursul cercetărilor personal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fişe de lucru, hart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2. Evalu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 xml:space="preserve">g) </w:t>
            </w:r>
            <w:r>
              <w:rPr>
                <w:sz w:val="24"/>
                <w:szCs w:val="24"/>
                <w:lang w:val="ro-RO"/>
              </w:rPr>
              <w:t>aranjarea unei succesiuni de enunţuri după ordinea logică de desfăşurare a evenimentelor şi în funcţie de factorul timp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1.</w:t>
            </w:r>
            <w:r>
              <w:rPr>
                <w:b/>
                <w:sz w:val="24"/>
                <w:szCs w:val="24"/>
                <w:lang w:val="ro-RO"/>
              </w:rPr>
              <w:t xml:space="preserve"> c)</w:t>
            </w:r>
            <w:r>
              <w:rPr>
                <w:sz w:val="24"/>
                <w:szCs w:val="24"/>
                <w:lang w:val="ro-RO"/>
              </w:rPr>
              <w:t xml:space="preserve"> citirea şi comentarea unor imagini/fotografi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 xml:space="preserve">d) </w:t>
            </w:r>
            <w:r>
              <w:rPr>
                <w:sz w:val="24"/>
                <w:szCs w:val="24"/>
                <w:lang w:val="ro-RO"/>
              </w:rPr>
              <w:t>completarea unor texte lacun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fişe de evaluar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explicaţia, exerciţiul, munca independent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Forma de organizare:</w:t>
            </w:r>
            <w:r>
              <w:rPr>
                <w:sz w:val="24"/>
                <w:szCs w:val="24"/>
                <w:lang w:val="ro-RO"/>
              </w:rPr>
              <w:t xml:space="preserve"> activitate individual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sumativ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3. Recapi-tulare fin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Localizarea în spaţiu a evenimentelor istoric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2.</w:t>
            </w:r>
            <w:r>
              <w:rPr>
                <w:sz w:val="24"/>
                <w:szCs w:val="24"/>
                <w:lang w:val="ro-RO"/>
              </w:rPr>
              <w:t xml:space="preserve"> Aplicarea unor procedee simple de analiză a surselor pentru a identifica informaţii variate despre trecut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3.</w:t>
            </w:r>
            <w:r>
              <w:rPr>
                <w:sz w:val="24"/>
                <w:szCs w:val="24"/>
                <w:lang w:val="ro-RO"/>
              </w:rPr>
              <w:t xml:space="preserve"> Identificarea, pe baza surselor, a cauzelor, a consecinţelor şi a elementelor care s-au schimbat sau nu într-o anumită perioadă de timp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3.1. </w:t>
            </w:r>
            <w:r>
              <w:rPr>
                <w:sz w:val="24"/>
                <w:szCs w:val="24"/>
                <w:lang w:val="ro-RO"/>
              </w:rPr>
              <w:t>Recunoaşterea unor termeni istorici în cadrul unor surse accesibil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4.3.</w:t>
            </w:r>
            <w:r>
              <w:rPr>
                <w:sz w:val="24"/>
                <w:szCs w:val="24"/>
                <w:lang w:val="ro-RO"/>
              </w:rPr>
              <w:t xml:space="preserve"> Manifestarea unei atitudini deschise în cazul unor situaţii care presupun comunica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alcătuirea şi prezentarea unei axe a timpului pe care să se reprezinte evenimente din viaţa personală, viaţa familiei sau istoria localităţii natale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prezentarea unor albume personale cu fotografii din istoria familiei sau a comunităţii; </w:t>
            </w:r>
            <w:r>
              <w:rPr>
                <w:b/>
                <w:sz w:val="24"/>
                <w:szCs w:val="24"/>
                <w:lang w:val="ro-RO"/>
              </w:rPr>
              <w:t xml:space="preserve">g) </w:t>
            </w:r>
            <w:r>
              <w:rPr>
                <w:sz w:val="24"/>
                <w:szCs w:val="24"/>
                <w:lang w:val="ro-RO"/>
              </w:rPr>
              <w:t xml:space="preserve">aranjarea unei succesiuni de enunţuri după ordinea logică de desfăşurare a evenimentelor şi în funcţie de factorul timp; </w:t>
            </w:r>
            <w:r>
              <w:rPr>
                <w:b/>
                <w:sz w:val="24"/>
                <w:szCs w:val="24"/>
                <w:lang w:val="ro-RO"/>
              </w:rPr>
              <w:t xml:space="preserve">j) </w:t>
            </w:r>
            <w:r>
              <w:rPr>
                <w:sz w:val="24"/>
                <w:szCs w:val="24"/>
                <w:lang w:val="ro-RO"/>
              </w:rPr>
              <w:t>alcătuirea de axe cronologice privind succesiunea unor evenimente/procese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comentarea unor imagini/fotografi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2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exerciţii de prezentare a ceea ce i-a impresionat în legătură cu un eveniment istori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3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rezentarea unor evenimente istorice drept consecinţe ale altor evenimente; </w:t>
            </w:r>
            <w:r>
              <w:rPr>
                <w:b/>
                <w:sz w:val="24"/>
                <w:szCs w:val="24"/>
                <w:lang w:val="ro-RO"/>
              </w:rPr>
              <w:t>b)</w:t>
            </w:r>
            <w:r>
              <w:rPr>
                <w:sz w:val="24"/>
                <w:szCs w:val="24"/>
                <w:lang w:val="ro-RO"/>
              </w:rPr>
              <w:t xml:space="preserve"> exerciţii de precizare a cauzelor/consecinţelor unor fapte/evenimente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1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realizarea unor organizatori grafici care susţin înţelegerea informaţiilor din texte/surse istoric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a)</w:t>
            </w:r>
            <w:r>
              <w:rPr>
                <w:sz w:val="24"/>
                <w:szCs w:val="24"/>
                <w:lang w:val="ro-RO"/>
              </w:rPr>
              <w:t xml:space="preserve"> povestirea unor evenimente/fapte istorice, utilizând termenii învăţaţi;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completarea unor texte lacunare;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alcătuirea şi rezolvarea de rebusuri pe teme istorice; </w:t>
            </w:r>
            <w:r>
              <w:rPr>
                <w:b/>
                <w:sz w:val="24"/>
                <w:szCs w:val="24"/>
                <w:lang w:val="ro-RO"/>
              </w:rPr>
              <w:t xml:space="preserve">g) </w:t>
            </w:r>
            <w:r>
              <w:rPr>
                <w:sz w:val="24"/>
                <w:szCs w:val="24"/>
                <w:lang w:val="ro-RO"/>
              </w:rPr>
              <w:t>completarea unui jurnal cu dublă intrare în urma lecturii unui text/a vizionării unui film cu conţinut istori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3. </w:t>
            </w:r>
            <w:r>
              <w:rPr>
                <w:b/>
                <w:sz w:val="24"/>
                <w:szCs w:val="24"/>
                <w:lang w:val="ro-RO"/>
              </w:rPr>
              <w:t xml:space="preserve">e) </w:t>
            </w:r>
            <w:r>
              <w:rPr>
                <w:sz w:val="24"/>
                <w:szCs w:val="24"/>
                <w:lang w:val="ro-RO"/>
              </w:rPr>
              <w:t xml:space="preserve"> concursuri pe teme istorice tip „Cine ştie câştigă“, la nivelul clasei sau între clase; </w:t>
            </w:r>
            <w:r>
              <w:rPr>
                <w:b/>
                <w:sz w:val="24"/>
                <w:szCs w:val="24"/>
                <w:lang w:val="ro-RO"/>
              </w:rPr>
              <w:t>f)</w:t>
            </w:r>
            <w:r>
              <w:rPr>
                <w:sz w:val="24"/>
                <w:szCs w:val="24"/>
                <w:lang w:val="ro-RO"/>
              </w:rPr>
              <w:t xml:space="preserve"> realizarea unei mape a clasei „Ştiaţi că?“, fiecare elev având posibilitatea să completeze cu informaţii pe care le consideră relevante pentru subiecte discutate sau descoperite pe parcursul cercetărilor personal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fişe de lucru, hart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 sistematică (probe orale, fişe de lucru, temă pentru acasă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formativ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. Evaluare fin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1.1.</w:t>
            </w:r>
            <w:r>
              <w:rPr>
                <w:sz w:val="24"/>
                <w:szCs w:val="24"/>
                <w:lang w:val="ro-RO"/>
              </w:rPr>
              <w:t xml:space="preserve"> Ordonarea cronologică a unor evenimente din viaţa familiei, a faptelor prezentate într-o situaţie de învăţ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2.1.</w:t>
            </w:r>
            <w:r>
              <w:rPr>
                <w:sz w:val="24"/>
                <w:szCs w:val="24"/>
                <w:lang w:val="ro-RO"/>
              </w:rPr>
              <w:t xml:space="preserve"> Identificarea de surse istorice utilizând o varietate de instrumente, inclusiv tehnologiile de informare şi comunicare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3.2.</w:t>
            </w:r>
            <w:r>
              <w:rPr>
                <w:sz w:val="24"/>
                <w:szCs w:val="24"/>
                <w:lang w:val="ro-RO"/>
              </w:rPr>
              <w:t xml:space="preserve"> Utilizarea corectă a termenilor istorici accesibili în situaţii de comunicare orală şi scrisă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4.1. </w:t>
            </w:r>
            <w:r>
              <w:rPr>
                <w:sz w:val="24"/>
                <w:szCs w:val="24"/>
                <w:lang w:val="ro-RO"/>
              </w:rPr>
              <w:t>Determinarea semnificaţiei unor evenimente din trecut şi din prezent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1.1. </w:t>
            </w:r>
            <w:r>
              <w:rPr>
                <w:b/>
                <w:sz w:val="24"/>
                <w:szCs w:val="24"/>
                <w:lang w:val="ro-RO"/>
              </w:rPr>
              <w:t xml:space="preserve">g) </w:t>
            </w:r>
            <w:r>
              <w:rPr>
                <w:sz w:val="24"/>
                <w:szCs w:val="24"/>
                <w:lang w:val="ro-RO"/>
              </w:rPr>
              <w:t>aranjarea unei succesiuni de enunţuri după ordinea logică de desfăşurare a evenimentelor şi în funcţie de factorul timp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2.1. </w:t>
            </w:r>
            <w:r>
              <w:rPr>
                <w:b/>
                <w:sz w:val="24"/>
                <w:szCs w:val="24"/>
                <w:lang w:val="ro-RO"/>
              </w:rPr>
              <w:t>c)</w:t>
            </w:r>
            <w:r>
              <w:rPr>
                <w:sz w:val="24"/>
                <w:szCs w:val="24"/>
                <w:lang w:val="ro-RO"/>
              </w:rPr>
              <w:t xml:space="preserve"> citirea şi comentarea unor imagini/fotografii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3.2. </w:t>
            </w:r>
            <w:r>
              <w:rPr>
                <w:b/>
                <w:sz w:val="24"/>
                <w:szCs w:val="24"/>
                <w:lang w:val="ro-RO"/>
              </w:rPr>
              <w:t>d)</w:t>
            </w:r>
            <w:r>
              <w:rPr>
                <w:sz w:val="24"/>
                <w:szCs w:val="24"/>
                <w:lang w:val="ro-RO"/>
              </w:rPr>
              <w:t xml:space="preserve"> completarea unor texte lacunar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4.1. </w:t>
            </w:r>
            <w:r>
              <w:rPr>
                <w:b/>
                <w:sz w:val="24"/>
                <w:szCs w:val="24"/>
                <w:lang w:val="ro-RO"/>
              </w:rPr>
              <w:t>e)</w:t>
            </w:r>
            <w:r>
              <w:rPr>
                <w:sz w:val="24"/>
                <w:szCs w:val="24"/>
                <w:lang w:val="ro-RO"/>
              </w:rPr>
              <w:t xml:space="preserve"> prezentarea unor evenimente utilizând organizatori grafic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materiale: </w:t>
            </w:r>
            <w:r>
              <w:rPr>
                <w:sz w:val="24"/>
                <w:szCs w:val="24"/>
                <w:lang w:val="ro-RO"/>
              </w:rPr>
              <w:t>fişe de evaluar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• </w:t>
            </w:r>
            <w:r>
              <w:rPr>
                <w:i/>
                <w:sz w:val="24"/>
                <w:szCs w:val="24"/>
                <w:lang w:val="ro-RO"/>
              </w:rPr>
              <w:t xml:space="preserve">procedurale: </w:t>
            </w:r>
            <w:r>
              <w:rPr>
                <w:sz w:val="24"/>
                <w:szCs w:val="24"/>
                <w:lang w:val="ro-RO"/>
              </w:rPr>
              <w:t>explicaţia, exerciţiul, munca independent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organizare: activitate individual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 de evaluare sumativ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3:00Z</dcterms:created>
  <dc:creator>Laptop Alina</dc:creator>
  <dc:description/>
  <cp:keywords/>
  <dc:language>en-US</dc:language>
  <cp:lastModifiedBy>user</cp:lastModifiedBy>
  <dcterms:modified xsi:type="dcterms:W3CDTF">2020-02-19T08:33:00Z</dcterms:modified>
  <cp:revision>2</cp:revision>
  <dc:subject/>
  <dc:title>ISTORIE– clasa a IV-a</dc:title>
</cp:coreProperties>
</file>