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FF0000"/>
          <w:sz w:val="24"/>
          <w:szCs w:val="24"/>
        </w:rPr>
        <w:t xml:space="preserve">GEOGRAFIE </w:t>
      </w:r>
      <w:r>
        <w:rPr>
          <w:b/>
          <w:bCs/>
          <w:sz w:val="24"/>
          <w:szCs w:val="24"/>
        </w:rPr>
        <w:t>– clasa a IV-a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OIECTAREA UNITĂŢILOR DE ÎNVĂŢARE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sz w:val="24"/>
          <w:szCs w:val="24"/>
          <w:lang w:val="ro-RO"/>
        </w:rPr>
        <w:t>Manual Geografie, clasa a IV-a, Tudora Pițilă, Cleopatra Mihăilesc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I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Unitatea I – Orizontul local şi apropiat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Nr. ore – 8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Perioada – săptămânile I-VIII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3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72"/>
        <w:gridCol w:w="2814"/>
        <w:gridCol w:w="5954"/>
        <w:gridCol w:w="1700"/>
        <w:gridCol w:w="709"/>
      </w:tblGrid>
      <w:tr>
        <w:trPr/>
        <w:tc>
          <w:tcPr>
            <w:tcW w:w="1712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572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2814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5954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1700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709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712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 Orizontul. Linia orizontului. Puncte cardinale</w:t>
            </w:r>
          </w:p>
        </w:tc>
        <w:tc>
          <w:tcPr>
            <w:tcW w:w="572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14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5954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</w:t>
            </w:r>
            <w:r>
              <w:rPr>
                <w:b/>
                <w:sz w:val="24"/>
                <w:szCs w:val="24"/>
                <w:lang w:val="ro-RO"/>
              </w:rPr>
              <w:t>;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 xml:space="preserve">utilizarea termenilor geografici de bază în enunţuri proprii referitoare la elemente observate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definirea, în formulări proprii, a sensului termenilor de bază învăţaţ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reformularea unor texte, cu păstrarea sensului termenilor învăţaţ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identificarea unor elemente şi fenomene pe baza informaţiilor din experienţialul cotidian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precizarea principalelor elemente observabile care formează realitatea geografică înconjurătoar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exprimarea poziţiei obiectelor identificate, cu ajutorul punctelor cardinale sau prin raportare reciproc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explorarea unor surse de informare noi şi alternative pentru lărgirea orizontului de cunoaşter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rezentarea unor elemente observabile referitoare la diversitatea naturală şi umană (peisaje, grupuri şi colectivităţi umane etc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</w:tc>
        <w:tc>
          <w:tcPr>
            <w:tcW w:w="1700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 Orizontul apropiat (clasa, şcoala, cartierul, localitatea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ientarea în orizontul apropi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1 – Aplicarea unor elemente şi operaţii matematice minime în înţelegerea unor situaţii reale observate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 xml:space="preserve">utilizarea termenilor geografici de bază în enunţuri proprii referitoare la elemente observate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definirea, în formulări proprii, a sensului termenilor de bază învăţaţ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măsurarea distanţelor în clasă, în şcoală, în orizontul local şi apropiat cu instrumente de măsură adecvate (riglă, ruletă, compas etc., exprimate în unităţi standard şi nonstandard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exprimarea poziţiei obiectelor identificate, cu ajutorul punctelor cardinale sau prin raportare reciproc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explorarea unor surse de informare noi şi alternative pentru lărgirea orizontului de cunoaşte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buso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 Planul, distanţele în orizontul apropi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 – Aplicarea unor elemente şi operaţii matematice minime în înţelegerea unor situaţii reale observa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</w:t>
            </w:r>
            <w:r>
              <w:rPr>
                <w:b/>
                <w:sz w:val="24"/>
                <w:szCs w:val="24"/>
                <w:lang w:val="ro-RO"/>
              </w:rPr>
              <w:t>;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 xml:space="preserve">utilizarea termenilor geografici de bază în enunţuri proprii referitoare la elemente observate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notarea unor formulări proprii simple, referitoare la termeni identificaţi/desprinşi dintr-un mesaj oral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măsurarea distanţelor în clasă, în şcoală, în orizontul local şi apropiat cu instrumente de măsură adecvate (riglă, ruletă, compas etc., exprimate în unităţi standard şi nonstandard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utilizarea scării de proporţie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realizarea unor planuri simple ale clasei şi ale şcolii, utilizând forme geometr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utilizarea unor algoritmi de prezentare structurată a realităţii, la diferite scări (orizont local, regiune, ţară, Terra ca întreg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identificarea poziţiei obiectelor pe planul clasei, planul şcolii şi al localităţi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exprimarea poziţiei obiectelor identificate, cu ajutorul punctelor cardinale sau prin raportare reciprocă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explicarea, în cuvinte proprii, a legăturii dintre un element şi semnul convenţional corespunzător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explicarea unor elemente redate în forme grafice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onstruirea planului clasei, al şcolii şi al cartier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rezentarea unor elemente observabile referitoare la diversitatea naturală şi umană (peisaje, grupuri şi colectivităţi umane etc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, învăţare prin descoper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 Harta. Hărţi ale orizontului local. Caracteristici generale observabile ale orizontului loc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 – Aplicarea unor elemente şi operaţii matematice minime în înţelegerea unor situaţii reale observa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</w:t>
            </w:r>
            <w:r>
              <w:rPr>
                <w:b/>
                <w:sz w:val="24"/>
                <w:szCs w:val="24"/>
                <w:lang w:val="ro-RO"/>
              </w:rPr>
              <w:t>;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redarea, în formulări proprii, a semnificaţiei termenilor identificaţi în manual/texte complementare/denumiţi de profesor;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utilizarea termenilor geografici de bază în enunţuri proprii referitoare la elemente observa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definirea, în formulări proprii, a sensului termenilor de bază învăţ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măsurarea distanţelor în clasă, în şcoală, în orizontul local şi apropiat cu instrumente de măsură adecvate (riglă, ruletă, compas etc., exprimate în unităţi standard şi nonstandard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utilizarea scării de proporţie;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calcularea unor distanţe pe hărţi la scări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precizarea principalelor elemente observabile care formează realitate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 utilizarea semnelor convenţionale utilizate pe hărţi ale orizontului local, ale ţării, ale Europei şi ale lumii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înţelegerea altor reprezentări convenţionale specifice (altitudini, limite, areale, zone de vegetaţie etc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recizarea poziţiei şcolii pe hărţi ale localităţii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precizarea poziţiei localităţii în cadrul regiunii şi al ţări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alizarea unor schiţe, pe baze empirice, ale regiun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raportarea spațială a unor evenimente și fenomene care au loc în timp real în orizontul local, în țară, în Europa și în lum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ârtie, creioane color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, învăţare prin descoper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 De la orizontul local la ţar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1 – Aplicarea unor elemente şi operaţii matematice minime în înţelegerea unor situaţii reale observat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 xml:space="preserve">utilizarea termenilor geografici de bază în enunţuri proprii referitoare la elemente observate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notarea unor formulări proprii simple, referitoare la termeni identificaţi/desprinşi dintr-un mesaj oral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utilizarea scării de proporţie;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calcularea unor distanţe pe hărţi la scări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utilizarea unor algoritmi de prezentare structurată a realităţii, la diferite scări (orizont local, regiune, ţară, Terra ca întreg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itirea şi înţelegerea semnelor şi a altor reprezentări convenţionale utilizate pe hărţi ale orizontului local, localităţii şi regiunii;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realizarea unui text cu conţinut geografic pe baza citirii hărţii şi a semnelor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identificarea elementelor reprezentate pe hărţi la scări diferite;       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ocalizarea unor elemente pe hărţi de contur, la diferite scăr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explorarea unor surse de informare noi şi alternative pentru lărgirea orizontului de cunoaşte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gruparea elementelor geografice observate pe hărţi la diferite scări (harta României, a Europei şi pe planiglob) în raport cu anumite criterii indica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ărţi diferite la scări diferi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, învăţare prin descoper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 Modificări observabile şi repere de timp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 xml:space="preserve">utilizarea termenilor geografici de bază în enunţuri proprii referitoare la elemente observate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descrierea unor elemente şi fenomene din mediul înconjurător (circuitului apei în natură, modificările vegetaţiei etc.)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gruparea obiectelor (corpurilor) identificate prin observare în diferite categorii, pe baza unor criterii specifice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aplicarea unor cunoştinţe de cronologie la succesiuni de fenomene din realitatea observată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identificarea modificărilor geografice observabile din realitatea înconjurătoare (anotimpuri, evoluţia vegetaţiei etc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corelarea unor fenomene observabile cu intervale cunoscute de timp (o zi, o săptămână, o lună, un an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identificarea unor elemente şi fenomene pe baza informaţiilor din experienţialul cotidian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gruparea fenomenelor şi proceselor studiate, pe baza unor criterii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înţelegerea necesităţii protecţiei mediului de viaţă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participarea la activităţi de conservare a medi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area unei atitudini civice referitoare la cunoaşterea, conservarea şi protecţia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afirmarea respectului pentru diversitatea naturală şi uman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globul pământesc, lantern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13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 Recapitula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definirea, în formulări proprii, a sensului termenilor de bază învăţ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gruparea obiectelor (corpurilor) identificate prin observare în diferite categorii, pe baza unor criterii speci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înţelegerea altor reprezentări convenţionale specifice (altitudini, limite, areale, zone de vegetaţie etc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) </w:t>
            </w:r>
            <w:r>
              <w:rPr>
                <w:sz w:val="24"/>
                <w:szCs w:val="24"/>
                <w:lang w:val="ro-RO"/>
              </w:rPr>
              <w:t xml:space="preserve">explicarea, în cuvinte proprii, a legăturii dintre un element şi semnul convenţional corespunzător;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realizarea unui text cu conţinut geografic pe baza citirii hărţii şi a semnelor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identificarea elementelor reprezentate pe hărţi la scări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alizarea unor schiţe, pe baze empirice, ale regiun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rezentarea unor elemente observabile referitoare la diversitatea naturală şi umană (peisaje, grupuri şi colectivităţi umane etc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globul pământesc, lantern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 Evalua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</w:t>
            </w:r>
            <w:r>
              <w:rPr>
                <w:b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precizarea principalelor elemente observabile care formează realitatea geografică înconjurăto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fişe de luc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exerciţiul, munca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e de organizare a colectivului:</w:t>
            </w:r>
            <w:r>
              <w:rPr>
                <w:sz w:val="24"/>
                <w:szCs w:val="24"/>
                <w:lang w:val="ro-RO"/>
              </w:rPr>
              <w:t>, activitate individu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a scrisă (evaluare sumativ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Unitatea II România – elemente de geografie generală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Nr. ore: 11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Perioada: săptămânile IX-XIX</w:t>
      </w:r>
    </w:p>
    <w:tbl>
      <w:tblPr>
        <w:tblW w:w="13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66"/>
        <w:gridCol w:w="2823"/>
        <w:gridCol w:w="5882"/>
        <w:gridCol w:w="1692"/>
        <w:gridCol w:w="709"/>
      </w:tblGrid>
      <w:tr>
        <w:trPr/>
        <w:tc>
          <w:tcPr>
            <w:tcW w:w="1789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566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2823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5882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1692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709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789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 România – aşezare, limite, vecini</w:t>
            </w:r>
          </w:p>
        </w:tc>
        <w:tc>
          <w:tcPr>
            <w:tcW w:w="566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23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882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 xml:space="preserve">utilizarea termenilor geografici de bază în enunţuri proprii referitoare la elemente observate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definirea, în formulări proprii, a sensului termenilor de bază învăţaţ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identificarea poziţiei unor elemente naturale şi socio-economice pe harta regiunii, a României, Europei sau pe planiglob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precizarea poziţiei ţării pe hărţi ale Europei şi ale lumii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identificarea poziţiei ţărilor vecine, pe hărţi diferi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raportarea spaţială a unor evenimente şi fenomene care au loc în timp real în orizontul local, în ţară, în Europa şi în lum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arta fizică a Români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</w:tc>
        <w:tc>
          <w:tcPr>
            <w:tcW w:w="1692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 Caracteristicile generale ale reliefului Români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utilizarea termenilor geografici de bază în enunţuri proprii referitoare la elemente observa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gruparea elementelor geografice observate pe hărţi la diferite scări (harta României, a Europei şi pe planiglob) în raport cu anumite criterii indica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identificarea poziţiei unor elemente naturale şi socio-economice pe harta regiunii, a României, Europei sau pe planiglob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identificarea elementelor reprezentate pe hărţi la scări diferi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ocalizarea unor elemente pe hărţi de contur, la diferite scăr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area unei atitudini civice referitoare la cunoaşterea, conservarea şi protecţia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afirmarea respectului pentru diversitatea naturală şi uman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arta fizică a Români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 Ape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utilizarea termenilor geografici de bază în enunţuri proprii referitoare la elemente observa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descrierea unor elemente şi fenomene din mediul înconjurător (circuitului apei în natură, modificările vegetaţiei etc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identificarea poziţiei unor elemente naturale şi socio-economice pe harta regiunii, a României, Europei sau pe planiglob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ocalizarea unor elemente pe hărţi de contur, la diferite scăr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explorarea unor surse de informare noi şi alternative pentru lărgirea orizontului de cunoaşte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area unei atitudini civice referitoare la cunoaşterea, conservarea şi protecţia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afirmarea respectului pentru diversitatea naturală şi uman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arta fizică a Români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. Clima, solurile, vegetaţia naturală şi animalele sălbat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notarea unor formulări proprii simple, referitoare la termeni identificaţi/desprinşi dintr-un mesaj oral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descrierea unor elemente şi fenomene din mediul înconjurător (circuitului apei în natură, modificările vegetaţiei etc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gruparea obiectelor (corpurilor) identificate prin observare în diferite categorii, pe baza unor criterii speci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gruparea fenomenelor şi proceselor studiate, pe baza unor criterii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identificarea poziţiei unor elemente naturale şi socio-economice pe harta regiunii, a României, Europei sau pe planiglob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înţelegerea altor reprezentări convenţionale specifice (altitudini, limite, areale, zone de vegetaţie etc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identificarea elementelor reprezentate pe hărţi la scări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ocalizarea unor elemente pe hărţi de contur, la diferite scăr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>înţelegerea necesităţii protecţiei mediului de viaţ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participarea la activităţi de conservare a medi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area unei atitudini civice referitoare la cunoaşterea, conservarea şi protecţia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arta fizică a Români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 Locuitorii şi aşezările omeneş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utilizarea termenilor geografici de bază în enunţuri proprii referitoare la elemente observa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explicarea repartiţiei unor elemente geografice în diferite situaţii de spaţiu şi timp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ocalizarea unor elemente pe hărţi de contur, la diferite scăr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explorarea unor surse de informare noi şi alternative pentru lărgirea orizontului de cunoaşte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afirmarea respectului pentru diversitatea naturală şi uman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arta fizică a Români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 Activităţile economice. Resursele subsolului şi activităţile industri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>redarea, în formulări proprii, a semnificaţiei termenilor identificaţi în manual/texte complementare/denumiţi de profesor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gruparea obiectelor (corpurilor) identificate prin observare în diferite categorii, pe baza unor criterii speci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gruparea fenomenelor şi proceselor studiate, pe baza unor criterii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identificarea poziţiei unor elemente naturale şi socio-economice pe harta regiunii, a României, Europei sau pe planiglob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ocalizarea unor elemente pe hărţi de contur, la diferite scăr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area unei atitudini civice referitoare la cunoaşterea, conservarea şi protecţia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arta fizică a României, harta resurs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13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 Principalele produse agric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definirea, în formulări proprii, a sensului termenilor de bază învăţ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gruparea obiectelor (corpurilor) identificate prin observare în diferite categorii, pe baza unor criterii speci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gruparea fenomenelor şi proceselor studiate, pe baza unor criterii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identificarea poziţiei unor elemente naturale şi socio-economice pe harta regiunii, a României, Europei sau pe planiglob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ocalizarea unor elemente pe hărţi de contur, la diferite scăr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participarea la activităţi de conservare a mediului; 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area unei atitudini civice referitoare la cunoaşterea, conservarea şi protecţia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arta fizică a României, harta produse agrico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Căile de comunicaţ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notarea unor formulări proprii simple, referitoare la termeni identificaţi/desprinşi dintr-un mesaj oral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gruparea obiectelor (corpurilor) identificate prin observare în diferite categorii, pe baza unor criterii speci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gruparea fenomenelor şi proceselor studiate, pe baza unor criterii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identificarea poziţiei unor elemente naturale şi socio-economice pe harta regiunii, a României, Europei sau pe planiglob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ocalizarea unor elemente pe hărţi de contur, la diferite scăr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explorarea unor surse de informare noi şi alternative pentru lărgirea orizontului de cunoaşte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arta fizică a României, harta transporturi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13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. Recapitul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</w:t>
            </w:r>
            <w:r>
              <w:rPr>
                <w:b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definirea, în formulări proprii, a sensului termenilor de bază învăţ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gruparea obiectelor (corpurilor) identificate prin observare în diferite categorii, pe baza unor criterii speci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înţelegerea altor reprezentări convenţionale specifice (altitudini, limite, areale, zone de vegetaţie etc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) </w:t>
            </w:r>
            <w:r>
              <w:rPr>
                <w:sz w:val="24"/>
                <w:szCs w:val="24"/>
                <w:lang w:val="ro-RO"/>
              </w:rPr>
              <w:t>explicarea, în cuvinte proprii, a legăturii dintre un element şi semnul convenţional corespunzător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realizarea unui text cu conţinut geografic pe baza citirii hărţii şi a semnelor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identificarea elementelor reprezentate pe hărţi la scări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alizarea unor schiţe, pe baze empirice, ale regiun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rezentarea unor elemente observabile referitoare la diversitatea naturală şi umană (peisaje, grupuri şi colectivităţi umane etc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globul pământesc, lantern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 Evalu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</w:t>
            </w:r>
            <w:r>
              <w:rPr>
                <w:b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utilizarea termenilor geografici de bază în enunţuri proprii referitoare la elemente observa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precizarea principalelor elemente observabile care formează realitatea geografică înconjurăto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fişe de luc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exerciţiul, munca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e de organizare a colectivului:</w:t>
            </w:r>
            <w:r>
              <w:rPr>
                <w:sz w:val="24"/>
                <w:szCs w:val="24"/>
                <w:lang w:val="ro-RO"/>
              </w:rPr>
              <w:t>, activitate individu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a scrisă (evaluare sumativ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al II-lea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Unitatea III: România – elemente de geografie regională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Nr. ore: 10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Perioada: săptămânile XX-XXIX</w:t>
      </w:r>
    </w:p>
    <w:tbl>
      <w:tblPr>
        <w:tblW w:w="13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68"/>
        <w:gridCol w:w="2834"/>
        <w:gridCol w:w="5813"/>
        <w:gridCol w:w="1700"/>
        <w:gridCol w:w="709"/>
      </w:tblGrid>
      <w:tr>
        <w:trPr/>
        <w:tc>
          <w:tcPr>
            <w:tcW w:w="1837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568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2834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5813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1700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709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37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 Munţii Carpaţi</w:t>
            </w:r>
          </w:p>
        </w:tc>
        <w:tc>
          <w:tcPr>
            <w:tcW w:w="568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34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5813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redarea, în formulări proprii, a semnificaţiei termenilor identificaţi în manual/texte complementare/denumiţi de profesor;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utilizarea termenilor geografici de bază în enunţuri proprii referitoare la elemente observa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gruparea obiectelor (corpurilor) identificate prin observare în diferite categorii, pe baza unor criterii specific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gruparea fenomenelor şi proceselor studiate, pe baza unor criterii diferi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identificarea elementelor reprezentate pe hărţi la scări diferi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ocalizarea unor elemente pe hărţi de contur, la diferite scăr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area unei atitudini civice referitoare la cunoaşterea, conservarea şi protecţia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afirmarea respectului pentru diversitatea naturală şi uman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arta fizică, mulaj – încreţirea munţilor, macheta vulcan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</w:tc>
        <w:tc>
          <w:tcPr>
            <w:tcW w:w="1700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 Dealurile şi podişuri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utilizarea termenilor geografici de bază în enunţuri proprii referitoare la elemente observa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elaborarea unui text pe baza unei structuri date, folosind corect termenii corespunzător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gruparea obiectelor (corpurilor) identificate prin observare în diferite categorii, pe baza unor criterii specific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gruparea fenomenelor şi proceselor studiate, pe baza unor criterii diferi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identificarea elementelor reprezentate pe hărţi la scări diferi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ocalizarea unor elemente pe hărţi de contur, la diferite scăr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area unei atitudini civice referitoare la cunoaşterea, conservarea şi protecţia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afirmarea respectului pentru diversitatea naturală şi uman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arta fizică, mulaj – încreţirea munţilor, macheta vulcan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. Câmpii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definirea, în formulări proprii, a sensului termenilor de bază învăţ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gruparea obiectelor (corpurilor) identificate prin observare în diferite categorii, pe baza unor criterii speci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gruparea fenomenelor şi proceselor studiate, pe baza unor criterii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identificarea elementelor reprezentate pe hărţi la scări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ocalizarea unor elemente pe hărţi de contur, la diferite scăr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area unei atitudini civice referitoare la cunoaşterea, conservarea şi protecţia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afirmarea respectului pentru diversitatea naturală şi uman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arta fizică, mulaj – încreţirea munţilor, macheta vulcan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. Delta Dunăr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notarea unor formulări proprii simple, referitoare la termeni identificaţi/desprinşi dintr-un mesaj oral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elaborarea unui text pe baza unei realităţi studiate sau a unei imagini, după un model dat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gruparea obiectelor (corpurilor) identificate prin observare în diferite categorii, pe baza unor criterii speci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gruparea fenomenelor şi proceselor studiate, pe baza unor criterii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identificarea elementelor reprezentate pe hărţi la scări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ocalizarea unor elemente pe hărţi de contur, la diferite scăr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area unei atitudini civice referitoare la cunoaşterea, conservarea şi protecţia;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>înţelegerea necesităţii protecţiei mediului de viaţ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afirmarea respectului pentru diversitatea naturală şi umană;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rezentarea unor elemente observabile referitoare la diversitatea naturală şi umană (peisaje, grupuri şi colectivităţi umane etc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arta fizică, mulaj – încreţirea munţilor, macheta vulcan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13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. Organizarea administrativă a Românie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definirea, în formulări proprii, a sensului termenilor de bază învăţ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gruparea obiectelor (corpurilor) identificate prin observare în diferite categorii, pe baza unor criterii speci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explicarea repartiţiei unor elemente geografice în diferite situaţii de spaţiu şi timp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identificarea elementelor reprezentate pe hărţi la scări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ocalizarea unor elemente pe hărţi de contur, la diferite scăr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afirmarea respectului pentru diversitatea naturală şi uman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arta administrativă a Români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 Bucureş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reformularea unor texte, cu păstrarea sensului termenilor învăţ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aplicarea unor cunoştinţe de cronologie la succesiuni de fenomene din realitatea observa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realizarea unui text cu conţinut geografic pe baza citirii hărţii şi a semnelor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precizarea poziţiei localităţii în cadrul regiunii şi al ţări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ocalizarea unor elemente pe hărţi de contur, la diferite scăr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explorarea unor surse de informare noi şi alternative pentru lărgirea orizontului de cunoaşte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area unei atitudini civice referitoare la cunoaşterea, conservarea şi protecţia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arta Bucureşt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13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Caracteriza-rea regiunii orizontului local şi a regiunilor învecinate. Caracterizarea judeţulu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elaborarea unui text pe baza unei realităţi studiate sau a unei imagini, după un model dat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descrierea unor elemente şi fenomene din mediul înconjurător (circuitului apei în natură, modificările vegetaţiei etc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gruparea elementelor geografice observate pe hărţi la diferite scări (harta României, a Europei şi pe planiglob) în raport cu anumite criterii indica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precizarea principalelor elemente observabile care formează realitatea geografică înconjurătoare;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utilizarea unor algoritmi de prezentare structurată a realităţii, la diferite scări (orizont local, regiune, ţară, Terra ca întreg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identificarea poziţiei unor elemente naturale şi socio-economice pe harta regiunii, a României, Europei sau pe planiglob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ocalizarea unor elemente pe hărţi de contur, la diferite scăr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raportarea spaţială a unor evenimente şi fenomene care au loc în timp real în orizontul local, în ţară, în Europa şi în lum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participarea la activităţi de conservare a mediului; 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area unei atitudini civice referitoare la cunoaşterea, conservarea şi protecţia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area unei atitudini civice referitoare la cunoaşterea, conservarea şi protecţia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rezentarea unor elemente observabile referitoare la diversitatea naturală şi umană (peisaje, grupuri şi colectivităţi umane etc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arta fizică, mulaj – încreţirea munţilor, macheta vulcan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13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13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capitul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</w:t>
            </w:r>
            <w:r>
              <w:rPr>
                <w:b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definirea, în formulări proprii, a sensului termenilor de bază învăţ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gruparea obiectelor (corpurilor) identificate prin observare în diferite categorii, pe baza unor criterii speci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înţelegerea altor reprezentări convenţionale specifice (altitudini, limite, areale, zone de vegetaţie etc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) </w:t>
            </w:r>
            <w:r>
              <w:rPr>
                <w:sz w:val="24"/>
                <w:szCs w:val="24"/>
                <w:lang w:val="ro-RO"/>
              </w:rPr>
              <w:t xml:space="preserve">explicarea, în cuvinte proprii, a legăturii dintre un element şi semnul convenţional corespunzător;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realizarea unui text cu conţinut geografic pe baza citirii hărţii şi a semnelor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identificarea elementelor reprezentate pe hărţi la scări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alizarea unor schiţe, pe baze empirice, ale regiun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rezentarea unor elemente observabile referitoare la diversitatea naturală şi umană (peisaje, grupuri şi colectivităţi umane etc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globul pământesc, lanternă, fişa de observ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Evalu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</w:t>
            </w:r>
            <w:r>
              <w:rPr>
                <w:b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utilizarea termenilor geografici de bază în enunţuri proprii referitoare la elemente observa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precizarea principalelor elemente observabile care formează realitatea geografică înconjurăto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fişe de luc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exerciţiul, munca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e de organizare a colectivului:</w:t>
            </w:r>
            <w:r>
              <w:rPr>
                <w:sz w:val="24"/>
                <w:szCs w:val="24"/>
                <w:lang w:val="ro-RO"/>
              </w:rPr>
              <w:t>, activitate individu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a scrisă (evaluare sumativ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Unitatea IV: România în Europa şi pe glob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Nr. ore: 5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Perioada: săptămânile XXIX-XXXIII</w:t>
      </w:r>
    </w:p>
    <w:tbl>
      <w:tblPr>
        <w:tblW w:w="13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556"/>
        <w:gridCol w:w="2875"/>
        <w:gridCol w:w="5766"/>
        <w:gridCol w:w="1696"/>
        <w:gridCol w:w="709"/>
      </w:tblGrid>
      <w:tr>
        <w:trPr/>
        <w:tc>
          <w:tcPr>
            <w:tcW w:w="1859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556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2875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5766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1696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709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59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. Poziţia României în Europa. Vecinii României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75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1 – Aplicarea unor elemente şi operaţii matematice minime în înţelegerea unor situaţii reale observate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.</w:t>
            </w:r>
          </w:p>
        </w:tc>
        <w:tc>
          <w:tcPr>
            <w:tcW w:w="5766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utilizarea termenilor geografici de bază în enunţuri proprii referitoare la elemente observa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elaborarea unui text pe baza unei realităţi studiate sau a unei imagini, după un model da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calcularea unor distanţe pe hărţi la scări diferi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gruparea elementelor geografice observate pe hărţi la diferite scări (harta României, a Europei şi pe planiglob) în raport cu anumite criterii indica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utilizarea unor algoritmi de prezentare structurată a realităţii, la diferite scări (orizont local, regiune, ţară, Terra ca întreg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realizarea unui text cu conţinut geografic pe baza citirii hărţii şi a semnelor convenţional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precizarea poziţiei ţării pe hărţi ale Europei şi ale lumii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identificarea poziţiei ţărilor vecine, pe hărţi diferi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raportarea spaţială a unor evenimente şi fenomene care au loc în timp real în orizontul local, în ţară, în Europa şi în lum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arta fizică a României, harta fizică a Europ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6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. Europa şi Uniunea European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 – Aplicarea unor elemente şi operaţii matematice minime în înţelegerea unor situaţii reale observa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notarea şi explicarea unor termeni citiţi sau desprinşi dintr-un mesaj oral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definirea, în formulări proprii, a sensului termenilor de bază învăţaţ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reformularea unor texte, cu păstrarea sensului termenilor învăţaţ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calcularea unor distanţe pe hărţi la scări diferi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gruparea elementelor geografice observate pe hărţi la diferite scări (harta României, a Europei şi pe planiglob) în raport cu anumite criterii indica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utilizarea unor algoritmi de prezentare structurată a realităţii, la diferite scări (orizont local, regiune, ţară, Terra ca întreg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identificarea poziţiei unor elemente naturale şi socio-economice pe harta regiunii, a României, Europei sau pe planiglob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precizarea poziţiei ţării pe hărţi ale Europei şi ale lumi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raportarea spaţială a unor evenimente şi fenomene care au loc în timp real în orizontul local, în ţară, în Europa şi în lum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afirmarea respectului pentru diversitatea naturală şi uman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arta fizică a României, harta fizică a Europei, harta fizică a lumii/globul pământes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1. Terr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cunoaşterea unor termeni care reflectă realitatea observabilă în texte din manual/texte complement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d) </w:t>
            </w:r>
            <w:r>
              <w:rPr>
                <w:sz w:val="24"/>
                <w:szCs w:val="24"/>
                <w:lang w:val="ro-RO"/>
              </w:rPr>
              <w:t>definirea, în formulări proprii, a sensului termenilor de bază învăţ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gruparea elementelor geografice observate pe hărţi la diferite scări (harta României, a Europei şi pe planiglob) în raport cu anumite criterii indica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utilizarea unor algoritmi de prezentare structurată a realităţii, la diferite scări (orizont local, regiune, ţară, Terra ca întreg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identificarea poziţiei unor elemente naturale şi socio-economice pe harta regiunii, a României, Europei sau pe planiglob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 utilizarea semnelor convenţionale utilizate pe hărţi ale orizontului local, ale ţării, ale Europei şi ale lumi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raportarea spaţială a unor evenimente şi fenomene care au loc în timp real în orizontul local, în ţară, în Europa şi în lum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harta fizică a României, harta fizică a Europ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evaluare oral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 (fişă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13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. Recapitular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elaborarea unui text pe baza unei structuri date, folosind corect termenii corespunzător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gruparea elementelor geografice observate pe hărţi la diferite scări (harta României, a Europei şi pe planiglob) în raport cu anumite criterii indica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precizarea poziţiei ţării pe hărţi ale Europei şi ale lumii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globul pământesc, lantern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3. Evaluar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gruparea elementelor geografice observate pe hărţi la diferite scări (harta României, a Europei şi pe planiglob) în raport cu anumite criterii indica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ocalizarea unor elemente pe hărţi de contur, la diferite scări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fişe de luc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exerciţiul, munca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e de organizare a colectivului:</w:t>
            </w:r>
            <w:r>
              <w:rPr>
                <w:sz w:val="24"/>
                <w:szCs w:val="24"/>
                <w:lang w:val="ro-RO"/>
              </w:rPr>
              <w:t>, activitate individual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a scrisă (evaluare sumativ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13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. Recapitulare final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 – Aplicarea unor elemente şi operaţii matematice minime în înţelegerea unor situaţii reale observa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d) </w:t>
            </w:r>
            <w:r>
              <w:rPr>
                <w:sz w:val="24"/>
                <w:szCs w:val="24"/>
                <w:lang w:val="ro-RO"/>
              </w:rPr>
              <w:t>definirea, în formulări proprii, a sensului termenilor de bază învăţ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 xml:space="preserve">c) </w:t>
            </w:r>
            <w:r>
              <w:rPr>
                <w:sz w:val="24"/>
                <w:szCs w:val="24"/>
                <w:lang w:val="ro-RO"/>
              </w:rPr>
              <w:t>realizarea unor planuri simple ale clasei şi ale şcolii, utilizând forme geometr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gruparea obiectelor (corpurilor) identificate prin observare în diferite categorii, pe baza unor criterii speci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 gruparea fenomenelor şi proceselor studiate, pe baza unor criterii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precizarea principalelor elemente observabile care formează realitatea geografică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ocalizarea unor elemente pe hărți de contur, la diferite scăr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rezentarea unor elemente observabile referitoare la diversitatea naturală şi umană (peisaje, grupuri şi colectivităţi umane etc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manual, caietul elevului, ilustraţii, fotografii, globul pământesc, lantern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conversaţia, explicaţia, observarea dirijată, exerciţiul, demonstraţia, jocul, învăţare intui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activitate frontală, activitate în perechi şi echipă, activitate individu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. Evaluare final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exprimarea poziţiei obiectelor identificate, cu ajutorul punctelor cardinale sau prin raportare reciproc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d) </w:t>
            </w:r>
            <w:r>
              <w:rPr>
                <w:sz w:val="24"/>
                <w:szCs w:val="24"/>
                <w:lang w:val="ro-RO"/>
              </w:rPr>
              <w:t>definirea, în formulări proprii, a sensului termenilor de bază învăţ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 utilizarea semnelor convenţionale utilizate pe hărţi ale orizontului local, ale ţării, ale Europei şi ale lumi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4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ocalizarea unor elemente pe hărţi de contur, la diferite scăr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completarea unor texte lacunare, cu termeni adecvaţ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precizarea principalelor elemente observabile care formează realitatea geografică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afirmarea respectului pentru diversitatea naturală şi uman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materiale</w:t>
            </w:r>
            <w:r>
              <w:rPr>
                <w:sz w:val="24"/>
                <w:szCs w:val="24"/>
                <w:lang w:val="ro-RO"/>
              </w:rPr>
              <w:t xml:space="preserve"> → fişe de luc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>procedurale</w:t>
            </w:r>
            <w:r>
              <w:rPr>
                <w:sz w:val="24"/>
                <w:szCs w:val="24"/>
                <w:lang w:val="ro-RO"/>
              </w:rPr>
              <w:t xml:space="preserve"> → exerciţiul, munca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e de organizare a colectivului:</w:t>
            </w:r>
            <w:r>
              <w:rPr>
                <w:sz w:val="24"/>
                <w:szCs w:val="24"/>
                <w:lang w:val="ro-RO"/>
              </w:rPr>
              <w:t>, activitate individual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a scrisă (evaluare sumativ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06</Words>
  <Characters>70922</Characters>
  <CharactersWithSpaces>60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41:00Z</dcterms:created>
  <dc:creator>Laptop Alina</dc:creator>
  <dc:description/>
  <dc:language>en-US</dc:language>
  <cp:lastModifiedBy/>
  <dcterms:modified xsi:type="dcterms:W3CDTF">2016-09-01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