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D</w:t>
      </w:r>
      <w:r>
        <w:rPr>
          <w:b/>
          <w:bCs/>
          <w:color w:val="FF0000"/>
          <w:sz w:val="24"/>
          <w:szCs w:val="24"/>
          <w:lang w:val="ro-RO"/>
        </w:rPr>
        <w:t>UCAȚIE CIVICĂ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lasa a IV-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nual Educație civică, clasa a IV-a, Dumitra Radu, Gherghina Andre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color w:val="4F81BD" w:themeColor="accent1"/>
          <w:sz w:val="24"/>
          <w:szCs w:val="24"/>
          <w:lang w:val="ro-RO"/>
        </w:rPr>
      </w:pPr>
      <w:r>
        <w:rPr>
          <w:b/>
          <w:color w:val="4F81BD" w:themeColor="accent1"/>
          <w:sz w:val="24"/>
          <w:szCs w:val="24"/>
          <w:lang w:val="ro-RO"/>
        </w:rPr>
        <w:t>COMPETENȚE GENERALE ȘI SPECIFICE:</w:t>
      </w:r>
      <w:r>
        <w:rPr>
          <w:color w:val="4F81BD" w:themeColor="accent1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eten</w:t>
      </w:r>
      <w:r>
        <w:rPr>
          <w:rFonts w:ascii="Cambria Math" w:hAnsi="Cambria Math"/>
          <w:b/>
          <w:sz w:val="24"/>
          <w:szCs w:val="24"/>
          <w:lang w:val="ro-RO"/>
        </w:rPr>
        <w:t>țe generale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1. Aplicarea unor norme de conduită în viața cotidiană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>Competențe specifice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1.1. Recunoașterea locurilor de apartenență (locală, națională, europeană) în care se integrează persoana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1.2. Identificarea unor elemente relevante pentru apartenența la diferite comunități (locală, națională, europeană)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1.3. Explorarea unor norme morale care reglementează relațiile cu ceilalți oameni.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2. Manifestarea unor deprinderi de comportament moral-civic în contexte de viață din mediul cunoscut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>Competențe specifice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2.1. Explorarea unor valori morale care stau la baza relațiilor cu ceilalți oameni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2.2. Recunoașterea unor comportamente moral-civice în viața cotidiană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2.3. Deosebirea comportamentelor prosociale de cele antisociale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2.4. Identificarea drepturilor universale ale copilului.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3. Cooperarea cu ceilalți pentru rezolvarea unor sarcini simple de lucru, manifestând disponibilitate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>Competențe specifice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3.1. Relaționarea pozitivă cu ceilalți, în rezolvarea de sarcini simple de lucru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3.2. Participarea la activități care promovează drepturile universale ale copilului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  <w:t>3.3. Participarea la proiecte cu conținut moral-civic, în cadrul clasei, al școlii sau al comunității locale.</w:t>
      </w:r>
    </w:p>
    <w:p>
      <w:pPr>
        <w:pStyle w:val="Normal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 xml:space="preserve">Unitatea de învățare I – </w:t>
      </w:r>
      <w:r>
        <w:rPr>
          <w:rFonts w:ascii="Cambria Math" w:hAnsi="Cambria Math"/>
          <w:b/>
          <w:color w:val="4F81BD" w:themeColor="accent1"/>
          <w:sz w:val="24"/>
          <w:szCs w:val="24"/>
          <w:lang w:val="ro-RO"/>
        </w:rPr>
        <w:t>Locuri de apartenență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>Nr. ore – 9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</w:r>
    </w:p>
    <w:tbl>
      <w:tblPr>
        <w:tblStyle w:val="TableGrid"/>
        <w:tblW w:w="128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5"/>
        <w:gridCol w:w="2464"/>
        <w:gridCol w:w="44"/>
        <w:gridCol w:w="1559"/>
        <w:gridCol w:w="19"/>
        <w:gridCol w:w="4659"/>
        <w:gridCol w:w="1701"/>
        <w:gridCol w:w="1842"/>
      </w:tblGrid>
      <w:tr>
        <w:trPr/>
        <w:tc>
          <w:tcPr>
            <w:tcW w:w="59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523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4678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Activități de învățare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surse</w:t>
            </w:r>
          </w:p>
        </w:tc>
        <w:tc>
          <w:tcPr>
            <w:tcW w:w="184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Apartenența locală – localitatea și domiciliul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fragmente și ilustrații cu conținut civic specific tem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finirea termenilor: localitate, domiciliu, comunitate loc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ecizarea relațiilor care se stabilesc între membrii unei localit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prezentare a localității și domiciliului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Tradiții locale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fragmente și ilustrații cu conținut civic specific tem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tradițiilor specifice poporului româ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finirea termenului de „tradiție“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tradițiilor și obiceiurilor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Țara natală. Țara în care locuim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fragmente și ilustrații cu conținut civic specific tem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finirea termenilor: țară, țara natală, popor, patr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nsolidare/fixare a noțiunilor învățate – completarea unei scheme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Țara natală. Țara în care locuim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magini și fragmente cu conținut civic specific tem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finirea termenilor: însemn, simb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și consolidare a însemnelor țării și a folosirii acestora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ăți practi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Dragostea față de țară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magini și fragmente cu conținut civic specific tem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finirea termenilor: dragoste de țară, patrio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acțiunilor (activităților) ce definesc dragostea de țară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ractic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omânia – membră a Uniunii Europene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pe hartă a țărilor membre ale U.E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ezentarea celor mai importante sedii ale U.E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 referitoare la apartenența României la U.E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drepturilor și îndatoririlor ca cetățeni europeni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Însemnele U.E.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scrierea simbolurilor U.E. pe baza ilustrați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simbolurilor U.E., dintr-o suită de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 în legătură cu avantajele folosirii monedei unice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ractic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abilirea valorii de adevăr a unor afirmaț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scriere, de completare, de identificare conform cerințelor din manual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e echipe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tarea unor enunțuri lacu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ularea de răspunsuri la întreb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însemnelor Români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abilirea de adevăr a unor afirmații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ișe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individual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Proiect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3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unor elemente relevante pentru apartenența la de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ăți de relaționare pozitivă cu ceilalți în legătură cu rezolvarea unor sarcini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teriale specifice realizării proiectulu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 xml:space="preserve">Unitatea de învățare II – </w:t>
      </w:r>
      <w:r>
        <w:rPr>
          <w:rFonts w:ascii="Cambria Math" w:hAnsi="Cambria Math"/>
          <w:b/>
          <w:color w:val="4F81BD" w:themeColor="accent1"/>
          <w:sz w:val="24"/>
          <w:szCs w:val="24"/>
          <w:lang w:val="ro-RO"/>
        </w:rPr>
        <w:t>Raporturile noastre cu ceilalți oameni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>Nr. de ore: 8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tbl>
      <w:tblPr>
        <w:tblStyle w:val="TableGrid"/>
        <w:tblW w:w="12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523"/>
        <w:gridCol w:w="1559"/>
        <w:gridCol w:w="4678"/>
        <w:gridCol w:w="1701"/>
        <w:gridCol w:w="1842"/>
      </w:tblGrid>
      <w:tr>
        <w:trPr/>
        <w:tc>
          <w:tcPr>
            <w:tcW w:w="59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52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467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Activități de învățare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surse</w:t>
            </w:r>
          </w:p>
        </w:tc>
        <w:tc>
          <w:tcPr>
            <w:tcW w:w="184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Bine – ră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unor comportamente bune/rele pe baza unor imagini și a text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păreri în legătură cu anumite comportamente sugerate de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scoperirea și comentarea unor proverbe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ortofoli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Altruism – egoi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unor comportamente altruiste/egoiste pe baza unor imagini și tex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 în legătură cu anumite comportamente sugerate de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entare și înțelegere a unor afirmații d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finire a termenilor: altruism, egoism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ortofoli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inste – necins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unor comportamente cinstite/necinstite pe baza unor imagini și tex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păreri în legătură cu anumite comportamente sugerate de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finire a termenilor: cinste, necins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scoperirea și comentarea unor proverbe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oblemati-z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ortofoli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spect – lipsă de respe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unor comportamente care dovedesc, respect/lipsă de respect pe baza unor imagini/tex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finire a termenilor de respect/lipsă de respec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exprimare a propriilor opinii în legătură cu anumite comportamente sugerate de manual/altele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ortofoli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sponsabilitate – lipsă de responsabilit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unor comportamente care sugerează responsabilitate/lipsă de responsabilitate pe baza unor imagini/tex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finire și explorare a termenilor responsabilitate/lipsă de responsabil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exprimare a propriilor opinii în legătură cu anumite comportamente sugerate de manual/altele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Solidaritate – lipsă de solidarit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unor comportamente de solidaritate/lipsă de solidaritate pe baza unor imagini/tex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finire și explorare a termenilor de solidaritate/lipsă de solidar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scoperire și comentare a unor proverb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exprimare a propriilor opinii în legătură cu anumite comportamente sugerate de manual/altele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gru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pletare a unei scheme cu termeni învăța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finire a unor termeni civic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alizarea unor desene, texte, jocuri conform cerințelor din manual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gru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u de completare a unor spații lacu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argumentare a unei ale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alcătuire de enunțu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lcătuirea unui text cu termeni daț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ișe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independen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umativă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 xml:space="preserve">Unitatea de învățare III – </w:t>
      </w:r>
      <w:r>
        <w:rPr>
          <w:rFonts w:ascii="Cambria Math" w:hAnsi="Cambria Math"/>
          <w:b/>
          <w:color w:val="4F81BD" w:themeColor="accent1"/>
          <w:sz w:val="24"/>
          <w:szCs w:val="24"/>
          <w:lang w:val="ro-RO"/>
        </w:rPr>
        <w:t>Norme morale și drepturile universale ale omului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>Nr. ore: 6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</w:r>
    </w:p>
    <w:tbl>
      <w:tblPr>
        <w:tblStyle w:val="TableGrid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523"/>
        <w:gridCol w:w="1559"/>
        <w:gridCol w:w="4678"/>
        <w:gridCol w:w="1701"/>
        <w:gridCol w:w="1842"/>
      </w:tblGrid>
      <w:tr>
        <w:trPr/>
        <w:tc>
          <w:tcPr>
            <w:tcW w:w="59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52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467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Activități de învățare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surse</w:t>
            </w:r>
          </w:p>
        </w:tc>
        <w:tc>
          <w:tcPr>
            <w:tcW w:w="184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</w:tr>
      <w:tr>
        <w:trPr/>
        <w:tc>
          <w:tcPr>
            <w:tcW w:w="591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523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orme morale</w:t>
            </w:r>
          </w:p>
        </w:tc>
        <w:tc>
          <w:tcPr>
            <w:tcW w:w="1559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lustrații și texte cu conținut civic specific tem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finire a normelor mor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recunoaștere a respectării/încălcării normelor mor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exprimare a propriilor opinii: comentarii, spune-ți părerea etc.;</w:t>
            </w:r>
          </w:p>
        </w:tc>
        <w:tc>
          <w:tcPr>
            <w:tcW w:w="1701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</w:tc>
        <w:tc>
          <w:tcPr>
            <w:tcW w:w="1842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olul normelor mor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lustrații și texte cu conținut civic specific tem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și conștientizare a rolului normelor mor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descoperire și comentare a unor proverb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exprimare a propriilor opinii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ortofoli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Drepturile copilului. Îndatoririle 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drepturilor/îndatoririlor copilului pe baza unor imagini și tex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recunoaștere a drepturilor copilului pe baza unor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entare a unor situații d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alizarea de afișe, desene care să ilustreze tema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 xml:space="preserve">Încălcarea drepturilor copilulu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încălcării drepturilor copilului pe baza unor imagini și tex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recunoaștere a unor situații de încălcare a drepturilor copilului dintr-un șir de ilustraț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exprimare a propriilor opin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abilirea de adevăr a unor afirmații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Apărarea drepturilor copil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lustrații și fragmente literare cu conținut civ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instituțiilor care apără drepturile copil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 în situații d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abilirea valorii de adevăr a unor enunțuri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capitulare – evalu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ulare de răspunsuri la întreb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ăm prin joc – metoda cub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 în situații d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tarea unor enunțuri lacu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drepturilor copilului prezentate în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lcătuirea unui text cu temă dată și cuvinte de sprijin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ală mare, coli m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reioane colo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lip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i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u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 xml:space="preserve">Unitatea de învățare IV – </w:t>
      </w:r>
      <w:r>
        <w:rPr>
          <w:rFonts w:ascii="Cambria Math" w:hAnsi="Cambria Math"/>
          <w:b/>
          <w:color w:val="4F81BD" w:themeColor="accent1"/>
          <w:sz w:val="24"/>
          <w:szCs w:val="24"/>
          <w:lang w:val="ro-RO"/>
        </w:rPr>
        <w:t>Comportamente moral-civice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rFonts w:ascii="Cambria Math" w:hAnsi="Cambria Math"/>
          <w:b/>
          <w:sz w:val="24"/>
          <w:szCs w:val="24"/>
          <w:lang w:val="ro-RO"/>
        </w:rPr>
        <w:t>Nr. de ore: 10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tbl>
      <w:tblPr>
        <w:tblStyle w:val="TableGrid"/>
        <w:tblW w:w="12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523"/>
        <w:gridCol w:w="1559"/>
        <w:gridCol w:w="4678"/>
        <w:gridCol w:w="1701"/>
        <w:gridCol w:w="1842"/>
      </w:tblGrid>
      <w:tr>
        <w:trPr/>
        <w:tc>
          <w:tcPr>
            <w:tcW w:w="59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52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15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467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Activități de învățare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surse</w:t>
            </w:r>
          </w:p>
        </w:tc>
        <w:tc>
          <w:tcPr>
            <w:tcW w:w="184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</w:tr>
      <w:tr>
        <w:trPr/>
        <w:tc>
          <w:tcPr>
            <w:tcW w:w="591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523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ortamentul în familie</w:t>
            </w:r>
          </w:p>
        </w:tc>
        <w:tc>
          <w:tcPr>
            <w:tcW w:w="1559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</w:tc>
        <w:tc>
          <w:tcPr>
            <w:tcW w:w="4678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magini/text cu conținut civic specific te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relațiilor care se stabilesc între membrii famil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pletare a unor scheme cu termeni civ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scoperirea și comentarea unui prover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alizarea unui text cu temă dată</w:t>
            </w:r>
          </w:p>
        </w:tc>
        <w:tc>
          <w:tcPr>
            <w:tcW w:w="1701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</w:tc>
        <w:tc>
          <w:tcPr>
            <w:tcW w:w="1842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ortamentul în școal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magini/text cu conținut civic specific te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regulilor ce contribuie la formarea unui comportament pozitiv în șco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pletare a unor scheme cu termeni civ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exprimare a propriilor păreri în situații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ortamentul în grupul de priete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magini/text cu conținut civic speci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valorilor morale ce stau la baza comportamentului între priet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entare a unor prover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 în situații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gru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ortamentul în locuri publ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magini/text cu conținut civic speci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regulilor care contribuie la formarea unui comportament pozitiv în locuri pub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pletare a unui tabel cu termeni civici potrivi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entare a unor comportamente în situații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opiniilor person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gr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ortamente prosoci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magini/text cu conținut civic specific te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finirea comportamentului pro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de comportamente prosociale în situații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opiniilor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propriului comportament în situații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ortamente antisoci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imagini/text cu conținut specific te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finirea comportamentului anti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de comportamente antisociale în situații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opiniilor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scoperirea și comentarea unui prover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Schimbarea comportamente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entarea unor dialoguri/text cu conținut specific te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unor comportamente negative și conștientizarea schimbării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opiniilor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argumentare pro/con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escoperirea și comentarea unui prover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în gr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pletare a unui text lacun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comportamentului prosocial/antisocial pe baza unor imag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alizarea unui text cu titlu d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tudiu de c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joc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pe echip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rm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mentar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pletare a unui text lacun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dentificarea unor comportamente după imag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tarea unei sch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ișe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ctivitate independen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umativ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ecapitulare final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completare a unei scheme privind recunoașterea locurilor de apartene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tarea unui tabel privind valorile mo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erciții de identificare a drepturilor universale ale copi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tarea unei scheme cu drepturi și îndatoriri ale copi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rimarea propriilor op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•</w:t>
            </w:r>
            <w:bookmarkStart w:id="0" w:name="_GoBack"/>
            <w:bookmarkEnd w:id="0"/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letarea unei scheme privind comportamentul moral civic în diferite situaț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mate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ișe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ortofol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  <w:t>proced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nvers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xpl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lucru pe ech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umativă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7892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41e2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573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7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57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7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41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72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6</Pages>
  <Words>2506</Words>
  <Characters>14285</Characters>
  <CharactersWithSpaces>167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0Z</dcterms:created>
  <dc:creator>geta.haralambie</dc:creator>
  <dc:description/>
  <dc:language>en-US</dc:language>
  <cp:lastModifiedBy>Laptop Alina</cp:lastModifiedBy>
  <cp:lastPrinted>2016-08-25T07:42:00Z</cp:lastPrinted>
  <dcterms:modified xsi:type="dcterms:W3CDTF">2016-08-26T09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