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0000"/>
          <w:sz w:val="24"/>
          <w:szCs w:val="24"/>
        </w:rPr>
        <w:t>ED</w:t>
      </w:r>
      <w:r>
        <w:rPr>
          <w:b/>
          <w:bCs/>
          <w:color w:val="FF0000"/>
          <w:sz w:val="24"/>
          <w:szCs w:val="24"/>
          <w:lang w:val="ro-RO"/>
        </w:rPr>
        <w:t>UCAȚIE CIVICĂ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ual Educație civică, clasa a IV-a, Tudora Pițilă, Cleopatra Mihăilesc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B9BD5"/>
          <w:sz w:val="24"/>
          <w:szCs w:val="24"/>
          <w:lang w:val="ro-RO"/>
        </w:rPr>
        <w:t>COMPETENȚE GENERALE ȘI SPECIFICE:</w:t>
      </w:r>
      <w:r>
        <w:rPr>
          <w:color w:val="5B9BD5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4"/>
          <w:szCs w:val="24"/>
          <w:lang w:val="ro-RO"/>
        </w:rPr>
        <w:t>Competen</w:t>
      </w:r>
      <w:r>
        <w:rPr>
          <w:rFonts w:cs="Cambria Math" w:ascii="Cambria Math" w:hAnsi="Cambria Math"/>
          <w:b/>
          <w:sz w:val="24"/>
          <w:szCs w:val="24"/>
          <w:lang w:val="ro-RO"/>
        </w:rPr>
        <w:t>țe generale</w:t>
      </w:r>
    </w:p>
    <w:p>
      <w:pPr>
        <w:pStyle w:val="Normal"/>
        <w:spacing w:lineRule="auto" w:line="240" w:before="0" w:after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1. Aplicarea unor norme de conduită în viața cotidiană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b/>
          <w:b/>
          <w:sz w:val="24"/>
          <w:szCs w:val="24"/>
          <w:lang w:val="ro-RO"/>
        </w:rPr>
      </w:pPr>
      <w:r>
        <w:rPr>
          <w:rFonts w:cs="Cambria Math" w:ascii="Cambria Math" w:hAnsi="Cambria Math"/>
          <w:b/>
          <w:sz w:val="24"/>
          <w:szCs w:val="24"/>
          <w:lang w:val="ro-RO"/>
        </w:rPr>
        <w:t>Competențe specifice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1.1. Recunoașterea locurilor de apartenență (locală, națională, europeană) în care se integrează persoana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1.2. Identificarea unor elemente relevante pentru apartenența la diferite comunități (locală, națională, europeană)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1.3. Explorarea unor norme morale care reglementează relațiile cu ceilalți oameni.</w:t>
      </w:r>
    </w:p>
    <w:p>
      <w:pPr>
        <w:pStyle w:val="Normal"/>
        <w:spacing w:lineRule="auto" w:line="240" w:before="0" w:after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2. Manifestarea unor deprinderi de comportament moral-civic în contexte de viață din mediul cunoscut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b/>
          <w:b/>
          <w:sz w:val="24"/>
          <w:szCs w:val="24"/>
          <w:lang w:val="ro-RO"/>
        </w:rPr>
      </w:pPr>
      <w:r>
        <w:rPr>
          <w:rFonts w:cs="Cambria Math" w:ascii="Cambria Math" w:hAnsi="Cambria Math"/>
          <w:b/>
          <w:sz w:val="24"/>
          <w:szCs w:val="24"/>
          <w:lang w:val="ro-RO"/>
        </w:rPr>
        <w:t>Competențe specifice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2.1. Explorarea unor valori morale care stau la baza relațiilor cu ceilalți oameni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2.2. Recunoașterea unor comportamente moral-civice în viața cotidiană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2.3. Deosebirea comportamentelor prosociale de cele antisociale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2.4. Identificarea drepturilor universale ale copilului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 Math" w:ascii="Cambria Math" w:hAnsi="Cambria Math"/>
          <w:sz w:val="24"/>
          <w:szCs w:val="24"/>
          <w:lang w:val="ro-RO"/>
        </w:rPr>
        <w:t>3. Cooperarea cu ceilalți pentru rezolvarea unor sarcini simple de lucru, manifestând disponibilitate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b/>
          <w:b/>
          <w:sz w:val="24"/>
          <w:szCs w:val="24"/>
          <w:lang w:val="ro-RO"/>
        </w:rPr>
      </w:pPr>
      <w:r>
        <w:rPr>
          <w:rFonts w:cs="Cambria Math" w:ascii="Cambria Math" w:hAnsi="Cambria Math"/>
          <w:b/>
          <w:sz w:val="24"/>
          <w:szCs w:val="24"/>
          <w:lang w:val="ro-RO"/>
        </w:rPr>
        <w:t>Competențe specifice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3.1. Relaționarea pozitivă cu ceilalți, în rezolvarea de sarcini simple de lucru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3.2. Participarea la activități care promovează drepturile universale ale copilului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  <w:t>3.3. Participarea la proiecte cu conținut moral-civic, în cadrul clasei, al școlii sau al comunității locale.</w:t>
      </w:r>
      <w:r>
        <w:br w:type="page"/>
      </w:r>
    </w:p>
    <w:p>
      <w:pPr>
        <w:pStyle w:val="Normal"/>
        <w:rPr>
          <w:rFonts w:ascii="Cambria Math" w:hAnsi="Cambria Math" w:cs="Cambria Math"/>
          <w:sz w:val="24"/>
          <w:szCs w:val="24"/>
          <w:lang w:val="ro-RO"/>
        </w:rPr>
      </w:pPr>
      <w:r>
        <w:rPr>
          <w:rFonts w:cs="Cambria Math"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rFonts w:ascii="Cambria Math" w:hAnsi="Cambria Math" w:cs="Cambria Math"/>
          <w:b/>
          <w:b/>
          <w:sz w:val="24"/>
          <w:szCs w:val="24"/>
          <w:lang w:val="ro-RO"/>
        </w:rPr>
      </w:pPr>
      <w:r>
        <w:rPr>
          <w:rFonts w:cs="Cambria Math" w:ascii="Cambria Math" w:hAnsi="Cambria Math"/>
          <w:b/>
          <w:color w:val="5B9BD5"/>
          <w:sz w:val="24"/>
          <w:szCs w:val="24"/>
          <w:lang w:val="ro-RO"/>
        </w:rPr>
        <w:t>Ne amintim din clasa a III-a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rFonts w:cs="Cambria Math" w:ascii="Cambria Math" w:hAnsi="Cambria Math"/>
          <w:b/>
          <w:sz w:val="24"/>
          <w:szCs w:val="24"/>
          <w:lang w:val="ro-RO"/>
        </w:rPr>
        <w:t>Nr. de ore – 2</w:t>
      </w:r>
    </w:p>
    <w:p>
      <w:pPr>
        <w:pStyle w:val="Normal"/>
        <w:spacing w:lineRule="auto" w:line="240" w:before="0" w:after="0"/>
        <w:jc w:val="lef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8"/>
        <w:gridCol w:w="1367"/>
        <w:gridCol w:w="2839"/>
        <w:gridCol w:w="4111"/>
        <w:gridCol w:w="709"/>
        <w:gridCol w:w="1559"/>
      </w:tblGrid>
      <w:tr>
        <w:trPr/>
        <w:tc>
          <w:tcPr>
            <w:tcW w:w="5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14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36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41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5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</w:tc>
        <w:tc>
          <w:tcPr>
            <w:tcW w:w="136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II-a</w:t>
            </w:r>
          </w:p>
        </w:tc>
        <w:tc>
          <w:tcPr>
            <w:tcW w:w="283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II-a</w:t>
            </w:r>
          </w:p>
        </w:tc>
        <w:tc>
          <w:tcPr>
            <w:tcW w:w="41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decupaje din ziare, reviste, ilustraţii, plastilină, foarfecă, lipici, aţă, culori, materiale din natură, caietul elevulu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jocul didactic, dramatizarea, turul galeriei, dezbatere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:</w:t>
            </w:r>
            <w:r>
              <w:rPr>
                <w:sz w:val="22"/>
                <w:lang w:val="ro-RO"/>
              </w:rPr>
              <w:t xml:space="preserve"> activitate frontală, în grup, în perechi şi independentă;</w:t>
            </w:r>
          </w:p>
        </w:tc>
        <w:tc>
          <w:tcPr>
            <w:tcW w:w="70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II-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II-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a de organizare a colectivului de elevi:</w:t>
            </w:r>
            <w:r>
              <w:rPr>
                <w:sz w:val="22"/>
                <w:lang w:val="ro-RO"/>
              </w:rPr>
              <w:t xml:space="preserve"> activitate individual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bă scrisă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o-RO"/>
        </w:rPr>
        <w:t xml:space="preserve">Unitatea de învăţare: </w:t>
      </w:r>
      <w:r>
        <w:rPr>
          <w:b/>
          <w:color w:val="5B9BD5"/>
          <w:sz w:val="22"/>
          <w:lang w:val="ro-RO"/>
        </w:rPr>
        <w:t>Locuri de apartenenţă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Nr. de ore: 5 or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3"/>
        <w:gridCol w:w="1434"/>
        <w:gridCol w:w="2819"/>
        <w:gridCol w:w="4089"/>
        <w:gridCol w:w="707"/>
        <w:gridCol w:w="1557"/>
      </w:tblGrid>
      <w:tr>
        <w:trPr/>
        <w:tc>
          <w:tcPr>
            <w:tcW w:w="54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0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4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1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408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7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4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09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Localitatea şi domiciliu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Micul gospoda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Lectură</w:t>
            </w:r>
            <w:r>
              <w:rPr>
                <w:i/>
                <w:sz w:val="22"/>
                <w:lang w:val="ro-RO"/>
              </w:rPr>
              <w:t>: Grădina bunicului</w:t>
            </w:r>
            <w:r>
              <w:rPr>
                <w:sz w:val="22"/>
                <w:lang w:val="ro-RO"/>
              </w:rPr>
              <w:t>, după Ion Giugiuman</w:t>
            </w:r>
          </w:p>
        </w:tc>
        <w:tc>
          <w:tcPr>
            <w:tcW w:w="14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 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a, 1.1b, 1.1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a, 1.2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, 3.1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, 3.3*b</w:t>
            </w:r>
          </w:p>
        </w:tc>
        <w:tc>
          <w:tcPr>
            <w:tcW w:w="408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decupaj din reviste, ziare, atlas, glob pământesc, hărţi, volume cu operele literare utilizate, dicţionar, puiet de pomi, unelte agricole, aparat de fotografiat, caietul elevulu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dirijată, exerciţiul, jocul didactic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independentă, în perechi.</w:t>
            </w:r>
          </w:p>
        </w:tc>
        <w:tc>
          <w:tcPr>
            <w:tcW w:w="7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Ţara natală: Însemnele ţăr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Cântec, joc şi voie bun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Cântarea României</w:t>
            </w:r>
            <w:r>
              <w:rPr>
                <w:sz w:val="22"/>
                <w:lang w:val="ro-RO"/>
              </w:rPr>
              <w:t>, după Alecu Rus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 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b, 1.1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a, 1.2b; 1.2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, 3.1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, 3.3*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decupaje din reviste, ziare, atlas, glob pământesc, hărţi, dicţionar, volume cu operele literare utilizate, costume populare, obiecte de artă specifice zonei, casetofon, caietul elevulu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dirijată, exerciţiul, jocul didactic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independentă, în perech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omânia, membră a Uniunii Europene. Însemnele Uniunii Europe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România, o minune a Europe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Lectură: Din istoria Uniunii Europe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 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b, 1.1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b, 1.2c, 1.2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, 3.2a, 3.3*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decupaj din reviste, ziare, atlas, glob pământesc, hărţi, dicţionar, volume cu operele literare utilizate, calculator, imprimantă, casetofon, tabletă, caietul elevulu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dirijată, exerciţiul, jocul didactic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independentă, în perech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 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a, 1.1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a, 1.2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, 3.2a, 3.3*a, 3.3*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decupaj din reviste, ziare, atlas, glob pământesc, hărţi, dicţionar, volume cu operele literare utilizate, calculator, imprimantă, casetofon, tabletă, caietul elevulu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dirijată, exerciţiul, jocul didactic, dezbaterea, turul galeriei, cubul, ciorchinele, problematiz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independentă, în perech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 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a, 1.2a, 1.2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, 3.2a, 3.3*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ă scrisă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o-RO"/>
        </w:rPr>
        <w:t xml:space="preserve">Unitatea de învăţare: </w:t>
      </w:r>
      <w:r>
        <w:rPr>
          <w:b/>
          <w:color w:val="5B9BD5"/>
          <w:sz w:val="22"/>
          <w:lang w:val="ro-RO"/>
        </w:rPr>
        <w:t>Raporturile noastre cu ceilalţi oameni. Valori morale (I)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Nr. de ore: 5 or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1407"/>
        <w:gridCol w:w="2845"/>
        <w:gridCol w:w="3969"/>
        <w:gridCol w:w="851"/>
        <w:gridCol w:w="1559"/>
      </w:tblGrid>
      <w:tr>
        <w:trPr/>
        <w:tc>
          <w:tcPr>
            <w:tcW w:w="5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1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4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4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5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0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Bine – Ră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Binele şi răul, în desene şi fotografi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Tâlharul pedepsit</w:t>
            </w:r>
            <w:r>
              <w:rPr>
                <w:sz w:val="22"/>
                <w:lang w:val="ro-RO"/>
              </w:rPr>
              <w:t>, de Tudor Arghezi</w:t>
            </w:r>
          </w:p>
        </w:tc>
        <w:tc>
          <w:tcPr>
            <w:tcW w:w="14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 utilizate, coli de desen, creioane colorate, aparate de fotografiat, saci de plastic, cutii de carton, sfoară, dicţionar, caietul elevulu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</w:t>
            </w:r>
            <w:r>
              <w:rPr>
                <w:sz w:val="22"/>
                <w:lang w:val="ro-RO"/>
              </w:rPr>
              <w:t>: conversaţia, observaţia dirijată, exerciţiul, jocul didactic, dezbaterea, studiul de caz, turul galerie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independentă, în perechi.</w:t>
            </w:r>
          </w:p>
        </w:tc>
        <w:tc>
          <w:tcPr>
            <w:tcW w:w="8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ltruism – Egois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Egoismul, în imagini şi versur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Balonul spart</w:t>
            </w:r>
            <w:r>
              <w:rPr>
                <w:sz w:val="22"/>
                <w:lang w:val="ro-RO"/>
              </w:rPr>
              <w:t>, după Tudor Arghe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 2.3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 utilizate, coli de desen, creioane colorate, dicţionar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Resurse procedurale: </w:t>
            </w:r>
            <w:r>
              <w:rPr>
                <w:sz w:val="22"/>
                <w:lang w:val="ro-RO"/>
              </w:rPr>
              <w:t>conversaţia, observaţia sistematică, jocul didactic, dezbaterea, studiul de caz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independentă, în perec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Cinste – Necins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Copacul ideilo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Calul vândut şi diamantul cumpărat</w:t>
            </w:r>
            <w:r>
              <w:rPr>
                <w:sz w:val="22"/>
                <w:lang w:val="ro-RO"/>
              </w:rPr>
              <w:t>, de Grigore Alexandresc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 2.1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>2.2a; 2.2b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 utilizate, coli de desen, creioane colorate, dicţionar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sistematică, jocul didactic, dezbaterea, studiul de caz, copacul ideilor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independentă, în perec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 2.1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>2.2a; 2.2b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 utilizate, coli de desen, creioane colorate, dicţionar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sistematică, jocul didactic, dezbaterea, studiul de caz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independentă, în perec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a de organizare a colectivului de elevi:</w:t>
            </w:r>
            <w:r>
              <w:rPr>
                <w:sz w:val="22"/>
                <w:lang w:val="ro-RO"/>
              </w:rPr>
              <w:t xml:space="preserve"> activitate individua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ă scrisă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o-RO"/>
        </w:rPr>
        <w:t xml:space="preserve">Unitatea de învăţare: </w:t>
      </w:r>
      <w:r>
        <w:rPr>
          <w:b/>
          <w:color w:val="5B9BD5"/>
          <w:sz w:val="22"/>
          <w:lang w:val="ro-RO"/>
        </w:rPr>
        <w:t>Raporturile noastre cu ceilalţi oameni. Valori morale (II)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Nr. de ore: 5 or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1410"/>
        <w:gridCol w:w="2842"/>
        <w:gridCol w:w="3969"/>
        <w:gridCol w:w="851"/>
        <w:gridCol w:w="1559"/>
      </w:tblGrid>
      <w:tr>
        <w:trPr/>
        <w:tc>
          <w:tcPr>
            <w:tcW w:w="5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10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4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4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5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0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spect – Lipsă de resp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Cuvinte mag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Întâmplări din clasă</w:t>
            </w:r>
            <w:r>
              <w:rPr>
                <w:sz w:val="22"/>
                <w:lang w:val="ro-RO"/>
              </w:rPr>
              <w:t>, după Dimitrie Goga</w:t>
            </w:r>
          </w:p>
        </w:tc>
        <w:tc>
          <w:tcPr>
            <w:tcW w:w="141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 utilizate, coli de desen, creioane colorate, dicţionar, aparat de fotografiat, decupaje din ziare, revist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sistematică, jocul didactic, dezbaterea, studiul de caz, jurnalul dubl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independentă, în perechi.</w:t>
            </w:r>
          </w:p>
        </w:tc>
        <w:tc>
          <w:tcPr>
            <w:tcW w:w="8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sponsabilitate – Lipsă de responsabilit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Un regulament al clasei noast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Lişeţa, raţa şi gâsca</w:t>
            </w:r>
            <w:r>
              <w:rPr>
                <w:sz w:val="22"/>
                <w:lang w:val="ro-RO"/>
              </w:rPr>
              <w:t>, de Grigore Alexandres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>2.1a; 2.1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b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dicţionar, volume cu operele literare, coli de scris, creioane colorate, mape, caietul elevulu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dirijată, exerciţiul, jocul didactic, studiul de caz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Solidaritate – Lipsă de solidarit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: Târgul jucării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Lectură: Ziua Internaţională a Solidarităţii Uma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dicţionar, volume cu operele literare, jucării vechi, mese, etichete, pungi de plastic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observaţia dirijată, exerciţiul, jocul didactic, studiul de caz, dezbaterea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volume cu operele literare, coli de desen, creioane colorate, minge, calculator, tablet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RAI, ciorchine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Forme de organizare a colectivului de elevi: </w:t>
            </w:r>
            <w:r>
              <w:rPr>
                <w:sz w:val="22"/>
                <w:lang w:val="ro-RO"/>
              </w:rPr>
              <w:t>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ocedu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; 2.1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3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individua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lang w:val="ro-RO"/>
        </w:rPr>
      </w:pPr>
      <w:r>
        <w:rPr>
          <w:b/>
          <w:color w:val="FF0000"/>
          <w:sz w:val="22"/>
          <w:lang w:val="ro-RO"/>
        </w:rPr>
        <w:t>Semestrul al II-lea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lang w:val="ro-RO"/>
        </w:rPr>
      </w:pPr>
      <w:r>
        <w:rPr>
          <w:b/>
          <w:color w:val="FF0000"/>
          <w:sz w:val="22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Unitatea de învăţare: </w:t>
      </w:r>
      <w:r>
        <w:rPr>
          <w:b/>
          <w:color w:val="5B9BD5"/>
          <w:sz w:val="22"/>
          <w:lang w:val="ro-RO"/>
        </w:rPr>
        <w:t>Raporturile noastre cu ceilalţi oameni (III). Norme şi comportamente moral-civic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Nr. de ore: 6 or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5"/>
        <w:gridCol w:w="1367"/>
        <w:gridCol w:w="2853"/>
        <w:gridCol w:w="3969"/>
        <w:gridCol w:w="851"/>
        <w:gridCol w:w="1559"/>
      </w:tblGrid>
      <w:tr>
        <w:trPr/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13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36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Norme mor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Lăcomia</w:t>
            </w:r>
            <w:r>
              <w:rPr>
                <w:sz w:val="22"/>
                <w:lang w:val="ro-RO"/>
              </w:rPr>
              <w:t>, de Iulia Haşdeu</w:t>
            </w:r>
          </w:p>
        </w:tc>
        <w:tc>
          <w:tcPr>
            <w:tcW w:w="136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5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volume cu operele literare, fişe de lucru, deşeuri divers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idactic, dezbaterea, turul galerie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Comportamentul în famili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Acadeaua</w:t>
            </w:r>
            <w:r>
              <w:rPr>
                <w:sz w:val="22"/>
                <w:lang w:val="ro-RO"/>
              </w:rPr>
              <w:t>, de N. Nos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volume cu operele literare, coli de desen, culo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e ro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Comportamentul în şcoală şi în grupul de prieten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Desen după natură</w:t>
            </w:r>
            <w:r>
              <w:rPr>
                <w:sz w:val="22"/>
                <w:lang w:val="ro-RO"/>
              </w:rPr>
              <w:t>, de Mircea Sântimbre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b; 2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volume cu operele literare, fişe de lucru, deşeuri divers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idactic, dezbaterea, turul galeriei, studiul de caz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Comportamentul în locuri publ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D-l Goe</w:t>
            </w:r>
            <w:r>
              <w:rPr>
                <w:sz w:val="22"/>
                <w:lang w:val="ro-RO"/>
              </w:rPr>
              <w:t>..., de I. L. Caragi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b; 2.1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, dicţionar, caietul elevului, mături, saci menajeri, greble, mănuşi, aparate de fotografia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e rol, dezbaterea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b; 2.1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a; 2.2b; 2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volume cu operele literare, dicţionar, caietul elevului, fişe de lucru, coli de desen, creioane colorat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e rol, explozia stelar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c; 2.2a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a de organizare a colectivului de elevi:</w:t>
            </w:r>
            <w:r>
              <w:rPr>
                <w:sz w:val="22"/>
                <w:lang w:val="ro-RO"/>
              </w:rPr>
              <w:t xml:space="preserve"> activitate individua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ă scrisă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o-RO"/>
        </w:rPr>
        <w:t xml:space="preserve">Unitatea de învăţare: </w:t>
      </w:r>
      <w:r>
        <w:rPr>
          <w:b/>
          <w:color w:val="5B9BD5"/>
          <w:sz w:val="22"/>
          <w:lang w:val="ro-RO"/>
        </w:rPr>
        <w:t>Raporturile noastre cu ceilalţi oameni (IV). Comportamente moral-civic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Nr. de ore: 4 or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2"/>
        <w:gridCol w:w="1353"/>
        <w:gridCol w:w="2870"/>
        <w:gridCol w:w="3959"/>
        <w:gridCol w:w="850"/>
        <w:gridCol w:w="1558"/>
      </w:tblGrid>
      <w:tr>
        <w:trPr/>
        <w:tc>
          <w:tcPr>
            <w:tcW w:w="5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1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3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7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39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8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4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Comportamente prosocial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Incendiul</w:t>
            </w:r>
            <w:r>
              <w:rPr>
                <w:sz w:val="22"/>
                <w:lang w:val="ro-RO"/>
              </w:rPr>
              <w:t>, de Edmondo de Amicis</w:t>
            </w:r>
          </w:p>
        </w:tc>
        <w:tc>
          <w:tcPr>
            <w:tcW w:w="135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b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c;</w:t>
            </w:r>
          </w:p>
        </w:tc>
        <w:tc>
          <w:tcPr>
            <w:tcW w:w="39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volume cu operele literare, calculator, decupaje din ziare şi revist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e rol, dezbaterea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Comportamente antisoci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Lectură: Revista prese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b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volume cu operele literare, calculator, decupaje din ziare şi reviste, coli de desen, creioane colorate, aparate de fotografia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e rol, dezbaterea, cubu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Scrisoare pe adresa unui chiulangiu</w:t>
            </w:r>
            <w:r>
              <w:rPr>
                <w:sz w:val="22"/>
                <w:lang w:val="ro-RO"/>
              </w:rPr>
              <w:t>, de Mircea Sântimbrean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 2.3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fructe, legume, pungi de plastic, cărţi, materiale medicale, consuma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observaţia dirijată, jocul de rol, dezbaterea, cadranele, cvintetul, jocul didactic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a; 1.3b; 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a; 2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b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ă de organizare a colectivului de elevi:</w:t>
            </w:r>
            <w:r>
              <w:rPr>
                <w:sz w:val="22"/>
                <w:lang w:val="ro-RO"/>
              </w:rPr>
              <w:t xml:space="preserve"> activitate individual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ă scrisă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o-RO"/>
        </w:rPr>
        <w:t xml:space="preserve">Unitatea de învăţare: </w:t>
      </w:r>
      <w:r>
        <w:rPr>
          <w:b/>
          <w:color w:val="5B9BD5"/>
          <w:sz w:val="22"/>
          <w:lang w:val="ro-RO"/>
        </w:rPr>
        <w:t>Drepturile universale ale copilului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Nr. de ore: 7 ore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444"/>
        <w:gridCol w:w="2808"/>
        <w:gridCol w:w="3969"/>
        <w:gridCol w:w="851"/>
        <w:gridCol w:w="1559"/>
      </w:tblGrid>
      <w:tr>
        <w:trPr/>
        <w:tc>
          <w:tcPr>
            <w:tcW w:w="5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crt.</w:t>
            </w:r>
          </w:p>
        </w:tc>
        <w:tc>
          <w:tcPr>
            <w:tcW w:w="21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Detalieri de conţinut</w:t>
            </w:r>
          </w:p>
        </w:tc>
        <w:tc>
          <w:tcPr>
            <w:tcW w:w="14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Competenţe specifice</w:t>
            </w:r>
          </w:p>
        </w:tc>
        <w:tc>
          <w:tcPr>
            <w:tcW w:w="2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Activităţi de învăţare</w:t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Nr. ore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2"/>
                <w:lang w:val="ro-RO"/>
              </w:rPr>
            </w:pPr>
            <w:r>
              <w:rPr>
                <w:b/>
                <w:color w:val="5B9BD5"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55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0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Drepturile şi îndatoririle copilului (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Piatra albastră</w:t>
            </w:r>
            <w:r>
              <w:rPr>
                <w:sz w:val="22"/>
                <w:lang w:val="ro-RO"/>
              </w:rPr>
              <w:t>, de Bruno Ferrero</w:t>
            </w:r>
          </w:p>
        </w:tc>
        <w:tc>
          <w:tcPr>
            <w:tcW w:w="144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;</w:t>
            </w:r>
          </w:p>
        </w:tc>
        <w:tc>
          <w:tcPr>
            <w:tcW w:w="280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a; 2.4b; 2.4c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;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Resurse materiale: </w:t>
            </w:r>
            <w:r>
              <w:rPr>
                <w:sz w:val="22"/>
                <w:lang w:val="ro-RO"/>
              </w:rPr>
              <w:t>manual, caietul elevului, decupaje din reviste şi ziare vechi, calculator, fişe de lucr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Resurse procedurale: </w:t>
            </w:r>
            <w:r>
              <w:rPr>
                <w:sz w:val="22"/>
                <w:lang w:val="ro-RO"/>
              </w:rPr>
              <w:t>conversaţia, exerciţiul didactic, studiul de caz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</w:t>
            </w:r>
            <w:r>
              <w:rPr>
                <w:sz w:val="22"/>
                <w:lang w:val="ro-RO"/>
              </w:rPr>
              <w:t>: activitate frontală, de grup, în perechi, independentă.</w:t>
            </w:r>
          </w:p>
        </w:tc>
        <w:tc>
          <w:tcPr>
            <w:tcW w:w="8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Drepturile şi îndatoririle copilului (II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Însemnări de lector</w:t>
            </w:r>
            <w:r>
              <w:rPr>
                <w:sz w:val="22"/>
                <w:lang w:val="ro-RO"/>
              </w:rPr>
              <w:t>, de Mircea Sântimbrean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a; 2.4b; 2.4c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Resurse materiale: </w:t>
            </w:r>
            <w:r>
              <w:rPr>
                <w:sz w:val="22"/>
                <w:lang w:val="ro-RO"/>
              </w:rPr>
              <w:t>manual, caietul elevului, coli de scris, creioane colorate, diverse deşeuri, plastilină, resturi de plant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 didactic, studiul de caz, dezbaterea, floare de lotus, ciorchine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spectarea şi încălcarea drepturilor copilulu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Pantofii roşii</w:t>
            </w:r>
            <w:r>
              <w:rPr>
                <w:sz w:val="22"/>
                <w:lang w:val="ro-RO"/>
              </w:rPr>
              <w:t>, de N. Cal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a; 2.4b; 2.4c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c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volume cu operele literare, decupaje din ziare şi reviste, creioane colorate, coli de desen, fişe de lucru, calculator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 xml:space="preserve">Resurse procedurale: </w:t>
            </w:r>
            <w:r>
              <w:rPr>
                <w:sz w:val="22"/>
                <w:lang w:val="ro-RO"/>
              </w:rPr>
              <w:t>conversaţia, exerciţiul, jocul didactic, poveste în cerc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 xml:space="preserve">Lectură: </w:t>
            </w:r>
            <w:r>
              <w:rPr>
                <w:i/>
                <w:sz w:val="22"/>
                <w:lang w:val="ro-RO"/>
              </w:rPr>
              <w:t>Deschid uşa</w:t>
            </w:r>
            <w:r>
              <w:rPr>
                <w:sz w:val="22"/>
                <w:lang w:val="ro-RO"/>
              </w:rPr>
              <w:t>..., de Titel Constantinesc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c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a; 2.4b; 2.4c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fişe de lucr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dezbaterea, studiul de caz, jocul de ro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a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*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a de organizare a colectivului de elevi:</w:t>
            </w:r>
            <w:r>
              <w:rPr>
                <w:sz w:val="22"/>
                <w:lang w:val="ro-RO"/>
              </w:rPr>
              <w:t xml:space="preserve"> activitate individua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ă scris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Recapitulare final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V-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V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materiale:</w:t>
            </w:r>
            <w:r>
              <w:rPr>
                <w:sz w:val="22"/>
                <w:lang w:val="ro-RO"/>
              </w:rPr>
              <w:t xml:space="preserve"> manual, caietul elevului, dicţionar, fişe de lucru, calculatorul, casetofonu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Resurse procedurale:</w:t>
            </w:r>
            <w:r>
              <w:rPr>
                <w:sz w:val="22"/>
                <w:lang w:val="ro-RO"/>
              </w:rPr>
              <w:t xml:space="preserve"> conversaţia, exerciţiul, dezbaterea, studiul de caz, jocul de rol, diagrama Venn, ciorchine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e de organizare a colectivului de elevi:</w:t>
            </w:r>
            <w:r>
              <w:rPr>
                <w:sz w:val="22"/>
                <w:lang w:val="ro-RO"/>
              </w:rPr>
              <w:t xml:space="preserve"> activitate frontală, de grup, în perechi, independent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a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ortofo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Evaluare final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V-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vizate în clasa a IV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i/>
                <w:sz w:val="22"/>
                <w:lang w:val="ro-RO"/>
              </w:rPr>
              <w:t>Forma de organizare a colectivului de elevi:</w:t>
            </w:r>
            <w:r>
              <w:rPr>
                <w:sz w:val="22"/>
                <w:lang w:val="ro-RO"/>
              </w:rPr>
              <w:t xml:space="preserve"> activitate individua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• </w:t>
            </w:r>
            <w:r>
              <w:rPr>
                <w:sz w:val="22"/>
                <w:lang w:val="ro-RO"/>
              </w:rPr>
              <w:t>probă scrisă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geta.haralambie</dc:creator>
  <dc:description/>
  <cp:keywords/>
  <dc:language>en-US</dc:language>
  <cp:lastModifiedBy>Laptop Alina</cp:lastModifiedBy>
  <dcterms:modified xsi:type="dcterms:W3CDTF">2016-08-26T08:37:00Z</dcterms:modified>
  <cp:revision>14</cp:revision>
  <dc:subject/>
  <dc:title>Proiectarea unităţilor de învăţare</dc:title>
</cp:coreProperties>
</file>