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val="ro-RO"/>
        </w:rPr>
      </w:pPr>
      <w:r>
        <w:rPr>
          <w:b/>
          <w:bCs/>
          <w:color w:val="FF0000"/>
          <w:szCs w:val="28"/>
          <w:lang w:val="ro-RO"/>
        </w:rPr>
        <w:t>Comunicare în limba română, clasa pregătitoar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IECTAREA UNITĂŢILOR DE ÎNVĂŢAR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>Semestrul I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tbl>
      <w:tblPr>
        <w:tblW w:w="13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3260"/>
        <w:gridCol w:w="4252"/>
        <w:gridCol w:w="2268"/>
      </w:tblGrid>
      <w:tr>
        <w:trPr/>
        <w:tc>
          <w:tcPr>
            <w:tcW w:w="2802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Unitatea de învăţar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567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3260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Competenţe specifice vizate</w:t>
            </w:r>
          </w:p>
        </w:tc>
        <w:tc>
          <w:tcPr>
            <w:tcW w:w="4252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2268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Resurse materiale şi procedurale</w:t>
            </w:r>
          </w:p>
        </w:tc>
      </w:tr>
      <w:tr>
        <w:trPr>
          <w:trHeight w:val="112" w:hRule="atLeast"/>
        </w:trPr>
        <w:tc>
          <w:tcPr>
            <w:tcW w:w="2802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Creionul fermecat, Poveştile Toamne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Nr. ore – 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săptămâna 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st iniţi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xte suport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Joc de toamnă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 Elena Drago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oamna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 Demostene Botez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cte de vorbire: a saluta persoane cunoscute, a se prezent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260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Identificarea semnificaţiei unui mesaj scurt, pe teme familiare, rostit clar şi r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Identificarea unor informaţii variate dintr-un mesaj scurt, rostit clar şi r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Exprimarea interesului pentru receptarea de mesaje orale, în contexte de comunicare cunoscu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Pronunţarea clară a sunetelor şi a cuvintelor în enunţur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Transmiterea unor informaţii referitoare la sine şi la universul apropiat, prin mesaje scur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Participarea cu interes la dialoguri scurte, în situaţii de comunicare uzual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3.2 Identificarea semnificaţiei unei/ unor imagini care prezintă întâmplări, fenomene, evenimente familiar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</w:rPr>
              <w:t>4.1 Trasarea elementelor grafice şi a contururilor literelor, folosind resurse variate.</w:t>
            </w:r>
          </w:p>
        </w:tc>
        <w:tc>
          <w:tcPr>
            <w:tcW w:w="4252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iCs/>
                <w:sz w:val="24"/>
                <w:szCs w:val="24"/>
              </w:rPr>
              <w:t>selectarea unei imagini dintr-un set, pentru a indica despre ce este vorba în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mesaj; </w:t>
            </w:r>
            <w:r>
              <w:rPr>
                <w:iCs/>
                <w:sz w:val="24"/>
                <w:szCs w:val="24"/>
              </w:rPr>
              <w:t>realizarea unui desen pentru a indica despre ce este vorba în mesaj;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observarea, recunoaşterea, executarea unor comenzi simple (priveşte, ascultă, fii atent) ; oferirea de răspunsuri la întrebarea: „Despre ce este vorba (în acest fragment de poveste)?”; formularea unor răspunsuri la întrebări despre conţinutul unui mesaj/ text scurt audiat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iCs/>
                <w:sz w:val="24"/>
                <w:szCs w:val="24"/>
              </w:rPr>
              <w:t>recunoaşterea unor enunţuri care nu se potrivesc ca sens cu un mesaj audiat anterior; îndeplinirea unei instrucţiuni simple; indicarea prin semne (ridicarea unui deget, a creionului) pentru a  selecta detaliul corect dintr-un set de cuvinte, enunţuri; participarea la jocuri de grup; participarea la jocuri de grup, ca urmare a înţelegerii regulilor joculu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4 audierea unor poveşti citite/ înregistrate/ povestite de adulţi/ copi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 jocuri de mişcare pentru exersarea corectă a actului respirator, cu accent pe pronunţia corect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 formularea de mesaje despre sine (nume, vârstă, adres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 exersarea unor formule de salut, de adresare, prezentare şi solicitare, adecvate contextului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2. audierea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 w:val="24"/>
                <w:szCs w:val="24"/>
              </w:rPr>
              <w:t>unor texte şi selectarea imaginilor corespunzătoare acestor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</w:rPr>
              <w:t>4.1. utilizarea corectă a instrumentelor de trasare/ de scris; jocuri de tip labirint; scrierea pe diferite suporturi cu diferite instrumente; poziţionarea corectă a suportului de scriere, în raport cu propriul corp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caietul de activităţi, fişe de lucru, ilustraţii; jetoan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procedurale: </w:t>
            </w:r>
            <w:r>
              <w:rPr>
                <w:sz w:val="24"/>
                <w:szCs w:val="24"/>
                <w:lang w:val="ro-RO"/>
              </w:rPr>
              <w:t>conversaţia, explicaţia, observarea dirijată, exerciţiul, învăţarea prin explorare şi investigare; jocul didactic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frontal, individual, în perechi, în echip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Şcoala me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Nr. ore – 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săptămâna I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xte suport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a şcoală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 Elena Drago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a şcoala iepuraşilor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 Grigore Vier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Acte de vorbire: identificarea unor obiecte, persoan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alogul. Formulare de întrebări şi răspunsuri despre şcoală şi persoanele cunoscute din şcoală, obiectele şcolarului</w:t>
            </w:r>
          </w:p>
        </w:tc>
        <w:tc>
          <w:tcPr>
            <w:tcW w:w="567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Identificarea semnificaţiei unui mesaj scurt, pe teme familiare, rostit clar şi r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Identificarea unor informaţii variate dintr-un mesaj scurt, rostit clar şi r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Exprimarea interesului pentru receptarea de mesaje orale, în contexte de comunicare cunoscu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Pronunţarea clară a sunetelor şi a cuvintelor în enunţur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Transmiterea unor informaţii referitoare la sine şi la universul apropiat, prin mesaje scur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Participarea cu interes la dialoguri scurte, în situaţii de comunicare uzu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 Identificarea semnificaţiei unei/ unor imagini care prezintă întâmplări, fenomene, evenimente familiar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 Identificarea semnificaţiei unor simboluri care transmit mesaje de necesitate imediată, din universal famili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 Trasarea elementelor grafice şi a contururilor literelor, folosind resurse variat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</w:rPr>
              <w:t>4.3. Exprimarea unor idei, trăiri personale şi informaţii prin intermediul limbajelor neconvenţional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52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iCs/>
                <w:sz w:val="24"/>
                <w:szCs w:val="24"/>
              </w:rPr>
              <w:t>selectarea unei imagini dintr-un set, pentru a indica despre ce este vorba în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mesaj; </w:t>
            </w:r>
            <w:r>
              <w:rPr>
                <w:iCs/>
                <w:sz w:val="24"/>
                <w:szCs w:val="24"/>
              </w:rPr>
              <w:t xml:space="preserve">realizarea unui desen pentru a indica despre ce este vorba în mesaj; observarea, recunoaşterea, executarea unor comenzi simple (priveşte, ascultă, fii atent); oferirea de răspunsuri la întrebarea: „Despre ce este vorba (în acest fragment de poveste)?”; formularea unor răspunsuri la întrebări despre conţinutul unui mesaj/ text scurt audiat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iCs/>
                <w:sz w:val="24"/>
                <w:szCs w:val="24"/>
              </w:rPr>
              <w:t>recunoaşterea unor enunţuri care nu se potrivesc ca sens cu un mesaj audiat anterior; îndeplinirea unei instrucţiuni simple; indicarea prin semne (ridicarea unui deget, a creionului) pentru a  selecta detaliul corect dintr-un set de cuvinte, enunţuri; participarea la jocuri de grup; participarea la jocuri de grup, ca urmare a înţelegerii regulilor joculu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4 audierea unor poveşti citite/ înregistrate/ povestite de adulţi/ copi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 jocuri de mişcare pentru exersarea corectă a actului respirator, cu accent pe pronunţia corect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 formularea de mesaje despre sine (nume, vârstă, adresă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Cs/>
                <w:sz w:val="24"/>
                <w:szCs w:val="24"/>
              </w:rPr>
              <w:t>2.3 exersarea unor formule de salut, de adresare, prezentare şi solicitare, adecvate contextului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.2. audierea</w:t>
            </w:r>
            <w:r>
              <w:rPr>
                <w:iCs/>
                <w:sz w:val="24"/>
                <w:szCs w:val="24"/>
              </w:rPr>
              <w:t xml:space="preserve"> unor texte şi selectarea imaginilor corespunzătoare acestor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3 identificarea semnificaţiei unor simboluri întâlnite în situaţii cotidiene: M – metrou, H - spital, I – informaţii; sortarea unor semne, simboluri grafice ident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Cs/>
                <w:sz w:val="24"/>
                <w:szCs w:val="24"/>
              </w:rPr>
              <w:t>4.1. utilizarea corectă a instrumentelor de trasare/ de scris; jocuri de tip labirint; scrierea pe diferite suporturi cu diferite instrumente; poziţionarea corectă a suportului de scriere, în raport cu propriul corp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</w:rPr>
              <w:t>4.3 exprimarea răspunsului la anumite întrebări cu ajutorul desenului sau prin simboluri; crearea unor ecusoane personalizate (cu simboluri, cuvinte sau imagini.</w:t>
            </w:r>
          </w:p>
        </w:tc>
        <w:tc>
          <w:tcPr>
            <w:tcW w:w="2268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caiet de activităţi, texte suport adecvate, fişe de lucru, ilustraţii, jocuri didactice pentru dezvoltarea auzului fonematic, jocuri de tip labirint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>procedurale: conversaţia, explicaţia, observarea dirijată, exerciţiul, povestirea, învăţarea prin explorare şi investigare; jocuri didactic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i/>
                <w:sz w:val="24"/>
                <w:szCs w:val="24"/>
                <w:lang w:val="ro-RO"/>
              </w:rPr>
              <w:t>frontal, individual, în perechi, în echip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Lumea poveştilo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Nr. ore – 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săptămâna a III-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xte suport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rtea de piatră, de Vladimir Coli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verbe şi zicători despre cărţi, ghicitor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rtea: copertă, foaie, pagină, text, ilustraţi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cte de vorbire: identificarea părţilor componente ale cărţi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crierea funcţională folosind desene, simbolur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Povestea scrisulu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Nr. ore – 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 xml:space="preserve">săptămânile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III şi IV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/>
                <w:i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i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/>
                <w:i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i/>
                <w:color w:val="538135"/>
                <w:sz w:val="24"/>
                <w:szCs w:val="24"/>
                <w:lang w:val="ro-RO"/>
              </w:rPr>
              <w:t>Povestea scrisulu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xt suport: Cearta literelo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crierea funcţională folosind desene, simbolur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crisoare desenat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lemente grafice: linia şi pun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/>
                <w:i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i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/>
                <w:i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i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i/>
                <w:color w:val="538135"/>
                <w:sz w:val="24"/>
                <w:szCs w:val="24"/>
                <w:lang w:val="ro-RO"/>
              </w:rPr>
              <w:t>Oraşul verd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xt suport: Şoarecele de câmp şi şoarecele de oraş, de Jean de La Fontain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ăşelul leneş-desene anim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 plimbare prin oraş- povesti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cte de vorbire- identificare obiec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imboluri uzual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lemente grafice: bastonaş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/>
                <w:i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i/>
                <w:color w:val="538135"/>
                <w:sz w:val="24"/>
                <w:szCs w:val="24"/>
                <w:lang w:val="ro-RO"/>
              </w:rPr>
              <w:t>Casa mea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Text suport: Gospodina, de Otilia Cazimi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ulare de întrebări şi răspunsuri despre locuinţă, obiecte, activităţi casnice, responsabilităţ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ularea unor propoziţii cu suport intuitiv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lemente grafice: zal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File de poves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Nr. ore – 1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Săptămânile V, VI, VI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xt suport: Degeţica, de H. Ch. Anderse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donarea cuvintelor în propoziţie pe baza unui suport intuitiv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lemente grafice: bucl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xt suport: Scandal în oala cu ciorbă, Despina Dasicomis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uvântul. Despărţirea cuvintelor în silab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lemente grafice: semiovale, oval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xt suport: Aventurile lui Pinocchio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Carlo Collodi (selectiv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ilaba. Sunetul. Liter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lemente grafice: noduleţ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Jocuri recapitulativ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/>
                <w:i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i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 xml:space="preserve">Magia literelor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Nr. ore – 60+8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Sem. I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Săpt. VIII, XVI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Sem. al II-le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  <w:t>-Săpt. I, XVI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38135"/>
                <w:sz w:val="24"/>
                <w:szCs w:val="24"/>
                <w:lang w:val="ro-RO"/>
              </w:rPr>
            </w:pPr>
            <w:r>
              <w:rPr>
                <w:b/>
                <w:color w:val="538135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Text suport: Albă ca Zăpada, Fraţii Grim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unetul şi literele a şi 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Desenarea literelor de tip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Text suport: Elefăţelul curios, R. Kipplin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unetul şi literele e şi 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Desenarea literelor de tip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Text suport: Ileana Cosânzeana, P. Ispiresc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unetul şi literele i şi 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Desenarea literelor de tip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Text suport: Oul năzdrăvan, după I. Istrat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unetul şi literele o şi 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Desenarea literelor de tip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Text suport: Ursul păcălit de vulpe, I. Creang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unetul şi literele u şi 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Desenarea literelor de tip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Jocuri recapitulativ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Text suport: Mica sirenă, H. Ch. Anderse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unetul şi literele m şi 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Desenarea literelor de tip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Text suport: Răţuşca cea urâtă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H. Ch. Anderse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unetul şi literele r şi 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Utilizarea cuvintelor noi în enunţur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Citirea cuvintelor pe etichete asociate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Desenarea literelor de tip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Text suport: Neghiniţă, B. Şt. Delavrance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unetul şi literele n şi 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Desenarea literelor de tip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Text suport: Capra cu trei iezi, I. Creang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unetul şi literele c şi C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Desenarea literelor de tip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uvinte cu sens asemănăto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Text suport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Crăiasa Zăpezii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H. Ch. Andersen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unetul şi literele ă şi 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itirea cuvintelor pe etichete asociate unor imagin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Cuvinte cu sens opus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Desenarea literelor de tipar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Felicitare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  <w:t>Jocuri recapitulativ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/>
                <w:i/>
                <w:color w:val="ED7D31"/>
                <w:sz w:val="24"/>
                <w:szCs w:val="24"/>
                <w:lang w:val="ro-RO"/>
              </w:rPr>
            </w:pPr>
            <w:r>
              <w:rPr>
                <w:b/>
                <w:i/>
                <w:color w:val="ED7D31"/>
                <w:sz w:val="24"/>
                <w:szCs w:val="24"/>
                <w:lang w:val="ro-RO"/>
              </w:rPr>
              <w:t>Jocuri recapitulativ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/>
                <w:i/>
                <w:color w:val="ED7D31"/>
                <w:sz w:val="24"/>
                <w:szCs w:val="24"/>
                <w:lang w:val="ro-RO"/>
              </w:rPr>
            </w:pPr>
            <w:r>
              <w:rPr>
                <w:b/>
                <w:i/>
                <w:color w:val="ED7D31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ED7D31"/>
                <w:sz w:val="24"/>
                <w:szCs w:val="24"/>
                <w:lang w:val="ro-RO"/>
              </w:rPr>
            </w:pPr>
            <w:r>
              <w:rPr>
                <w:b/>
                <w:color w:val="ED7D31"/>
                <w:sz w:val="24"/>
                <w:szCs w:val="24"/>
                <w:lang w:val="ro-RO"/>
              </w:rPr>
              <w:t>Semestrul al II-lea</w:t>
            </w:r>
          </w:p>
        </w:tc>
        <w:tc>
          <w:tcPr>
            <w:tcW w:w="567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ED7D31"/>
                <w:sz w:val="24"/>
                <w:szCs w:val="24"/>
                <w:lang w:val="ro-RO"/>
              </w:rPr>
            </w:pPr>
            <w:r>
              <w:rPr>
                <w:b/>
                <w:color w:val="ED7D31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Identificarea semnificaţiei unui mesaj scurt, pe teme familiare, rostit clar şi r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Identificarea unor informaţii variate dintr-un mesaj scurt, rostit clar şi r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Exprimarea interesului pentru receptarea de mesaje orale, în contexte de comunicare cunoscu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Pronunţarea clară a sunetelor şi a cuvintelor în enunţur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Transmiterea unor informaţii referitoare la sine şi la universul apropiat, prin mesaje scur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Participarea cu interes la dialoguri scurte, în situaţii de comunicare uzu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Exprimarea propriilor idei în contexte cunoscute, manifestând interes pentru comunica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 Identificarea semnificaţiei unei/ unor imagini care prezintă întâmplări, fenomene, evenimente famili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 Exprimarea prin cuvinte proprii a mesajelor redate, mani-festând interes pentru lucrul cu carte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Identificarea semnificaţiei unui mesaj scurt, pe teme familiare, rostit clar şi r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Identificarea unor informaţii variate dintr-un mesaj scurt, rostit clar şi r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Exprimarea interesului pentru receptarea de mesaje orale, în contexte de comunicare cunoscu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Pronunţarea clară a sunetelor şi a cuvintelor în enunţur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Transmiterea unor informaţii referitoare la sine şi la universul apropiat, prin mesaje scur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Participarea cu interes la dialoguri scurte, în situaţii de comunicare uzu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Exprimarea propriilor idei în contexte cunoscute, manifestând interes pentru comunica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 Identificarea semnificaţiei unei/ unor imagini care prezintă întâmplări, fenomene, evenimente familiar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3.3 Identificarea semnificaţiei unor simboluri care transmit mesaje de necesitate imediată, din universal famili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 Trasarea elementelor grafice şi a contururilor literelor, folosind resurse variat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 Redactarea unor mesaje simple, în contexte uzuale de comunica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 Exprimarea unor idei, trăiri personale şi informaţii prin intermediul limbajelor neconvenţional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Identificarea semnificaţiei unui mesaj scurt, pe teme familiare, rostit clar şi r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Identificarea unor informaţii variate dintr-un mesaj scurt, rostit clar şi rar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1.3 Identificarea sunetului iniţial/final din cuvinte, a silabelor, a cuvintelor dint propoziţii, rar şi cl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Exprimarea interesului pentru receptarea de mesaje orale, în contexte de comunicare cunoscu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Pronunţarea clară a sunetelor şi a cuvintelor în enunţur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Transmiterea unor informaţii referitoare la sine şi la universul apropiat, prin mesaje scur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Participarea cu interes la dialoguri scurte, în situaţii de comunicare uzu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 Identificarea semnificaţiei unei/ unor imagini care prezintă întâmplări, fenomene, evenimente famili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 Trasarea elementelor grafice şi a contururilor literelor, folosind resurse variat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Identificarea semnificaţiei unui mesaj scurt, pe teme familiare, rostit clar şi r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Identificarea unor informaţii variate dintr-un mesaj scurt, rostit clar şi r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Identificarea sunetului iniţial/final din cuvinte, a silabelor, a cuvintelor dint propoziţii, rar şi cl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Exprimarea interesului pentru receptarea de mesaje orale, în contexte de comunicare cunoscu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Pronunţarea clară a sunetelor şi a cuvintelor în enunţur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2.2 Transmiterea unor informaţii referitoare la sine şi la universul apropiat, prin mesaje scur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Participarea cu interes la dialoguri scurte, în situaţii de comunicare uzu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Exprimarea propriilor idei în contexte cunoscute, manifestând interes pentru comunica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Recunoaşterea unor cuvinte uzuale, din universul apropiat, scrise cu litere mari şi mici de tipar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3.2 Identificarea semnificaţiei unei/ unor imagini care prezintă întâmplări, fenomene, evenimente familia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Exprimarea în cuvinte proprii a mesajelor redate pe suport vizual sau auditiv, manifestând interes pentru lucrul cu carte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 Trasarea elementelor grafice şi a contururilor literelor, folosind resurse variat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52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</w:rPr>
              <w:t>aprecierea ca adevărate sau false a unor enunţuri scurte care testează înţelegerea textului; formularea unor răspunsuri la întrebări despre conţinutul unui mesaj/ text scurt audiat; audierea unor poveşti sau a unei descrieri şi manifestarea reacţiilor corespunzătoare; decodificarea mesajului încifrat în ghicitor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 numirea personajului/ personajelor dintr-un fragment de poveste audiat; indicarea prin semne (ridicarea unui deget, a creionului) pentru a  selecta detaliul corect dintr-un set de cuvinte, enunţur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4  participarea la jocuri de rol de tipul vorbitor–ascultător, folosind păpuşi pe deget, pe mână, marionete, măşti etc.; audierea unor poveşti citite/ înregistrate/ povestite de adulţi/ copi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.1 jocuri de rol; sesizarea utilizării formulelor specifice în situaţii concrete de tipul: invitaţie, urare, prezentarea unor scuze etc. pentru a transmite intenţii, gânduri, sentimente etc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 formularea unor răspunsuri la întrebări adresate de colegi, pe teme de interes pentru copii; formularea unor descrieri/ prezentări elementare ale unor activităţi/ jocuri prefer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.3 exersarea unor formule de salut, de adresare, prezentare şi solicitare, adecvate contextului; dialoguri în diferite contexte, reale sau simulate, pe teme de interes; joc de rol </w:t>
            </w:r>
            <w:r>
              <w:rPr>
                <w:i/>
                <w:iCs/>
                <w:sz w:val="24"/>
                <w:szCs w:val="24"/>
              </w:rPr>
              <w:t>La bibliotec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4 </w:t>
            </w:r>
            <w:r>
              <w:rPr>
                <w:iCs/>
                <w:sz w:val="24"/>
                <w:szCs w:val="24"/>
              </w:rPr>
              <w:t>crearea unor poveşti orale pornind de la idei/ imagini date sau desene create de copii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 citirea”/ povestirea creaţiilor proprii sau de grup (desene, şir de imagini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</w:rPr>
              <w:t xml:space="preserve">3.4 observarea (intuitivă) a cărţilor de diverse forme, dimensiuni, grosimi, cu sau fără imagini etc.; răsfoirea unor cărţi în colţul amenajat cu o mini-bibliotecă, în biblioteca şcolii etc.;  observarea amplasării imaginilor în raport cu textul;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iCs/>
                <w:sz w:val="24"/>
                <w:szCs w:val="24"/>
              </w:rPr>
              <w:t xml:space="preserve">realizarea unui desen pentru a indica despre ce este vorba în mesaj; oferirea de răspunsuri la întrebarea: „Despre ce este vorba (în acest fragment de poveste)?”;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4" w:hanging="0"/>
              <w:contextualSpacing/>
              <w:jc w:val="left"/>
              <w:rPr/>
            </w:pPr>
            <w:r>
              <w:rPr>
                <w:iCs/>
                <w:sz w:val="24"/>
                <w:szCs w:val="24"/>
              </w:rPr>
              <w:t>numirea personajului/ personajelor dintr-un fragment de poveste audiat; participarea la jocuri de grup, ca urmare a înţelegerii regulilor jocului;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0" w:firstLine="34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udierea unor poveşti citite/ înregistrate/ povestite de adulţi/ copii; rezolvarea unor probleme întâlnite în jocurile pe computer (unde instrucţiunile sunt oferite verbal)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 w:val="24"/>
                <w:szCs w:val="24"/>
              </w:rPr>
              <w:t>asocierea unor imagini sau obiecte, cu onomatopeele corespunzătoare; jocuri de pronunţare a onomatopeelor, însoţite de mişcare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 - discuţii privind comportamentul unor personaje; evidenţierea unor modele de comportament; formularea unor răspunsuri la întrebări adresate de colegi, pe teme de interes pentru copii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 exersarea unor formule de salut, de adresare, prezentare şi solicitare, adecvate contextului; jocuri de tipul: „Să ne imaginăm”; planificări, preziceri şi presupuneri realizate pe baza unor experienţe posibile sau a unora imaginare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4 iniţierea şi menţinerea unei discuţii pe o temă de interes; conversaţii scurte în grup, pe baza unui text audiat sau a unei imagini; poveşti despre istoria scrisului de-a lungul timpului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 „citirea”/ povestirea creaţiilor proprii sau de grup (desene, şir de imagini); continuarea unei poveşti pe baza imaginilor selectate, cu sprijin din partea cadrului didactic sau al colegilor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3 sortarea unor semne, simboluri grafice identice; codarea sau decodarea unor mesaje scrise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 exersarea musculaturii fine a mâinii şi a coordonării mişcărilor prin colorare, haşurare în interiorul unui contur; poziţionarea corectă a suportului de scriere, în raport cu propriul corp; realizarea unor lucrări plastice, decorative (folosind linia şi punctul), utilizând instrumente diferite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2 decorarea unor obiecte/ desene folosind semne grafice; „scrierea” unor bileţele folosind diferite semne, linii curbe, linii frânte şi „citirea” mesajului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3 „scrierea” unor bileţele cu mesaje diverse, folosind desene, simboluri (inventate spontan sau stabilite anterior); crearea unor ecusoane personalizate (cu simboluri, cuvinte sau imagini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Cs/>
                <w:sz w:val="24"/>
                <w:szCs w:val="24"/>
              </w:rPr>
              <w:t>1.1 selectarea unei imagini dintr-un set, pentru a indica despre ce este vorba în mesaj; realizarea unui desen pentru a indica despre ce este vorba în mesaj; aprecierea ca adevărate sau false a unor enunţuri scurte care testează înţelegerea textului audiat; formularea unor răspunsuri la întrebări despre conţinutul unui mesaj/ text scurt audiat reformularea unor mesaje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iCs/>
                <w:sz w:val="24"/>
                <w:szCs w:val="24"/>
              </w:rPr>
              <w:t>numirea personajului/ personajelor dintr-un fragment de poveste audiat; selectarea detaliului corect dintr-un  enunţ, semnalând cu ajutorul unor semne;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0" w:firstLine="175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mărarea cuvintelor dintr-un enunţ scurt; stabilirea poziţiei sau succesiunii cuvintelor din propoziţii orale de 3-4 cuvinte; punerea în corespondenţă a unui cuvânt rostit cu imaginea potrivită; rostirea cuvintelor pe silabe, în jocuri, cântece sau numărători ritmate; discriminarea sunetelor din natură şi a sunetelor din cuvinte; identificarea, dintr-un şir, a cuvintelor care încep/ se termină cu un anumit sunet</w:t>
            </w:r>
          </w:p>
          <w:p>
            <w:pPr>
              <w:pStyle w:val="ListParagraph"/>
              <w:spacing w:lineRule="auto" w:line="240" w:before="0" w:after="0"/>
              <w:ind w:left="175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udierea unor poveşti citite/ înregistrate/ povestite de adulţi/ copii; participarea la jocuri de rol de tipul vorbitor–ascultător, folosind păpuşi pe deg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 exerciţii–joc de dicţie, cântece, numărători ritmate; rostirea cuvintelor cu prelungirea unor sunete stabilite anterior; reglarea tonului, volumului şi vitezei vorbirii, prin rostirea repetată a aceluiaşi enunţ, cu schimbarea tonului, volumului sau vitezei; asocierea unor imagini sau obiecte, cu onomatopeele corespunzătoare; repovestirea unor fragmente din poveşti audiate, cu reproducerea intonaţiei interpreţilor (cadrul didactic, actori etc.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Cs/>
                <w:sz w:val="24"/>
                <w:szCs w:val="24"/>
              </w:rPr>
              <w:t>2.2 prezentarea unor evenimente semnificative din viaţa proprie; discuţii privind comportamentul unor personaje; evidenţierea unor modele de comportament; alegerea cuvintelor potrivite pentru numirea şi descrierea unor lucruri şi evenimente familiar; exprimarea îngrijorării sau aprecierii faţă de evenimente, persoane, lucruri cunoscute; identificarea a cel puţin două trăsături ale unor personaje de desene animate, poveşti cunoscu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 dialoguri în diferite contexte, reale sau simulate, pe teme de interes; povestirea unor experienţe trecute sau prezente; jocuri de rol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Cs/>
                <w:sz w:val="24"/>
                <w:szCs w:val="24"/>
              </w:rPr>
              <w:t>3.2  lectură după una sau mai multe ilustraţii/ benzi desenate; audierea unui fragment dintr-o poveste şi selectarea imaginilor corespunzătoare acesteia; continuarea unei poveşti pe baza imaginilor selectate, cu sprijin din partea cadrului didactic sau al colegilo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 poziţionarea corectă a suportului de scriere, în raport cu propriul corp; orientarea în spaţiul scrierii, prin joc: sus, jos, dreapta, stânga; exersarea poziţiei corecte la scris; utilizarea corectă a instrumentelor de trasare/ de scris; jocuri de tip labiri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selectarea unei imagini dintr-un set, pentru a indica despre ce este vorba în mesaj; realizarea unui desen pentru a indica despre ce este vorba în mesaj; oferirea de răspunsuri la întrebarea: „Despre ce este vorba (în acest fragment de poveste)?”;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 w:val="24"/>
                <w:szCs w:val="24"/>
              </w:rPr>
              <w:t>aprecierea ca adevărate sau false a unor enunţuri scurte care testează înţelegerea textului audiat; formularea unor răspunsuri la întrebări despre conţinutul unui mesaj/ text scurt audiat; reformularea unor mesaje; repovestirea unor secvenţe preferate dintr-un text audiat; decodificarea mesajului încifrat în ghicitori; audierea unor poveşti sau a unei descrieri şi manifestarea reacţiilor corespunzătoa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 w:val="24"/>
                <w:szCs w:val="24"/>
              </w:rPr>
              <w:t>numirea personajului/ personajelor dintr-un fragment de poveste audiat; oferirea unor răspunsuri la cererea elementară de informaţii: „Cine? Ce? Unde? Cum?”; indicare prin semne pentru a semnala detaliul corect dintr-un enunţ sau cuvânt; oferirea de replici afirmative/ negative la enunţuri scurte care vizează diverse informaţii din text; participarea la jocuri de grup, ca urmare a înţelegerii regulilor joculu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Cs/>
                <w:sz w:val="24"/>
                <w:szCs w:val="24"/>
              </w:rPr>
              <w:t>1.3 indicarea sunetelor/ silabelor/ cuvintelor percepute prin diferite semne: bătăi din palme, ridicarea unui deget, a unui obiect, jetoane puse pe bancă, săritură etc. – Exemplu: „Pune pe masă atâtea jetoane câte cuvinte ai auzit”;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 w:val="24"/>
                <w:szCs w:val="24"/>
              </w:rPr>
              <w:t>numărarea cuvintelor dintr-un enunţ scurt; stabilirea poziţiei sau succesiunii cuvintelor din propoziţii orale de 3-4 cuvinte; punerea în corespondenţă a unui cuvânt rostit cu imaginea potrivită; identificarea sensului unui cuvânt rostit de cadrul didactic/ colegi; construirea de rime pornind de la cuvinte date; identificarea, dintr-un şir, a cuvintelor care încep/ se termină cu un anumit sunet; sortarea jetoanelor care reprezentă obiecte din mediul familiar, după diferite criterii (sunet iniţial/ final, număr de silabe); desenarea unor obiecte/ fiinţe cu relevanţă pentru copii, a căror denumire conţine (în poziţie iniţială sau finală) sunetul specificat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4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 w:val="24"/>
                <w:szCs w:val="24"/>
              </w:rPr>
              <w:t>audierea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 w:val="24"/>
                <w:szCs w:val="24"/>
              </w:rPr>
              <w:t>unor poveşti citite/ înregistrate/ povestite de adulţi/ copii; participarea la activităţi de tipul Stirile zilei, în care copiii ascultă întâmplări/ evenimente povestite de colegi; vizionarea unor scurte secvenţe din emisiuni pentru copi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Cs/>
                <w:sz w:val="24"/>
                <w:szCs w:val="24"/>
              </w:rPr>
              <w:t>2.1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 w:val="24"/>
                <w:szCs w:val="24"/>
              </w:rPr>
              <w:t>jocuri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 w:val="24"/>
                <w:szCs w:val="24"/>
              </w:rPr>
              <w:t>de mişcare pentru exersarea corectă a actului respirator, cu accent pe pronunţia corectă; exerciţii–joc de dicţie, cântece, numărători ritmate; reglarea tonului, volumului şi vitezei vorbirii, prin rostirea repetată a aceluiaşi enunţ, cu schimbarea tonului, volumului sau vitezei vorbirii; simularea unor situaţii care presupun verbalizarea unor trăiri diferit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Cs/>
                <w:sz w:val="24"/>
                <w:szCs w:val="24"/>
              </w:rPr>
              <w:t xml:space="preserve">jocuri de rol; dramatizări ale poveştilor/ fragmentelor din basme audiate;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Cs/>
                <w:sz w:val="24"/>
                <w:szCs w:val="24"/>
              </w:rPr>
              <w:t>2.2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 w:val="24"/>
                <w:szCs w:val="24"/>
              </w:rPr>
              <w:t>prezentarea unor evenimente semnificative din viaţa proprie; discuţii privind comportamentul unor personaje; evidenţierea unor modele de comportament; exprimarea îngrijorării sau aprecierii faţă de evenimente, persoane, lucruri cunoscute; formularea/ completarea unor enunţuri orale care să conţină comparaţii între obiecte familiare; jocuri de tipul: „Să ne imaginăm”; „Ce s-ar întâmpla dacă …”; povestirea unor experienţe trecute sau prezente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4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 w:val="24"/>
                <w:szCs w:val="24"/>
              </w:rPr>
              <w:t>iniţierea şi menţinerea unei discuţii pe o temă de interes; conversaţii scurte în grup, pe baza unui text audiat sau a unei imagini; crearea unor poveşti orale pornind de la idei/ imagini date sau desene create de copii; jocuri de modificare a poveştilor audiate: schimbarea succesiunii evenimentelor, modificarea finalulu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Cs/>
                <w:sz w:val="24"/>
                <w:szCs w:val="24"/>
              </w:rPr>
              <w:t>3.1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 w:val="24"/>
                <w:szCs w:val="24"/>
              </w:rPr>
              <w:t>recunoaşterea şi numirea literelor mari şi mici de tipar pe diferite suporturi (tablouri, cuburi, truse de jucării); asocierea unor litere şi sunete; citirea globală a numelui scris cu litere de tipar pe dulăpior, la cuier, la colţul de prezentare al clasei, la panoul Responsabilităţi; punerea în corespondenţă a unor cuvinte formate din 1-2 silabe cu imagini potrivite; jocuri folosind carduri cu imagini ale unor obiecte şi denumirea acestora; jocuri care au cuvinte scrise sub imagine, tip „Loto”, „Domino”, „Bingo”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Cs/>
                <w:sz w:val="24"/>
                <w:szCs w:val="24"/>
              </w:rPr>
              <w:t>3.4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 w:val="24"/>
                <w:szCs w:val="24"/>
              </w:rPr>
              <w:t>audierea unei poveşti, însoţită/ urmată de răsfoirea cărţii ce conţine textul şi observarea imaginilor; jocuri de rol: La bibliotecă, La librari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  <w:r>
              <w:rPr>
                <w:iCs/>
                <w:color w:val="000000"/>
                <w:szCs w:val="28"/>
              </w:rPr>
              <w:t xml:space="preserve"> </w:t>
            </w:r>
            <w:r>
              <w:rPr>
                <w:iCs/>
                <w:sz w:val="24"/>
                <w:szCs w:val="24"/>
              </w:rPr>
              <w:t>observarea literelor din plastic/ din alfabetarul magnetic sau tipărite în relief pe diferite suporturi; construirea literelor din plastilină, pastă de modelaj, „fir” de hârtie creponată sau hârtie reciclată răsucită etc.; decorarea literelor mari şi mici de tipar prin desene sau prin colare, folosind seminţe, hârtie, fire etc.; realizarea unor desene cu litere personific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caiet de activităţi, texte suport adecvate, fişe de lucru, ilustraţii, jocuri didactice pentru dezvoltarea auzului fonematic, jocuri de tip labirint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>procedurale: conversaţia, explicaţia, observarea dirijată, exerciţiul, povestirea, învăţarea prin explorare şi investigare; jocuri didactic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i/>
                <w:sz w:val="24"/>
                <w:szCs w:val="24"/>
                <w:lang w:val="ro-RO"/>
              </w:rPr>
              <w:t>frontal, individual, în perechi, în echip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caiet de activităţi, texte suport adecvate, fişe de lucru, ilustraţii, jocuri didactice pentru dezvoltarea auzului fonematic, jocuri de tip labirint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>procedurale: conversaţia, explicaţia, observarea dirijată, exerciţiul, povestirea, învăţarea prin explorare şi investigare; jocuri didactic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i/>
                <w:sz w:val="24"/>
                <w:szCs w:val="24"/>
                <w:lang w:val="ro-RO"/>
              </w:rPr>
              <w:t>frontal, individual, în perechi, în echip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caiet de activităţi, texte suport adecvate, fişe de lucru, ilustraţii, jocuri didactice pentru dezvoltarea auzului fonematic, jocuri de tip labirint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>procedurale: conversaţia, explicaţia, observarea dirijată, exerciţiul, povestirea, învăţarea prin explorare şi investigare; jocuri didactic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i/>
                <w:sz w:val="24"/>
                <w:szCs w:val="24"/>
                <w:lang w:val="ro-RO"/>
              </w:rPr>
              <w:t>frontal, individual, în perechi, în echip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/>
                <w:sz w:val="24"/>
                <w:szCs w:val="24"/>
                <w:lang w:val="ro-RO"/>
              </w:rPr>
              <w:t>materiale</w:t>
            </w:r>
            <w:r>
              <w:rPr>
                <w:i/>
                <w:sz w:val="24"/>
                <w:szCs w:val="24"/>
                <w:lang w:val="ro-RO"/>
              </w:rPr>
              <w:t xml:space="preserve">: caiet de activităţi, texte suport adecvate, fişe de lucru, ilustraţii, jetoane litere şi imagini asociate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left"/>
              <w:rPr/>
            </w:pPr>
            <w:r>
              <w:rPr>
                <w:b/>
                <w:i/>
                <w:sz w:val="24"/>
                <w:szCs w:val="24"/>
                <w:lang w:val="ro-RO"/>
              </w:rPr>
              <w:t>procedurale</w:t>
            </w:r>
            <w:r>
              <w:rPr>
                <w:i/>
                <w:sz w:val="24"/>
                <w:szCs w:val="24"/>
                <w:lang w:val="ro-RO"/>
              </w:rPr>
              <w:t>: conversaţia, explicaţia, observarea dirijată, exerciţiul, povestirea, învăţarea prin explorare şi investigare; jocuri didactic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i/>
                <w:sz w:val="24"/>
                <w:szCs w:val="24"/>
                <w:lang w:val="ro-RO"/>
              </w:rPr>
              <w:t>frontal, individual, în perechi, în echip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xt suport: Lebedele, H. Ch. Andersen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netul şi literele l şi 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enarea literelor de tip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xt suport: Tâlharul pedepsit, T. Arghez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netul şi literele t şi 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itirea cuvintelor pe etichete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enarea literelor de tip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xt suport: Scufiţa Roşie, Fraţii Grim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netul şi literele s şi 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enarea literelor de tip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xt suport: Punguţa cu doi bani, I. Creang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netul şi literele p şi P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enarea literelor de tip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xt suport: Vrăjitorul din Oz. L.F.Bau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netul şi literele v şi V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enarea literelor de tip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Jocuri recapitulativ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xt suport: Degeţica, H. Ch. Anderse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netul şi literele d şi 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enarea literelor de tip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xt suport: Şoarecele de oraş şi şoarecele de ţară, de Jean de La Fontain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netul şi literele ş şi 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enarea literelor de tip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xt suport: Bambi, desene anim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netul şi literele b şi B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Desenarea lit. de tip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xt suport: Jack şi vrejul de fasol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netul şi literele j şi J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enarea literelor de tip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xt suport: Greierele şi furnica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Jean de La Fontain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netul şi literele g şi 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enarea literelor de tip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Jocuri recapitulativ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xt suport: Fata babei şi fata moşului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 I. Creang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netul şi literele f şi F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enarea literelor de tip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xt suport: Hansel şi Gretel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 Fraţii Grim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netul şi literele h şi 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enarea literelor de tip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xt suport: Ţestoasa şi uriaş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netul şi literele ţ şi 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enarea literelor de tip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xt suport: Împăratul cel înţelep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netul şi literele î, Î şi 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enarea literelor de tip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xt suport: Zâna Măseluţ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netul şi literele z şi Z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ovestirea după imagin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tilizarea cuvintelor noi în enunţuri adecv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itirea cuvintelor pe etichete asociate unor imagin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enarea literelor de tip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Jocuri recapitulativ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netele şi literele x, X şi k, 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unetele şi literele w, W; q, Q;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ene animate- personaje şi întămplăr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itirea cuvintelor pe etichete asociate unor imagin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Biletul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enarea literelor de tip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/>
                <w:i/>
                <w:color w:val="ED7D31"/>
                <w:sz w:val="24"/>
                <w:szCs w:val="24"/>
                <w:lang w:val="ro-RO"/>
              </w:rPr>
            </w:pPr>
            <w:r>
              <w:rPr>
                <w:b/>
                <w:i/>
                <w:color w:val="ED7D31"/>
                <w:sz w:val="24"/>
                <w:szCs w:val="24"/>
                <w:lang w:val="ro-RO"/>
              </w:rPr>
              <w:t>Jocuri recapitulativ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/>
                <w:i/>
                <w:color w:val="ED7D31"/>
                <w:sz w:val="24"/>
                <w:szCs w:val="24"/>
                <w:lang w:val="ro-RO"/>
              </w:rPr>
            </w:pPr>
            <w:r>
              <w:rPr>
                <w:b/>
                <w:i/>
                <w:color w:val="ED7D31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260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Identificarea semnificaţiei unui mesaj scurt, pe teme familiare, rostit clar şi r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Identificarea unor informaţii variate dintr-un mesaj scurt, rostit clar şi r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Identificarea sunetului iniţial/final din cuvinte, a silabelor, a cuvintelor dint propoziţii, rar şi cl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Exprimarea interesului pentru receptarea de mesaje orale, în contexte de comunicare cunoscu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Pronunţarea clară a sunetelor şi a cuvintelor în enunţur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Transmiterea unor informaţii referitoare la sine şi la universul apropiat, prin mesaje scur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Participarea cu interes la dialoguri scurte, în situaţii de comunicare uzu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Exprimarea propriilor idei în contexte cunoscute, manifestând interes pentru comunica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Recunoaşterea unor cuvinte uzuale, din universul apropiat, scrise cu litere mari şi mici de tip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 Identificarea semnificaţiei unei/ unor imagini care prezintă întâmplări, fenomene, evenimente familiar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3.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Exprimarea în cuvinte proprii a mesajelor redate pe suport vizual sau auditiv, manifestând interes pentru lucrul cu carte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 Trasarea elementelor grafice şi a contururilor literelor, folosind resurse variat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252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selectarea unei imagini dintr-un set, pentru a indica despre ce este vorba în mesaj; realizarea unui desen pentru a indica despre ce este vorba în mesaj; oferirea de răspunsuri la întrebarea: „Despre ce este vorba (în acest fragment de poveste)?”; aprecierea ca adevărate sau false a unor enunţuri scurte care testează înţelegerea textului audiat; formularea unor răspunsuri la întrebări despre conţinutul unui mesaj/ text scurt audiat; reformularea unor mesaje; repovestirea unor secvenţe preferate dintr-un text audiat; decodificarea mesajului încifrat în ghicitori; audierea unor poveşti sau a unei descrieri şi manifestarea reacţiilor corespunzătoa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 numirea personajului/ personajelor dintr-un fragment de poveste audiat; oferirea unor răspunsuri la cererea elementară de informaţii: „Cine? Ce? Unde? Cum?”; indicare prin semne pentru a semnala detaliul corect dintr-un enunţ sau cuvânt; oferirea de replici afirmative/ negative la enunţuri scurte care vizează diverse informaţii din text; participarea la jocuri de grup, ca urmare a înţelegerii regulilor joculu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 indicarea sunetelor/ silabelor/ cuvintelor percepute prin diferite semne: bătăi din palme, ridicarea unui deget, a unui obiect, jetoane puse pe bancă, săritură etc. – Exemplu: „Pune pe masă atâtea jetoane câte cuvinte ai auzit”; numărarea cuvintelor dintr-un enunţ scurt; stabilirea poziţiei sau succesiunii cuvintelor din propoziţii orale de 3-4 cuvinte; punerea în corespondenţă a unui cuvânt rostit cu imaginea potrivită; identificarea sensului unui cuvânt rostit de cadrul didactic/ colegi; construirea de rime pornind de la cuvinte date; identificarea, dintr-un şir, a cuvintelor care încep/ se termină cu un anumit sunet; sortarea jetoanelor care reprezentă obiecte din mediul familiar, după diferite criterii (sunet iniţial/ final, număr de silabe); desenarea unor obiecte/ fiinţe cu relevanţă pentru copii, a căror denumire conţine (în poziţie iniţială sau finală) sunetul specificat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4 audierea unor poveşti citite/ înregistrate/ povestite de adulţi/ copii; participarea la activităţi de tipul Stirile zilei, în care copiii ascultă întâmplări/ evenimente povestite de colegi; vizionarea unor scurte secvenţe din emisiuni pentru copi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 jocuri de mişcare pentru exersarea corectă a actului respirator, cu accent pe pronunţia corectă; exerciţii–joc de dicţie, cântece, numărători ritmate; reglarea tonului, volumului şi vitezei vorbirii, prin rostirea repetată a aceluiaşi enunţ, cu schimbarea tonului, volumului sau vitezei vorbirii; simularea unor situaţii care presupun verbalizarea unor trăiri diferite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jocuri de rol; dramatizări ale poveştilor/ fragmentelor din basme audiate;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 prezentarea unor evenimente semnificative din viaţa proprie; discuţii privind comportamentul unor personaje; evidenţierea unor modele de comportament; exprimarea îngrijorării sau aprecierii faţă de evenimente, persoane, lucruri cunoscute; formularea/ completarea unor enunţuri orale care să conţină comparaţii între obiecte familiare; jocuri de tipul: „Să ne imaginăm”; „Ce s-ar întâmpla dacă …”; povestirea unor experienţe trecute sau prezente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4 iniţierea şi menţinerea unei discuţii pe o temă de interes; conversaţii scurte în grup, pe baza unui text audiat sau a unei imagini; crearea unor poveşti orale pornind de la idei/ imagini date sau desene create de copii; jocuri de modificare a poveştilor audiate: schimbarea succesiunii evenimentelor, modificarea finalulu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 recunoaşterea şi numirea literelor mari şi mici de tipar pe diferite suporturi (tablouri, cuburi, truse de jucării); asocierea unor litere şi sunete; citirea globală a numelui scris cu litere de tipar pe dulăpior, la cuier, la colţul de prezentare al clasei, la panoul Responsabilităţi; punerea în corespondenţă a unor cuvinte formate din 1-2 silabe cu imagini potrivite; jocuri folosind carduri cu imagini ale unor obiecte şi denumirea acestora; jocuri care au cuvinte scrise sub imagine, tip „Loto”, „Domino”, „Bingo”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4 audierea unei poveşti, însoţită/ urmată de răsfoirea cărţii ce conţine textul şi observarea imaginilor; jocuri de rol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a bibliotecă, La librari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 observarea literelor din plastic/ din alfabetarul magnetic sau tipărite în relief pe diferite suporturi; construirea literelor din plastilină, pastă de modelaj, „fir” de hârtie creponată sau hârtie reciclată răsucită etc.; decorarea literelor mari şi mici de tipar prin desene sau prin colare, folosind seminţe, hârtie, fire etc.; realizarea unor desene cu litere personific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b/>
                <w:i/>
                <w:sz w:val="24"/>
                <w:szCs w:val="24"/>
                <w:lang w:val="ro-RO"/>
              </w:rPr>
              <w:t>materiale</w:t>
            </w:r>
            <w:r>
              <w:rPr>
                <w:i/>
                <w:sz w:val="24"/>
                <w:szCs w:val="24"/>
                <w:lang w:val="ro-RO"/>
              </w:rPr>
              <w:t xml:space="preserve">: caiet de activităţi, texte suport adecvate, fişe de lucru, ilustraţii, jocuri didactice, jocuri de tip labirint; jetoane litere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RO"/>
              </w:rPr>
              <w:t>procedurale</w:t>
            </w:r>
            <w:r>
              <w:rPr>
                <w:i/>
                <w:sz w:val="24"/>
                <w:szCs w:val="24"/>
                <w:lang w:val="ro-RO"/>
              </w:rPr>
              <w:t>: conversaţia, explicaţia, observarea dirijată, exerciţiul, povestirea, învăţarea prin explorare şi investigare; jocuri didactic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i/>
                <w:sz w:val="24"/>
                <w:szCs w:val="24"/>
                <w:lang w:val="ro-RO"/>
              </w:rPr>
              <w:t>frontal, individual, în perechi, în echip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22:00Z</dcterms:created>
  <dc:creator>Laptop Alina</dc:creator>
  <dc:description/>
  <cp:keywords/>
  <dc:language>en-US</dc:language>
  <cp:lastModifiedBy>Gartan</cp:lastModifiedBy>
  <dcterms:modified xsi:type="dcterms:W3CDTF">2019-10-14T13:22:00Z</dcterms:modified>
  <cp:revision>2</cp:revision>
  <dc:subject/>
  <dc:title>ISTORIE– clasa a IV-a</dc:title>
</cp:coreProperties>
</file>