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 xml:space="preserve">PROIECTAREA </w:t>
      </w:r>
      <w:r>
        <w:rPr>
          <w:rFonts w:cs="Cambria" w:ascii="Cambria" w:hAnsi="Cambria"/>
          <w:b/>
          <w:color w:val="1F497D"/>
          <w:lang w:val="ro-RO"/>
        </w:rPr>
        <w:t>UNITĂȚILOR DE ÎNVĂȚARE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mbria" w:ascii="Cambria" w:hAnsi="Cambria"/>
          <w:b/>
          <w:color w:val="1F497D"/>
        </w:rPr>
        <w:t xml:space="preserve">– </w:t>
      </w:r>
      <w:r>
        <w:rPr>
          <w:rFonts w:cs="Cambria" w:ascii="Cambria" w:hAnsi="Cambria"/>
          <w:b/>
          <w:color w:val="FF0000"/>
        </w:rPr>
        <w:t xml:space="preserve">Arte vizuale și abilități practice </w:t>
      </w:r>
      <w:r>
        <w:rPr>
          <w:rFonts w:cs="Cambria" w:ascii="Cambria" w:hAnsi="Cambria"/>
          <w:b/>
          <w:color w:val="1F497D"/>
        </w:rPr>
        <w:t>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>Clasa a III-a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>Auxiliar editura Aramis – Arte vizuale și abilități practice, clasa a III-a, Silvia Mîrșan, Dan-Paul Mârșan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color w:val="4BACC6"/>
        </w:rPr>
      </w:pPr>
      <w:r>
        <w:rPr>
          <w:rFonts w:ascii="Cambria" w:hAnsi="Cambria"/>
          <w:b/>
          <w:color w:val="4BACC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color w:val="4BACC6"/>
        </w:rPr>
      </w:pPr>
      <w:r>
        <w:rPr>
          <w:rFonts w:ascii="Cambria" w:hAnsi="Cambria"/>
          <w:b/>
          <w:color w:val="4BACC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color w:val="4BACC6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1: </w:t>
      </w:r>
      <w:r>
        <w:rPr>
          <w:rFonts w:eastAsia="Calibri" w:cs="Calibri" w:ascii="Cambria" w:hAnsi="Cambria"/>
          <w:b/>
          <w:color w:val="1F497D"/>
        </w:rPr>
        <w:t xml:space="preserve">TOAMNA 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Soare vesel (1 h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Elemente de limbaj plastic – lin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 cu materiale din natur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Pic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trasare pe linia puncta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 cu pensula și prin amprent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s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runze uscate și presat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Peisaj (1 h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Fuzionar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Pic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Zâna Toamnă (1 h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 cu materiale din natur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Cambria" w:hAnsi="Cambria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runze uscate și pres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>
          <w:trHeight w:val="1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 xml:space="preserve">Broscuța Țestoasă (1 h)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 cu materiale din natur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Pic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jumătăți de nu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deziv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rto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opacul  (1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mbria" w:hAnsi="Cambria"/>
                <w:b/>
                <w:bCs/>
                <w:lang w:val="ro-RO"/>
              </w:rPr>
              <w:t>Pic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tografi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2: </w:t>
      </w:r>
      <w:r>
        <w:rPr>
          <w:rFonts w:eastAsia="Calibri" w:cs="Calibri" w:ascii="Cambria" w:hAnsi="Cambria"/>
          <w:b/>
          <w:color w:val="1F497D"/>
        </w:rPr>
        <w:t>NATURA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4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Floarea (1 h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Tangram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57" w:leader="none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Broscuța (1 h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Furnicuța (1 h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Melcul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mbria" w:hAnsi="Cambria"/>
                <w:b/>
                <w:bCs/>
                <w:lang w:val="ro-RO"/>
              </w:rPr>
              <w:t>Orig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trasarea axei de simetri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3: </w:t>
      </w:r>
      <w:r>
        <w:rPr>
          <w:rFonts w:eastAsia="Calibri" w:cs="Calibri" w:ascii="Cambria" w:hAnsi="Cambria"/>
          <w:b/>
          <w:color w:val="1F497D"/>
        </w:rPr>
        <w:t>IARNA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9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Jocuri de iarnă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ehnică mix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Pictură, colaj, culori re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 xml:space="preserve">- pictură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ase înzăpezite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ehnică mix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Pictură, colaj, culori re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 xml:space="preserve">- pictură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Moș Crăciun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laj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Omul de zăpadă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Pictură, culori re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amprent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astă de dinț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Omul de zăpadă 3D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nfecționare de obie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color w:val="4BACC6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4: </w:t>
      </w:r>
      <w:r>
        <w:rPr>
          <w:rFonts w:eastAsia="Calibri" w:cs="Calibri" w:ascii="Cambria" w:hAnsi="Cambria"/>
          <w:b/>
          <w:color w:val="1F497D"/>
        </w:rPr>
        <w:t>DECORAȚIUNI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7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Motive populare (1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Elemente de limbaj plastic – linia, punc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tras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or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Fluturi de noapte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Elemente de limbaj plastic – punctul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Cambria" w:hAnsi="Cambria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Fluturele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Elemente de limbaj plastic – linia, punctul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Cambria" w:hAnsi="Cambria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ocoșul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Elemente de limbaj plastic – linia, punct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Cambria" w:hAnsi="Cambria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ătrat Taangra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ocoșul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Cambria" w:hAnsi="Cambria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Măști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Elemente de limbaj plastic – linia, punctul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ire de lân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Figurine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Elemente de limbaj plastic – linia, punctul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5: </w:t>
      </w:r>
      <w:r>
        <w:rPr>
          <w:rFonts w:eastAsia="Calibri" w:cs="Calibri" w:ascii="Cambria" w:hAnsi="Cambria"/>
          <w:b/>
          <w:color w:val="1F497D"/>
        </w:rPr>
        <w:t xml:space="preserve">PRIMĂVARA 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6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Întoarcerea rândunelelor (1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Barza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decupare,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Lalele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doit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Decor pentru Paști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condei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 xml:space="preserve">Peștișori (1 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Orig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 xml:space="preserve">Pești exotici (1 h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lor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7: </w:t>
      </w:r>
      <w:r>
        <w:rPr>
          <w:rFonts w:eastAsia="Calibri" w:cs="Calibri" w:ascii="Cambria" w:hAnsi="Cambria"/>
          <w:b/>
          <w:color w:val="1F497D"/>
        </w:rPr>
        <w:t>LUMEA COPIILOR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3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Salt cu parașuta (1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A venit vara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ulori cald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Șervețele decorative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Kirig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2</Words>
  <Characters>12389</Characters>
  <CharactersWithSpaces>10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07:00Z</dcterms:created>
  <dc:creator>Alina</dc:creator>
  <dc:description/>
  <dc:language>en-US</dc:language>
  <cp:lastModifiedBy/>
  <cp:lastPrinted>2016-09-18T14:06:00Z</cp:lastPrinted>
  <dcterms:modified xsi:type="dcterms:W3CDTF">2016-09-18T15:3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