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color w:val="FF0000"/>
          <w:lang w:val="ro-RO"/>
        </w:rPr>
        <w:t xml:space="preserve">MUZICĂ </w:t>
      </w:r>
      <w:r>
        <w:rPr>
          <w:rFonts w:ascii="Calibri" w:hAnsi="Calibri"/>
          <w:b/>
          <w:lang w:val="ro-RO"/>
        </w:rPr>
        <w:t>- clasa a II-a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i/>
          <w:lang w:val="ro-RO"/>
        </w:rPr>
        <w:t>PROIECTAREA UNITĂŢILOR DE ÎNVĂŢARE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i/>
          <w:i/>
          <w:lang w:val="ro-RO"/>
        </w:rPr>
      </w:pPr>
      <w:r>
        <w:rPr>
          <w:rFonts w:ascii="Calibri" w:hAnsi="Calibri"/>
          <w:b/>
          <w:i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FF0000"/>
          <w:lang w:val="ro-RO"/>
        </w:rPr>
        <w:t>SEMESTRUL 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eastAsia="Calibri" w:ascii="Calibri" w:hAnsi="Calibri"/>
          <w:b/>
          <w:bCs/>
          <w:color w:val="0070C0"/>
          <w:lang w:val="ro-RO"/>
        </w:rPr>
        <w:t>TIMBRUL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 ORE ALOCAT: 8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5 + 3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I, S II, S III, S IV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ascii="Calibri" w:hAnsi="Calibri"/>
          <w:b/>
          <w:bCs/>
          <w:szCs w:val="20"/>
        </w:rPr>
        <w:t xml:space="preserve">1. Receptarea unor cântece pentru copii şi a unor elemente simple de limbaj muzical </w:t>
      </w:r>
      <w:r>
        <w:rPr>
          <w:rFonts w:ascii="Calibri" w:hAnsi="Calibri"/>
          <w:bCs/>
          <w:szCs w:val="20"/>
        </w:rPr>
        <w:t xml:space="preserve">– </w:t>
      </w:r>
      <w:r>
        <w:rPr>
          <w:rFonts w:ascii="Calibri" w:hAnsi="Calibri"/>
          <w:szCs w:val="20"/>
        </w:rPr>
        <w:t xml:space="preserve">1.1.; 1.2. 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Timbr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din mediul înconjurăt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muzicale voc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muzicale instrumentale (toba, pianul, vioara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. Sunete din mediul înconjurător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6-7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4-5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l ”Ghici de unde se aude sunetul?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sarea acuităţii auditive de diferenţiere spaţială a sunetelor (exemplu -  jocul ”De unde se aude?”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diferențierea sunetelor reprezentate prin litere, de sunete plăcute (din natură) și sunete neplăcute (zgomot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color w:val="0070C0"/>
                <w:lang w:val="en-US"/>
              </w:rPr>
              <w:t>audiţia – joc pentru diferenţierea sunetelor din mediul înconjurăt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darea unor sunete din mediul înconjurăt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color w:val="0070C0"/>
                <w:lang w:val="ro-RO"/>
              </w:rPr>
            </w:pPr>
            <w:r>
              <w:rPr>
                <w:rFonts w:cs="Times New Roman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Timbr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din mediul înconjurăt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muzicale voc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muzicale instrumentale (toba, pianul, vioara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2. Sunete muzicale vocale</w:t>
            </w:r>
            <w:r>
              <w:rPr>
                <w:rFonts w:ascii="Calibri" w:hAnsi="Calibri"/>
                <w:b/>
                <w:color w:val="365F91"/>
              </w:rPr>
              <w:t xml:space="preserve"> 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8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l ”Ghici de unde se aude sunetul?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exersarea acuităţii auditive de diferenţiere spaţială a sunetelor (exemplu -  jocul ”De unde se aude?”)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darea diferitelor sunetelor vocale după auz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color w:val="0070C0"/>
                <w:lang w:val="en-US"/>
              </w:rPr>
              <w:t>audiţia – joc pentru diferenţierea sunetelor produse de diferite vo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Timbr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din mediul înconjurăt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muzicale voc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muzicale instrumentale (toba, pianul, vioara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Cs w:val="20"/>
                <w:lang w:val="en-US"/>
              </w:rPr>
              <w:t>3. Sunete muzicale instrumentale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9-10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l ”Ghici de unde se aude sunetul?”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l „Ghiceşte instrumentul!” (percuţie, pian, vioară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exersarea acuităţii auditive de diferenţiere spaţială a sunetelor (exemplu -  jocul ”De unde se aude?”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color w:val="0070C0"/>
                <w:lang w:val="en-US"/>
              </w:rPr>
              <w:t>audiţia – joc pentru diferenţierea sunetelor produse de diferite instrumen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color w:val="0070C0"/>
                <w:lang w:val="en-US"/>
              </w:rPr>
              <w:t>identificarea părților componente ale unor instrumente muzicale (tobă, pian, vioar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aietul, surse audio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Timbr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din mediul înconjurăt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muzicale voc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muzicale instrumentale (toba, pianul, vioara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11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l ”Ghici de unde se aude sunetul?”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l „Ghiceşte instrumentul!” (percuţie, pian, vioară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exersarea acuităţii auditive de diferenţiere spaţială a sunetelor (exemplu -  jocul ”De unde se aude?”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color w:val="0070C0"/>
                <w:lang w:val="en-US"/>
              </w:rPr>
              <w:t>confecționarea unei tob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color w:val="0070C0"/>
                <w:lang w:val="en-US"/>
              </w:rPr>
              <w:t>tactarea ritmului cu toba confecțion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Timbr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din mediul înconjurăt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muzicale voc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muzicale instrumentale (toba, pianul, vioara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FF0000"/>
                <w:lang w:val="en-US"/>
              </w:rPr>
              <w:t>Evaluare</w:t>
            </w:r>
            <w:r>
              <w:rPr>
                <w:rFonts w:cs="Times New Roman" w:ascii="Calibri" w:hAnsi="Calibri"/>
                <w:b/>
                <w:color w:val="365F91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12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surselor de zgomo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surselor de sunete muzic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instrumentului de percuți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părților componente ale instrumentelor muzicale studiate (tobă, pian, vioară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tactarea ritm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 și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eastAsia="Calibri" w:ascii="Calibri" w:hAnsi="Calibri"/>
          <w:b/>
          <w:bCs/>
          <w:color w:val="0070C0"/>
          <w:lang w:val="ro-RO"/>
        </w:rPr>
        <w:t>JUCĂRII MUZICAL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 ORE ALOCAT: 7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4 + 3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V, S VI, S VII, S VIII</w:t>
      </w:r>
    </w:p>
    <w:p>
      <w:pPr>
        <w:pStyle w:val="Normal"/>
        <w:bidi w:val="0"/>
        <w:ind w:left="4820" w:right="0" w:hanging="4820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ascii="Calibri" w:hAnsi="Calibri"/>
          <w:b/>
          <w:bCs/>
          <w:szCs w:val="20"/>
        </w:rPr>
        <w:t>3. Exprimarea  unor idei, sentimente şi experienţe  prin intermediul muzicii  şi mişcării, individual sau în grup</w:t>
      </w:r>
      <w:r>
        <w:rPr>
          <w:rFonts w:ascii="Calibri" w:hAnsi="Calibri"/>
          <w:bCs/>
          <w:szCs w:val="20"/>
        </w:rPr>
        <w:t xml:space="preserve"> – </w:t>
      </w:r>
      <w:r>
        <w:rPr>
          <w:rFonts w:ascii="Calibri" w:hAnsi="Calibri"/>
          <w:szCs w:val="20"/>
        </w:rPr>
        <w:t>3.3.; 3.4.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instrument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Jucării  muzicale din materiale natura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Orchestra de juc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4. Jucării din materiale naturale și reciclabile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4-15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11-12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3.; 3.4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tilizarea unor materiale şi obiecte refolosibile pentru confecţionarea unor jucării muzicale simple (cutii/sticle cu pietricele, nisip sau nasturi; linguri de lemn decorate de copii etc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jucării muzicale de tipul: linguri de lemn decorate în prealabil de către copii, pahare de sticlă şi plastic cu diferite tipuri de boabe, cutii din lemn/ plastic/ metal cu boabe/ pietrice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rearea spontană a unei linii melodice simple sau a unor combinaţii ritmice de silabe onomatopeice, însoţite de mişc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ruparea unor mişcări sau sunete astfel încât să genereze un dans liber pe linii melodice proprii, simp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socierea unor mişcări ritmice sau sunete în relaţie cu poveşti, poezii, cântec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iscuţii despre propriile creaţii, analiza şi aprecierea 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audiții – melodii însoțite de acompanierea/interpretate cu chitară, castaniete, maracas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confecționarea unor jucării muzicale (chitară, castaniete, maracas, clopoțel)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instrument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Jucării  muzicale din materiale natura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Orchestra de juc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  <w:szCs w:val="20"/>
              </w:rPr>
              <w:t>5. Orchestra de jucării muzicale</w:t>
            </w:r>
            <w:r>
              <w:rPr>
                <w:rFonts w:ascii="Calibri" w:hAnsi="Calibri"/>
                <w:b/>
                <w:color w:val="365F91"/>
              </w:rPr>
              <w:t xml:space="preserve"> 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6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3.; 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tilizarea unor materiale şi obiecte refolosibile pentru confecţionarea unor jucării muzicale simple (cutii/sticle cu pietricele, nisip sau nasturi; linguri de lemn decorate de copii etc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jucării muzicale de tipul: linguri de lemn decorate în prealabil de către copii, pahare de sticlă şi plastic cu diferite tipuri de boabe, cutii din lemn/ plastic/ metal cu boabe/ pietrice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rearea spontană a unei linii melodice simple sau a unor combinaţii ritmice de silabe onomatopeice, însoţite de mişc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ruparea unor mişcări sau sunete astfel încât să genereze un dans liber pe linii melodice proprii, simp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socierea unor mişcări ritmice sau sunete în relaţie cu poveşti, poezii, cântec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iscuţii despre propriile creaţii, analiza şi aprecierea 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or melodii cunoscute/după auz, însoțindu-le de acompanierea cu jucăriile muzicale confecțion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instrumentală</w:t>
            </w:r>
          </w:p>
          <w:p>
            <w:pPr>
              <w:pStyle w:val="BasicParagraph"/>
              <w:widowControl w:val="false"/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Jucării  muzicale din materiale naturale</w:t>
            </w:r>
          </w:p>
          <w:p>
            <w:pPr>
              <w:pStyle w:val="Normal"/>
              <w:widowControl w:val="false"/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Orchestra de jucării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manual pag. 17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3.; 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tilizarea unor materiale şi obiecte refolosibile pentru confecţionarea unor jucării muzicale simple (cutii/sticle cu pietricele, nisip sau nasturi; linguri de lemn decorate de copii etc.)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jucării muzicale de tipul: linguri de lemn decorate în prealabil de către copii, pahare de sticlă şi plastic cu diferite tipuri de boabe, cutii din lemn/ plastic/ metal cu boabe/ pietric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rearea spontană a unei linii melodice simple sau a unor combinaţii ritmice de silabe onomatopeice, însoţite de miş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ruparea unor mişcări sau sunete astfel încât să genereze un dans liber pe linii melodice proprii, simple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socierea unor mişcări ritmice sau sunete în relaţie cu poveşti, poezii, cântece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iscuţii despre propriile creaţii, analiza şi aprecierea 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instrument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Jucării  muzicale din materiale natura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Orchestra de juc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FF0000"/>
                <w:lang w:val="en-US"/>
              </w:rPr>
              <w:t>Evaluare</w:t>
            </w:r>
            <w:r>
              <w:rPr>
                <w:rFonts w:cs="Times New Roman" w:ascii="Calibri" w:hAnsi="Calibri"/>
                <w:b/>
                <w:color w:val="365F91"/>
                <w:lang w:val="en-US"/>
              </w:rPr>
              <w:t xml:space="preserve"> 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manual pag. 18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3.; 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silabelor din versurile unui cântec cunsocut care pot fi marcate prin instrument de percuți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instrumentului muzical pe baza unei caracteristici numi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tactarea unui ritm da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color w:val="0070C0"/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 și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eastAsia="Calibri" w:ascii="Calibri" w:hAnsi="Calibri"/>
          <w:b/>
          <w:bCs/>
          <w:color w:val="0070C0"/>
          <w:lang w:val="ro-RO"/>
        </w:rPr>
        <w:t>RITMUL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 ORE ALOCAT: 8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5 + 3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VIII, S IX, S X, S XI, S XII</w:t>
      </w:r>
    </w:p>
    <w:p>
      <w:pPr>
        <w:pStyle w:val="BasicParagraph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cs="Times New Roman" w:ascii="Calibri" w:hAnsi="Calibri"/>
          <w:b/>
          <w:bCs/>
          <w:szCs w:val="20"/>
        </w:rPr>
        <w:t>1. Receptarea unor cântece pentru copii şi a unor elemente simple de limbaj muzical</w:t>
      </w:r>
      <w:r>
        <w:rPr>
          <w:rFonts w:cs="Times New Roman" w:ascii="Calibri" w:hAnsi="Calibri"/>
          <w:bCs/>
          <w:szCs w:val="20"/>
        </w:rPr>
        <w:t xml:space="preserve"> – </w:t>
      </w:r>
      <w:r>
        <w:rPr>
          <w:rFonts w:cs="Times New Roman" w:ascii="Calibri" w:hAnsi="Calibri"/>
          <w:szCs w:val="20"/>
        </w:rPr>
        <w:t xml:space="preserve">1.1.; 1.4. </w:t>
      </w:r>
    </w:p>
    <w:p>
      <w:pPr>
        <w:pStyle w:val="BasicParagraph"/>
        <w:bidi w:val="0"/>
        <w:ind w:left="4536" w:right="0" w:hanging="0"/>
        <w:rPr/>
      </w:pPr>
      <w:r>
        <w:rPr>
          <w:rFonts w:cs="Times New Roman" w:ascii="Calibri" w:hAnsi="Calibri"/>
          <w:b/>
          <w:bCs/>
          <w:szCs w:val="20"/>
        </w:rPr>
        <w:t>2. Interpretarea de cântece pentru copii, cu mijloace  specifice vârstei</w:t>
      </w:r>
      <w:r>
        <w:rPr>
          <w:rFonts w:cs="Times New Roman" w:ascii="Calibri" w:hAnsi="Calibri"/>
          <w:bCs/>
          <w:szCs w:val="20"/>
        </w:rPr>
        <w:t xml:space="preserve"> – </w:t>
      </w:r>
      <w:r>
        <w:rPr>
          <w:rFonts w:cs="Times New Roman" w:ascii="Calibri" w:hAnsi="Calibri"/>
          <w:szCs w:val="20"/>
        </w:rPr>
        <w:t xml:space="preserve">2.2.; 2.3. </w:t>
      </w:r>
    </w:p>
    <w:p>
      <w:pPr>
        <w:pStyle w:val="Normal"/>
        <w:bidi w:val="0"/>
        <w:ind w:left="4536" w:right="0" w:hanging="0"/>
        <w:rPr/>
      </w:pPr>
      <w:r>
        <w:rPr>
          <w:rFonts w:ascii="Calibri" w:hAnsi="Calibri"/>
          <w:b/>
          <w:bCs/>
          <w:szCs w:val="20"/>
        </w:rPr>
        <w:t>3. Exprimarea  unor idei, sentimente şi experienţe  prin intermediul muzicii  şi mişcării, individual sau în grup</w:t>
      </w:r>
      <w:r>
        <w:rPr>
          <w:rFonts w:ascii="Calibri" w:hAnsi="Calibri"/>
          <w:bCs/>
          <w:szCs w:val="20"/>
        </w:rPr>
        <w:t xml:space="preserve"> – </w:t>
      </w:r>
      <w:r>
        <w:rPr>
          <w:rFonts w:ascii="Calibri" w:hAnsi="Calibri"/>
          <w:szCs w:val="20"/>
        </w:rPr>
        <w:t>3.1.; 3.4.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Ritm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 lung/scur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Marcarea structurilor ritmic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Audiţia interioa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Improvizaţia ritmică spontan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6. Sunetul lung. Sunetul scurt (Durata sunetelor)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20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17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4.; 2.2.; 2.3.; 3.1.; 3.4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a – joc pentru diferenţierea intuitivă a duratelor şi a tempoulu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l ”Mergi cum se cântă!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rearea unei atmosfere propice însuşirii cântecului, prin prezentarea unor materiale muzicale sau ilustrative potrivi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şirea cântecelor pe traseul: colectiv – grupuri mici – colec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orchestra de jucării muzicale sau cu percuţie corporală diversă, care să marcheze fie ritmul, fie timpii egal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pentru diferenţierea în cântecele simple a duratelor sunetelor muzicale (jetoane – ca simboluri convenţionale de structurare a melodiilor simpl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nizarea unui joc de mişcare, utilizând onomatopeele din cântecele învăţate, sugestive pentru anumite elemente de limbaj muzical (durată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abilirea unor mişcări speciale pentru fiecare cântec; recunoaşterea cântecelor după mişcarea caracteris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pe audiţie: mişcarea diferenţiată, la alegerea copiilor, funcţie de nuanţă sau temp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desenarea unui personaj din cântec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electarea şi organizarea unor sunete pentru crearea unei idei muzicale prop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darea duratelor prin silabe (iu-te, pas, ra_ar)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Ritm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 lung/scur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Marcarea structurilor ritmic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Audiţia interioa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Improvizaţia ritmică spontan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7. Marcarea structurilor ritmice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21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4.; 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2.2.; 2.3.; 3.1.; 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a – joc pentru diferenţierea intuitivă a duratelor şi a tempoulu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l ”Mergi cum se cântă!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rearea unei atmosfere propice însuşirii cântecului, prin prezentarea unor materiale muzicale sau ilustrative potrivi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şirea cântecelor pe traseul: colectiv – grupuri mici – colec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orchestra de jucării muzicale sau cu percuţie corporală diversă, care să marcheze fie ritmul, fie timpii egal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pentru diferenţierea în cântecele simple a duratelor sunetelor muzicale (jetoane – ca simboluri convenţionale de structurare a melodiilor simpl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nizarea unui joc de mişcare, utilizând onomatopeele din cântecele învăţate, sugestive pentru anumite elemente de limbaj muzical (durată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abilirea unor mişcări speciale pentru fiecare cântec; recunoaşterea cântecelor după mişcarea caracteris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pe audiţie: mişcarea diferenţiată, la alegerea copiilor, funcţie de nuanţă sau temp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desenarea unui personaj din cântec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electarea şi organizarea unor sunete pentru crearea unei idei muzicale prop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producerea unor structuri ritmice din cântece, însoţite de dirijat intui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xersarea tactării ritmului prin bătăi de pal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Ritm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 lung/scur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Marcarea structurilor ritmic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Audiţia interioa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Improvizaţia ritmică spontan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Cs w:val="20"/>
                <w:lang w:val="en-US"/>
              </w:rPr>
              <w:t>8. Audiția interioară. Improvizația ritmică spontană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22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 xml:space="preserve">1.1.; 1.4.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2.1.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2.2.; 2.3.; 3.1.; 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a – joc pentru diferenţierea intuitivă a duratelor şi a tempo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l ”Mergi cum se cântă!”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rearea unei atmosfere propice însuşirii cântecului, prin prezentarea unor materiale muzicale sau ilustrative potrivi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şirea cântecelor pe traseul: colectiv – grupuri mici – colectiv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orchestra de jucării muzicale sau cu percuţie corporală diversă, care să marcheze fie ritmul, fie timpii egal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pentru diferenţierea în cântecele simple a duratelor sunetelor muzicale (jetoane – ca simboluri convenţionale de structurare a melodiilor simple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nizarea unui joc de mişcare, utilizând onomatopeele din cântecele învăţate, sugestive pentru anumite elemente de limbaj muzical (durată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abilirea unor mişcări speciale pentru fiecare cântec; recunoaşterea cântecelor după mişcarea caracteris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pe audiţie: mişcarea diferenţiată, la alegerea copiilor, funcţie de nuanţă sau tempo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desenarea unui personaj din cânte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electarea şi organizarea unor sunete pentru crearea unei idei muzicale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e interioară (un vers cântat cu vocea, un vers – în gând) însoţite de dirijat intuitiv sau cu acompaniamentul jucăriilor muzic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în gând a unor cântece/fragmente din cânte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aietul, surse audio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Ritm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 lung/scur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Marcarea structurilor ritmic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Audiţia interioa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Improvizaţia ritmică spontan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23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4.; 2.2.; 2.3.; 3.1.; 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a – joc pentru diferenţierea intuitivă a duratelor şi a tempo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l ”Mergi cum se cântă!”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rearea unei atmosfere propice însuşirii cântecului, prin prezentarea unor materiale muzicale sau ilustrative potrivi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şirea cântecelor pe traseul: colectiv – grupuri mici – colectiv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orchestra de jucării muzicale sau cu percuţie corporală diversă, care să marcheze fie ritmul, fie timpii egal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pentru diferenţierea în cântecele simple a duratelor sunetelor muzicale (jetoane – ca simboluri convenţionale de structurare a melodiilor simple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nizarea unui joc de mişcare, utilizând onomatopeele din cântecele învăţate, sugestive pentru anumite elemente de limbaj muzical (durată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abilirea unor mişcări speciale pentru fiecare cântec; recunoaşterea cântecelor după mişcarea caracteris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pe audiţie: mişcarea diferenţiată, la alegerea copiilor, funcţie de nuanţă sau tempo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desenarea unui personaj din cânte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electarea şi organizarea unor sunete pentru crearea unei idei muzicale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producerea unor structuri ritmice din cântece, însoţite de dirijat intuitiv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e interioară (un vers cântat cu vocea, un vers – în gând) însoţite de dirijat intuitiv sau cu acompaniamentul jucăriilor muzic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marcarea ritmului cu ajutorul jucăriilor muzicale confecționate sau prin bătăi de pal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Ritm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 lung/scur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Marcarea structurilor ritmic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Audiţia interioa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Improvizaţia ritmică spontan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FF0000"/>
                <w:lang w:val="en-US"/>
              </w:rPr>
              <w:t>Evaluare</w:t>
            </w:r>
            <w:r>
              <w:rPr>
                <w:rFonts w:cs="Times New Roman" w:ascii="Calibri" w:hAnsi="Calibri"/>
                <w:b/>
                <w:color w:val="365F91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24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4.; 2.2.; 2.3.; 3.1.; 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notarea duratei sunetelor sub silabele versurilor unui cântec prin cuvintele iu-te, pas, ra_a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ui cântec prin alternanța tare/în gând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tactarea ritmului unui cântec d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 și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eastAsia="Calibri" w:ascii="Calibri" w:hAnsi="Calibri"/>
          <w:b/>
          <w:bCs/>
          <w:color w:val="0070C0"/>
          <w:lang w:val="ro-RO"/>
        </w:rPr>
        <w:t>MELOD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 ORE ALOCAT: 11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7 + 4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XII, S XIII, S XIV, S XV, S XVI, S XVII</w:t>
      </w:r>
    </w:p>
    <w:p>
      <w:pPr>
        <w:pStyle w:val="BasicParagraph"/>
        <w:bidi w:val="0"/>
        <w:ind w:left="4536" w:right="0" w:hanging="4536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cs="Times New Roman" w:ascii="Calibri" w:hAnsi="Calibri"/>
          <w:b/>
          <w:bCs/>
          <w:szCs w:val="20"/>
        </w:rPr>
        <w:t>1. Receptarea unor cântece pentru copii şi a unor elemente simple de limbaj muzical</w:t>
      </w:r>
      <w:r>
        <w:rPr>
          <w:rFonts w:cs="Times New Roman" w:ascii="Calibri" w:hAnsi="Calibri"/>
          <w:bCs/>
          <w:szCs w:val="20"/>
        </w:rPr>
        <w:t xml:space="preserve"> – 1.1.; </w:t>
      </w:r>
      <w:r>
        <w:rPr>
          <w:rFonts w:cs="Times New Roman" w:ascii="Calibri" w:hAnsi="Calibri"/>
          <w:szCs w:val="20"/>
        </w:rPr>
        <w:t xml:space="preserve">1.2.; 1.4. </w:t>
      </w:r>
    </w:p>
    <w:p>
      <w:pPr>
        <w:pStyle w:val="BasicParagraph"/>
        <w:bidi w:val="0"/>
        <w:ind w:left="4536" w:right="0" w:hanging="0"/>
        <w:rPr/>
      </w:pPr>
      <w:r>
        <w:rPr>
          <w:rFonts w:cs="Times New Roman" w:ascii="Calibri" w:hAnsi="Calibri"/>
          <w:b/>
          <w:bCs/>
          <w:szCs w:val="20"/>
        </w:rPr>
        <w:t>2. Interpretarea de cântece pentru copii, cu mijloace  specifice vârstei</w:t>
      </w:r>
      <w:r>
        <w:rPr>
          <w:rFonts w:cs="Times New Roman" w:ascii="Calibri" w:hAnsi="Calibri"/>
          <w:bCs/>
          <w:szCs w:val="20"/>
        </w:rPr>
        <w:t xml:space="preserve"> – </w:t>
      </w:r>
      <w:r>
        <w:rPr>
          <w:rFonts w:cs="Times New Roman" w:ascii="Calibri" w:hAnsi="Calibri"/>
          <w:szCs w:val="20"/>
        </w:rPr>
        <w:t>2.2.</w:t>
      </w:r>
    </w:p>
    <w:p>
      <w:pPr>
        <w:pStyle w:val="BasicParagraph"/>
        <w:bidi w:val="0"/>
        <w:ind w:left="4536" w:right="0" w:hanging="0"/>
        <w:rPr/>
      </w:pPr>
      <w:r>
        <w:rPr>
          <w:rFonts w:cs="Times New Roman" w:ascii="Calibri" w:hAnsi="Calibri"/>
          <w:b/>
          <w:bCs/>
          <w:szCs w:val="20"/>
        </w:rPr>
        <w:t>3. Exprimarea  unor idei, sentimente şi experienţe  prin intermediul muzicii  şi mişcării, individual sau în grup</w:t>
      </w:r>
      <w:r>
        <w:rPr>
          <w:rFonts w:cs="Times New Roman" w:ascii="Calibri" w:hAnsi="Calibri"/>
          <w:bCs/>
          <w:szCs w:val="20"/>
        </w:rPr>
        <w:t xml:space="preserve"> – </w:t>
      </w:r>
      <w:r>
        <w:rPr>
          <w:rFonts w:cs="Times New Roman" w:ascii="Calibri" w:hAnsi="Calibri"/>
          <w:szCs w:val="20"/>
        </w:rPr>
        <w:t>3.4.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9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Melodi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înalte/joas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Mersul melodi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Legătura dintre text şi melodie (strofa şi refrenul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Genuri muzicale: folclorul copiilor; colind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9. Sunete înalte. Sunete joase</w:t>
            </w:r>
            <w:r>
              <w:rPr>
                <w:rFonts w:ascii="Calibri" w:hAnsi="Calibri"/>
                <w:i/>
                <w:color w:val="0070C0"/>
                <w:sz w:val="32"/>
              </w:rPr>
              <w:t xml:space="preserve"> 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26-27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23-24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; 1.4.; 2.2.; 3.4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–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ere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unetelor muzicale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r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 xml:space="preserve">ăr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b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braţ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s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 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e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5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-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 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r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i</w:t>
            </w:r>
            <w:r>
              <w:rPr>
                <w:rFonts w:eastAsia="Arial" w:cs="Times New Roman" w:ascii="Calibri" w:hAnsi="Calibri"/>
                <w:lang w:val="en-US"/>
              </w:rPr>
              <w:t>u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er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 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l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v – grupur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–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 xml:space="preserve">tru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darea înălțimii sunetelor cu ajutorul scăriței muzica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încălzirea vocii prin vocaliz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color w:val="0070C0"/>
                <w:lang w:val="ro-RO"/>
              </w:rPr>
            </w:pPr>
            <w:r>
              <w:rPr>
                <w:rFonts w:cs="Times New Roman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Melodi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înalte/joas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Mersul melodi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Legătura dintre text şi melodie (strofa şi refrenul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Genuri muzicale: folclorul copiilor; colind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0. Mersul melodiei</w:t>
            </w:r>
            <w:r>
              <w:rPr>
                <w:rFonts w:ascii="Calibri" w:hAnsi="Calibri"/>
                <w:i/>
                <w:color w:val="0070C0"/>
                <w:sz w:val="32"/>
              </w:rPr>
              <w:t xml:space="preserve"> 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28-29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; 1.4.; 2.2.; 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a – joc pentru diferenţierea intuitivă a înălţimii sunetelor; asocierea acestora cu mişcări sugestive ale braţe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işcarea braţelor sus-jos la sunetele de înălţimi diferite (exemplu - cântecul Coroana de Gr. Teodosiu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rearea unei atmosfere propice însuşirii cântecului, prin prezentarea unor materiale muzicale sau ilustrative potrivi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şirea cântecelor pe traseul: colectiv – grupuri mici – colec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orchestra de jucării muzicale sau cu percuţie corporală diversă, care să marcheze fie ritmul, fie timpii egal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electarea şi organizarea unor sunete pentru crearea unei idei muzicale proprii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iscuţii despre propriile creaţii, analiza şi aprecierea 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diferitelor melodii redate după metoda Breazul-Saxu sau prin scărița muzic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or cântece după a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Melodi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înalte/joas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Mersul melodi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Legătura dintre text şi melodie (strofa şi refrenul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Genuri muzicale: folclorul copiilor; colind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1. Legătura dintre text și melodie (strofa și refrenul)</w:t>
            </w:r>
            <w:r>
              <w:rPr>
                <w:rFonts w:ascii="Calibri" w:hAnsi="Calibri"/>
                <w:i/>
                <w:color w:val="0070C0"/>
                <w:sz w:val="32"/>
              </w:rPr>
              <w:t xml:space="preserve"> 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30-31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; 1.4.; 2.2.; 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işcarea braţelor sus-jos la sunetele de înălţimi diferite (exemplu - cântecul Coroana de Gr. Teodosiu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rearea unei atmosfere propice însuşirii cântecului, prin prezentarea unor materiale muzicale sau ilustrative potrivi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şirea cântecelor pe traseul: colectiv – grupuri mici – colec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orchestra de jucării muzicale sau cu percuţie corporală diversă, care să marcheze fie ritmul, fie timpii egal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melodiilor populare audi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electarea şi organizarea unor sunete pentru crearea unei idei muzicale proprii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iscuţii despre propriile creaţii, analiza şi aprecierea 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color w:val="0070C0"/>
                <w:lang w:val="en-US"/>
              </w:rPr>
              <w:t xml:space="preserve">audiţia – joc pentru sesizarea legăturii dintre melodie – text – mișcări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sesizarea legăturii dintre text și melodie, a repetării liniei melodice la strofe/ref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Melodi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înalte/joas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Mersul melodi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Legătura dintre text şi melodie (strofa şi refrenul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Genuri muzicale: folclorul copiilor; colind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2. Genuri muzica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17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A. Folclorul copii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1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Cs w:val="20"/>
                <w:lang w:val="en-US"/>
              </w:rPr>
              <w:t>B. Colinde</w:t>
            </w:r>
            <w:r>
              <w:rPr>
                <w:rFonts w:cs="Times New Roman" w:ascii="Calibri" w:hAnsi="Calibri"/>
                <w:i/>
                <w:color w:val="0070C0"/>
                <w:sz w:val="32"/>
                <w:lang w:val="en-US"/>
              </w:rPr>
              <w:t xml:space="preserve"> 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manual pag. 32-36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29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; 1.4.; 2.2.; 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a – joc pentru diferenţierea intuitivă a înălţimii sunetelor; asocierea acestora cu mişcări sugestive ale braţe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işcarea braţelor sus-jos la sunetele de înălţimi diferite (exemplu - cântecul Coroana de Gr. Teodosiu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rearea unei atmosfere propice însuşirii cântecului, prin prezentarea unor materiale muzicale sau ilustrative potrivi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şirea cântecelor pe traseul: colectiv – grupuri mici – colec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orchestra de jucării muzicale sau cu percuţie corporală diversă, care să marcheze fie ritmul, fie timpii egal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melodiilor populare audi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electarea şi organizarea unor sunete pentru crearea unei idei muzicale proprii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iscuţii despre propriile creaţii, analiza şi aprecierea 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numerarea unor numărători/cântece din folclorul copiilor cunoscu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or colinde cunoscu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bCs/>
                <w:u w:val="single"/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Melodi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înalte/joas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Mersul melodi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Legătura dintre text şi melodie (strofa şi refrenul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Genuri muzicale: folclorul copiilor; colind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manual pag. 37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; 1.4.; 2.2.; 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a – joc pentru diferenţierea intuitivă a duratelorși a înălţimii sunetelor; asocierea acestora cu mişcări sugestive ale braţe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işcarea braţelor sus-jos la sunetele de înălţimi diferite (exemplu - cântecul Coroana de Gr. Teodosiu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rearea unei atmosfere propice însuşirii cântecului, prin prezentarea unor materiale muzicale sau ilustrative potrivi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şirea cântecelor pe traseul: colectiv – grupuri mici – colec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orchestra de jucării muzicale sau cu percuţie corporală diversă, care să marcheze fie ritmul, fie timpii egal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melodiilor populare audi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electarea şi organizarea unor sunete pentru crearea unei idei muzicale proprii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iscuţii despre propriile creaţii, analiza şi aprecierea 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stabilirea legăturii între versurile și melodiile 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Melodi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Sunete înalte/joas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Mersul melodi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Legătura dintre text şi melodie (strofa şi refrenul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Genuri muzicale: folclorul copiilor; colind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FF0000"/>
                <w:lang w:val="en-US"/>
              </w:rPr>
              <w:t>Evaluare</w:t>
            </w:r>
            <w:r>
              <w:rPr>
                <w:rFonts w:cs="Times New Roman" w:ascii="Calibri" w:hAnsi="Calibri"/>
                <w:b/>
                <w:color w:val="365F91"/>
                <w:lang w:val="en-US"/>
              </w:rPr>
              <w:t xml:space="preserve"> 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manual pag. 38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; 1.4.; 2.2.; 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unei anumite strofe/ refrenului într-un cântec da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potrivirea unor silabe pe o melodie dată, pe baza identificării numărului de silabe neces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 și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FF0000"/>
          <w:lang w:val="ro-RO"/>
        </w:rPr>
        <w:t>SEMESTRUL AL II-LE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eastAsia="Calibri" w:ascii="Calibri" w:hAnsi="Calibri"/>
          <w:b/>
          <w:bCs/>
          <w:color w:val="0070C0"/>
          <w:lang w:val="ro-RO"/>
        </w:rPr>
        <w:t>INTERPRETARE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 ORE ALOCAT: 11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9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I, S II, S III, S IV, S V, S VI</w:t>
      </w:r>
    </w:p>
    <w:p>
      <w:pPr>
        <w:pStyle w:val="BasicParagraph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cs="Times New Roman" w:ascii="Calibri" w:hAnsi="Calibri"/>
          <w:b/>
          <w:bCs/>
          <w:szCs w:val="20"/>
        </w:rPr>
        <w:t>1. Receptarea unor cântece pentru copii şi a unor elemente simple de limbaj muzical</w:t>
      </w:r>
      <w:r>
        <w:rPr>
          <w:rFonts w:cs="Times New Roman" w:ascii="Calibri" w:hAnsi="Calibri"/>
          <w:bCs/>
          <w:szCs w:val="20"/>
        </w:rPr>
        <w:t xml:space="preserve"> – </w:t>
      </w:r>
      <w:r>
        <w:rPr>
          <w:rFonts w:cs="Times New Roman" w:ascii="Calibri" w:hAnsi="Calibri"/>
          <w:szCs w:val="20"/>
        </w:rPr>
        <w:t xml:space="preserve">1.1.; 1.2.; 1.4. </w:t>
      </w:r>
    </w:p>
    <w:p>
      <w:pPr>
        <w:pStyle w:val="Normal"/>
        <w:bidi w:val="0"/>
        <w:ind w:left="4536" w:right="0" w:hanging="0"/>
        <w:rPr/>
      </w:pPr>
      <w:r>
        <w:rPr>
          <w:rFonts w:ascii="Calibri" w:hAnsi="Calibri"/>
          <w:b/>
          <w:bCs/>
          <w:szCs w:val="20"/>
        </w:rPr>
        <w:t>2. Interpretarea de cântece pentru copii, cu mijloace  specifice vârstei</w:t>
      </w:r>
      <w:r>
        <w:rPr>
          <w:rFonts w:ascii="Calibri" w:hAnsi="Calibri"/>
          <w:bCs/>
          <w:szCs w:val="20"/>
        </w:rPr>
        <w:t xml:space="preserve"> – </w:t>
      </w:r>
      <w:r>
        <w:rPr>
          <w:rFonts w:ascii="Calibri" w:hAnsi="Calibri"/>
          <w:szCs w:val="20"/>
        </w:rPr>
        <w:t>2.1.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3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Interpretarea</w:t>
            </w:r>
            <w:r>
              <w:rPr>
                <w:rFonts w:cs="Times New Roman" w:ascii="Calibri" w:hAnsi="Calibri"/>
                <w:szCs w:val="20"/>
              </w:rPr>
              <w:t xml:space="preserve">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Nuanţe – Tare, încet, medi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ec vesel/ tris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Procedee armonico-polifonice (solist-cor, lanţ, dialog, grupe alternativ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3. Nuanțe – tare/ încet/ mediu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6-7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34-35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; 1.4.; 2.1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a – joc pentru diferenţierea intuitivă a duratelor, a intensităţilor și a înălţimii sunetelor muzicale; asocierea acestora cu mişcări sugestive ale braţe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işcarea braţelor sus-jos la sunetele de înălţimi diferite (exemplu - cântecul Coroana de Gr. Teodosiu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rearea unei atmosfere propice însuşirii cântecului, prin prezentarea unor materiale muzicale sau ilustrative potrivi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şirea cântecelor pe traseul: colectiv – grupuri mici – colec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intensității diferite a sunetului într-un cântec audia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or cântece folosind intensități diferite, după auz sau pe baza metodei Breazul-Saxu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Interpretarea</w:t>
            </w:r>
            <w:r>
              <w:rPr>
                <w:rFonts w:cs="Times New Roman" w:ascii="Calibri" w:hAnsi="Calibri"/>
                <w:szCs w:val="20"/>
              </w:rPr>
              <w:t xml:space="preserve">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Nuanţe – Tare, încet, medi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ec vesel/ tris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Procedee armonico-polifonice (solist-cor, lanţ, dialog, grupe alternativ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4. Cântec vesel. Cântec trist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8-9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36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; 1.4.; 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a – joc pentru diferenţierea intuitivă a duratelor, a intensităţilor și a înălţimii sunetelor; asocierea acestora cu mişcări sugestive ale braţe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işcarea braţelor sus-jos la sunetele de înălţimi diferite (exemplu - cântecul Coroana de Gr. Teodosiu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rearea unei atmosfere propice însuşirii cântecului, prin prezentarea unor materiale muzicale sau ilustrative potrivi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şirea cântecelor pe traseul: colectiv – grupuri mici – colec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cântecelor vesele/triste, după versuri/linie melod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Interpretarea</w:t>
            </w:r>
            <w:r>
              <w:rPr>
                <w:rFonts w:cs="Times New Roman" w:ascii="Calibri" w:hAnsi="Calibri"/>
                <w:szCs w:val="20"/>
              </w:rPr>
              <w:t xml:space="preserve">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Nuanţe – Tare, încet, medi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ec vesel/ tris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Procedee armonico-polifonice (solist-cor, lanţ, dialog, grupe alternativ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5. Procedee armonico-polifonic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17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A. Solist – c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17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B. Cântarea în lanț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17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C. Dialog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1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Cs w:val="20"/>
                <w:lang w:val="en-US"/>
              </w:rPr>
              <w:t>D. Grupe alternative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manual pag. 10-12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38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; 1.4.; 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a – joc pentru diferenţierea intuitivă a duratelor, a intensităţilor și a înălţimii sunetelor; asocierea acestora cu mişcări sugestive ale braţe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işcarea braţelor sus-jos la sunetele de înălţimi diferite (exemplu - cântecul Coroana de Gr. Teodosiu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rearea unei atmosfere propice însuşirii cântecului, prin prezentarea unor materiale muzicale sau ilustrative potrivi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şirea cântecelor pe traseul: colectiv – grupuri mici – colec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cu solist şi cor a cântecelor cu refren (exemplu: În poiană***, Floarea mea***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în lanț a unei melod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în dialog muzical a unor melod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4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Interpretarea</w:t>
            </w:r>
            <w:r>
              <w:rPr>
                <w:rFonts w:cs="Times New Roman" w:ascii="Calibri" w:hAnsi="Calibri"/>
                <w:szCs w:val="20"/>
              </w:rPr>
              <w:t xml:space="preserve">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Nuanţe – Tare, încet, medi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ec vesel/ tris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Procedee armonico-polifonice (solist-cor, lanţ, dialog, grupe alternative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13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; 1.4.; 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a – joc pentru diferenţierea intuitivă a duratelor, a intensităţilor și a înălţimii sunetelor; asocierea acestora cu mişcări sugestive ale braţ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işcarea braţelor sus-jos la sunetele de înălţimi diferite (exemplu - cântecul Coroana de Gr. Teodosiu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rearea unei atmosfere propice însuşirii cântecului, prin prezentarea unor materiale muzicale sau ilustrative potrivi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şirea cântecelor pe traseul: colectiv – grupuri mici – colectiv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cu solist şi cor a cântecelor cu refren (exemplu: În poiană***, Floarea mea***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cu solist, cor și în dialog muzical a unei melod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or cântece cu intensități difer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i/>
                <w:iCs/>
                <w:szCs w:val="20"/>
              </w:rPr>
              <w:t>Interpretarea</w:t>
            </w:r>
            <w:r>
              <w:rPr>
                <w:rFonts w:cs="Times New Roman" w:ascii="Calibri" w:hAnsi="Calibri"/>
                <w:szCs w:val="20"/>
              </w:rPr>
              <w:t xml:space="preserve">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Nuanţe – Tare, încet, medi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ec vesel/ tris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Procedee armonico-polifonice (solist-cor, lanţ, dialog, grupe alternative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FF0000"/>
                <w:lang w:val="en-US"/>
              </w:rPr>
              <w:t>Evaluare</w:t>
            </w:r>
            <w:r>
              <w:rPr>
                <w:rFonts w:cs="Times New Roman" w:ascii="Calibri" w:hAnsi="Calibri"/>
                <w:b/>
                <w:color w:val="365F91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14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; 1.4.; 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modalității optime de interpretare a unor cântece/fragmente de cânte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 și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eastAsia="Calibri" w:ascii="Calibri" w:hAnsi="Calibri"/>
          <w:b/>
          <w:bCs/>
          <w:color w:val="0070C0"/>
          <w:lang w:val="ro-RO"/>
        </w:rPr>
        <w:t>CÂNTAREA VOCALĂ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 ORE ALOCAT: 8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6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VI, S VII, S VIII, S IX, S X</w:t>
      </w:r>
    </w:p>
    <w:p>
      <w:pPr>
        <w:pStyle w:val="BasicParagraph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cs="Times New Roman" w:ascii="Calibri" w:hAnsi="Calibri"/>
          <w:b/>
          <w:bCs/>
          <w:szCs w:val="20"/>
        </w:rPr>
        <w:t xml:space="preserve"> 1. Receptarea unor cântece pentru copii şi a unor elemente simple de limbaj muzical</w:t>
      </w:r>
      <w:r>
        <w:rPr>
          <w:rFonts w:cs="Times New Roman" w:ascii="Calibri" w:hAnsi="Calibri"/>
          <w:bCs/>
          <w:szCs w:val="20"/>
        </w:rPr>
        <w:t xml:space="preserve"> – </w:t>
      </w:r>
      <w:r>
        <w:rPr>
          <w:rFonts w:cs="Times New Roman" w:ascii="Calibri" w:hAnsi="Calibri"/>
          <w:szCs w:val="20"/>
        </w:rPr>
        <w:t xml:space="preserve">1.4. </w:t>
      </w:r>
    </w:p>
    <w:p>
      <w:pPr>
        <w:pStyle w:val="BasicParagraph"/>
        <w:bidi w:val="0"/>
        <w:ind w:left="4536" w:right="0" w:hanging="0"/>
        <w:rPr/>
      </w:pPr>
      <w:r>
        <w:rPr>
          <w:rFonts w:cs="Times New Roman" w:ascii="Calibri" w:hAnsi="Calibri"/>
          <w:b/>
          <w:bCs/>
          <w:szCs w:val="20"/>
        </w:rPr>
        <w:t>2. Interpretarea de cântece pentru copii, cu mijloace  specifice vârstei</w:t>
      </w:r>
      <w:r>
        <w:rPr>
          <w:rFonts w:cs="Times New Roman" w:ascii="Calibri" w:hAnsi="Calibri"/>
          <w:bCs/>
          <w:szCs w:val="20"/>
        </w:rPr>
        <w:t xml:space="preserve"> – </w:t>
      </w:r>
      <w:r>
        <w:rPr>
          <w:rFonts w:cs="Times New Roman" w:ascii="Calibri" w:hAnsi="Calibri"/>
          <w:szCs w:val="20"/>
        </w:rPr>
        <w:t>2.1.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6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area vocală în colectiv, în grupuri mici şi individu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Poziţia, emisia naturală, tonul, semnalul de început, dicţia, sincronizare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6. Poziţia, emisia, tonul, semnalul de început, dicţia, sincronizarea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6-17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44-45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4.; 2.1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er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 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l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v – grupur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–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numerarea regulilor privind cântarea corect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poziției corecte de cân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însușirea modului de respirație corect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area vocală în colectiv, în grupuri mici şi individu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Poziţia, emisia naturală, tonul, semnalul de început, dicţia, sincronizare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7. Cântarea vocală în colectiv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8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4.; 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er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 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l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v – grupur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–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spectarea regulilor de cântare corectă în colect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area vocală în colectiv, în grupuri mici şi individu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Poziţia, emisia naturală, tonul, semnalul de început, dicţia, sincronizare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8. Cântarea vocală în grupuri mici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9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4.; 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er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 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l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v – grupur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–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spectarea regulilor de cântare corectă în grupuri mi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area vocală în colectiv, în grupuri mici şi individu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Poziţia, emisia naturală, tonul, semnalul de început, dicţia, sincronizare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color w:val="0070C0"/>
                <w:szCs w:val="20"/>
                <w:lang w:val="en-US"/>
              </w:rPr>
              <w:t>19. Cântarea vocală individuală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manual pag. 20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4.; 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er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 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l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v – grupur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–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 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ren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: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*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**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***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spectarea regulilor de cântare corectă individu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bCs/>
                <w:u w:val="single"/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area vocală în colectiv, în grupuri mici şi individu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Poziţia, emisia naturală, tonul, semnalul de început, dicţia, sincronizare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manual pag. 21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4.; 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er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 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s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l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v – grupur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–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 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ren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: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*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**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***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modului optim de interpretare a unor cântec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color w:val="0070C0"/>
                <w:lang w:val="ro-RO"/>
              </w:rPr>
            </w:pPr>
            <w:r>
              <w:rPr>
                <w:rFonts w:cs="Times New Roman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area vocală în colectiv, în grupuri mici şi individu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Poziţia, emisia naturală, tonul, semnalul de început, dicţia, sincronizare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FF0000"/>
                <w:lang w:val="en-US"/>
              </w:rPr>
              <w:t>Evaluare</w:t>
            </w:r>
            <w:r>
              <w:rPr>
                <w:rFonts w:cs="Times New Roman" w:ascii="Calibri" w:hAnsi="Calibri"/>
                <w:b/>
                <w:color w:val="365F91"/>
                <w:lang w:val="en-US"/>
              </w:rPr>
              <w:t xml:space="preserve"> 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manual pag. 22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4.; 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poziției corecte de cânt în imagin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marcarea locurilor indicate pentru respirați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individuală unui cântec cunoscu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color w:val="0070C0"/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 și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eastAsia="Calibri" w:ascii="Calibri" w:hAnsi="Calibri"/>
          <w:b/>
          <w:bCs/>
          <w:color w:val="0070C0"/>
          <w:lang w:val="ro-RO"/>
        </w:rPr>
        <w:t>CÂNTAREA INSTRUMENTALĂ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 ORE ALOCAT: 6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4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X, S XI, S XII, S XIII</w:t>
      </w:r>
    </w:p>
    <w:p>
      <w:pPr>
        <w:pStyle w:val="Normal"/>
        <w:bidi w:val="0"/>
        <w:ind w:left="4820" w:right="0" w:hanging="4820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ascii="Calibri" w:hAnsi="Calibri"/>
          <w:b/>
          <w:bCs/>
          <w:szCs w:val="20"/>
        </w:rPr>
        <w:t>32. Interpretarea de cântece pentru copii, cu mijloace  specifice vârstei</w:t>
      </w:r>
      <w:r>
        <w:rPr>
          <w:rFonts w:ascii="Calibri" w:hAnsi="Calibri"/>
          <w:bCs/>
          <w:szCs w:val="20"/>
        </w:rPr>
        <w:t xml:space="preserve"> – </w:t>
      </w:r>
      <w:r>
        <w:rPr>
          <w:rFonts w:ascii="Calibri" w:hAnsi="Calibri"/>
          <w:szCs w:val="20"/>
        </w:rPr>
        <w:t>2.2.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0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Cântare instrument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Percuţia corporală divers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ântarea cu acompaniamen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ompaniament instrumental realizat de cadrul didactic/ de jucării muzicale realizat de cop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20. Percuția corporală diversă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24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52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2.2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 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însoțirea cântecelor de percuție corporală diversă (bătăi din palme, lovit pulpele cu palmele, bătaie cu piciorul în podea etc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color w:val="0070C0"/>
                <w:lang w:val="ro-RO"/>
              </w:rPr>
            </w:pPr>
            <w:r>
              <w:rPr>
                <w:rFonts w:cs="Times New Roman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Cântare instrument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Percuţia corporală divers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ântarea cu acompaniamen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ompaniament instrumental realizat de cadrul didactic/ de jucării muzicale realizat de cop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  <w:szCs w:val="20"/>
              </w:rPr>
              <w:t>21. Cântarea cu acompaniament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25-26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 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acompanierea melodiilor interpretate de jucării muzicale sau alte instrumen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color w:val="0070C0"/>
                <w:lang w:val="ro-RO"/>
              </w:rPr>
            </w:pPr>
            <w:r>
              <w:rPr>
                <w:rFonts w:cs="Times New Roman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Cântare instrumentală</w:t>
            </w:r>
          </w:p>
          <w:p>
            <w:pPr>
              <w:pStyle w:val="Basic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Percuţia corporală diversă</w:t>
            </w:r>
          </w:p>
          <w:p>
            <w:pPr>
              <w:pStyle w:val="Basic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ântarea cu acompaniament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ompaniament instrumental realizat de cadrul didactic/ de jucării muzicale realizat de cop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27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 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însoțirea cântecelor de percuție corporală diversă (bătăi din palme, lovit pulpele cu palmele, bătaie cu piciorul în podea etc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acompanierea melodiilor interpretate de jucării muzicale sau alte instrum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Cântare instrument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Percuţia corporală divers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ântarea cu acompaniamen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ompaniament instrumental realizat de cadrul didactic/ de jucării muzicale realizat de cop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FF0000"/>
                <w:lang w:val="en-US"/>
              </w:rPr>
              <w:t>Evaluare</w:t>
            </w:r>
            <w:r>
              <w:rPr>
                <w:rFonts w:cs="Times New Roman" w:ascii="Calibri" w:hAnsi="Calibri"/>
                <w:b/>
                <w:color w:val="365F91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28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acompanierea unei melodii prin percuție corporală sau cu jucării muzic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jucăriei muzicale potrivite acompaniament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 și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eastAsia="Calibri" w:ascii="Calibri" w:hAnsi="Calibri"/>
          <w:b/>
          <w:bCs/>
          <w:color w:val="0070C0"/>
          <w:lang w:val="ro-RO"/>
        </w:rPr>
        <w:t>MIȘCAREA PE MUZICĂ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 ORE ALOCAT: 9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5 + 4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XIII, S XIV, S XV, S XVI, S XVII</w:t>
      </w:r>
    </w:p>
    <w:p>
      <w:pPr>
        <w:pStyle w:val="BasicParagraph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cs="Times New Roman" w:ascii="Calibri" w:hAnsi="Calibri"/>
          <w:b/>
          <w:bCs/>
          <w:szCs w:val="20"/>
        </w:rPr>
        <w:t>2. Interpretarea de cântece pentru copii, cu mijloace  specifice vârstei</w:t>
      </w:r>
      <w:r>
        <w:rPr>
          <w:rFonts w:cs="Times New Roman" w:ascii="Calibri" w:hAnsi="Calibri"/>
          <w:bCs/>
          <w:szCs w:val="20"/>
        </w:rPr>
        <w:t xml:space="preserve"> – </w:t>
      </w:r>
      <w:r>
        <w:rPr>
          <w:rFonts w:cs="Times New Roman" w:ascii="Calibri" w:hAnsi="Calibri"/>
          <w:szCs w:val="20"/>
        </w:rPr>
        <w:t xml:space="preserve">2.1. </w:t>
      </w:r>
    </w:p>
    <w:p>
      <w:pPr>
        <w:pStyle w:val="Normal"/>
        <w:bidi w:val="0"/>
        <w:ind w:left="4536" w:right="0" w:hanging="0"/>
        <w:rPr/>
      </w:pPr>
      <w:r>
        <w:rPr>
          <w:rFonts w:ascii="Calibri" w:hAnsi="Calibri"/>
          <w:b/>
          <w:bCs/>
          <w:szCs w:val="20"/>
        </w:rPr>
        <w:t>3. Exprimarea  unor idei, sentimente şi experienţe  prin intermediul muzicii  şi mişcării, individual sau în grup</w:t>
      </w:r>
      <w:r>
        <w:rPr>
          <w:rFonts w:ascii="Calibri" w:hAnsi="Calibri"/>
          <w:bCs/>
          <w:szCs w:val="20"/>
        </w:rPr>
        <w:t xml:space="preserve"> – </w:t>
      </w:r>
      <w:r>
        <w:rPr>
          <w:rFonts w:ascii="Calibri" w:hAnsi="Calibri"/>
          <w:szCs w:val="20"/>
        </w:rPr>
        <w:t>3.1.; 3.2.; 3.4.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2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Mişcare pe muz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Dirijatul intui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Mişcări sugerate de text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Pasul cadenţat/ Marşul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Mişcări sugerate de ritm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Dans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22. Dirijatul intuitiv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30-31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57-58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; 3.2.; 3.4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oţ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 d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6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 xml:space="preserve">are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-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ers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t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 u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rs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–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v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n 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e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 xml:space="preserve">tru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mișcărilor de dirijat adecvate melodiei interpretat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Mişcare pe muz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Dirijatul intui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Mişcări sugerate de text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Pasul cadenţat/ Marşul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Mişcări sugerate de ritm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Dans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23. Mișcări sugerate de text/de ritm. Dansul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32-34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59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; 3.2.; 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d 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j 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ă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ere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 t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ăş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s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u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H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l</w:t>
            </w:r>
            <w:r>
              <w:rPr>
                <w:rFonts w:eastAsia="Arial" w:cs="Times New Roman" w:ascii="Calibri" w:hAnsi="Calibri"/>
                <w:lang w:val="en-US"/>
              </w:rPr>
              <w:t>orul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5"/>
                <w:lang w:val="en-US"/>
              </w:rPr>
              <w:t>)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a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s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c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s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er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ăş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 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 p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 xml:space="preserve">tru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rup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t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l încâ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 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s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manifestarea liberă a mișcărilor sugerate de text/ritm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darea pașilor unui dans popular simplu (hor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Mişcare pe muz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Dirijatul intui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Mişcări sugerate de text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Pasul cadenţat/ Marşul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Mişcări sugerate de ritm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Dans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Cs w:val="20"/>
                <w:lang w:val="en-US"/>
              </w:rPr>
              <w:t>24. Pasul cadențat. Marșul</w:t>
            </w:r>
            <w:r>
              <w:rPr>
                <w:rFonts w:cs="Times New Roman" w:ascii="Calibri" w:hAnsi="Calibri"/>
                <w:i/>
                <w:color w:val="0070C0"/>
                <w:sz w:val="32"/>
                <w:lang w:val="en-US"/>
              </w:rPr>
              <w:t xml:space="preserve"> 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manual pag. 35-36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; 3.2.; 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ş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–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s 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ere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 t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ăş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 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 p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 xml:space="preserve">tru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marcarea structurii ritmice prin pași cadențați/ de mar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Mişcare pe muz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Dirijatul intui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Mişcări sugerate de text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Pasul cadenţat/ Marşul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Mişcări sugerate de ritm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Dans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manual pag. 37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; 3.2.; 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oţ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 d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6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 xml:space="preserve">are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-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 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ren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: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*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**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***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ers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t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 u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rs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–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v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n 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e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d 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j 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ă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ş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–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s 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ere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 t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ăş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s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u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H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l</w:t>
            </w:r>
            <w:r>
              <w:rPr>
                <w:rFonts w:eastAsia="Arial" w:cs="Times New Roman" w:ascii="Calibri" w:hAnsi="Calibri"/>
                <w:lang w:val="en-US"/>
              </w:rPr>
              <w:t>orul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5"/>
                <w:lang w:val="en-US"/>
              </w:rPr>
              <w:t>)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a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s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c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s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er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ăş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 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 p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 xml:space="preserve">tru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rup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t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l încâ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 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s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"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or cântece însoțindu-le de mișcări simple de dirija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acompanierea unor melod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or melodii respectând indicațiile de tă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Mişcare pe muz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Dirijatul intui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Mişcări sugerate de text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Pasul cadenţat/ Marşul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</w:rPr>
              <w:t xml:space="preserve">Mişcări sugerate de ritm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szCs w:val="20"/>
                <w:lang w:val="en-US"/>
              </w:rPr>
              <w:t>Dans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FF0000"/>
                <w:lang w:val="en-US"/>
              </w:rPr>
              <w:t>Evaluare</w:t>
            </w:r>
            <w:r>
              <w:rPr>
                <w:rFonts w:cs="Times New Roman" w:ascii="Calibri" w:hAnsi="Calibri"/>
                <w:b/>
                <w:color w:val="365F91"/>
                <w:lang w:val="en-US"/>
              </w:rPr>
              <w:t xml:space="preserve"> 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manual pag. 38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; 3.2.; 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ui cântec simplu, respectând duratele, înălțimea sunetelor și însoțindu-l de mișcări simple de dirija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tipului de cânte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marcarea locurilor adecvate respirați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color w:val="0070C0"/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 și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ro-RO" w:eastAsia="en-US" w:bidi="ar-SA"/>
    </w:rPr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8</Words>
  <Characters>43386</Characters>
  <CharactersWithSpaces>36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0:00Z</dcterms:created>
  <dc:creator>„</dc:creator>
  <dc:description/>
  <dc:language>en-US</dc:language>
  <cp:lastModifiedBy/>
  <dcterms:modified xsi:type="dcterms:W3CDTF">2015-09-14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