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</w:rPr>
        <w:t>MATEMATICĂ ŞI</w:t>
      </w:r>
      <w:r>
        <w:rPr>
          <w:b/>
          <w:bCs/>
          <w:color w:val="FF0000"/>
          <w:lang w:val="ro-RO"/>
        </w:rPr>
        <w:t xml:space="preserve"> </w:t>
      </w:r>
      <w:r>
        <w:rPr>
          <w:b/>
          <w:bCs/>
          <w:color w:val="FF0000"/>
        </w:rPr>
        <w:t xml:space="preserve">EXPLORAREA MEDIULUI </w:t>
      </w:r>
      <w:r>
        <w:rPr>
          <w:b/>
          <w:bCs/>
        </w:rPr>
        <w:t>- clasa a II-a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Aria curriculară: Matematică și explorarea mediulu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70C0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>PROIECTAREA UNITĂȚILOR DE ÎNVĂȚARE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7030A0"/>
          <w:lang w:val="ro-RO"/>
        </w:rPr>
      </w:pPr>
      <w:r>
        <w:rPr>
          <w:b/>
          <w:color w:val="7030A0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8"/>
          <w:szCs w:val="28"/>
          <w:highlight w:val="yellow"/>
          <w:lang w:val="ro-RO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UNITATEA I – </w:t>
      </w:r>
      <w:r>
        <w:rPr>
          <w:color w:val="0070C0"/>
          <w:sz w:val="24"/>
          <w:szCs w:val="24"/>
          <w:lang w:val="ro-RO"/>
        </w:rPr>
        <w:t>NUMERE NATURALE DE LA 0 LA 1000; CORPUL OMENESC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 xml:space="preserve">NUMĂR DE  ORE ALOCAT: 10 </w:t>
      </w:r>
      <w:r>
        <w:rPr>
          <w:b/>
          <w:color w:val="FF0000"/>
          <w:sz w:val="24"/>
          <w:szCs w:val="24"/>
          <w:lang w:val="ro-RO"/>
        </w:rPr>
        <w:t>8+ 2d.î.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 I, SII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269"/>
        <w:gridCol w:w="849"/>
        <w:gridCol w:w="6947"/>
        <w:gridCol w:w="567"/>
        <w:gridCol w:w="1842"/>
        <w:gridCol w:w="14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Domeni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Conținu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</w:rPr>
              <w:t>tenț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Resu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Evaluare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Cs w:val="20"/>
                <w:lang w:val="ro-RO"/>
              </w:rPr>
              <w:t>Ş</w:t>
            </w:r>
            <w:r>
              <w:rPr>
                <w:b/>
                <w:szCs w:val="20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Cs w:val="20"/>
                <w:lang w:val="ro-RO"/>
              </w:rPr>
              <w:t>Ş</w:t>
            </w:r>
            <w:r>
              <w:rPr>
                <w:b/>
                <w:szCs w:val="20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Cs w:val="20"/>
                <w:lang w:val="ro-RO"/>
              </w:rPr>
            </w:pPr>
            <w:r>
              <w:rPr>
                <w:b/>
                <w:color w:val="0070C0"/>
                <w:szCs w:val="20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Numere naturale de la 0 la 100/ </w:t>
            </w:r>
            <w:r>
              <w:rPr>
                <w:rFonts w:cs="Times New Roman" w:ascii="Calibri" w:hAnsi="Calibri"/>
                <w:color w:val="00B050"/>
                <w:sz w:val="22"/>
                <w:szCs w:val="20"/>
              </w:rPr>
              <w:t xml:space="preserve">Alcătuirea corpului omenes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B050"/>
                <w:sz w:val="22"/>
                <w:szCs w:val="20"/>
              </w:rPr>
            </w:pPr>
            <w:r>
              <w:rPr>
                <w:rFonts w:cs="Times New Roman" w:ascii="Calibri" w:hAnsi="Calibri"/>
                <w:color w:val="00B050"/>
                <w:sz w:val="22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0070C0"/>
                <w:sz w:val="22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0"/>
                <w:lang w:val="en-US"/>
              </w:rPr>
              <w:t>1.1, 1.2, 1.3, 3.1, 3.2, 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0"/>
                <w:lang w:val="en-US"/>
              </w:rPr>
              <w:t>1.1, 1.2, 1.3, 3.1, 3.2, 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0"/>
                <w:lang w:val="en-US"/>
              </w:rPr>
              <w:t>1.1, 1.2, 1.3, 3.1, 3.2, 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sz w:val="22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sz w:val="22"/>
                <w:szCs w:val="20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0"/>
              </w:rPr>
              <w:t>-</w:t>
            </w:r>
            <w:r>
              <w:rPr>
                <w:rFonts w:cs="Times New Roman" w:ascii="Calibri" w:hAnsi="Calibri"/>
                <w:iCs/>
                <w:sz w:val="22"/>
                <w:szCs w:val="20"/>
              </w:rPr>
              <w:t xml:space="preserve">reprezentarea numerelor de două cifre cu ajutorul numărătorii de poziţion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0"/>
              </w:rPr>
              <w:t xml:space="preserve">reprezentarea prin obiecte (beţişoare, bile etc) a numerelor din intervalul 0 -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0"/>
              </w:rPr>
              <w:t xml:space="preserve">reprezentarea zecilor prin mănunchiuri de câte 10 beţişo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- citirea numerelor de la 0 la 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0"/>
              </w:rPr>
              <w:t xml:space="preserve">scrierea numerelor de la 0 la 100, pe reţeaua caietului de matematic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0"/>
              </w:rPr>
              <w:t xml:space="preserve">evidenţierea cifrei unităţilor/zecilor dintr-un numă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- numărarea obiectelor/fiinţelor din mediul apropi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0"/>
              </w:rPr>
              <w:t xml:space="preserve">numărare din 1 în 1, din 2 în 2, din 3 în 3 etc., în ordine crescătoare şi descrescătoare, cu precizarea limitelor intervalului (de la ...până la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0"/>
              </w:rPr>
              <w:t xml:space="preserve">evidenţierea cifrei unităţilor sau a zecilor dintr-un număr (ex.: Coloraţi cifra zecilor cu roşu; Scrieţi cu verde cifra unităţilor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0"/>
              </w:rPr>
              <w:t xml:space="preserve">generarea de numere mai mici decât 100, ale căror cifre îndeplinesc condiţii date(ex.: precizarea cifrei unităţilor/zecilor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0"/>
              </w:rPr>
              <w:t xml:space="preserve"> 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-realizarea unui album cu fotografii personale şi ale membrilor familiei, grupate pe mai multe criterii (vârstă - până la 1 an, până la 5 ani, până în clasa a II-a, la liceu, în prezent; gen; grade de rudenie – bunici, fraţi şi părinţi, mătuşi, unchi şi verişori ) pentru a evidenţia asemănările dintre aceşt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-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sortarea unui set de fotografii cu oameni de pe diferitele continente şi de rase diferite pentru evidenţierea varietăţii speciei umane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 o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a.materiale: manualul tipărit/digital,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caiet, fişe de lucru, planșe, numărătoare, bețișo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b.procedurale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convers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plicaţia, demonstr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c.forme de organizare a colectivului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frontală, activitate individuală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,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0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0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0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0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0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0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0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20"/>
                <w:szCs w:val="20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0"/>
                <w:szCs w:val="20"/>
                <w:lang w:val="en-US"/>
              </w:rPr>
              <w:t>autoevaluare</w:t>
            </w:r>
          </w:p>
        </w:tc>
      </w:tr>
      <w:tr>
        <w:trPr>
          <w:trHeight w:val="48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Numere naturale de la 0 la 1000-recunoaștere, formare, citire, scriere/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B050"/>
                <w:sz w:val="22"/>
                <w:szCs w:val="22"/>
              </w:rPr>
              <w:t xml:space="preserve">Menţinerea stării de sănătate – dietă, igiena personală, exerciţiul fiz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reprezentarea numerelor de trei cifre cu ajutorul numărătorii de poziţion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citirea şi scrierea numerelor de la 0 la 10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transcrierea cu cifre a unor numere din intervalul 0 – 1000, scrise în cuvin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jocuri de asociere a numerelor mai mici decât 1000 cu reprezentarea lor prin desen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identificarea ordinelor şi clas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cifrei unităţilor/zecilor/sutelor dintr-un numă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numărare din 1 în 1, din 2 în 2, din 3 în 3 etc., în ordine crescătoare şi descrescătoare, cu precizarea limitelor intervalului (de la ...până la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prezentarea zecilor, a sutelor şi a miei prin simboluri (forme geometrice, liniuţe, bile colorate,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generarea de numere mai mici decât 1000, ale căror cifre îndeplinesc condiţii date (ex.: precizarea cifrei unităţilor/ zecilor/sutelor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>aflarea unui număr/a unor numere, respectând anumite condiţii</w:t>
            </w:r>
            <w:r>
              <w:rPr>
                <w:rFonts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alizarea unui plan pentru micşorarea şanselor de îmbolnăvire cu boli provocate de germen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alizarea planului individual de menţinere a stării de sănătate prin indicarea unei diete, a programului de exerciţii fizice etc.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lcătuirea unor postere care cuprind planul individual de menţinere a stării de sănătate;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</w:tr>
      <w:tr>
        <w:trPr>
          <w:trHeight w:val="2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Cs w:val="20"/>
                <w:lang w:val="ro-RO"/>
              </w:rPr>
              <w:t>Ş</w:t>
            </w:r>
            <w:r>
              <w:rPr>
                <w:b/>
                <w:szCs w:val="20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Numere naturale de la 0 la 1000- comparare, ordonare; numere pare și impare / Boli provocate de virus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compararea unor grupuri de obiecte prin punerea elementelor unele sub altele, încercuirea părţilor comune, punerea în corespondenţ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scrierea rezultatelor obţinute prin comparare, utilizând semnele </w:t>
            </w:r>
            <w:r>
              <w:rPr>
                <w:rFonts w:ascii="Calibri" w:hAnsi="Calibri"/>
                <w:sz w:val="22"/>
                <w:szCs w:val="22"/>
              </w:rPr>
              <w:t>&lt;, &gt;, =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compararea a două numere naturale mai mici decât 1000, atunci când acestea au acelaşi număr de sute/de zeci/de unităţi, cu ajutorul numărătorii de poziţion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şezarea în ordine crescătoare/descrescătoare a unor numer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identificarea „vecinilor” unui număr de la 0 la 10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identificarea numerelor pare şi impare dintr-un şir dat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selectarea unor numere după un criteriu dat (ex.: „Transcrieţi numerele mai mari decât 395 şi mai mici decât 405”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identificarea numărului mai mic/mai mare pe baza algoritmului de comparare a două numere mai mici decât 10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ordonarea crescătoare/descrescătoare a unor numere naturale de trei cifre prin compararea acestora două câte dou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identificarea unor numere mai mici decât 1000 în condiţii preciz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estimarea ordinului de mărime a unor grupuri de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obiecte/reprezentări simbolice/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proximarea unor valori numerice: sume cheltuite pentru un obiect/serviciu, vârsta unor arbori/animal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otunjirea la zeci şi /sau sute a unui număr dat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stimarea rezultatului unui calcul fără efectuarea calcululu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scrierea unui şir de numere pare/impare, având date limitele intervalulu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identificarea, scrierea şi citirea relaţiei de ordine între numere d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alizarea unor jocuri de rol ”La doctor” pentru recunoaşterea unor simptome ale unor boli frecvente;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a.materiale: manualul tipărit/digital,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 xml:space="preserve">caiet, fişe de lucru, planșe, numărătoare, bețișoare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b.procedurale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convers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plicaţia, demonstr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c.forme de organizare a colectivului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frontală, activitate individuală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,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</w:rPr>
              <w:t>Recapitulare/evalu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 xml:space="preserve">2 o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UNITATEA II – </w:t>
      </w:r>
      <w:r>
        <w:rPr>
          <w:color w:val="0070C0"/>
          <w:sz w:val="24"/>
          <w:szCs w:val="24"/>
        </w:rPr>
        <w:t>ADUNAREA ȘI SCĂDEREA NUMERELOR NATURALE DE LA 0 LA 1000; PLANTE ȘI ANIMALE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NUMĂR DE  ORE ALOCAT: 15 (</w:t>
      </w:r>
      <w:r>
        <w:rPr>
          <w:b/>
          <w:color w:val="FF0000"/>
          <w:sz w:val="24"/>
          <w:szCs w:val="24"/>
          <w:lang w:val="ro-RO"/>
        </w:rPr>
        <w:t>12+ 3d.î.)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b/>
          <w:szCs w:val="24"/>
          <w:lang w:val="ro-RO"/>
        </w:rPr>
        <w:t>SIII, SIV, SV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269"/>
        <w:gridCol w:w="849"/>
        <w:gridCol w:w="6947"/>
        <w:gridCol w:w="567"/>
        <w:gridCol w:w="1842"/>
        <w:gridCol w:w="14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Domeni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Conținu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</w:rPr>
              <w:t>tenț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Resu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Evaluare</w:t>
            </w:r>
          </w:p>
        </w:tc>
      </w:tr>
      <w:tr>
        <w:trPr>
          <w:trHeight w:val="2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Cs w:val="20"/>
                <w:lang w:val="ro-RO"/>
              </w:rPr>
              <w:t>Ş</w:t>
            </w:r>
            <w:r>
              <w:rPr>
                <w:b/>
                <w:szCs w:val="20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-Adunarea și scăderea în concentrul 0 – 100, cu trecere peste ordin/</w:t>
            </w:r>
            <w:r>
              <w:rPr>
                <w:color w:val="00B050"/>
              </w:rPr>
              <w:t>Plante și animale- recapitul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4.1, 4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aflarea sumei/diferenţei a două numere mai mici decât 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identificarea numărului mai mic/mai mare pe baza comparării a două numere mai mici decât 100 şi scrierea relaţ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compararea a două sume, două diferenţe sau a unei sume cu o diferenţă sau cu un numă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transformarea unei probleme rezolvate prin schimbarea numerelor/ întrebării, prin înlocuirea cuvintelor care sugerează operaţ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crearea unor probleme simple după imagini/ desene/ schem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formularea şi rezolvarea unor probleme pornind de la o tematică dată/de la numere date, de la imagin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iCs/>
                <w:color w:val="auto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aflarea unui termen necunoscut, folosind metoda balanţei; </w:t>
            </w:r>
            <w:r>
              <w:rPr>
                <w:rFonts w:cs="Times New Roman" w:ascii="Calibri" w:hAnsi="Calibri"/>
                <w:sz w:val="22"/>
                <w:szCs w:val="22"/>
              </w:rPr>
              <w:t>-------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efectuarea de adunări şi scăderi şi verificarea cu obiecte sau prin operaţia invers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eastAsia="Calibri" w:cs="Times New Roman" w:ascii="Calibri" w:hAnsi="Calibri"/>
                <w:iCs/>
                <w:sz w:val="22"/>
                <w:szCs w:val="22"/>
                <w:lang w:val="en-US"/>
              </w:rPr>
              <w:t>evidenţierea proprietăţilor adunării (comutativitate, asociativitate, element neutru), fără precizarea terminologi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  <w:lang w:val="en-US"/>
              </w:rPr>
              <w:t>-stabilirea de asemănări și deosebiri între părțile componente ale corpului diferitelor anim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  <w:lang w:val="en-US"/>
              </w:rPr>
              <w:t>-exerciții de clasificare a animalelor după diferite crite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eastAsia="Calibri" w:cs="Times New Roman" w:ascii="Calibri" w:hAnsi="Calibri"/>
                <w:iCs/>
                <w:sz w:val="22"/>
                <w:szCs w:val="22"/>
                <w:lang w:val="en-US"/>
              </w:rPr>
              <w:t>identificarea dintr-un şir de imagini a celor care întrunesc simultan două condiţ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relaţionarea principalelor structuri ale plantelor cu rolurile acestor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Calibri" w:cs="Times New Roman" w:ascii="Calibri" w:hAnsi="Calibri"/>
                <w:iCs/>
                <w:sz w:val="22"/>
                <w:szCs w:val="22"/>
                <w:lang w:val="en-US"/>
              </w:rPr>
              <w:t>realizarea unor experienţe care să pună în evidenţă rolurile diferitelor părți ale plante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4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color w:val="0070C0"/>
                <w:lang w:val="en-US"/>
              </w:rPr>
              <w:t>5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a.materiale: manualul tipărit/digital,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caiet, fişe de lucru, planșe, numărătoare, bețișo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b.procedurale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convers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plicaţia, demonstr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c.forme de organizare a colectivului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frontală, activitate individuală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,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18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</w:tr>
      <w:tr>
        <w:trPr>
          <w:trHeight w:val="1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Cs w:val="20"/>
                <w:lang w:val="ro-RO"/>
              </w:rPr>
              <w:t>Ş</w:t>
            </w:r>
            <w:r>
              <w:rPr>
                <w:b/>
                <w:szCs w:val="20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dunarea și scăderea în concentrul 0 – 1000,  fără trecere peste ordin/</w:t>
            </w:r>
            <w:r>
              <w:rPr>
                <w:b/>
              </w:rPr>
              <w:t xml:space="preserve"> -</w:t>
            </w:r>
            <w:r>
              <w:rPr>
                <w:color w:val="00B050"/>
              </w:rPr>
              <w:t xml:space="preserve">Caracteristici comune vieţuitoarelor (reproducere, creştere, nevoi de bază: aer, hrană, apă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0"/>
              </w:rPr>
              <w:t xml:space="preserve">-numărare cu pas dat (din 2 în 2, din 20 în 20, din 100 în 100 etc.) cu sau fără suport intuitiv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compunerea şi descompunerea numerelor în concentrul 0 – 1000, folosind obiecte, desene şi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jocuri de rol care solicită compunerea/ descompunerea numerelor din concentrul 0-100 (ex.: La cumpărături, În parcare etc.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efectuarea de adunări/scăderi cu numere mai mici decât 1000, fără şi cu trecere peste ordin şi verificarea prin operaţia invers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evidenţierea proprietăţilor adunării (comutativitate, asociativitate, element neutru), fără precizarea terminolog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8"/>
              </w:rPr>
              <w:t>-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identificarea elementelor unei a doua mulţimi, fiind date elementele primei mulţimi şi regula de corespondenţ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identificarea ”regulii” pentru o corespondenţă de următorul tip: 62→68; 63→69; 64→7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rezolvarea de adunări şi scăderi, mental şi în scris, cu şi fără trecere peste ordin, respectând algoritmul şi aşezarea corectă a unităţilor, zecilor şi sut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8"/>
              </w:rPr>
              <w:t>-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descrierea condiţiilor pentru supravieţuirea oamenilor, animalelor, plante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8"/>
              </w:rPr>
              <w:t>-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asocierea unor caracteristici speciale ale plantelor şi animalelor cu anumite caracteristici ale mediu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8"/>
              </w:rPr>
              <w:t>-</w:t>
            </w:r>
            <w:r>
              <w:rPr>
                <w:rFonts w:ascii="Calibri" w:hAnsi="Calibri"/>
                <w:color w:val="auto"/>
                <w:sz w:val="22"/>
                <w:szCs w:val="22"/>
              </w:rPr>
              <w:t>o</w:t>
            </w:r>
            <w:r>
              <w:rPr>
                <w:rFonts w:ascii="Calibri" w:hAnsi="Calibri"/>
                <w:iCs/>
                <w:sz w:val="22"/>
                <w:szCs w:val="20"/>
              </w:rPr>
              <w:t xml:space="preserve">rganizarea unor jocuri de tip „Ce s-ar întâmpla dacă…?”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Recapitulare/evalu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3 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ascii="Calibri" w:hAnsi="Calibri"/>
          <w:b/>
          <w:color w:val="FF0000"/>
        </w:rPr>
        <w:t xml:space="preserve">UNITATEA III – </w:t>
      </w:r>
      <w:r>
        <w:rPr>
          <w:rFonts w:cs="Times New Roman" w:ascii="Calibri" w:hAnsi="Calibri"/>
          <w:bCs/>
          <w:color w:val="0070C0"/>
        </w:rPr>
        <w:t xml:space="preserve">ÎNMULŢIREA </w:t>
      </w:r>
      <w:r>
        <w:rPr>
          <w:rFonts w:cs="Times New Roman" w:ascii="Calibri" w:hAnsi="Calibri"/>
          <w:color w:val="0070C0"/>
        </w:rPr>
        <w:t>ÎN CONCENTRUL 0-100 ; MEDII DE VIAȚĂ</w:t>
      </w:r>
      <w:r>
        <w:rPr>
          <w:rFonts w:ascii="Calibri" w:hAnsi="Calibri"/>
          <w:color w:val="0070C0"/>
        </w:rPr>
        <w:t>:</w:t>
      </w:r>
      <w:r>
        <w:rPr>
          <w:rFonts w:cs="Times New Roman" w:ascii="Calibri" w:hAnsi="Calibri"/>
          <w:color w:val="0070C0"/>
        </w:rPr>
        <w:t xml:space="preserve">LACUL/IAZUL, BALTA </w:t>
      </w:r>
    </w:p>
    <w:p>
      <w:pPr>
        <w:pStyle w:val="Default"/>
        <w:bidi w:val="0"/>
        <w:ind w:left="0" w:right="0" w:hanging="0"/>
        <w:rPr>
          <w:rFonts w:ascii="Calibri" w:hAnsi="Calibri" w:cs="Times New Roman"/>
          <w:color w:val="0070C0"/>
        </w:rPr>
      </w:pPr>
      <w:r>
        <w:rPr>
          <w:rFonts w:cs="Times New Roman" w:ascii="Calibri" w:hAnsi="Calibri"/>
          <w:color w:val="0070C0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NUMĂR DE  ORE ALOCAT: 25 (</w:t>
      </w:r>
      <w:r>
        <w:rPr>
          <w:b/>
          <w:color w:val="FF0000"/>
          <w:sz w:val="24"/>
          <w:szCs w:val="24"/>
          <w:lang w:val="ro-RO"/>
        </w:rPr>
        <w:t xml:space="preserve">19+ 6d.î.) 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szCs w:val="24"/>
          <w:lang w:val="ro-RO"/>
        </w:rPr>
        <w:t>SVI, VII, VIII, IX, X</w:t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269"/>
        <w:gridCol w:w="849"/>
        <w:gridCol w:w="6947"/>
        <w:gridCol w:w="567"/>
        <w:gridCol w:w="1842"/>
        <w:gridCol w:w="14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Domeni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Conținu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</w:rPr>
              <w:t>tenț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Resu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Cs w:val="20"/>
                <w:lang w:val="ro-RO"/>
              </w:rPr>
              <w:t>Ş</w:t>
            </w:r>
            <w:r>
              <w:rPr>
                <w:b/>
                <w:szCs w:val="20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Noțiunea de înmulțire. Factorii, produsul/</w:t>
            </w:r>
            <w:r>
              <w:rPr>
                <w:rFonts w:cs="Times New Roman" w:ascii="Calibri" w:hAnsi="Calibri"/>
                <w:color w:val="00B050"/>
              </w:rPr>
              <w:t>Lacul, iazul, balt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color w:val="0070C0"/>
              </w:rPr>
            </w:pPr>
            <w:r>
              <w:rPr>
                <w:rFonts w:eastAsia="Calibri" w:cs="Times New Roman" w:ascii="Calibri" w:hAnsi="Calibri"/>
                <w:b/>
                <w:color w:val="0070C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/>
              </w:rPr>
              <w:t>1.4, 1.6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>3.1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>4.1, 4.2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dunarea cardinalelor unor mulţimi care au acelaşi număr de elemen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jocuri de extragere repetată a unui anumit număr de elemente dintr-o mulţime dat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mai multor modalităţi de grupare a elementelor unei mulţimi pentru determinarea cardinalului aceste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flarea unei sume de termeni egali prin rezolvarea unor probleme practic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fectuarea de înmulţiri în concentrul 0-100 , prin adunări repetate sau utilizând proprietăţi ale înmulţir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realizarea unor colaje pentru evidenţierea caracteristicilor unor medii de viaţă: lac/iaz/baltă; pădure; deltă; mare etc. 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socierea unor caracteristici speciale ale plantelor şi animalelor cu anumite caracteristici ale mediu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în care trăiesc, în scopul recunoaşterii adaptărilor la mediu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o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a.materiale: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anualul tipărit/digital,</w: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caiet, planșe, numărătoare, bețișoare,cuburi, film didactic,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numerice, planșe, bețișoare /cuburi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sz w:val="22"/>
              </w:rPr>
            </w:pPr>
            <w:r>
              <w:rPr>
                <w:rFonts w:eastAsia="Calibri" w:cs="Times New Roman" w:ascii="Calibri" w:hAnsi="Calibri"/>
                <w:sz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b.procedurale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convers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plicaţia, demonstr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c.forme de organizare a colectivului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frontală, activitate individuală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,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Înmulțirea cu 2/</w:t>
            </w:r>
            <w:r>
              <w:rPr>
                <w:rFonts w:cs="Times New Roman" w:ascii="Calibri" w:hAnsi="Calibri"/>
                <w:color w:val="00B050"/>
              </w:rPr>
              <w:t>Lacul, iazul, balta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unor proprietăţi ale înmulţirii (comutativitate, asociativitate, element neutru), fără precizarea terminolog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actice de aflare a unei sume  de termeni egali; 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realizarea unor modalităţi diferite de grupare a termenilor/factorilor, folosind semne grafice cu semnificaţia parantez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transformarea unei probleme rezolvate prin schimbarea numerelor sau a întrebării, prin înlocuirea cuvintelor care sugerează operaţia, prin adăugarea unei întrebări etc.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crearea unor probleme după imagini/ desene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scheme/ exerciţii/ formul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formularea şi rezolvarea unor probleme pornind de la o tematică dată/de la numere date/de la verbe/expresii care sugerează operaţ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unor proprietăţi ale înmulţirii (comutativitate, asociativitate, element neutru), fără precizarea terminolog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actice de aflare a unei sume  de termeni egali; 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realizarea unor modalităţi diferite de grupare a termenilor/factorilor, folosind semne grafice cu semnificaţia parantez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asocierea rezolvării unei probleme cu o reprezentare grafică/desen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oblematice reale prin utilizarea operaţiilor de înmulţire 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clasificarea corpurilor dintr-un mediu, în vii şi nevii şi înregistrarea concluziilor într-o diagramă Venn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gruparea unei varietăţi de plante şi animale pe criteriul apartenenţei la un mediu de viaţă şi înregistrarea rezultatelor într-un organizator grafic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Înmulțirea cu 3/</w:t>
            </w:r>
            <w:r>
              <w:rPr>
                <w:rFonts w:cs="Times New Roman" w:ascii="Calibri" w:hAnsi="Calibri"/>
                <w:color w:val="00B050"/>
              </w:rPr>
              <w:t>Lacul, iazul, balta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Înmulțirea cu 4 /</w:t>
            </w:r>
            <w:r>
              <w:rPr>
                <w:rFonts w:cs="Times New Roman" w:ascii="Calibri" w:hAnsi="Calibri"/>
                <w:color w:val="00B050"/>
              </w:rPr>
              <w:t>Pădure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/>
              </w:rPr>
              <w:t>1.4, 1.6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>3.1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>4.1, 4.2, 5.2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actice de aflare a unei sume  de termeni egali; 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realizarea unor modalităţi diferite de grupare a termenilor/factorilor, folosind semne grafice cu semnificaţia parantez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transformarea unei probleme rezolvate prin schimbarea numerelor sau a întrebării, prin înlocuirea cuvintelor care sugerează operaţia, prin adăugarea unei întrebări etc.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crearea unor probleme după imagini/ desene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scheme/ exerciţii/ formul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formularea şi rezolvarea unor probleme pornind de la o tematică dată/de la numere date/de la verbe/expresii care sugerează operaţ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socierea rezolvării unei probleme cu o reprezentare grafică/desen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oblematice reale prin utilizarea operaţiilor de înmulţire 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gruparea unor animale după mediul de viaţă (terestru/acvatic) şi adaptările la mediu etc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or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a.materiale: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anualul tipărit/digital,</w: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caiet, planșe, numărătoare, bețișoare,cuburi, film didactic,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numerice, planșe, bețișoare /cuburi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b.procedurale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convers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plicaţia, demonstr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c.forme de organizare a colectivului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frontală, activitate individuală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,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autoevaluare</w:t>
            </w:r>
          </w:p>
        </w:tc>
      </w:tr>
      <w:tr>
        <w:trPr>
          <w:trHeight w:val="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Înmulțirea cu 5 / </w:t>
            </w:r>
            <w:r>
              <w:rPr>
                <w:rFonts w:cs="Times New Roman" w:ascii="Calibri" w:hAnsi="Calibri"/>
                <w:color w:val="00B050"/>
              </w:rPr>
              <w:t>Pădure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autoevaluare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Înmulțirea cu 6, Înmulțirea cu 7/ </w:t>
            </w:r>
            <w:r>
              <w:rPr>
                <w:rFonts w:cs="Times New Roman" w:ascii="Calibri" w:hAnsi="Calibri"/>
                <w:color w:val="00B050"/>
              </w:rPr>
              <w:t>Pădure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/>
              </w:rPr>
              <w:t>1.4, 1.6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>3.1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>4.1, 4.2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rezolvarea de exerciţii cu ordinea efectuării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operaţii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jocuri de tip LOTO cu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de probleme în care sunt necesare operaţii de acelaşi ordin/ de ordine diferi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gruparea unei varietăţi de plante şi animale pe criteriul apartenenţei la un mediu de viaţă şi înregistrarea rezultatelor într-un organizator grafic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gruparea unor animale după mediul de viaţă (terestru/acvatic) şi adaptările la mediu etc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autoevaluare</w:t>
            </w:r>
          </w:p>
        </w:tc>
      </w:tr>
      <w:tr>
        <w:trPr>
          <w:trHeight w:val="6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Înmulțirea cu 8, 9, 10/</w:t>
            </w:r>
            <w:r>
              <w:rPr>
                <w:color w:val="00B050"/>
                <w:sz w:val="24"/>
                <w:szCs w:val="24"/>
              </w:rPr>
              <w:t>Delta Dună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compararea rezultatelor obţinute la exerciţii cu operaţii de acelaşi ordin sau de ordine diferi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transformarea unei probleme rezolvate prin schimbarea numerelor sau a întrebării, prin înlocuirea cuvintelor care sugerează operaţia, prin adăugarea unei întrebări etc.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crearea unor probleme după imagini/ desene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scheme/ exerciţii/ formul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formularea şi rezolvarea unor probleme pornind de la o tematică dată/de la numere date/de la verbe/expresii care sugerează operaţ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gruparea unei varietăţi de plante şi animale pe criteriul apartenenţei la un mediu de viaţă şi înregistrarea rezultatelor într-un organizator grafic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gruparea unor animale după mediul de viaţă (terestru/acvatic) şi adaptările la mediu etc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autoevaluare</w:t>
            </w:r>
          </w:p>
        </w:tc>
      </w:tr>
      <w:tr>
        <w:trPr>
          <w:trHeight w:val="9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roprietățile înmmulțirii. Probleme care se rezolvă prin mai multe operaț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/>
              </w:rPr>
              <w:t>1.4, 1.6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>3.1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>4.1, 4.2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evidenţierea unor proprietăţi ale înmulţirii (comutativitate, asociativitate, element neutru), fără precizarea terminolog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compararea rezultatelor obţinute la exerciţii cu operaţii de acelaşi ordin sau de ordine diferi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transformarea unei probleme rezolvate prin schimbarea numerelor sau a întrebării, prin înlocuirea cuvintelor care sugerează operaţia, prin adăugarea unei întrebări etc.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crearea unor probleme după imagini/ desen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organizarea datelor unei probleme în tabel sau în grafice simple în scopul rezolvă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de probleme în mai multe modu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formularea şi rezolvarea unor probleme pornind de la o tematică dată/de la numere date/de la verbe/expresii care sugerează operaţii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or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18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roble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.4, 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4.1, 4.2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ascii="Calibri" w:hAnsi="Calibri"/>
                <w:sz w:val="22"/>
                <w:szCs w:val="22"/>
              </w:rPr>
              <w:t xml:space="preserve">identificarea semnificaţiei datelor unei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identificarea cuvintelor care sugerează operaţii aritmet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de probleme folosind obiecte concrete, desene sau reprezentări simbol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asocierea rezolvării unei probleme cu o reprezentare grafică/desen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unor situaţii problematice reale prin utilizarea operaţiilor de  înmulţire 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organizarea datelor unei probleme în tabel sau în grafice simple în scopul rezolvă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iCs/>
                <w:sz w:val="22"/>
                <w:szCs w:val="22"/>
              </w:rPr>
              <w:t xml:space="preserve">rezolvarea de probleme în mai multe modu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18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 xml:space="preserve">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Cs w:val="24"/>
              </w:rPr>
              <w:t>Recapitulare/evalu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Calibri" w:hAnsi="Calibri"/>
          <w:b/>
          <w:color w:val="FF0000"/>
        </w:rPr>
        <w:t xml:space="preserve">UNITATEA IV – </w:t>
      </w:r>
      <w:r>
        <w:rPr>
          <w:rFonts w:cs="Times New Roman" w:ascii="Calibri" w:hAnsi="Calibri"/>
          <w:bCs/>
          <w:color w:val="0070C0"/>
        </w:rPr>
        <w:t xml:space="preserve">ÎMPĂRŢIREA CU REST 0 </w:t>
      </w:r>
      <w:r>
        <w:rPr>
          <w:rFonts w:cs="Times New Roman" w:ascii="Calibri" w:hAnsi="Calibri"/>
          <w:color w:val="0070C0"/>
        </w:rPr>
        <w:t>ÎN CONCENTRUL 0-100 ; MEDII DE VIAȚĂ:MAREA NEAGRĂ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NUMĂR DE  ORE ALOCAT: 25 (</w:t>
      </w:r>
      <w:r>
        <w:rPr>
          <w:b/>
          <w:color w:val="FF0000"/>
          <w:sz w:val="24"/>
          <w:szCs w:val="24"/>
          <w:lang w:val="ro-RO"/>
        </w:rPr>
        <w:t xml:space="preserve">19+ 6d.î.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b/>
          <w:szCs w:val="24"/>
          <w:lang w:val="ro-RO"/>
        </w:rPr>
        <w:t>SXI, XII, XIII, XIV, XV</w:t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269"/>
        <w:gridCol w:w="849"/>
        <w:gridCol w:w="6947"/>
        <w:gridCol w:w="567"/>
        <w:gridCol w:w="1842"/>
        <w:gridCol w:w="14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Domeni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Conținu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</w:rPr>
              <w:t>tenț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Resur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</w:rPr>
              <w:t>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Cs w:val="20"/>
                <w:lang w:val="ro-RO"/>
              </w:rPr>
              <w:t>Ş</w:t>
            </w:r>
            <w:r>
              <w:rPr>
                <w:b/>
                <w:szCs w:val="20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oțiunea de împărțire ; deîmpărțit, împărțitor, cât/</w:t>
            </w:r>
            <w:r>
              <w:rPr>
                <w:color w:val="00B050"/>
                <w:sz w:val="24"/>
                <w:szCs w:val="24"/>
              </w:rPr>
              <w:t>Marea Neag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.4, 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4.1, 4.2, 5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0"/>
                <w:szCs w:val="20"/>
              </w:rPr>
              <w:t xml:space="preserve">-adunarea cardinalelor unor mulţimi care au acelaşi număr de elemen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jocuri de extragere repetată a unui anumit număr de elemente dintr-o mulţime dat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evidenţierea mai multor modalităţi de grupare a elementelor unei mulţimi pentru determinarea cardinalului aceste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rezolvarea unor situaţii practice de aflare a unei  diferenţe de termeni egal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efectuarea de împărţiri cu rest 0, în concentrul 0-100 prin scăderi repetate sau recurgând la înmulţi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jocuri de tip LOTO cu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-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rezolvarea de probleme folosind obiecte concrete, desene sau reprezentări simbolice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-gruparea unei varietăţi de plante şi animale pe criteriul apartenenţei la un mediu de viaţă şi înregistrarea rezultatelor într-un organizator grafic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2"/>
                <w:szCs w:val="22"/>
              </w:rPr>
              <w:t>-gruparea unor animale după mediul de viaţă (terestru/acvatic) şi adaptările la mediu etc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 o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a.materiale: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anualul tipărit/digital,</w: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caiet, bețișoare,cuburi, film didactic,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numerice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b.procedurale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convers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plicaţia, demonstraţia,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c.forme de organizare a colectivului: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frontală, activitate individuală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,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Împărțirea l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0"/>
                <w:szCs w:val="20"/>
              </w:rPr>
              <w:t xml:space="preserve">rezolvarea de probleme folosind obiecte concrete, desene sau reprezentări simbol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jocuri de extragere repetată a unui anumit număr de elemente dintr-o mulţime dat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evidenţierea mai multor modalităţi de grupare a elementelor unei mulţimi pentru determinarea cardinalului aceste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rezolvarea unor situaţii practice de aflare a unei  diferenţe de termeni egal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-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asocierea rezolvării unei probleme cu o reprezentare grafică/desen; --marcarea jumătăţii/sfertului cu fracţia corespunzătoare: ½, respectiv ¼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imes New Roman" w:ascii="Calibri" w:hAnsi="Calibri"/>
                <w:iCs/>
                <w:sz w:val="20"/>
                <w:szCs w:val="20"/>
                <w:lang w:val="en-US"/>
              </w:rPr>
              <w:t>rezolvarea unor situaţii problematice reale prin utilizarea operaţiilor de împărţire în concentrul 0-1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0"/>
                <w:szCs w:val="20"/>
              </w:rPr>
              <w:t xml:space="preserve">-rezolvarea de probleme folosind obiecte concrete, desene sau reprezentări simbol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iCs/>
                <w:sz w:val="20"/>
                <w:szCs w:val="20"/>
                <w:lang w:val="en-US"/>
              </w:rPr>
              <w:t>-asocierea rezolvării unei probleme cu o reprezentare grafică/desen; marcarea jumătăţii/sfertului cu fracţia corespunzătoare: ½, respectiv 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Jumătate-doi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o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color w:val="000000"/>
                <w:sz w:val="20"/>
              </w:rPr>
              <w:t>autoevaluare</w:t>
            </w:r>
          </w:p>
        </w:tc>
      </w:tr>
      <w:tr>
        <w:trPr>
          <w:trHeight w:val="1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Împărțirea la 3; de... mai puț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.4, 1.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4.1, 4.2, 5.2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efectuarea de împărţiri cu rest 0, în concentrul 0-100 prin scăderi repetate sau recurgând la înmulţi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jocuri de tip LOTO cu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-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asocierea rezolvării unei probleme cu o reprezentare grafică/desen; --marcarea jumătăţii/sfertului cu fracţia corespunzătoare: ½, respectiv ¼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imes New Roman" w:ascii="Calibri" w:hAnsi="Calibri"/>
                <w:iCs/>
                <w:sz w:val="20"/>
                <w:szCs w:val="20"/>
                <w:lang w:val="en-US"/>
              </w:rPr>
              <w:t>rezolvarea unor situaţii problematice reale prin utilizarea operaţiilor de împărţire în concentrul 0-1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rezolvarea de probleme în care sunt necesare operaţii de acelaşi ordin/ de ordine diferi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sz w:val="20"/>
                <w:szCs w:val="20"/>
              </w:rPr>
              <w:t>-rezolvarea de probleme folosind obiecte concrete, desene sau reprezentări simbo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  <w:t>3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color w:val="0070C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Împărțirea la 4, sfertul; pătrime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3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z w:val="20"/>
              </w:rPr>
              <w:t>inter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Recapitu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or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Evalu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 xml:space="preserve">o o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UNITATEA V – </w:t>
      </w:r>
      <w:r>
        <w:rPr>
          <w:b/>
          <w:u w:val="single"/>
          <w:lang w:val="ro-RO"/>
        </w:rPr>
        <w:t>RECAPITULARE SEMESTRIALĂ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UMĂR DE  ORE ALOCAT: 10</w:t>
      </w:r>
      <w:r>
        <w:rPr>
          <w:sz w:val="24"/>
          <w:szCs w:val="24"/>
          <w:lang w:val="ro-RO"/>
        </w:rPr>
        <w:t xml:space="preserve"> (</w:t>
      </w:r>
      <w:r>
        <w:rPr>
          <w:sz w:val="24"/>
          <w:szCs w:val="24"/>
        </w:rPr>
        <w:t>8 + 2 la dispoziția învățătorului)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 </w:t>
      </w:r>
      <w:r>
        <w:rPr>
          <w:b/>
          <w:sz w:val="24"/>
          <w:szCs w:val="24"/>
          <w:lang w:val="ro-RO"/>
        </w:rPr>
        <w:t>XVI, XVII</w:t>
      </w:r>
      <w:r>
        <w:rPr>
          <w:sz w:val="24"/>
          <w:szCs w:val="24"/>
        </w:rPr>
        <w:tab/>
        <w:tab/>
        <w:tab/>
        <w:tab/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2409"/>
        <w:gridCol w:w="851"/>
        <w:gridCol w:w="6379"/>
        <w:gridCol w:w="709"/>
        <w:gridCol w:w="1842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  <w:t>Domeni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4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0"/>
                <w:szCs w:val="24"/>
              </w:rPr>
              <w:t>tenț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Resur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Evaluare</w:t>
            </w:r>
          </w:p>
        </w:tc>
      </w:tr>
      <w:tr>
        <w:trPr>
          <w:trHeight w:val="19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Nume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</w:t>
            </w:r>
            <w:r>
              <w:rPr>
                <w:b/>
                <w:sz w:val="24"/>
                <w:szCs w:val="24"/>
              </w:rPr>
              <w:t xml:space="preserve">tiinţele </w:t>
            </w:r>
            <w:r>
              <w:rPr>
                <w:b/>
                <w:szCs w:val="24"/>
              </w:rPr>
              <w:t>Pământ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Cs w:val="24"/>
              </w:rPr>
              <w:t>lu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re naturale de la 0 la 10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-formare, citire, scriere (cu cifre), comparare, ordonare, numere pare/impar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omenes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1.1, 1.2, 1.31.5, 1.6, 3.1, 3.2, 4.1, 4.2, 5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numărare în ordine crescătoare şi descrescătoare, cu precizarea limitelor intervalului (de la ...până la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evidenţierea cifrei unităţilor ,  a zecilor, a sutelor dintr-un numă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generarea de numere mai mici decât 1000, ale căror cifre îndeplinesc condiţii date(ex.: precizarea cifrei unităţilor/zecilor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  <w:t xml:space="preserve">- </w:t>
            </w:r>
            <w:r>
              <w:rPr>
                <w:rFonts w:eastAsia="Calibri" w:cs="Times New Roman" w:ascii="Calibri" w:hAnsi="Calibri"/>
                <w:iCs/>
                <w:lang w:val="en-US"/>
              </w:rPr>
              <w:t>aflarea unui număr/a unor numere respectând anumite condiţ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color w:val="00B050"/>
              </w:rPr>
              <w:t>Corpul om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lang w:val="en-US"/>
              </w:rPr>
              <w:t xml:space="preserve">a.materiale: </w:t>
            </w:r>
            <w:r>
              <w:rPr>
                <w:rFonts w:eastAsia="Calibri" w:cs="Times New Roman" w:ascii="Calibri" w:hAnsi="Calibri"/>
                <w:lang w:val="en-US"/>
              </w:rPr>
              <w:t>manualul tipărit/digital,</w:t>
            </w:r>
            <w:r>
              <w:rPr>
                <w:rFonts w:eastAsia="Calibri"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lang w:val="en-US"/>
              </w:rPr>
              <w:t>caiet, fişe de lucru,  numărătoare, bețișoare, riglete, jetoane, mulțimi de obiecte, filme didact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lang w:val="en-US"/>
              </w:rPr>
              <w:t xml:space="preserve">b.procedurale: </w:t>
            </w:r>
            <w:r>
              <w:rPr>
                <w:rFonts w:eastAsia="Calibri" w:cs="Times New Roman" w:ascii="Calibri" w:hAnsi="Calibri"/>
                <w:lang w:val="en-US"/>
              </w:rPr>
              <w:t>conversaţia,</w:t>
            </w:r>
            <w:r>
              <w:rPr>
                <w:rFonts w:eastAsia="Calibri"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lang w:val="en-US"/>
              </w:rPr>
              <w:t>explicaţia, demonstraţia,</w:t>
            </w:r>
            <w:r>
              <w:rPr>
                <w:rFonts w:eastAsia="Calibri"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lang w:val="en-US"/>
              </w:rPr>
              <w:t xml:space="preserve">c.forme de organizare: </w:t>
            </w:r>
            <w:r>
              <w:rPr>
                <w:rFonts w:eastAsia="Calibri" w:cs="Times New Roman" w:ascii="Calibri" w:hAnsi="Calibri"/>
                <w:lang w:val="en-US"/>
              </w:rPr>
              <w:t>activitate frontală, activitate individuală</w:t>
            </w:r>
            <w:r>
              <w:rPr>
                <w:rFonts w:eastAsia="Calibri" w:cs="Times New Roman" w:ascii="Calibri" w:hAnsi="Calibri"/>
                <w:b/>
                <w:i/>
                <w:lang w:val="en-US"/>
              </w:rPr>
              <w:t xml:space="preserve">, </w:t>
            </w:r>
            <w:r>
              <w:rPr>
                <w:rFonts w:eastAsia="Calibri" w:cs="Times New Roman" w:ascii="Calibri" w:hAnsi="Calibri"/>
                <w:lang w:val="en-US"/>
              </w:rPr>
              <w:t>activitate în gru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</w:tc>
      </w:tr>
      <w:tr>
        <w:trPr>
          <w:trHeight w:val="2268" w:hRule="atLeast"/>
        </w:trPr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Adunarea și scăderea numerelor naturale de la 0 la 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lante și anim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aflarea sumei/diferenţei a două numere mai mici decât 10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identificarea numărului mai mic/mai mare pe baza comparării a două numere mai mici decât 1000 şi scrierea relaţ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ompararea a două sume, două diferenţe sau a unei sume cu o diferenţă sau cu un numă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00B050"/>
                <w:lang w:val="en-US"/>
              </w:rPr>
              <w:t>Plante și anima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</w:tc>
      </w:tr>
      <w:tr>
        <w:trPr>
          <w:trHeight w:val="2396" w:hRule="atLeast"/>
        </w:trPr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  <w:sz w:val="22"/>
                <w:szCs w:val="22"/>
              </w:rPr>
              <w:t xml:space="preserve">Înmulţirea </w:t>
            </w: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 xml:space="preserve">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Medii de viață</w:t>
            </w:r>
            <w:r>
              <w:rPr>
                <w:rFonts w:ascii="Calibri" w:hAnsi="Calibri"/>
                <w:color w:val="auto"/>
                <w:sz w:val="22"/>
                <w:szCs w:val="22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lacul/iaz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 xml:space="preserve">balt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color w:val="0070C0"/>
                <w:sz w:val="20"/>
                <w:lang w:val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numerelor/ întrebării, prin înlocuirea cuvintelor care sugerează operaţ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rearea unor probleme simple după imagini/ desene/ schem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, de la imagin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 w:val="22"/>
                <w:szCs w:val="22"/>
              </w:rPr>
              <w:t>Medii de viață</w:t>
            </w:r>
            <w:r>
              <w:rPr>
                <w:rFonts w:ascii="Calibri" w:hAnsi="Calibri"/>
                <w:color w:val="0070C0"/>
                <w:sz w:val="22"/>
                <w:szCs w:val="22"/>
              </w:rPr>
              <w:t>:</w:t>
            </w:r>
            <w:r>
              <w:rPr>
                <w:rFonts w:cs="Times New Roman" w:ascii="Calibri" w:hAnsi="Calibri"/>
                <w:color w:val="0070C0"/>
                <w:sz w:val="22"/>
                <w:szCs w:val="22"/>
              </w:rPr>
              <w:t>lacul/iazul, bal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●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 xml:space="preserve">●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</w:tc>
      </w:tr>
      <w:tr>
        <w:trPr>
          <w:trHeight w:val="1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auto"/>
                <w:sz w:val="22"/>
                <w:szCs w:val="22"/>
              </w:rPr>
              <w:t xml:space="preserve">Împărţirea cu rest 0 </w:t>
            </w: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 xml:space="preserve">î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 xml:space="preserve">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M edii de viaț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  <w:t>marea neag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color w:val="0070C0"/>
                <w:sz w:val="20"/>
                <w:lang w:val="en-US"/>
              </w:rPr>
            </w:pPr>
            <w:r>
              <w:rPr>
                <w:rFonts w:eastAsia="Calibri" w:cs="Times New Roman" w:ascii="Calibri" w:hAnsi="Calibri"/>
                <w:b/>
                <w:color w:val="0070C0"/>
                <w:sz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iCs/>
                <w:sz w:val="20"/>
                <w:szCs w:val="20"/>
              </w:rPr>
              <w:t xml:space="preserve">efectuarea de împărţiri cu rest 0, în concentrul 0-100 prin scăderi repetate sau recurgând la înmulţi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jocuri de tip LOTO cu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-</w:t>
            </w:r>
            <w:r>
              <w:rPr>
                <w:rFonts w:ascii="Calibri" w:hAnsi="Calibri"/>
                <w:iCs/>
                <w:sz w:val="20"/>
                <w:szCs w:val="20"/>
              </w:rPr>
              <w:t>asocierea rezolvării unei probl</w:t>
            </w:r>
            <w:bookmarkStart w:id="0" w:name="_GoBack"/>
            <w:bookmarkEnd w:id="0"/>
            <w:r>
              <w:rPr>
                <w:rFonts w:ascii="Calibri" w:hAnsi="Calibri"/>
                <w:iCs/>
                <w:sz w:val="20"/>
                <w:szCs w:val="20"/>
              </w:rPr>
              <w:t xml:space="preserve">eme cu o reprezentare grafică/desen; --marcarea jumătăţii/sfertului cu fracţia corespunzătoare: ½, respectiv ¼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imes New Roman" w:ascii="Calibri" w:hAnsi="Calibri"/>
                <w:iCs/>
                <w:sz w:val="20"/>
                <w:szCs w:val="20"/>
                <w:lang w:val="en-US"/>
              </w:rPr>
              <w:t>rezolvarea unor situaţii problematice reale prin utilizarea operaţiilor de împărţire în concentrul 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70C0"/>
                <w:lang w:val="en-US"/>
              </w:rPr>
            </w:pPr>
            <w:r>
              <w:rPr>
                <w:rFonts w:eastAsia="Calibri"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4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-EVALUARE SEMESTRIAL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o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Evaluare scrisă 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o-RO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ro-RO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2</Words>
  <Characters>24024</Characters>
  <CharactersWithSpaces>20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5:00Z</dcterms:created>
  <dc:creator>„</dc:creator>
  <dc:description/>
  <dc:language>en-US</dc:language>
  <cp:lastModifiedBy/>
  <dcterms:modified xsi:type="dcterms:W3CDTF">2015-09-1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