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Proiectarea unităților de învățare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Numere și sunete din jurul nost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 alocat: 15 ore (12 + 3)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1439"/>
        <w:gridCol w:w="4411"/>
        <w:gridCol w:w="899"/>
        <w:gridCol w:w="900"/>
        <w:gridCol w:w="2611"/>
        <w:gridCol w:w="16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Formarea, citirea și scrierea numerelor 0 –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prezentarea numerelor de două cif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itirea și scrierea numerelor de la 0 la 1 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transcrierea cu cifre a unor numere din intervalul 0 – 100, scrise în cuvi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cifrei unităților/zecilor/sutelor dintr-un numă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ompunerea numerelor mai mici decât 100 în zeci și unităț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ituațiilor reale de viață în care utilizăm 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cu nume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, caietul elevului, culeg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Resurse procedurale conversația, explicația, exercițiul, jocul didact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Compararea și ordonarea numere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numerelor mai mici decât 100; prin scrierea semnului de relaț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șirurilor de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umerelor pare/impare în concentrul 0 –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ituațiilor reale de viață în care utilizăm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electarea unor numere după un criteriu d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i/>
                <w:sz w:val="22"/>
                <w:lang w:val="ro-RO"/>
              </w:rPr>
              <w:t xml:space="preserve">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, cuburi, numărătoare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Resurse proced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nversația, explicația, demonstrația, exercițiul, problematiza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rontală, individual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Organizarea și reprezentarea date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ortarea, clasificarea și înregistrarea prin desene și tabele a unor date din mediul înconjură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itirea de grafice simple prin care se reprezintă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orpurilor cu viață și fără viață din mediul înconjură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registrarea observațiilor din investigații în tabele și grafice simp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itirea tabelelor (linii și coloane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 tipărit/digit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biecte din mediul înconjură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proced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nv.; ex.; jocul didactic, problematizare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Sunetul. Intensitatea sunetu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auzelor unor situații date referitoare la intensitatea sune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de răspunsuri (Ce s-ar întâmpla dacă..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problemelor  provocate oamenilor și animalelor de sunetele foarte putern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fecționarea de jucării muzic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companiament cu ajutorul jucăriilor muzic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tocmire de grafice simple pentru ordonarea unor sunete din mediul apropi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  <w:r>
              <w:rPr>
                <w:rFonts w:ascii="Calibri" w:hAnsi="Calibri"/>
                <w:sz w:val="22"/>
                <w:lang w:val="ro-RO"/>
              </w:rPr>
              <w:t xml:space="preserve"> manual, înregistrări audio, imagini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procedurale</w:t>
            </w:r>
            <w:r>
              <w:rPr>
                <w:rFonts w:ascii="Calibri" w:hAnsi="Calibri"/>
                <w:sz w:val="22"/>
                <w:lang w:val="ro-RO"/>
              </w:rPr>
              <w:t xml:space="preserve"> conversația, explicația, exercițiul, experimentul, probă practic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 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rea, citirea, scrierea numerelor nat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Sunetul. Intensitatea sunetu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, citirea, compararea, ordonarea, rotungirea numerelor în concentrul 0 –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ganizarea și reprezentarea da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area numer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itirea de grafice simp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gruparea sunetelor din mediul înconjură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manu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aietul auxili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frontală, individuală, evaluare orală, 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Sunetul. Intensitatea sunet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rea, citirea, scrierea numerelor natur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, citirea, compararea, ordonarea numerelor 0 –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otunjirea/aproximarea numerelor în contexte similare unor situații din viața cotidia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sortarea și înregistrarea datelor </w:t>
              <w:br/>
              <w:t>într-un tabe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ituațiilor în care intensitatea sunetelor are consecințe negative asupra sănătății omulu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ișe de evalu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scrisă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Înfățișarea Pământ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5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1439"/>
        <w:gridCol w:w="4411"/>
        <w:gridCol w:w="899"/>
        <w:gridCol w:w="900"/>
        <w:gridCol w:w="2503"/>
        <w:gridCol w:w="17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a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lcătuirea Pământu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asocierea diverselor locuri de pe Pământ cu termenii: </w:t>
            </w:r>
            <w:r>
              <w:rPr>
                <w:rFonts w:ascii="Calibri" w:hAnsi="Calibri"/>
                <w:i/>
                <w:sz w:val="22"/>
                <w:lang w:val="ro-RO"/>
              </w:rPr>
              <w:t>uscat, aer, apă</w:t>
            </w:r>
            <w:r>
              <w:rPr>
                <w:rFonts w:ascii="Calibri" w:hAnsi="Calibri"/>
                <w:sz w:val="22"/>
                <w:lang w:val="ro-RO"/>
              </w:rPr>
              <w:t>, pe baza observării unor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de răspunsuri la întrebă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de întrebă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itirea individuală a unor informații despre alcătuirea Pământulu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 imagini, fiș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procedu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nv., explicația exercițiul, experimente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frontală individual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ormarea, citirea, scrierea numerelor în concentrul 0 – 1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numerelor 100 la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area numerelor din SZ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itirea numer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 numerelor cu cifre și lit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cifrei unităților Z și 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ompunerea numerelor în S, Z, 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asociere a numer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generarea de numere care îndeplinesc condiți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regulii unor șirur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numărare în ordine crescătoare și descrescăto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, numărătoare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proced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nversația, explicația, demonstrația, exercițiu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Rezolvarea sarcinilor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Jocul didactic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mpararea  numerelor în concentrul 0 – 1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numerelor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 rezultatelor obținute prin comparare, utilizând semnele &lt;, =, &gt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umerelor pare/im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șezarea în ordine crescăto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ompunerea numerelor în o mie, în U, Z, 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ituațiilor reale de viață în care utilizăm numerele până la 1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, fișe, numărăto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proced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nversația euristică, explicația, demonstraț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 frontală, individual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ământul, Forme de reli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electarea unor imagini care reprezintă anumite forme de relief (munți, dealuri, câmpii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formelor de relief; stabilirea deosebir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vizionarea unui document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unor enunț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 didact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modelarea formelor de relie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or dese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matemat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 digital, imagini, film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proced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a digitală, exercițiu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rdonarea numerelor naturale 0 – 1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otunjirea la sute a unui număr da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stimarea rezultatului unui calc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crescătoare/descrescătoare a numerelor de 3 cif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unui număr, respectând condiți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nume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rea, citirea și scrierea numerelor naturale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ământul – alcătu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Compararea și ordonarea numerelor naturale 0 – 1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, scrierea, citirea relației de ordi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unui număr respectând anumite condi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jocuri de compararea numerelor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prezentarea numerelor formate  din M, S, Z, 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crescătoare/descrescătoare a unor numere de trei cifre cu ajutorul ax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formelor de relie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ulegere de informații despre formele de relief și înregistrarea datelor în tabel/ grafice simp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 digital, film documentar, fiș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proced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nversația, jocul didactic, munca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valuare or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a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 numerelor naturale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numerelor naturale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numerelor naturale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unor enunțuri lacunare referitoare la alcătuirea Pământ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șa de 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i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procedura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ba scri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În lumea plantelo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5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1439"/>
        <w:gridCol w:w="4411"/>
        <w:gridCol w:w="899"/>
        <w:gridCol w:w="900"/>
        <w:gridCol w:w="2611"/>
        <w:gridCol w:w="16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e nevoi au plant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evoilor plantelor: aer, apă, sol hrăni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plicarea rolului condițiilor necesare pentru creșterea plan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nvestigarea nevoilor plan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relațiilor dintre dezvoltarea plantelor și condițiilor asigu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– Plant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părților plan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unor enunțuri pornind de la informaț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materi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nual imagini, fim docu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i/>
                <w:sz w:val="22"/>
                <w:lang w:val="ro-RO"/>
              </w:rPr>
              <w:t>Resurse procedu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jocul didact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și scăderea numerelor 0-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cu numere &lt;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vidențierea proprietăților adună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unor su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cu adună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 ca o sumă de trei terme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losirea terminologi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cu operații matemati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ubim și îngrijim plant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turarea, decuparea de copaci din cart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dactarea de mesaje care îndeamnă la ocrotirea și îngrijirea pla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de plia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plicarea consecințelor acțiunii oamenilor asupra medi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folosind obiecte  concrete, desene sau reprezentări simbol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registrarea datelor unei probleme în tabe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numerelor naturale 0-1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cu numere mai mici decât 1 000, fără/cu trecere peste ordin și verificarea prin operația inver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rierea ca sumă a trei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losirea terminologi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 didact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rtuarea prob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otunjirea termen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calcule rapid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ăderea numerelor 0-1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scăderi fără/cu trecere peste ord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oba scăderii prin adunare și scăd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otunjirea la sute a numerelor naturale scrise cu trei cif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identificare de trasee pentru care toate calculele au același rezult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Nevoile pla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dunarea și scăderea numerelor 0-1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nvestigația nevoilor plantelor folosind experimente, în scopul identificării condițiilor necesare pentru creștere și dezvolt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 și scăde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cu adunări și scăde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socierea rezultatelor adunării și scăderii cu litere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etapelor de creștere și dezvoltare ale unei pla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nume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Nevoile pla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Înmulțirea plan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dunarea și scăderea numerelor 0-1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operații de adunare și scăd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alcul mental și în scri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probei adunării și scăde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losirea terminologiei matematice (sumă, diferență, cu mai mult/mai puț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simp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de enunțuri despre creșterea și înmulțiria plantel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i/>
                <w:i/>
                <w:sz w:val="22"/>
                <w:lang w:val="ro-RO"/>
              </w:rPr>
            </w:pPr>
            <w:r>
              <w:rPr>
                <w:rFonts w:ascii="Calibri" w:hAnsi="Calibri"/>
                <w:i/>
                <w:sz w:val="22"/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În lumea animalelo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5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1439"/>
        <w:gridCol w:w="5310"/>
        <w:gridCol w:w="900"/>
        <w:gridCol w:w="702"/>
        <w:gridCol w:w="1819"/>
        <w:gridCol w:w="17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a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e nevoi au animal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animalelor domestice și sălbatice pe baza unor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relațiilor de hrănire pentru anim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evoilor animalelor referitoare la hrană și ap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de răspunsuri la întrebă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animalelor care au nevoie de multă/puțină lumină, căld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unor probleme pornind de la informații despre ani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 a colectivului, activitate individual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flarea termenului necunosc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ctivități practice de echilibrare a balanței folosind cub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termenului necunoscu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oba adunării/scăde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cu numere pentru aflarea unui termen necunoscut, dintr-o operație de adunare sau scăd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ulegere de informații despre anim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cu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unor probleme pornind de la date numerice descoperite în informații despre ani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leme de adunare și scădere 0-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emnificației datelor unei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 de probleme despre anim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/scăderi cu numere mai mici decât 1000, fără și cu trecere peste ordi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naliza datelor unei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etapelor în 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datelor unei probleme și organizarea acesto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de probleme cu adunări și scăderi cu tematică d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unor probleme după imagini, desene, scheme, exerciții, formu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transformarea unei probleme rezolv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Înmulțirea animale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etapelor de creștere/dezvoltare ale animal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animalelor care se înmulțesc prin ouă, respectiv prin pui 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de probleme cu adunări și scăderi cu o tematică d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animalelor adulte cu puii 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tabilirea de asemănări și deoseb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Nevoile animal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flarea termenului necunosc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relațiilor de hrănire pentru animale și tipuri de hrană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nevoilor animal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unui termen necunoscut, folosind metoda balanț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oba adunării și scăde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adunări/scăderi cu numere mai mici decât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unor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 de răspunsuri la întrebări referitoare la nevoile animal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etapelor de creștere a animalelor și a condițiilor de supraviețu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modului de înmulțire a animal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termenului necunoscut cu ajutorul probei adunării și a scăd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Medii de viață de la no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20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1439"/>
        <w:gridCol w:w="6031"/>
        <w:gridCol w:w="899"/>
        <w:gridCol w:w="1801"/>
        <w:gridCol w:w="170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ădurea, lacul, balta, iaz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în desene/imagini/filme a unor medii de viață: balta, lacul, iaz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relației de hrănire dintre animale și pl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dactarea de reguli de comporta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de colecții de 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cu tema balta, lacul, iazul, pădu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în filme documentare a caracteristicilor bălții, lacului, iazulu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procedurale: conversația, explicația, exercițiul, munca independentă, problemat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, activitate individual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dunarea repetată de termeni eg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flarea unei sume de termeni egali prin rezolvarea unor probleme prac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a de probleme cu tematică d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tilizarea termenologiei matema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dunarea cardinalelor unor mulțimi care au același număr de elem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Operația de înmulți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transformarea adunării repetate în operație de înmulț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nmulțiri în concentrul 0 – 100, prin adunări repet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tilizarea în exerciții a terminologiei matematice: factor, produ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a de probleme cu tematică dat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Înmulțirea – proprietăț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nmulțiri în concentrul 0 – 100, prin aplicarea proprietăților înmulțirii: conmativitate, asociativitate, element neut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rin aplicarea proprietăților înmulți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unerea de probleme cu tematică dată (medii de viață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tilizarea terminologiei didac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de probleme cu înmulți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cu operații de înmulț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+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le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uvintelor care sugerează operații aritme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folosind obiecte concre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în mai multe mod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nmulțiri, prin aplicarea proprietăților înmulțir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Delta Dună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area Neag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în desene/imagini/filme documentare, a Deltei Dunării și a Mării Neg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nvestigarea unui mediu de viață, pentru a identifica plantele și animal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ctivități de observare, pe baza unui pla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e tema Delta Dunării și Marea Neag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socierea viețuitoarelor cu mediul de viață corespunzăto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lecționare de ilustr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oiect „Protejăm mediul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ădu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Lacul, balta, iaz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dunarea repetată de termeni egal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perația de înmulți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în desene/imagini/filme a unor medii de viaț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ări de răspunsuri (Ce s-ar întâmpla dacă..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nmulțiri, prin adunare repet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e tema mediilor de viaț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socierea animalelor cu mediul lor de viaț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adaptărilor la mediul în care trăiesc animal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nmulți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Semestrul al II-lea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Zone calde și reci ale Pământ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20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1439"/>
        <w:gridCol w:w="5941"/>
        <w:gridCol w:w="899"/>
        <w:gridCol w:w="1891"/>
        <w:gridCol w:w="170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olul Nord. Polul Su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în desene/imagini/filme documentare/prezentări a unor viețuitoare de la Polul Nord și Polul S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animalelor care trăiesc la poli, a condițiilor de viață și a adaptărilor la med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socierea unor caracteristici speciale ale animal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nmulț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și rezolvarea de probleme pornind de la o tematică da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rierea condițiilor pentru supraviețuirea viețuitoarelor la Polul Nord și Polul S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 a colectivului, activitate individual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căderea repetată Împărțirea numerelor naturale 0 –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ăderea cardinalelor unor mulțiri cu același număr de eleme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mpărțiri în concentrul 0 – 1 000, prin scăderi repet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tilizarea terminologiei matematice (deîmpărțit, împărțitor, cât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în care sunt accesate operații de împărț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de șiruri de numere respectând reguli preciz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Legătura dintre înmulțire și împărți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nmulțiri/împărți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probei împărțirii prin înmulțire și prin împărț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probei înmulțirii prin împărți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în care sunt necesare operații de înmulțire/împărțire și verificarea prin operația inver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tilizarea unor denumiri și simboluri matematice (sumă, total, diferență, rest, descăzut, produs, fdactori, cât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racții. Jumătatea și sfert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fracțiilor jumătate și sfert, utilizând operația de împărțire la 2, respectiv la 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socierea jumătății și a sfertului cu desene corespunzăto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în care sunt necesare operații de împărțire la 2 și la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socierea jumătății și a sfert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roble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semnificației datelor unei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uvintelor care sugerează operații aritme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folosind obiecte concre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re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socierea rezolvării unei probleme cu o reprezentare grafică, desen, marcarea jumătății, sfert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Scăderea repet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Împărțirea numerelor nat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Legătura înmulțirii cu împărți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rac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lul Nord/Su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nmulțiri și împărți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tilizarea în exerciții a terminologiei matema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în care sunt necesare operațiile aritme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și rezolvarea unor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animalelor care trăiesc la Polul Nord, a condițiilor de viață și a adaptărilor la med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mediului de viață corespunzător unor animale ilustr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uarea de împărțiri prin scădere de termeni egaliâ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tilizarea terminologiei matemat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 de proble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Sănătatea noastr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20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1439"/>
        <w:gridCol w:w="5760"/>
        <w:gridCol w:w="990"/>
        <w:gridCol w:w="1981"/>
        <w:gridCol w:w="170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enținerea sănătăț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giena perso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ul fizi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regulilor de igienă perso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nvestigarea nevoilor oamenilor pentru menținerea stării de sănăt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fectele lipsei de igienă a corpului și alimentației cu ajutorul filmului docu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și rezolvarea de probleme, pornind de la tematica da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naliza piramidei alimen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 a colectivului, activitate individual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ăsurarea lungim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măsurarea lungimii unor obiecte folosind etaloane de forme și mărimi diferi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lungimii unor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semnarea rezultatelor și discutarea 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unor obiecte date, pe baza cumparării lungim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instrumentelor de măs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ractice folosind unitățile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ăsurarea capacităț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legerea potrivită a unor unități neconvențion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măsurarea capacității unor vase folosind etaloane de forme și mărimi diferi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unor obiecte date pe baza capacității acesto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instrumentelor de măs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electarea lichidelor cu capacitate mai mică/mare de 1 lit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folosind unități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ăsurarea ma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măsurarea masei unor obiecte folosind etaloane de forme și mărimi diferi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sumarea rezultatelor și discutarea 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instrumentelor de măsură potrivi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maselor unor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ractice folosind unitățile de măs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stimarea masei unor obie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oli provocate de virusuri. cum prevenim și cum trată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laborarea unei liste de reguli pentru viața sămătoa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registrarea într-un tabel a cantităților de legume, fructe, ap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lasificarea bolilor, după criteriul contagios/necontagio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tabilirea unor metode de prevenție a îmbolnăvir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imularea unor activități de prim-aju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 (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Măsurarea lungimii, capacității ma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lungimii, capacității, masei unor 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unor obiecte date pe baza cumpară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prac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instrumentelor potriv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 (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enținerea sănătăț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or enunțuri lacunare referitoare la menținerea sănătă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ormularea și rezolvarea unor probleme pornind de la o tematică d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laborarea unui poster cu preocupările elevi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tabilirea unor metode de prevenț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lungimii, capacității, mas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instrumentelor potrivite pentru măsur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tabilirea urmărilor lipsei de igienă asupra propriei pers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 xml:space="preserve">Corpurile din jurul nostru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5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1441"/>
        <w:gridCol w:w="5760"/>
        <w:gridCol w:w="989"/>
        <w:gridCol w:w="2023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rpuri și materiale care conduc curentul electr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unor corpuri care produc curentul elect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nvestigarea materialelor conductoare și izolarea în cadrul unui circuit electric simp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descrierea planului de lucru pentru investigarea materialelor conductoare și izolat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or spații lacunare dintr-un șir de obie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 a colectivului, activitate individual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guri geometrice, pătrat, dreptunghi, triunghi, cerc, semicer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și denumirea formelor plane: pătrat, triunghi, dreptunghi, cer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turarea formelor geometrice cu ajutorul instrumentelor de geometr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 xml:space="preserve">identificarea numărului de forme geometrice </w:t>
              <w:br/>
              <w:t>dintr-un des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gruparea unor forme/corpuri după criterii d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construire a unor figuri/obiec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struirea unor figuri folosind diverse materi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+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 a colectivului, activitate individual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Figuri geometrice. Axa de simetr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axei de simetrie a figurilor geometrice prin pli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trasarea axei de simetrie a unor fig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activități practice de realizare a unor obiecte decorative folosind simetr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 a colectivului, activitate individual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rpuri geometrice: cub, cuboid, cilindru, sferă, c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orpurilor cu viață și fără viață din mediul înconjură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formei corpurilor fără viață (cuboid, cub, cilindru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și denumirea corpurilor fără viață care au fețele în formă de pătrat, dreptunghi, cer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înregistrarea observațiilor în tabele și grafice simp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ortarea, clasificarea și înregistrar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+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 a colectivului, activitate individual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Corpuri care conduc curentul electr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iguri și corpuri geometr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figuri și corpuri geometrice: recunoaștere, probleme, axa de simetrie, joc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și completarea unor tab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uri de orientare în spaț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 a colectivului, activitate individual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temii probei de evaluare vizeaz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, construirea figurilor geomet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și descrierea corpurilor geomet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axei de simetr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surse manual digita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caiet, fișe de lucru, fișe de evaluare, planșe, film document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: activitate frontală a colectivului, activitate individual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•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Unitatea de învățare: </w:t>
      </w:r>
      <w:r>
        <w:rPr>
          <w:rFonts w:ascii="Calibri" w:hAnsi="Calibri"/>
          <w:b/>
          <w:sz w:val="22"/>
          <w:lang w:val="ro-RO"/>
        </w:rPr>
        <w:t>Pământul – o planetă în Univer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5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1439"/>
        <w:gridCol w:w="5850"/>
        <w:gridCol w:w="990"/>
        <w:gridCol w:w="1846"/>
        <w:gridCol w:w="175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Universul. Planet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planetelor Sistemului So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plicarea unor fenomene referitoare la planete (diferența de temperatur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 cu tema Universul, în care se utilizează operațiile de înmulțire și împărț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diverselor surse de lum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Resurs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 digit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aiet, fișe de lucru, fișe de evaluare, planșe, film docu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frontală, activitate individual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nstrumente de măsurare a timpului, ziua, o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unor instrumente de măsurare a timpului: ceas de perete, ceasul electron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măsurarea pe cadrane de ceas desenate a jumătății și sfertului de o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alizarea unei corespondențe între ora indic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ăptămâna, luna, anul. Calculatorul. Anotimpuri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datei unor evenimente din viața personală a copil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prezentarea unor evenimente/întâmplări din viața personală și ordonarea acesto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calendarului natu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nstruirea unor grafice si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+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iclul zi-noapte, schimbări în viața plantelor, a animale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or enunțuri lacunare cu date organizate în tab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nvestigarea apariției zilei și nop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momentelor principale ale zilei: dimineață, prânz, seară, noap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letarea unor enunțuri lacunare despre ciclul noapte-z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plicarea unor schimbări/evenimente din viața plantelor, a animalelor și a omului, ca urmare a ciclului zi-no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anii. Leul. Eur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bancnotelor și moned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erciții de adunare și scădere folosind bancnotele și monedele învăț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schimbarea unui grup de monede/bancnote având aceeași valo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joc didactic: „La cumpărături“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bancnotelor de eur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unor probleme de cheltuieli/buget folosind operațiile matemat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mplicarea copiilor în experiențe în care să decidă singuri dacă pot/nu pot cumpăra un ob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Univers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lanet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iclul zi-noap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Timp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Ban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ordonarea planetelor Sistemului Sol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momentelor principale al zilei, dimineață, prânz, seară, noap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compararea unor sume de bani compuse din monede și bancno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utilizarea în rezolvare de probleme a unor date organizate în tab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explicarea unor schimbări/evenimente din viața plantelor, a animalelor și a omului ca urmare a ciclului zi-noap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temii probei de evalu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cunoașterea planetelor Sistemului Sol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unor relații, fenomene, procese simp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>Unitatea de învățare:</w:t>
      </w:r>
      <w:r>
        <w:rPr>
          <w:rFonts w:ascii="Calibri" w:hAnsi="Calibri"/>
          <w:b/>
          <w:sz w:val="22"/>
          <w:lang w:val="ro-RO"/>
        </w:rPr>
        <w:t xml:space="preserve"> Micii ecologișt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10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9"/>
        <w:gridCol w:w="1444"/>
        <w:gridCol w:w="5806"/>
        <w:gridCol w:w="54"/>
        <w:gridCol w:w="965"/>
        <w:gridCol w:w="1940"/>
        <w:gridCol w:w="19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Detalieri de conținu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Competențe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Activități de învăța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 xml:space="preserve">Nr. </w:t>
              <w:br/>
              <w:t>de o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Res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Evaluar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Recapitulare fi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tejarea medi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Numer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perații cu num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iguri și corp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Unități de măsur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identificarea consecințelor unor acțiuni ale omului asupra mediilor de viață explo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–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iect despre manifestarea grijii pentru comportarea corectă în relație cu mediul natural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dentificarea acțiunilor pozitive/negative ale omului în na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ezentarea unui traseu turistic pe baza simbolurilor corespunzăt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xerciții de comportare corectă în relație cu mediul înconjurător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Resurs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 digit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aiet, fișe de lucru, fișe de evaluare, planșe, film docu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frontală, activitate individu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Numer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perații cu num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iguri și corpuri geometr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Unități de măsur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socierea mediilor de viață cu plantele și animalele corespunzăto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efectuarea de opera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rezolvarea de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realizarea proiectului „Micii ecologiști“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Resurs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) materiale: manual digital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aiet, fișe de lucru, fișe de evaluare, planșe, film document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) procedurale: conversația, explicația, exercițiul, munca independentă, problematiz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) forme de organizare a colectivului: activitate frontală, activitate individu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formativ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portofol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investig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• </w:t>
            </w:r>
            <w:r>
              <w:rPr>
                <w:rFonts w:ascii="Calibri" w:hAnsi="Calibri"/>
                <w:sz w:val="22"/>
                <w:lang w:val="ro-RO"/>
              </w:rPr>
              <w:t>autoevaluar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4</Words>
  <Characters>31394</Characters>
  <CharactersWithSpaces>26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4:00Z</dcterms:created>
  <dc:creator>geta.haralambie</dc:creator>
  <dc:description/>
  <dc:language>en-US</dc:language>
  <cp:lastModifiedBy/>
  <cp:lastPrinted>2015-09-16T15:14:00Z</cp:lastPrinted>
  <dcterms:modified xsi:type="dcterms:W3CDTF">2015-09-1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