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Calibri" w:hAnsi="Calibri"/>
          <w:b/>
          <w:color w:val="FF0000"/>
          <w:lang w:val="ro-RO"/>
        </w:rPr>
        <w:t xml:space="preserve">MATEMATICĂ </w:t>
      </w:r>
      <w:r>
        <w:rPr>
          <w:rFonts w:ascii="Calibri" w:hAnsi="Calibri"/>
          <w:b/>
          <w:lang w:val="ro-RO"/>
        </w:rPr>
        <w:t>- clasa a III-a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Calibri" w:hAnsi="Calibri"/>
          <w:b/>
          <w:i/>
          <w:lang w:val="ro-RO"/>
        </w:rPr>
        <w:t>PROIECTAREA UNITĂŢILOR DE ÎNVĂŢAR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FF0000"/>
          <w:highlight w:val="yellow"/>
          <w:lang w:val="ro-RO"/>
        </w:rPr>
        <w:t xml:space="preserve"> </w:t>
      </w:r>
      <w:r>
        <w:rPr>
          <w:rFonts w:ascii="Calibri" w:hAnsi="Calibri"/>
          <w:b/>
          <w:color w:val="FF0000"/>
          <w:highlight w:val="yellow"/>
          <w:lang w:val="ro-RO"/>
        </w:rPr>
        <w:t>Semestrul 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UNITATEA DE ÎNVĂŢARE</w:t>
      </w:r>
      <w:r>
        <w:rPr>
          <w:rFonts w:ascii="Calibri" w:hAnsi="Calibri"/>
          <w:sz w:val="22"/>
          <w:szCs w:val="22"/>
          <w:lang w:val="ro-RO"/>
        </w:rPr>
        <w:t xml:space="preserve"> : </w:t>
      </w:r>
      <w:r>
        <w:rPr>
          <w:rFonts w:ascii="Calibri" w:hAnsi="Calibri"/>
          <w:b/>
          <w:bCs/>
          <w:color w:val="0070C0"/>
          <w:sz w:val="22"/>
          <w:szCs w:val="22"/>
          <w:lang w:val="ro-RO"/>
        </w:rPr>
        <w:t>RECAPITULAREA CUNOȘTINȚELOR DIN CLASA A II-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NUMĂR DE  ORE ALOCAT: 10</w:t>
      </w:r>
      <w:r>
        <w:rPr>
          <w:rFonts w:ascii="Calibri" w:hAnsi="Calibri"/>
          <w:sz w:val="22"/>
          <w:szCs w:val="22"/>
          <w:lang w:val="ro-RO"/>
        </w:rPr>
        <w:t xml:space="preserve"> (</w:t>
      </w:r>
      <w:r>
        <w:rPr>
          <w:rFonts w:ascii="Calibri" w:hAnsi="Calibri"/>
          <w:sz w:val="22"/>
          <w:szCs w:val="22"/>
        </w:rPr>
        <w:t>8 + 2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PERIOADA:</w:t>
      </w:r>
      <w:r>
        <w:rPr>
          <w:rFonts w:ascii="Calibri" w:hAnsi="Calibri"/>
          <w:sz w:val="22"/>
          <w:szCs w:val="22"/>
          <w:lang w:val="ro-RO"/>
        </w:rPr>
        <w:t xml:space="preserve"> S I, S II, S I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>1.Identificarea unor relaţii/regularităţi din mediul apropiat</w:t>
      </w:r>
      <w:r>
        <w:rPr>
          <w:rFonts w:ascii="Calibri" w:hAnsi="Calibri"/>
          <w:sz w:val="22"/>
          <w:szCs w:val="22"/>
        </w:rPr>
        <w:t xml:space="preserve">  -1.1,1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2.Utilizarea numerelor în calcule-</w:t>
      </w:r>
      <w:r>
        <w:rPr>
          <w:rFonts w:ascii="Calibri" w:hAnsi="Calibri"/>
          <w:sz w:val="22"/>
          <w:szCs w:val="22"/>
        </w:rPr>
        <w:t>2.1, 2.2, 2.3, 2.4, 2.5,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i/>
          <w:sz w:val="22"/>
          <w:szCs w:val="22"/>
        </w:rPr>
        <w:t xml:space="preserve">3. </w:t>
      </w:r>
      <w:r>
        <w:rPr>
          <w:rFonts w:ascii="Calibri" w:hAnsi="Calibri"/>
          <w:b/>
          <w:bCs/>
          <w:i/>
          <w:iCs/>
          <w:sz w:val="22"/>
          <w:szCs w:val="22"/>
        </w:rPr>
        <w:t>Explorarea caracteristicilor geometrice ale unor obiecte localizate în mediul apropiat – 3.1,3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4. Utilizarea unor etaloane convenţionale pentru măsurări şi estimări – 4.1, 4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5. Rezolvarea de probleme în situaţii familiare</w:t>
      </w:r>
      <w:r>
        <w:rPr>
          <w:rFonts w:ascii="Calibri" w:hAnsi="Calibri"/>
          <w:sz w:val="22"/>
          <w:szCs w:val="22"/>
        </w:rPr>
        <w:t xml:space="preserve"> - 5.1, 5.2,  5.3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    </w:t>
            </w: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Data 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2"/>
              </w:rPr>
              <w:t xml:space="preserve">Numere naturale de la 0 la1000; adunarea și scăderea în concentrul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2"/>
              </w:rPr>
              <w:t xml:space="preserve">0- 1000; tabla înmulțirii;tabla împărțirii;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  <w:t>Parcul de aventu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4- 5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3      8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0"/>
                <w:lang w:val="en-US"/>
              </w:rPr>
              <w:t xml:space="preserve">1.1,1.2,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2.1, 2.2, 2.3, 2.4, 2.5,</w:t>
            </w:r>
            <w:r>
              <w:rPr>
                <w:rFonts w:cs="Times New Roman" w:ascii="Calibri" w:hAnsi="Calibri"/>
                <w:sz w:val="20"/>
                <w:lang w:val="en-US"/>
              </w:rPr>
              <w:t>5.1, 5.2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scrierea, citirea, compararea, ordonarea, rotunjirea  numerelor naturale 0 – 1000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erciții și probleme cu adunări și scăderi în concentrul 0- 1000, cu și fără trecere peste ordin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erciții- joc  de reactualizare a  tablei înmulțirii/împărțirii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-72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</w:rPr>
              <w:t>exerciţii de aflare a numărului  necunoscut  într-o relaţie de tipul:  ? +/ - a=b; ? x/ : a=b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</w:rPr>
              <w:t>folosirea tablei înmulțirii /împărțirii în rezolvarea de probl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-72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rezolvarea și compunerea de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organizarea datelor unei investigaţii în tabel sau într-o reprezentare grafică in scopul compunerii sau rezolvării de problem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>rezolvarea de probleme prin mai multe metode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lucru, 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numărătoarea d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poziționare, computer, minicalculat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 conversaţia,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individuală şi pe grup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2"/>
              </w:rPr>
              <w:t>Figuri și corpuri geometrice; măsurări – lungime, capacitate, masă, timp, ban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  <w:t>Traseul isteţi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6 -7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 xml:space="preserve">caiet pag. 4   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0"/>
                <w:lang w:val="en-US"/>
              </w:rPr>
              <w:t xml:space="preserve">3.1,3.2, </w:t>
            </w:r>
            <w:r>
              <w:rPr>
                <w:rFonts w:cs="Times New Roman" w:ascii="Calibri" w:hAnsi="Calibri"/>
                <w:bCs/>
                <w:iCs/>
                <w:sz w:val="20"/>
                <w:lang w:val="en-US"/>
              </w:rPr>
              <w:t xml:space="preserve">4.1, 4.2, </w:t>
            </w:r>
            <w:r>
              <w:rPr>
                <w:rFonts w:cs="Times New Roman" w:ascii="Calibri" w:hAnsi="Calibri"/>
                <w:sz w:val="20"/>
                <w:lang w:val="en-US"/>
              </w:rPr>
              <w:t>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descrierea poziţiei obiectelor din spaţiu, în raport cu alte obiec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sesizarea intuitivă a simetriei la figurile geometr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identificarea şi denumirea formelor plane: pătrat, triunghi, dreptunghi, cer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recunoaşterea şi descrierea formei obiectelor/ feţelor unor corpuri din mediul apropi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recunoaşterea unor corpuri geometrice în mediul apropiat (cub, cuboid, sferă, cilindru, con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ordonarea unor obiecte date, pe baza comparăr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succesive (două câte două) a lungimii / capacităţii / masei l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identificarea unor instrumente de măsurare a timpului: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înregistrarea duratei unor activităţi şi ordonarea lor după criterii variate (durată, momentul începerii etc.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calcularea numărului de ore/ zile / săptămâni dintr-un interval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iCs/>
                <w:sz w:val="20"/>
                <w:szCs w:val="20"/>
              </w:rPr>
              <w:t>dat;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  <w:t xml:space="preserve">EVALUARE INIȚIALĂ - </w:t>
            </w: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  <w:t>Ce ştiu? Cât ştiu?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8 - 9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caiet pag. 5   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1.1,1.2,  2.1, 2.2, 2.3, 2.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3.1,3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0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18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18"/>
                <w:lang w:val="en-US"/>
              </w:rPr>
              <w:t>4.1, 4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5.1, 5.2, 5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Adunarea și scăderea </w:t>
            </w:r>
            <w:r>
              <w:rPr>
                <w:rFonts w:cs="Times New Roman" w:ascii="Calibri" w:hAnsi="Calibri"/>
                <w:iCs/>
                <w:lang w:val="en-US"/>
              </w:rPr>
              <w:t>cu și fără trecere peste ordin,  în concentrul 0 – 1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Înmulțirea și împărțirea numerelor naturale </w:t>
            </w:r>
            <w:r>
              <w:rPr>
                <w:rFonts w:cs="Times New Roman" w:ascii="Calibri" w:hAnsi="Calibri"/>
                <w:iCs/>
                <w:lang w:val="en-US"/>
              </w:rPr>
              <w:t>în concentrul 0 – 1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recunoașterea și folosirea terminologiei specifice corespunzătoare celor  patru operații matematice (termeni, factori, ….de ….ori mai mult etc)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rezolvarea de probleme cu  cele patru operații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recunoașterea  figurilor și corpurilor geometric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recunoașterea instrumentelor de măsură potrivite pentru măsurarea masei/volumului/lungimii/ timp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rezolvarea de probleme folosind date obținute din măsură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evaluare scri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 xml:space="preserve">UNITATEA DE ÎNVĂŢARE : </w:t>
      </w:r>
      <w:r>
        <w:rPr>
          <w:rFonts w:ascii="Calibri" w:hAnsi="Calibri"/>
          <w:b/>
          <w:color w:val="0070C0"/>
        </w:rPr>
        <w:t>NUMERE NATURALE DE LA 0 LA 10 000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 xml:space="preserve">NUMĂR DE  ORE ALOCAT: </w:t>
      </w:r>
      <w:r>
        <w:rPr>
          <w:rFonts w:ascii="Calibri" w:hAnsi="Calibri"/>
          <w:b/>
          <w:lang w:val="ro-RO"/>
        </w:rPr>
        <w:t>10</w:t>
      </w:r>
      <w:r>
        <w:rPr>
          <w:rFonts w:ascii="Calibri" w:hAnsi="Calibri"/>
          <w:lang w:val="ro-RO"/>
        </w:rPr>
        <w:t xml:space="preserve"> (</w:t>
      </w:r>
      <w:r>
        <w:rPr>
          <w:rFonts w:ascii="Calibri" w:hAnsi="Calibri"/>
        </w:rPr>
        <w:t>8 + 2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>PERIOADA:  S III, S IV, S V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>1.Identificarea unor relaţii/regularităţi din mediul apropiat</w:t>
      </w:r>
      <w:r>
        <w:rPr>
          <w:rFonts w:ascii="Calibri" w:hAnsi="Calibri"/>
          <w:sz w:val="22"/>
          <w:szCs w:val="22"/>
        </w:rPr>
        <w:t xml:space="preserve">  -1.1,1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2.Utilizarea numerelor în calcule-</w:t>
      </w:r>
      <w:r>
        <w:rPr>
          <w:rFonts w:ascii="Calibri" w:hAnsi="Calibri"/>
          <w:sz w:val="22"/>
          <w:szCs w:val="22"/>
        </w:rPr>
        <w:t xml:space="preserve">2.1, 2.2,2.3 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5. Rezolvarea de probleme în situaţii familiare</w:t>
      </w:r>
      <w:r>
        <w:rPr>
          <w:rFonts w:ascii="Calibri" w:hAnsi="Calibri"/>
          <w:sz w:val="22"/>
          <w:szCs w:val="22"/>
        </w:rPr>
        <w:t xml:space="preserve"> - 5.1, 5.2 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1133"/>
        <w:gridCol w:w="6237"/>
        <w:gridCol w:w="708"/>
        <w:gridCol w:w="710"/>
        <w:gridCol w:w="1700"/>
        <w:gridCol w:w="1582"/>
        <w:gridCol w:w="755"/>
      </w:tblGrid>
      <w:tr>
        <w:trPr>
          <w:trHeight w:val="476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- DETALIERI -</w:t>
            </w:r>
          </w:p>
        </w:tc>
        <w:tc>
          <w:tcPr>
            <w:tcW w:w="113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COMPETENȚ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SPECIFICE</w:t>
            </w:r>
          </w:p>
        </w:tc>
        <w:tc>
          <w:tcPr>
            <w:tcW w:w="6237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113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237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4.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Formarea, scrierea, citirea numerelor naturale de la 0 la 10 0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10-11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6-7     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365F91"/>
              </w:rPr>
            </w:pPr>
            <w:r>
              <w:rPr>
                <w:rFonts w:ascii="Calibri" w:hAnsi="Calibri"/>
                <w:b/>
                <w:color w:val="365F91"/>
              </w:rPr>
            </w:r>
          </w:p>
        </w:tc>
        <w:tc>
          <w:tcPr>
            <w:tcW w:w="1133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7030A0"/>
              </w:rPr>
              <w:t>1.1,1.2, 2.1</w:t>
            </w:r>
          </w:p>
        </w:tc>
        <w:tc>
          <w:tcPr>
            <w:tcW w:w="6237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/>
                <w:color w:val="000000"/>
                <w:lang w:val="ro-RO"/>
              </w:rPr>
              <w:t xml:space="preserve"> </w:t>
            </w:r>
            <w:r>
              <w:rPr>
                <w:rFonts w:ascii="Calibri" w:hAnsi="Calibri"/>
                <w:color w:val="000000"/>
                <w:lang w:val="ro-RO"/>
              </w:rPr>
              <w:t>exerciţii – joc de reprezentare a numerelor punând în evidenţă sistemul poziţional de scriere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/>
                <w:color w:val="000000"/>
                <w:lang w:val="ro-RO"/>
              </w:rPr>
              <w:t xml:space="preserve"> </w:t>
            </w:r>
            <w:r>
              <w:rPr>
                <w:rFonts w:ascii="Calibri" w:hAnsi="Calibri"/>
                <w:color w:val="000000"/>
                <w:lang w:val="ro-RO"/>
              </w:rPr>
              <w:t>exerciţii de trecere de la o formă de reprezentare la alta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/>
                <w:color w:val="000000"/>
                <w:lang w:val="ro-RO"/>
              </w:rPr>
              <w:t xml:space="preserve"> </w:t>
            </w:r>
            <w:r>
              <w:rPr>
                <w:rFonts w:ascii="Calibri" w:hAnsi="Calibri"/>
                <w:color w:val="000000"/>
                <w:lang w:val="ro-RO"/>
              </w:rPr>
              <w:t>exerciţii de scriere şi citire a numerelor de la 0 la 10000 cu cifre/lite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/>
                <w:color w:val="000000"/>
                <w:lang w:val="ro-RO"/>
              </w:rPr>
              <w:t xml:space="preserve"> </w:t>
            </w:r>
            <w:r>
              <w:rPr>
                <w:rFonts w:ascii="Calibri" w:hAnsi="Calibri"/>
                <w:bCs/>
                <w:lang w:val="ro-RO"/>
              </w:rPr>
              <w:t>exerciţii – joc de reprezentare prin obiecte sau desen a unui număr din concentrul 0 – 10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ţii de</w:t>
            </w:r>
            <w:r>
              <w:rPr>
                <w:rFonts w:cs="Times New Roman" w:ascii="Calibri" w:hAnsi="Calibri"/>
                <w:color w:val="auto"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identificare, într-un număr, a cifrei unităţilor / zecilor / sutelor / mii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ţii de </w:t>
            </w:r>
            <w:r>
              <w:rPr>
                <w:rFonts w:cs="Times New Roman" w:ascii="Calibri" w:hAnsi="Calibri"/>
              </w:rPr>
              <w:t xml:space="preserve">compunere şi descompunere a numerelor în  din mii, sute, zeci şi unităţ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ţii de numărare cu pas dat «înainte şi înapoi», din 1 în 1, din 2 în 2, din 5 în 5 în concentrul 0 – 10000, </w:t>
            </w:r>
            <w:r>
              <w:rPr>
                <w:rFonts w:cs="Times New Roman" w:ascii="Calibri" w:hAnsi="Calibri"/>
                <w:iCs/>
                <w:lang w:val="en-US"/>
              </w:rPr>
              <w:t xml:space="preserve">cu precizarea limitelor intervalului (de la ...până la.., mai mic decât ... dar mai mare decât ..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 identificare</w:t>
            </w:r>
            <w:r>
              <w:rPr>
                <w:rFonts w:cs="Times New Roman" w:ascii="Calibri" w:hAnsi="Calibri"/>
                <w:iCs/>
              </w:rPr>
              <w:t xml:space="preserve"> a  unor numere mai mici decât 10 000, ale căror cifre îndeplinesc condiţii date (de exemplu, cifra unităţilor este 1, cifra zecilor este cu 2 mai mare decât cifra unităţilor etc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 identificare a regulii de construcție a unui șir; exerciţii de completare a unor șiruri de numere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lucru, 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caietul auxilia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numărătoarea d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poziționare, computer, videoproiector, minicalculat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 conversaţia,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</w:rPr>
              <w:t>exerciţiu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</w:rPr>
              <w:t>problematiza-rea,  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individuală şi pe grup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Compararea şi ordonarea numerelor natur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12-13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caiet pag. 8   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7030A0"/>
                <w:lang w:val="en-US"/>
              </w:rPr>
              <w:t>1.1,1.2,2.2, 2.3, 5.1, 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compararea şi ordonarea numerelor </w:t>
            </w:r>
            <w:r>
              <w:rPr>
                <w:rFonts w:cs="Times New Roman" w:ascii="Calibri" w:hAnsi="Calibri"/>
                <w:iCs/>
              </w:rPr>
              <w:t>mai mici decât 10 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folosind numărătoarea poziţională sau reprezentăr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>comparare a unor numere mai mici sau egale cu 10 000 utilizând algoritmul de comparare</w:t>
            </w:r>
            <w:r>
              <w:rPr>
                <w:rFonts w:cs="Times New Roman" w:ascii="Calibri" w:hAnsi="Calibri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 completare a şirurilor date cu numere corespunzătoa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 scriere a vecinilor numerelor date în concentr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0 – 10000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utilizarea simbolurilor (&lt;, ≤,&gt;, ≥,=)</w:t>
            </w:r>
            <w:r>
              <w:rPr>
                <w:rFonts w:cs="Times New Roman" w:ascii="Calibri" w:hAnsi="Calibri"/>
                <w:iCs/>
              </w:rPr>
              <w:t xml:space="preserve"> în compararea numerelor cu ajutorul unor exemple concrete şi a unor reprezentări graf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</w:t>
            </w:r>
            <w:r>
              <w:rPr>
                <w:rFonts w:cs="Times New Roman" w:ascii="Calibri" w:hAnsi="Calibri"/>
                <w:color w:val="auto"/>
              </w:rPr>
              <w:t xml:space="preserve"> identificare a </w:t>
            </w:r>
            <w:r>
              <w:rPr>
                <w:rFonts w:cs="Times New Roman" w:ascii="Calibri" w:hAnsi="Calibri"/>
              </w:rPr>
              <w:t xml:space="preserve"> succesorului şi/sau a predecesorului unui numă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ordonarea crescătoare/descrescătoare a unor numere mai mici sau egale cu 10 0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determinarea unor numere care să respecte condiţii date (mai mic decât ..., mai mare sau egal cu ... etc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extragerea şi sortarea de numere dintr-un tabel, pe baza unor criterii da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Rotunjirea numerelor natural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14-15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caiet pag. 9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1.1,1.2,2.2, 2.3, 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 </w:t>
            </w:r>
            <w:r>
              <w:rPr>
                <w:rFonts w:cs="Times New Roman" w:ascii="Calibri" w:hAnsi="Calibri"/>
              </w:rPr>
              <w:t>exerciţii de aproximare la mii, sute, zeci și unități a numerelor dat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ţii de scriere a numerelor cu cifre sau cu liter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ţii de comparare şi ordonare a numerelor de la 0 la 1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ţii de completare a casetelor cu cifre corespunzătoare pentru a obţine relaţii adevărate;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 </w:t>
            </w:r>
            <w:r>
              <w:rPr>
                <w:rFonts w:cs="Times New Roman" w:ascii="Calibri" w:hAnsi="Calibri"/>
              </w:rPr>
              <w:t>ex. de reprezentare grafică pe axa numerelor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rotunjire/aproximare a numerelor în contexte similare unor situaţii din viaţa cotidian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Formarea, scrierea, citirea numerelor cu cifre roman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(I, V, X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16-17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1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1.2,2.2, 2.3, 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ţii de scriere şi citire a numerelor folosind cifrele romane (I, V, X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ţii de realizare a corespondenței între numere scris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cu cifre arabe/roman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 utilizare a cifrelor romane în situaţii uzu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(de exemplu, scrierea datei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 identificare a regulii de construcție a unui șir; exerciţii de completare a unor șiruri de numere scrise cu cifre roman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ordonarea crescătoare/descrescătoare a a  unor numere scrise cu </w:t>
            </w:r>
            <w:r>
              <w:rPr>
                <w:rFonts w:cs="Times New Roman" w:ascii="Calibri" w:hAnsi="Calibri"/>
              </w:rPr>
              <w:t>cifrele romane (I, V, X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 identificare</w:t>
            </w:r>
            <w:r>
              <w:rPr>
                <w:rFonts w:cs="Times New Roman" w:ascii="Calibri" w:hAnsi="Calibri"/>
                <w:iCs/>
              </w:rPr>
              <w:t xml:space="preserve"> a  unor numere scrise cu </w:t>
            </w:r>
            <w:r>
              <w:rPr>
                <w:rFonts w:cs="Times New Roman" w:ascii="Calibri" w:hAnsi="Calibri"/>
              </w:rPr>
              <w:t xml:space="preserve">cifrele romane (I, V, X), care  </w:t>
            </w:r>
            <w:r>
              <w:rPr>
                <w:rFonts w:cs="Times New Roman" w:ascii="Calibri" w:hAnsi="Calibri"/>
                <w:iCs/>
              </w:rPr>
              <w:t>îndeplinesc condiţii date</w:t>
            </w:r>
            <w:r>
              <w:rPr>
                <w:rFonts w:cs="Times New Roman" w:ascii="Calibri" w:hAnsi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lucru, manualul tipărit/digital, caietul auxilia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computer, videoproiector,film didactic, bețișoare, jetoane cu cifrele roman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0070C0"/>
              </w:rPr>
              <w:t>Repet ce am învăț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0070C0"/>
              </w:rPr>
            </w:pPr>
            <w:r>
              <w:rPr>
                <w:rFonts w:ascii="Calibri" w:hAnsi="Calibri"/>
                <w:i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18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11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70C0"/>
              </w:rPr>
            </w:pPr>
            <w:r>
              <w:rPr>
                <w:rFonts w:ascii="Calibri" w:hAnsi="Calibri"/>
                <w:color w:val="0070C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 1.2,2.1, 2.2, 2.3,  5.1, 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Scrierea, citirea, compararea, ordonarea,rotunjirea numerelor naturale în concentrul 0 – 1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Formarea, scrierea, citirea numerelor cu cifre rom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(I, V, X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/>
                <w:color w:val="000000"/>
                <w:lang w:val="ro-RO"/>
              </w:rPr>
              <w:t xml:space="preserve"> </w:t>
            </w: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manualul tipărit/digital, caietul auxili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FF0000"/>
              </w:rPr>
              <w:t>Ce ştiu? C</w:t>
            </w:r>
            <w:r>
              <w:rPr>
                <w:rFonts w:ascii="Calibri" w:hAnsi="Calibri"/>
                <w:i/>
                <w:color w:val="FF0000"/>
                <w:lang w:val="ro-RO"/>
              </w:rPr>
              <w:t>ât ştiu</w:t>
            </w:r>
            <w:r>
              <w:rPr>
                <w:rFonts w:ascii="Calibri" w:hAnsi="Calibri"/>
                <w:i/>
                <w:color w:val="FF0000"/>
              </w:rPr>
              <w:t>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19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 12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1.1, 1.2,2.1, 2.2, 2.3,  5.1, 5.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scrierea, citirea, compararea, ordonarea numerelor naturale 0 – 1000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i/>
                <w:lang w:val="ro-RO"/>
              </w:rPr>
              <w:t xml:space="preserve"> </w:t>
            </w: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  <w:iCs/>
              </w:rPr>
              <w:t>rotunjirea/aproximarea numerelor în contexte similare unor situaţii din viaţa cotidiană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●</w:t>
            </w:r>
            <w:r>
              <w:rPr>
                <w:rFonts w:cs="Times New Roman" w:ascii="Calibri" w:hAnsi="Calibri"/>
                <w:i/>
              </w:rPr>
              <w:t xml:space="preserve"> </w:t>
            </w:r>
            <w:r>
              <w:rPr>
                <w:rFonts w:cs="Times New Roman" w:ascii="Calibri" w:hAnsi="Calibri"/>
                <w:i/>
              </w:rPr>
              <w:t>exerciţii de utilizare a cifrelor romane în situaţii uzu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scris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ŢARE : </w:t>
      </w:r>
      <w:r>
        <w:rPr>
          <w:rFonts w:ascii="Calibri" w:hAnsi="Calibri"/>
          <w:b/>
          <w:color w:val="0070C0"/>
          <w:sz w:val="22"/>
        </w:rPr>
        <w:t>ADUNAREA ŞI SCĂDEREA NUMERELOR NATURALE ÎN CONCENTRUL 0 – 10 000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0070C0"/>
          <w:sz w:val="22"/>
        </w:rPr>
      </w:pPr>
      <w:r>
        <w:rPr>
          <w:rFonts w:ascii="Calibri" w:hAnsi="Calibri"/>
          <w:b/>
          <w:color w:val="0070C0"/>
          <w:sz w:val="22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 xml:space="preserve">NUMĂR DE  ORE ALOCAT: </w:t>
      </w:r>
      <w:r>
        <w:rPr>
          <w:rFonts w:ascii="Calibri" w:hAnsi="Calibri"/>
          <w:b/>
          <w:lang w:val="ro-RO"/>
        </w:rPr>
        <w:t>12</w:t>
      </w:r>
      <w:r>
        <w:rPr>
          <w:rFonts w:ascii="Calibri" w:hAnsi="Calibri"/>
          <w:lang w:val="ro-RO"/>
        </w:rPr>
        <w:t xml:space="preserve"> (</w:t>
      </w:r>
      <w:r>
        <w:rPr>
          <w:rFonts w:ascii="Calibri" w:hAnsi="Calibri"/>
        </w:rPr>
        <w:t>10 + 2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>PERIOADA:  S VI, S VII, S VI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rFonts w:ascii="Calibri" w:hAnsi="Calibri"/>
          <w:b/>
          <w:bCs/>
          <w:i/>
          <w:iCs/>
          <w:szCs w:val="22"/>
        </w:rPr>
        <w:t>1.Identificarea unor relaţii/regularităţi din mediul apropiat</w:t>
      </w:r>
      <w:r>
        <w:rPr>
          <w:rFonts w:ascii="Calibri" w:hAnsi="Calibri"/>
          <w:i/>
          <w:szCs w:val="22"/>
        </w:rPr>
        <w:t xml:space="preserve"> </w:t>
      </w:r>
      <w:r>
        <w:rPr>
          <w:rFonts w:ascii="Calibri" w:hAnsi="Calibri"/>
          <w:szCs w:val="22"/>
        </w:rPr>
        <w:t xml:space="preserve"> -1.1,1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Cs w:val="22"/>
        </w:rPr>
        <w:t xml:space="preserve">2.Utilizarea numerelor în calcule </w:t>
      </w:r>
      <w:r>
        <w:rPr>
          <w:rFonts w:ascii="Calibri" w:hAnsi="Calibri"/>
          <w:b/>
          <w:bCs/>
          <w:iCs/>
          <w:szCs w:val="22"/>
        </w:rPr>
        <w:t>-</w:t>
      </w:r>
      <w:r>
        <w:rPr>
          <w:rFonts w:ascii="Calibri" w:hAnsi="Calibri"/>
          <w:szCs w:val="22"/>
        </w:rPr>
        <w:t>2.1, 2.4,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Cs w:val="22"/>
        </w:rPr>
        <w:t>5. Rezolvarea de probleme în situaţii familiare</w:t>
      </w:r>
      <w:r>
        <w:rPr>
          <w:rFonts w:ascii="Calibri" w:hAnsi="Calibri"/>
          <w:i/>
          <w:szCs w:val="22"/>
        </w:rPr>
        <w:t xml:space="preserve"> </w:t>
      </w:r>
      <w:r>
        <w:rPr>
          <w:rFonts w:ascii="Calibri" w:hAnsi="Calibri"/>
          <w:szCs w:val="22"/>
        </w:rPr>
        <w:t>- 5.1, 5.2, 5.3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1133"/>
        <w:gridCol w:w="6237"/>
        <w:gridCol w:w="708"/>
        <w:gridCol w:w="710"/>
        <w:gridCol w:w="1700"/>
        <w:gridCol w:w="1582"/>
        <w:gridCol w:w="755"/>
      </w:tblGrid>
      <w:tr>
        <w:trPr>
          <w:trHeight w:val="476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- DETALIERI -</w:t>
            </w:r>
          </w:p>
        </w:tc>
        <w:tc>
          <w:tcPr>
            <w:tcW w:w="113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COMPETENȚ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SPECIFICE</w:t>
            </w:r>
          </w:p>
        </w:tc>
        <w:tc>
          <w:tcPr>
            <w:tcW w:w="6237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1133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237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4.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1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Adunarea şi scăderea numerelor naturale de la 0 la 1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20-21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13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1, 2.4,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descompunerea numerelor în concentrul 0 – 1 000, utilizând adunarea şi scăderea, fără trecere și cu trecere peste ordin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efectuarea de adunări/scăderi cu trecere și fără trecere peste ordin, cu numere în concentrul 0 – 1000, utilizând algoritmi de calcul, descompuneri numerice şi proprietăţile operaţii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fectuarea probei operaţiei de adunare, respectiv de scădere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utilizare a proprietăţilor adunării în calcule (comutativitate, asociativitate, element neutru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estimarea rezultatului unui calcul din concentrul 0 – 1000, fără efectuarea lu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xerciţii de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losire a unor tehnici de calcul rapid (proprietăţile operaţiilor, descompuneri de numere etc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aflarea unui termen necunoscut, folosind metoda balanţei sau prin efectuarea probei adunării/ scăder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utilizarea simbolurilor (&lt;, ≤,&gt;, ≥,=) pentru compararea rezultatelor unor operaţii aritmet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i</w:t>
            </w:r>
            <w:r>
              <w:rPr>
                <w:rFonts w:cs="Times New Roman" w:ascii="Calibri" w:hAnsi="Calibri"/>
              </w:rPr>
              <w:t xml:space="preserve">dentificarea şi analiza datelor din ipoteza unei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identificarea cuvintelor/sintagmelor în enunţurile problemelor care sugerează operaţiile aritmetice studiate (a dat, a primi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manualul tipărit/digital, caietul auxilia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computer, 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imagini sugestive pentru rezolvare de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>conversația euristică, demonstrația,</w:t>
            </w:r>
            <w:r>
              <w:rPr>
                <w:rFonts w:cs="Times New Roman" w:ascii="Calibri" w:hAnsi="Calibri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activitate pe grupe, activitate în perech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7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2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 xml:space="preserve">Adunarea şi scădere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numerelor naturale de la 0 la 10 000, fără trecere peste ord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22-23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14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1, 2.4,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descompunerea numerelor în concentrul 0 – 10 000, utilizând adunarea şi scăderea, fără trecere  peste ordin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jocuri de rol care solicită compunerea/ descompunerea numerelor din concentrul 0 – 10 0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 </w:t>
            </w:r>
            <w:r>
              <w:rPr>
                <w:rFonts w:cs="Times New Roman" w:ascii="Calibri" w:hAnsi="Calibri"/>
                <w:iCs/>
              </w:rPr>
              <w:t xml:space="preserve">efectuarea de adunări/scăderi  fără trecere peste ordin, cu numere în concentrul 0 – 10 000, utilizând algoritmi de calcul, descompuneri numerice şi proprietăţile operaţii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utilizare a proprietăţilor adunării în calcule (comutativitate, asociativitate, element neutru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estimarea rezultatului unui calcul din concentrul 0 – 10 000, fără efectuarea lu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utilizare a calculatorului pentru verificarea rezultatelor adunărilor şi/sau scăderi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folosire a unor tehnici de calcul rapid (proprietăţile operaţiilor, descompuneri de numere etc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transformarea problemelor de adunare în probleme de scădere şi invers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identificarea unor situaţii concrete care se pot transpune în limbaj matemati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verificarea rezultatelor obţinute în urma rezolvării unei problem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3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3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Adunarea şi scăderea numerelor naturale de la 0 la 10 000, cu trecere peste ord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24-25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15-16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1, 2.4,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 </w:t>
            </w:r>
            <w:r>
              <w:rPr>
                <w:rFonts w:cs="Times New Roman" w:ascii="Calibri" w:hAnsi="Calibri"/>
                <w:iCs/>
              </w:rPr>
              <w:t xml:space="preserve">efectuarea de adunări/scăderi  cu trecere peste ordin, cu numere în concentrul 0 – 10 000, utilizând algoritmi de calcul, descompuneri numerice şi proprietăţile operaţii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utilizare a proprietăţilor adunării în calcule (comutativitate, asociativitate, element neutru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estimarea rezultatului unui calcul din concentr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0 – 10 000, fără efectuarea lu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utilizare a calculatorului pentru verificarea rezultatelor adunărilor şi/sau scăderi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folosire a unor tehnici de calcul rapid (proprietăţile operaţiilor, descompuneri de numere etc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manualul tipărit/digital, caietul auxilia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computer, 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imagini sugestive pentru rezolvare de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Legătura dintre adunare şi scăde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26-27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17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1, 2.4, 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ții de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fectuare a probei operaţiei de adunare, respectiv de scăde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aflarea unui termen necunoscut, folosind metoda balanţei sau prin efectuarea probei adunării/ scăder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identificarea unor situaţii concrete care se pot transpune în limbaj matemati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Cs/>
                <w:lang w:val="en-US"/>
              </w:rPr>
              <w:t xml:space="preserve">verificarea rezultatelor obţinute în urma rezolvării unei probleme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Probleme de adunare și scăde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28-29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18-19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1, 2.4, 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 </w:t>
            </w:r>
            <w:r>
              <w:rPr>
                <w:rFonts w:cs="Times New Roman" w:ascii="Calibri" w:hAnsi="Calibri"/>
                <w:iCs/>
              </w:rPr>
              <w:t xml:space="preserve">identificarea cuvintelor/sintagmelor în enunţurile problemelor care sugerează operaţiile aritmetice studiate (a dat, a primit, a distribuit în mod egal, de două ori mai mult etc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rezolvarea şi compunerea de probleme folosind simboluri, numere sau reprezentări graf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 </w:t>
            </w:r>
            <w:r>
              <w:rPr>
                <w:rFonts w:cs="Times New Roman" w:ascii="Calibri" w:hAnsi="Calibri"/>
                <w:iCs/>
              </w:rPr>
              <w:t xml:space="preserve">asocierea rezolvării unei probleme cu o reprezentare grafică /desen sau cu o expresie numerică dat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organizarea datelor unei investigaţii în tabel sau într-o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reprezentare grafică in scopul compunerii sau rezolvării de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rezolvarea de probleme prin mai multe metod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identificarea unor situaţii concrete care se pot transpune în limbaj matemati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verificarea rezultatelor obţinute în urma rezolvării unei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transformarea unei probleme rezolvate prin schimbarea datelor numerice sau a întrebării, prin înlocuirea cuvintelor care sugerează operaţia, prin adăugarea unei întrebări etc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rmularea şi rezolvarea unor probleme pornind de la o tematică dată/de la numere date/ expresii care sugerează operaţ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manualul tipărit/digital, caietul auxilia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scheme care ilustrează relația dintre datele numerice ale probleme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munca independentă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, munca independent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66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FF0000"/>
                <w:lang w:val="ro-RO"/>
              </w:rPr>
              <w:t>vaca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66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FF0000"/>
                <w:lang w:val="ro-RO"/>
              </w:rPr>
              <w:t>vacanț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30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Ordinea efectuării operaţiilor şi folosirea parantez</w:t>
            </w:r>
            <w:r>
              <w:rPr>
                <w:rFonts w:ascii="Calibri" w:hAnsi="Calibri"/>
                <w:b/>
                <w:color w:val="0070C0"/>
                <w:lang w:val="ro-RO"/>
              </w:rPr>
              <w:t>elor rotund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30-31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20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1, 2.4, 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fectuarea de  exerciţii care conţin adunări, scăderi, fără şi cu paranteze rotund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completarea unor exerciţii cu semnele operaţiilor corespunzătoare pentru a obţine rezultate d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scriere a expresiei numerice (cu și fără paranteze rotunde),  corespunzătoare rezolvării unei problem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alcătuire de probleme după expresii numerice d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 xml:space="preserve">exerciții de completare în diferite moduri a unor expresii numerice cu paranteze rotunde, pentru a obţine rezultate diferi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manualul tipărit/digital, caietul auxiliar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u w:val="single"/>
                <w:lang w:val="ro-RO"/>
              </w:rPr>
              <w:t>Metode</w:t>
            </w:r>
            <w:r>
              <w:rPr>
                <w:rFonts w:ascii="Calibri" w:hAnsi="Calibri"/>
                <w:lang w:val="ro-RO"/>
              </w:rPr>
              <w:t xml:space="preserve">: </w:t>
            </w:r>
            <w:r>
              <w:rPr>
                <w:rFonts w:ascii="Calibri" w:hAnsi="Calibri"/>
                <w:color w:val="000000"/>
                <w:lang w:eastAsia="ro-RO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exerciţiul, jocul didact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365F91"/>
              </w:rPr>
              <w:t xml:space="preserve">Repet ce am învăț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65F91"/>
                <w:lang w:val="en-US"/>
              </w:rPr>
            </w:pPr>
            <w:r>
              <w:rPr>
                <w:rFonts w:cs="Times New Roman" w:ascii="Calibri" w:hAnsi="Calibri"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65F91"/>
                <w:lang w:val="en-US"/>
              </w:rPr>
            </w:pPr>
            <w:r>
              <w:rPr>
                <w:rFonts w:cs="Times New Roman" w:ascii="Calibri" w:hAnsi="Calibri"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 xml:space="preserve">manual pag. 32 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 xml:space="preserve">caiet pag. 21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9900CC"/>
                <w:szCs w:val="22"/>
                <w:lang w:val="en-US"/>
              </w:rPr>
              <w:t>1.1,1.2, 2.1, 2.4, 5.1, 5.2, 5.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9900CC"/>
              </w:rPr>
            </w:pPr>
            <w:r>
              <w:rPr>
                <w:rFonts w:cs="Times New Roman" w:ascii="Calibri" w:hAnsi="Calibri"/>
                <w:b/>
                <w:color w:val="9900C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dunarea şi scăderea numerelor naturale de la 0 la 10 000, fără și cu trecere peste ordin – proba adunării, proba scăderii, aflarea termenului necunoscut, probleme de adunare și scădere, ordinea efectuării operaţiilor şi folosirea parantez</w:t>
            </w:r>
            <w:r>
              <w:rPr>
                <w:rFonts w:cs="Times New Roman" w:ascii="Calibri" w:hAnsi="Calibri"/>
              </w:rPr>
              <w:t>elor rotu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manualul tipărit/digital, caietul auxili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27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FF0000"/>
              </w:rPr>
              <w:t>Ce ştiu? Cât ştiu?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33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caiet pag. 22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9900CC"/>
                <w:szCs w:val="22"/>
                <w:lang w:val="en-US"/>
              </w:rPr>
              <w:t>1.1,1.2, 2.1, 2.4, 5.1, 5.2, 5.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9900CC"/>
              </w:rPr>
            </w:pPr>
            <w:r>
              <w:rPr>
                <w:rFonts w:cs="Times New Roman" w:ascii="Calibri" w:hAnsi="Calibri"/>
                <w:b/>
                <w:color w:val="9900C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i/>
                <w:lang w:val="en-US"/>
              </w:rPr>
              <w:t xml:space="preserve">  </w:t>
            </w:r>
            <w:r>
              <w:rPr>
                <w:rFonts w:cs="Times New Roman" w:ascii="Calibri" w:hAnsi="Calibri"/>
                <w:i/>
                <w:iCs/>
                <w:lang w:val="en-US"/>
              </w:rPr>
              <w:t>efectuarea de adunări/scăderi  cu trecere peste ordin, cu numere în concentrul 0 – 10 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●</w:t>
            </w:r>
            <w:r>
              <w:rPr>
                <w:rFonts w:cs="Times New Roman" w:ascii="Calibri" w:hAnsi="Calibri"/>
                <w:i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i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</w:rPr>
              <w:t xml:space="preserve">aflarea unui termen necunoscut, folosind metoda balanţei sau prin efectuarea probei adunării/ scăder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●</w:t>
            </w:r>
            <w:r>
              <w:rPr>
                <w:rFonts w:cs="Times New Roman" w:ascii="Calibri" w:hAnsi="Calibri"/>
                <w:i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i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</w:rPr>
              <w:t xml:space="preserve">utilizarea simbolurilor (&lt;, ≤,&gt;, ≥,=) pentru compararea rezultatelor unor operaţii aritmet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/>
                <w:lang w:val="en-US"/>
              </w:rPr>
              <w:t xml:space="preserve">rezolvarea unor exerciții care presupun respectarea ordinii efectuării operațiilor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/>
                <w:lang w:val="en-US"/>
              </w:rPr>
              <w:t>rezolvarea și compunerea de probleme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scris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ŢARE : </w:t>
      </w:r>
      <w:r>
        <w:rPr>
          <w:rFonts w:ascii="Calibri" w:hAnsi="Calibri"/>
          <w:b/>
          <w:color w:val="0070C0"/>
        </w:rPr>
        <w:t>ÎNMULŢIREA NUMERELOR NATURALE ÎN CONCENTRUL 0-10 000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0070C0"/>
          <w:sz w:val="22"/>
        </w:rPr>
      </w:pPr>
      <w:r>
        <w:rPr>
          <w:rFonts w:ascii="Calibri" w:hAnsi="Calibri"/>
          <w:b/>
          <w:color w:val="0070C0"/>
          <w:sz w:val="22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 xml:space="preserve">NUMĂR DE  ORE ALOCAT: </w:t>
      </w:r>
      <w:r>
        <w:rPr>
          <w:rFonts w:ascii="Calibri" w:hAnsi="Calibri"/>
          <w:b/>
          <w:lang w:val="ro-RO"/>
        </w:rPr>
        <w:t>15</w:t>
      </w:r>
      <w:r>
        <w:rPr>
          <w:rFonts w:ascii="Calibri" w:hAnsi="Calibri"/>
          <w:lang w:val="ro-RO"/>
        </w:rPr>
        <w:t xml:space="preserve"> (</w:t>
      </w:r>
      <w:r>
        <w:rPr>
          <w:rFonts w:ascii="Calibri" w:hAnsi="Calibri"/>
        </w:rPr>
        <w:t>13 + 2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>PERIOADA:  S IX,  S X, S XI, S X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>1.Identificarea unor relaţii/regularităţi din mediul apropiat</w:t>
      </w:r>
      <w:r>
        <w:rPr>
          <w:rFonts w:ascii="Calibri" w:hAnsi="Calibri"/>
          <w:sz w:val="22"/>
          <w:szCs w:val="22"/>
        </w:rPr>
        <w:t xml:space="preserve">  -1.1,1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2.Utilizarea numerelor în calcule-</w:t>
      </w:r>
      <w:r>
        <w:rPr>
          <w:rFonts w:ascii="Calibri" w:hAnsi="Calibri"/>
          <w:sz w:val="22"/>
          <w:szCs w:val="22"/>
        </w:rPr>
        <w:t xml:space="preserve"> 2.5,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5. Rezolvarea de probleme în situaţii familiare</w:t>
      </w:r>
      <w:r>
        <w:rPr>
          <w:rFonts w:ascii="Calibri" w:hAnsi="Calibri"/>
          <w:sz w:val="22"/>
          <w:szCs w:val="22"/>
        </w:rPr>
        <w:t xml:space="preserve"> - 5.1, 5.2, 5.3</w:t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1"/>
        <w:gridCol w:w="1134"/>
        <w:gridCol w:w="6236"/>
        <w:gridCol w:w="709"/>
        <w:gridCol w:w="709"/>
        <w:gridCol w:w="1755"/>
        <w:gridCol w:w="1557"/>
        <w:gridCol w:w="710"/>
      </w:tblGrid>
      <w:tr>
        <w:trPr>
          <w:trHeight w:val="476" w:hRule="atLeast"/>
        </w:trPr>
        <w:tc>
          <w:tcPr>
            <w:tcW w:w="64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CRT.</w:t>
            </w:r>
          </w:p>
        </w:tc>
        <w:tc>
          <w:tcPr>
            <w:tcW w:w="216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- DETALIERI -</w:t>
            </w:r>
          </w:p>
        </w:tc>
        <w:tc>
          <w:tcPr>
            <w:tcW w:w="113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COMPETENȚ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SPECIFICE</w:t>
            </w:r>
          </w:p>
        </w:tc>
        <w:tc>
          <w:tcPr>
            <w:tcW w:w="623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ACTIVITĂŢI DE ÎNVĂŢARE</w:t>
            </w:r>
          </w:p>
        </w:tc>
        <w:tc>
          <w:tcPr>
            <w:tcW w:w="70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NR. ORE</w:t>
            </w:r>
          </w:p>
        </w:tc>
        <w:tc>
          <w:tcPr>
            <w:tcW w:w="70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DATA</w:t>
            </w:r>
          </w:p>
        </w:tc>
        <w:tc>
          <w:tcPr>
            <w:tcW w:w="1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RESURSE</w:t>
            </w:r>
          </w:p>
        </w:tc>
        <w:tc>
          <w:tcPr>
            <w:tcW w:w="1557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INSTRUMENT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6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1134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236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9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4.</w:t>
            </w:r>
          </w:p>
        </w:tc>
        <w:tc>
          <w:tcPr>
            <w:tcW w:w="709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57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 xml:space="preserve">Înmulţirea în concentru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0-1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 xml:space="preserve"> </w:t>
            </w:r>
            <w:r>
              <w:rPr>
                <w:rFonts w:ascii="Calibri" w:hAnsi="Calibri"/>
                <w:b/>
                <w:color w:val="0070C0"/>
              </w:rPr>
              <w:t>Tabla înmulţi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34-35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iet pag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 xml:space="preserve"> </w:t>
            </w:r>
            <w:r>
              <w:rPr>
                <w:rFonts w:ascii="Calibri" w:hAnsi="Calibri"/>
                <w:b/>
                <w:color w:val="9900CC"/>
                <w:szCs w:val="22"/>
              </w:rPr>
              <w:t xml:space="preserve">2.5,5.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 </w:t>
            </w:r>
            <w:r>
              <w:rPr>
                <w:rFonts w:ascii="Calibri" w:hAnsi="Calibri"/>
              </w:rPr>
              <w:t xml:space="preserve">exerciţii  </w:t>
            </w:r>
            <w:r>
              <w:rPr>
                <w:rFonts w:ascii="Calibri" w:hAnsi="Calibri"/>
                <w:lang w:val="ro-RO"/>
              </w:rPr>
              <w:t>de înlocuire a înmulţirii cu adunarea repetată de termeni egali și invers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 </w:t>
            </w:r>
            <w:r>
              <w:rPr>
                <w:rFonts w:ascii="Calibri" w:hAnsi="Calibri"/>
              </w:rPr>
              <w:t xml:space="preserve">exerciţii de </w:t>
            </w:r>
            <w:r>
              <w:rPr>
                <w:rFonts w:ascii="Calibri" w:hAnsi="Calibri"/>
                <w:lang w:val="ro-RO"/>
              </w:rPr>
              <w:t>utilizare  a terminologiei specifice: factor, produs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rezolvarea de exerciţii folosind tabla înmulţir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scrierea unui număr ca produs de doi sau trei factor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 </w:t>
            </w:r>
            <w:r>
              <w:rPr>
                <w:rFonts w:cs="Times New Roman" w:ascii="Calibri" w:hAnsi="Calibri"/>
              </w:rPr>
              <w:t>exerciţii de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identificare a cuvintelor/sintagmelor,  în enunţurile problemelor,  care sugerează operaţiile de înmulți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</w:rPr>
              <w:t>verificarea cu ajutorul reprezentărilor simbolice a rezultatelor operaţiilor de înmulţi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</w:rPr>
              <w:t>exerciții de reprezentare a unui număr natural ca produs de 2 sau 3 factori și ca sumă de 2 sau 3 termeni egal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ții de </w:t>
            </w:r>
            <w:r>
              <w:rPr>
                <w:rFonts w:cs="Times New Roman" w:ascii="Calibri" w:hAnsi="Calibri"/>
                <w:iCs/>
              </w:rPr>
              <w:t xml:space="preserve">asociere a rezolvării unei probleme cu o reprezentare grafică /desen sau cu o expresie numerică dat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manualul tipărit/digital, caietul auxiliar, 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sch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numerice, planșe, bețișoare /cuburi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scheme care ilustrează relația dintre datele numerice ale probleme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munca independentă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, munca independent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Proprietăţile înmulţi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36-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hd w:fill="FFFF66" w:val="clear"/>
              </w:rPr>
              <w:t xml:space="preserve">caiet pag.  24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2.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 xml:space="preserve">exerciţii de grupare convenabilă a factorilor 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exerciţii de comparare a produselor 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exerciţii de îmulțire a unui număr cu o sum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exerciţii de scriere a unei sume de produse ca produs al unei sume cu un numă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exerciţii de folosire a proprietăților înmulțirii  pentru verificarea  rezultatelor unei expresii matem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Înmulţirea cu 10, 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37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25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2.2, 2.5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5.1, 5.2, 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exerciţii de r</w:t>
            </w:r>
            <w:r>
              <w:rPr>
                <w:rFonts w:ascii="Calibri" w:hAnsi="Calibri"/>
                <w:lang w:val="ro-RO"/>
              </w:rPr>
              <w:t>ecunoaştere a contextelor care presupun efectuarea unor înmulţiri cu 10, 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exerciţii de r</w:t>
            </w:r>
            <w:r>
              <w:rPr>
                <w:rFonts w:ascii="Calibri" w:hAnsi="Calibri"/>
                <w:lang w:val="ro-RO"/>
              </w:rPr>
              <w:t>ecunoaştere a produselor unor înmulțiri, în care unul  din factori  este 10 sau 1000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scrierea unui număr ca produs de doi sau trei factori, din care unul să fie 10 sau 100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 </w:t>
            </w:r>
            <w:r>
              <w:rPr>
                <w:rFonts w:cs="Times New Roman" w:ascii="Calibri" w:hAnsi="Calibri"/>
              </w:rPr>
              <w:t>rezolvarea de exerciţii şi probleme care presupun operaţii de înmulţ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Înmulţirea unui număr de 2 cifre cu un număr de o cif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38-39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26-27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 xml:space="preserve"> </w:t>
            </w:r>
            <w:r>
              <w:rPr>
                <w:rFonts w:ascii="Calibri" w:hAnsi="Calibri"/>
                <w:b/>
                <w:color w:val="9900CC"/>
                <w:szCs w:val="22"/>
              </w:rPr>
              <w:t>2.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efectuare a înmulţirii cu un număr de o cifră, cu aplicarea algoritmului de calcul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sarea limbajului matematic, prin verbalizarea „paşilor” realizaţi în efectuarea înmulţiri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grupare convenabilă a factorilor, în vederea dobândirii deprinderii de calcul rapid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verificare a rezultatelor prin descompunerea lor în sumă de prod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manualul tipărit/digital, caietul auxiliar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computer</w:t>
            </w:r>
            <w:r>
              <w:rPr>
                <w:rFonts w:ascii="Calibri" w:hAnsi="Calibri"/>
                <w:b/>
                <w:bCs/>
                <w:u w:val="single"/>
                <w:lang w:val="ro-RO"/>
              </w:rPr>
              <w:t xml:space="preserve"> , </w:t>
            </w:r>
            <w:r>
              <w:rPr>
                <w:rFonts w:ascii="Calibri" w:hAnsi="Calibri"/>
                <w:bCs/>
                <w:lang w:val="ro-RO"/>
              </w:rPr>
              <w:t>videoproiector,minicalculat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Cs/>
                <w:lang w:val="ro-RO"/>
              </w:rPr>
            </w:pPr>
            <w:r>
              <w:rPr>
                <w:rFonts w:ascii="Calibri" w:hAnsi="Calibri"/>
                <w:bCs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u w:val="single"/>
                <w:lang w:val="ro-RO"/>
              </w:rPr>
              <w:t>Metode</w:t>
            </w:r>
            <w:r>
              <w:rPr>
                <w:rFonts w:ascii="Calibri" w:hAnsi="Calibri"/>
                <w:lang w:val="ro-RO"/>
              </w:rPr>
              <w:t xml:space="preserve">: </w:t>
            </w:r>
            <w:r>
              <w:rPr>
                <w:rFonts w:ascii="Calibri" w:hAnsi="Calibri"/>
                <w:color w:val="000000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exerciţiul, conversația, explicația, munca independent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activitate frontală,  activitate în perechi,</w:t>
            </w:r>
            <w:r>
              <w:rPr>
                <w:rFonts w:ascii="Calibri" w:hAnsi="Calibri"/>
                <w:lang w:val="ro-RO"/>
              </w:rPr>
              <w:t xml:space="preserve"> independent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Înmulţirea unui număr de 3 sau 4  cifre cu un număr de o cif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40-41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28-29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 xml:space="preserve"> </w:t>
            </w:r>
            <w:r>
              <w:rPr>
                <w:rFonts w:ascii="Calibri" w:hAnsi="Calibri"/>
                <w:b/>
                <w:color w:val="9900CC"/>
                <w:szCs w:val="22"/>
              </w:rPr>
              <w:t>2.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efectuare a înmulţirii cu și fără trecere peste ordin, cu aplicarea algoritmului de calcul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verificare a rezultatelor prin descompunerea lor în sumă de produs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utilizarea unor proprietăţi ale înmulţirii în calcu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estimarea ordinului de mărime a rezultatului unui calcul fără efectuarea acestuia (de exemplu,197x2 va fi mai mic decât 200 x30=600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utilizarea calculatorului pentru verificarea rezultatelor unor operaţii de înmulţi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>exerciţii de alegere a variantei convenabile de așezare a factorilor, atunci când unul dintre factori se termină cu zerou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 </w:t>
            </w:r>
            <w:r>
              <w:rPr>
                <w:rFonts w:cs="Times New Roman" w:ascii="Calibri" w:hAnsi="Calibri"/>
              </w:rPr>
              <w:t>rezolvarea de  probleme care presupun operaţii de înmulţ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Înmulţirea unui număr de 2 sau 3  cifre cu un număr de două cif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42-44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30-31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 xml:space="preserve"> </w:t>
            </w:r>
            <w:r>
              <w:rPr>
                <w:rFonts w:ascii="Calibri" w:hAnsi="Calibri"/>
                <w:b/>
                <w:color w:val="9900CC"/>
                <w:szCs w:val="22"/>
              </w:rPr>
              <w:t>2.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efectuare a înmulţirii cu și fără trecere peste ordin, cu aplicarea algoritmului de calcul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verificare a produselor prin calcul scris, cu inversarea locului factor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verificare a rezultatelor prin descompunerea lor în sumă de produs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utilizarea unor proprietăţi ale înmulţirii în calcu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>exerciţii de completare a cifrelor lipsă și reconstituire a variantelor de calcul scris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erciţii de alegere a variantei convenabile de așezare a factorilor, atunci când unul dintre factori se termină cu zerou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 </w:t>
            </w:r>
            <w:r>
              <w:rPr>
                <w:rFonts w:cs="Times New Roman" w:ascii="Calibri" w:hAnsi="Calibri"/>
              </w:rPr>
              <w:t>rezolvarea de  probleme care presupun operaţii de înmulţ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Probleme cu operații de înmulți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45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32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transformarea unei probleme rezolvate prin schimbarea datelor numerice sau a întrebării, prin înlocuirea cuvintelor care sugerează operaţia, prin adăugarea unei întrebări etc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transformarea problemelor de înmulţire în probleme de împărţire şi invers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rmularea şi rezolvarea unor probleme pornind de la o tematică dată/de la numere date/ expresii care sugerează operaţ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realizarea unor grafice cu bare pe baza unor informaţii date/cules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identificarea cuvintelor/sintagmelor în enunţurile problemelor care sugerează operaţiile aritmetice studiate (de …ori mai mult, îndoit, triplu etc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asocierea rezolvării unei probleme cu o reprezentare grafică /desen sau cu o expresie numerică dat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organizarea datelor unei investigaţii în tabel sau într-o reprezentare grafică in scopul compunerii sau rezolvării de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rezolvarea de probleme prin mai multe metod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identificarea unor situaţii concrete care se pot transpune în limbaj matemat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manualul tipărit/digital, caietul auxilia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scheme care ilustrează relația dintre datele numerice ale probleme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munca independentă 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, independent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Ordinea efectuării operaţiilor şi folosirea parantez</w:t>
            </w:r>
            <w:r>
              <w:rPr>
                <w:rFonts w:ascii="Calibri" w:hAnsi="Calibri"/>
                <w:b/>
                <w:color w:val="0070C0"/>
                <w:lang w:val="ro-RO"/>
              </w:rPr>
              <w:t>elor rotund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46-47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33-34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 xml:space="preserve"> </w:t>
            </w:r>
            <w:r>
              <w:rPr>
                <w:rFonts w:ascii="Calibri" w:hAnsi="Calibri"/>
                <w:b/>
                <w:color w:val="9900CC"/>
                <w:szCs w:val="22"/>
              </w:rPr>
              <w:t>2.5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5.1, 5.2,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fectuarea de  exerciţii care conţin adunări, scăderi,înmulțiri,  fără şi cu paranteze rotund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completarea unor exerciţii cu semnele operaţiilor corespunzătoare pentru a obţine rezultate d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scriere a expresiei numerice (cu și fără paranteze rotunde),  corespunzătoare rezolvării unei problem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alcătuire de probleme după expresii numerice d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completare în diferite moduri a unor expresii numerice cu paranteze rotunde, pentru a obţine rezultate difer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365F91"/>
              </w:rPr>
              <w:t xml:space="preserve">Repet ce am învăț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65F91"/>
                <w:lang w:val="en-US"/>
              </w:rPr>
            </w:pPr>
            <w:r>
              <w:rPr>
                <w:rFonts w:cs="Times New Roman" w:ascii="Calibri" w:hAnsi="Calibri"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65F91"/>
                <w:lang w:val="en-US"/>
              </w:rPr>
            </w:pPr>
            <w:r>
              <w:rPr>
                <w:rFonts w:cs="Times New Roman" w:ascii="Calibri" w:hAnsi="Calibri"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65F91"/>
                <w:lang w:val="en-US"/>
              </w:rPr>
            </w:pPr>
            <w:r>
              <w:rPr>
                <w:rFonts w:cs="Times New Roman" w:ascii="Calibri" w:hAnsi="Calibri"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48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 xml:space="preserve">caiet pag. 3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9900CC"/>
                <w:szCs w:val="22"/>
                <w:lang w:val="en-US"/>
              </w:rPr>
              <w:t>1.1,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9900CC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color w:val="9900CC"/>
                <w:szCs w:val="22"/>
                <w:lang w:val="en-US"/>
              </w:rPr>
              <w:t>2.5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9900CC"/>
                <w:szCs w:val="22"/>
                <w:lang w:val="en-US"/>
              </w:rPr>
              <w:t>5.1, 5.2, 5.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9900CC"/>
              </w:rPr>
            </w:pPr>
            <w:r>
              <w:rPr>
                <w:rFonts w:cs="Times New Roman" w:ascii="Calibri" w:hAnsi="Calibri"/>
                <w:b/>
                <w:color w:val="9900CC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erciţii de efectuare a calculului scris;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erciţii de folosire a proprietăților înmulțirii;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erciţii de verificare a produselor prin metodele stud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rezolvarea de exerciții care presupun ordinea efectuării operaţiilor şi folosirea parantez</w:t>
            </w:r>
            <w:r>
              <w:rPr>
                <w:rFonts w:cs="Times New Roman" w:ascii="Calibri" w:hAnsi="Calibri"/>
              </w:rPr>
              <w:t>elor rotund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 </w:t>
            </w:r>
            <w:r>
              <w:rPr>
                <w:rFonts w:cs="Times New Roman" w:ascii="Calibri" w:hAnsi="Calibri"/>
                <w:lang w:val="en-US"/>
              </w:rPr>
              <w:t>probleme cu operații de înmulț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manualul tipărit/digital, caietul auxilia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FF0000"/>
              </w:rPr>
              <w:t>Ce ştiu? Cât ştiu?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  <w:i/>
                <w:color w:val="FF0000"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49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caiet pag. 36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9900CC"/>
                <w:szCs w:val="22"/>
                <w:lang w:val="en-US"/>
              </w:rPr>
              <w:t>1.1,1.2,  2.5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9900CC"/>
                <w:szCs w:val="22"/>
                <w:lang w:val="en-US"/>
              </w:rPr>
              <w:t>5.1, 5.2, 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9900CC"/>
              </w:rPr>
            </w:pPr>
            <w:r>
              <w:rPr>
                <w:rFonts w:cs="Times New Roman" w:ascii="Calibri" w:hAnsi="Calibri"/>
                <w:b/>
                <w:color w:val="9900CC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color w:val="FF0000"/>
                <w:lang w:val="en-US"/>
              </w:rPr>
              <w:t>Itemii probei de evaluare vizează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i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i/>
                <w:lang w:val="en-US"/>
              </w:rPr>
              <w:t xml:space="preserve">  </w:t>
            </w:r>
            <w:r>
              <w:rPr>
                <w:rFonts w:cs="Times New Roman" w:ascii="Calibri" w:hAnsi="Calibri"/>
                <w:i/>
                <w:iCs/>
                <w:lang w:val="en-US"/>
              </w:rPr>
              <w:t>efectuarea de înmulțiri  cu și fără trecere peste ordin, în concentrul 0 – 10 000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●</w:t>
            </w:r>
            <w:r>
              <w:rPr>
                <w:rFonts w:cs="Times New Roman" w:ascii="Calibri" w:hAnsi="Calibri"/>
                <w:i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i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</w:rPr>
              <w:t>efectuarea probei operației de înmulțire prin adunare repetată, descompunerea rezultatului în sumă de produse sau inversarea factorilor în calculul scris;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●</w:t>
            </w:r>
            <w:r>
              <w:rPr>
                <w:rFonts w:cs="Times New Roman" w:ascii="Calibri" w:hAnsi="Calibri"/>
                <w:i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i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</w:rPr>
              <w:t xml:space="preserve">utilizarea simbolurilor (&lt;, ≤,&gt;, ≥,=) pentru compararea unor produse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i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/>
                <w:lang w:val="en-US"/>
              </w:rPr>
              <w:t xml:space="preserve">rezolvarea unor exerciții care presupun respectarea ordinii efectuării operațiilor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i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/>
                <w:lang w:val="en-US"/>
              </w:rPr>
              <w:t>rezolvarea și compunerea de probleme  cu operații de înmulț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evalu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scris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ŢARE : </w:t>
      </w:r>
      <w:r>
        <w:rPr>
          <w:rFonts w:ascii="Calibri" w:hAnsi="Calibri"/>
          <w:b/>
          <w:color w:val="0070C0"/>
        </w:rPr>
        <w:t>ÎMPĂRŢIREA NUMERELOR NATURALE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0070C0"/>
          <w:sz w:val="22"/>
        </w:rPr>
      </w:pPr>
      <w:r>
        <w:rPr>
          <w:rFonts w:ascii="Calibri" w:hAnsi="Calibri"/>
          <w:b/>
          <w:color w:val="0070C0"/>
          <w:sz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0070C0"/>
          <w:sz w:val="22"/>
        </w:rPr>
      </w:pPr>
      <w:r>
        <w:rPr>
          <w:rFonts w:ascii="Calibri" w:hAnsi="Calibri"/>
          <w:b/>
          <w:color w:val="0070C0"/>
          <w:sz w:val="22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 xml:space="preserve">NUMĂR DE  ORE ALOCAT: </w:t>
      </w:r>
      <w:r>
        <w:rPr>
          <w:rFonts w:ascii="Calibri" w:hAnsi="Calibri"/>
          <w:b/>
          <w:lang w:val="ro-RO"/>
        </w:rPr>
        <w:t>13</w:t>
      </w:r>
      <w:r>
        <w:rPr>
          <w:rFonts w:ascii="Calibri" w:hAnsi="Calibri"/>
          <w:lang w:val="ro-RO"/>
        </w:rPr>
        <w:t xml:space="preserve"> (</w:t>
      </w:r>
      <w:r>
        <w:rPr>
          <w:rFonts w:ascii="Calibri" w:hAnsi="Calibri"/>
        </w:rPr>
        <w:t>11 + 2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 xml:space="preserve">PERIOADA:  S XII, SXIII, S IV, S  XV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>1.Identificarea unor relaţii/regularităţi din mediul apropiat</w:t>
      </w:r>
      <w:r>
        <w:rPr>
          <w:rFonts w:ascii="Calibri" w:hAnsi="Calibri"/>
          <w:sz w:val="22"/>
          <w:szCs w:val="22"/>
        </w:rPr>
        <w:t xml:space="preserve">  -1.1,1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2.Utilizarea numerelor în calcule-</w:t>
      </w:r>
      <w:r>
        <w:rPr>
          <w:rFonts w:ascii="Calibri" w:hAnsi="Calibri"/>
          <w:sz w:val="22"/>
          <w:szCs w:val="22"/>
        </w:rPr>
        <w:t xml:space="preserve"> 2.5,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5. Rezolvarea de probleme în situaţii familiare</w:t>
      </w:r>
      <w:r>
        <w:rPr>
          <w:rFonts w:ascii="Calibri" w:hAnsi="Calibri"/>
          <w:sz w:val="22"/>
          <w:szCs w:val="22"/>
        </w:rPr>
        <w:t xml:space="preserve"> - 5.1, 5.2, 5.3</w:t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1"/>
        <w:gridCol w:w="1134"/>
        <w:gridCol w:w="6236"/>
        <w:gridCol w:w="709"/>
        <w:gridCol w:w="709"/>
        <w:gridCol w:w="1755"/>
        <w:gridCol w:w="1557"/>
        <w:gridCol w:w="710"/>
      </w:tblGrid>
      <w:tr>
        <w:trPr>
          <w:trHeight w:val="476" w:hRule="atLeast"/>
        </w:trPr>
        <w:tc>
          <w:tcPr>
            <w:tcW w:w="64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CRT.</w:t>
            </w:r>
          </w:p>
        </w:tc>
        <w:tc>
          <w:tcPr>
            <w:tcW w:w="216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- DETALIERI -</w:t>
            </w:r>
          </w:p>
        </w:tc>
        <w:tc>
          <w:tcPr>
            <w:tcW w:w="113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COMPETENȚ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SPECIFICE</w:t>
            </w:r>
          </w:p>
        </w:tc>
        <w:tc>
          <w:tcPr>
            <w:tcW w:w="623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ACTIVITĂŢI DE ÎNVĂŢARE</w:t>
            </w:r>
          </w:p>
        </w:tc>
        <w:tc>
          <w:tcPr>
            <w:tcW w:w="70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NR. ORE</w:t>
            </w:r>
          </w:p>
        </w:tc>
        <w:tc>
          <w:tcPr>
            <w:tcW w:w="70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DATA</w:t>
            </w:r>
          </w:p>
        </w:tc>
        <w:tc>
          <w:tcPr>
            <w:tcW w:w="1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RESURSE</w:t>
            </w:r>
          </w:p>
        </w:tc>
        <w:tc>
          <w:tcPr>
            <w:tcW w:w="1557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INSTRUMENT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6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1134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236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9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4.</w:t>
            </w:r>
          </w:p>
        </w:tc>
        <w:tc>
          <w:tcPr>
            <w:tcW w:w="709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57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216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Tabla împărţi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50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37     </w:t>
            </w:r>
          </w:p>
        </w:tc>
        <w:tc>
          <w:tcPr>
            <w:tcW w:w="1134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</w:t>
            </w:r>
          </w:p>
        </w:tc>
        <w:tc>
          <w:tcPr>
            <w:tcW w:w="6236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 </w:t>
            </w:r>
            <w:r>
              <w:rPr>
                <w:rFonts w:ascii="Calibri" w:hAnsi="Calibri"/>
              </w:rPr>
              <w:t xml:space="preserve">exerciţii  </w:t>
            </w:r>
            <w:r>
              <w:rPr>
                <w:rFonts w:ascii="Calibri" w:hAnsi="Calibri"/>
                <w:lang w:val="ro-RO"/>
              </w:rPr>
              <w:t>de înlocuire a împărțirii cu scăderea repetată de termeni egali și invers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 </w:t>
            </w:r>
            <w:r>
              <w:rPr>
                <w:rFonts w:ascii="Calibri" w:hAnsi="Calibri"/>
              </w:rPr>
              <w:t xml:space="preserve">exerciţii de </w:t>
            </w:r>
            <w:r>
              <w:rPr>
                <w:rFonts w:ascii="Calibri" w:hAnsi="Calibri"/>
                <w:lang w:val="ro-RO"/>
              </w:rPr>
              <w:t xml:space="preserve">utilizare  a terminologiei specifice: deîmpărțit, împărțitor, cât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>rezolvarea de împărțiri folosind tabla înmulţirii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scrierea unui număr ca rezultat al unei operații de împărți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 </w:t>
            </w:r>
            <w:r>
              <w:rPr>
                <w:rFonts w:cs="Times New Roman" w:ascii="Calibri" w:hAnsi="Calibri"/>
              </w:rPr>
              <w:t>exerciţii de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identificare a cuvintelor/sintagmelor,  în enunţurile problemelor,  care sugerează operaţiile </w:t>
            </w:r>
            <w:r>
              <w:rPr>
                <w:rFonts w:cs="Times New Roman" w:ascii="Calibri" w:hAnsi="Calibri"/>
              </w:rPr>
              <w:t>de împărți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verificarea cu ajutorul reprezentărilor simbolice a rezultatelor operaţiilor </w:t>
            </w:r>
            <w:r>
              <w:rPr>
                <w:rFonts w:cs="Times New Roman" w:ascii="Calibri" w:hAnsi="Calibri"/>
                <w:lang w:val="en-US"/>
              </w:rPr>
              <w:t>de împărți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ții de </w:t>
            </w:r>
            <w:r>
              <w:rPr>
                <w:rFonts w:cs="Times New Roman" w:ascii="Calibri" w:hAnsi="Calibri"/>
                <w:iCs/>
                <w:lang w:val="en-US"/>
              </w:rPr>
              <w:t>asociere a rezolvării unei probleme cu o reprezentare grafică /desen sau cu o expresie numerică dată</w:t>
            </w:r>
          </w:p>
        </w:tc>
        <w:tc>
          <w:tcPr>
            <w:tcW w:w="709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manualul tipărit/digital, caietul auxilia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computer, videoproiector,bețișoare, planș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munca independentă 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, independentă</w:t>
            </w:r>
          </w:p>
        </w:tc>
        <w:tc>
          <w:tcPr>
            <w:tcW w:w="1557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Proba înmulţirii, proba împărţi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51-52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3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exerciţii de realizare a corespondenței între operația de înmulțire/împărțire și reprezentări grafice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 </w:t>
            </w:r>
            <w:r>
              <w:rPr>
                <w:rFonts w:ascii="Calibri" w:hAnsi="Calibri"/>
              </w:rPr>
              <w:t>exerciţii de aflare a factorului necunoscut prin relație  cu operația invers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 </w:t>
            </w:r>
            <w:r>
              <w:rPr>
                <w:rFonts w:ascii="Calibri" w:hAnsi="Calibri"/>
              </w:rPr>
              <w:t>exerciţii de verificare a câturilor/produselor prin procedeele învățat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asociere a rezolvării unei probleme cu o reprezentare grafică /desen sau cu o expresie numerică dat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57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3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Probleme cu operații de împărți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53-55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39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transformarea unei probleme rezolvate prin schimbarea datelor numerice sau a întrebării, prin înlocuirea cuvintelor care sugerează operaţia, prin adăugarea unei întrebări etc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transformarea  problemelor de înmulţire în probleme de împărţire şi invers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rmularea şi rezolvarea unor probleme pornind de la o tematică dată/de la numere date/ expresii care sugerează operaţ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realizarea unor grafice cu bare pe baza unor informaţii date/cules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identificarea cuvintelor/sintagmelor,  în enunţurile problemelor,  care sugerează operaţia de împărți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asocierea rezolvării unei probleme cu o reprezentare grafică /desen sau cu o expresie numerică dată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organizarea datelor unei investigaţii în tabel sau într-o reprezentare grafică in scopul compunerii sau rezolvării de problem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rezolvarea de probleme prin mai multe meto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manualul tipărit/digital, caietul auxiliar, 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sch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numerice, bețișoare /cuburi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scheme care ilustrează relația dintre datele numerice ale probleme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demonstrația, algoritmizarea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, munca independent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5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Probleme care se rezolvă prin metoda figurativ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0070C0"/>
              </w:rPr>
              <w:t>Probleme cu suma și diferența numere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56-57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 xml:space="preserve">caiet pag. 40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9900CC"/>
                <w:szCs w:val="22"/>
                <w:lang w:val="en-US"/>
              </w:rPr>
              <w:t>1.1,1.2, 2.5, 5.1, 5.2, 5.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9900CC"/>
                <w:lang w:val="en-US"/>
              </w:rPr>
            </w:pPr>
            <w:r>
              <w:rPr>
                <w:rFonts w:cs="Times New Roman" w:ascii="Calibri" w:hAnsi="Calibri"/>
                <w:b/>
                <w:color w:val="9900CC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rezolvarea de probleme în care se cunoaște suma și diferența numere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identificarea şi analiza datelor din ipoteza unei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organizarea datelor  într-o reprezentare grafică in scopul compunerii sau rezolvării de probl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 </w:t>
            </w:r>
            <w:r>
              <w:rPr>
                <w:rFonts w:cs="Times New Roman" w:ascii="Calibri" w:hAnsi="Calibri"/>
                <w:lang w:val="en-US"/>
              </w:rPr>
              <w:t xml:space="preserve">exerciţii de realizare a corespondenței între  reprezentarea grafică și enunțul problem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rezolvarea şi compunerea de probleme folosind reprezentări graf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 </w:t>
            </w:r>
            <w:r>
              <w:rPr>
                <w:rFonts w:cs="Times New Roman" w:ascii="Calibri" w:hAnsi="Calibri"/>
                <w:iCs/>
              </w:rPr>
              <w:t xml:space="preserve">asocierea rezolvării unei probleme cu o reprezentare grafică /desen   </w:t>
            </w:r>
            <w:r>
              <w:rPr>
                <w:rFonts w:cs="Times New Roman" w:ascii="Calibri" w:hAnsi="Calibri"/>
                <w:bCs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verificarea rezultatelor obţinute în urma rezolvării unei probl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FF0000"/>
                <w:lang w:val="ro-RO"/>
              </w:rPr>
              <w:t>vaca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FF0000"/>
                <w:lang w:val="ro-RO"/>
              </w:rPr>
              <w:t>vacan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4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5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Probleme care se rezolvă prin metoda figurativ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0070C0"/>
              </w:rPr>
              <w:t>Probleme cu suma și câtul numerelor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0070C0"/>
              </w:rPr>
              <w:t>probleme cu diferența și câtul numerelor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58-59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 xml:space="preserve">caiet pag. 41-42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9900CC"/>
                <w:szCs w:val="22"/>
                <w:lang w:val="en-US"/>
              </w:rPr>
              <w:t>1.1,1.2, 2.5, 5.1, 5.2, 5.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567" w:right="0" w:hanging="0"/>
              <w:rPr>
                <w:rFonts w:ascii="Calibri" w:hAnsi="Calibri" w:cs="Times New Roman"/>
                <w:b/>
                <w:b/>
                <w:color w:val="9900CC"/>
                <w:lang w:val="en-US"/>
              </w:rPr>
            </w:pPr>
            <w:r>
              <w:rPr>
                <w:rFonts w:cs="Times New Roman" w:ascii="Calibri" w:hAnsi="Calibri"/>
                <w:b/>
                <w:color w:val="9900CC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9900CC"/>
                <w:lang w:val="en-US"/>
              </w:rPr>
            </w:pPr>
            <w:r>
              <w:rPr>
                <w:rFonts w:cs="Times New Roman" w:ascii="Calibri" w:hAnsi="Calibri"/>
                <w:b/>
                <w:color w:val="9900CC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9900CC"/>
                <w:lang w:val="en-US"/>
              </w:rPr>
            </w:pPr>
            <w:r>
              <w:rPr>
                <w:rFonts w:cs="Times New Roman" w:ascii="Calibri" w:hAnsi="Calibri"/>
                <w:b/>
                <w:color w:val="9900CC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identificarea şi analiza datelor din ipoteza unei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organizarea datelor  într-o reprezentare grafică in scopul compunerii sau rezolvării de probl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 </w:t>
            </w:r>
            <w:r>
              <w:rPr>
                <w:rFonts w:cs="Times New Roman" w:ascii="Calibri" w:hAnsi="Calibri"/>
                <w:lang w:val="en-US"/>
              </w:rPr>
              <w:t xml:space="preserve">exerciţii de realizare a corespondenței între  reprezentarea grafică și enunțul problem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rezolvarea şi compunerea de probleme folosind reprezentări graf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 </w:t>
            </w:r>
            <w:r>
              <w:rPr>
                <w:rFonts w:cs="Times New Roman" w:ascii="Calibri" w:hAnsi="Calibri"/>
                <w:iCs/>
              </w:rPr>
              <w:t xml:space="preserve">asocierea rezolvării unei probleme cu o reprezentare grafică /desen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identificarea unor situaţii concrete care se pot transpune în limbaj matemati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verificarea rezultatelor obţinute în urma rezolvării unei probleme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manualul tipărit/digital, caietul auxiliar, 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sch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numerice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demonstrația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, munca independent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5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Ordinea efectuării operaţiilor şi folosirea parantez</w:t>
            </w:r>
            <w:r>
              <w:rPr>
                <w:rFonts w:ascii="Calibri" w:hAnsi="Calibri"/>
                <w:b/>
                <w:color w:val="0070C0"/>
                <w:lang w:val="ro-RO"/>
              </w:rPr>
              <w:t>elor rotun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60-61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43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fectuarea de  exerciţii care conţin cele patru operații,  fără şi cu paranteze rotun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completarea unor exerciţii cu semnele operaţiilor corespunzătoare pentru a obţine rezultate 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scriere a expresiei numerice (cu și fără paranteze rotunde),  corespunzătoare rezolvării unei proble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alcătuire de probleme după expresii numerice 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completare în diferite moduri a unor expresii numerice cu paranteze rotunde, pentru a obţine rezultate difer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6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365F91"/>
              </w:rPr>
              <w:t xml:space="preserve">Repet ce am învăța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62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44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efectuare a calculului scris;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folosire a proprietăților împărțirii;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exerciţii de verificare a câtului prin prob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rezolvarea de exerciții care presupun ordinea efectuării operaţiilor şi folosirea parantez</w:t>
            </w:r>
            <w:r>
              <w:rPr>
                <w:rFonts w:ascii="Calibri" w:hAnsi="Calibri"/>
                <w:lang w:val="ro-RO"/>
              </w:rPr>
              <w:t>elor rotunde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probleme cu operații de împărț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/>
                <w:color w:val="000000"/>
                <w:lang w:val="ro-RO"/>
              </w:rPr>
              <w:t xml:space="preserve"> </w:t>
            </w: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manualul tipărit/digital, caietul auxilia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FF0000"/>
              </w:rPr>
              <w:t>Ce ştiu? C</w:t>
            </w:r>
            <w:r>
              <w:rPr>
                <w:rFonts w:ascii="Calibri" w:hAnsi="Calibri"/>
                <w:i/>
                <w:color w:val="FF0000"/>
                <w:lang w:val="ro-RO"/>
              </w:rPr>
              <w:t>ât ştiu</w:t>
            </w:r>
            <w:r>
              <w:rPr>
                <w:rFonts w:ascii="Calibri" w:hAnsi="Calibri"/>
                <w:i/>
                <w:color w:val="FF0000"/>
              </w:rPr>
              <w:t>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63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44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5, 5.1, 5.2, 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i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b/>
                <w:bCs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rezolvarea de împărțiri în concentrul 0- 10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b/>
                <w:bCs/>
                <w:i/>
              </w:rPr>
              <w:t xml:space="preserve"> </w:t>
            </w:r>
            <w:r>
              <w:rPr>
                <w:rFonts w:ascii="Calibri" w:hAnsi="Calibri"/>
                <w:bCs/>
                <w:i/>
              </w:rPr>
              <w:t>aflarea factorului necunoscut folosind  relația înmulțire/împărț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 xml:space="preserve">rezolvarea unor exerciții care presupun respectarea ordinii efectuării operațiilor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rezolvarea și compunerea de probleme  cu operații de împărț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/>
                <w:color w:val="000000"/>
                <w:lang w:val="ro-RO"/>
              </w:rPr>
              <w:t xml:space="preserve"> </w:t>
            </w: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evalu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 xml:space="preserve">evaluare scris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ŢARE : </w:t>
      </w:r>
      <w:r>
        <w:rPr>
          <w:rFonts w:ascii="Calibri" w:hAnsi="Calibri"/>
          <w:b/>
          <w:color w:val="0070C0"/>
        </w:rPr>
        <w:t>Recapitulare semestrială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0070C0"/>
          <w:sz w:val="22"/>
        </w:rPr>
      </w:pPr>
      <w:r>
        <w:rPr>
          <w:rFonts w:ascii="Calibri" w:hAnsi="Calibri"/>
          <w:b/>
          <w:color w:val="0070C0"/>
          <w:sz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0070C0"/>
          <w:sz w:val="22"/>
        </w:rPr>
      </w:pPr>
      <w:r>
        <w:rPr>
          <w:rFonts w:ascii="Calibri" w:hAnsi="Calibri"/>
          <w:b/>
          <w:color w:val="0070C0"/>
          <w:sz w:val="22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 xml:space="preserve">NUMĂR DE  ORE ALOCAT: </w:t>
      </w:r>
      <w:r>
        <w:rPr>
          <w:rFonts w:ascii="Calibri" w:hAnsi="Calibri"/>
          <w:b/>
          <w:lang w:val="ro-RO"/>
        </w:rPr>
        <w:t>8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lang w:val="ro-RO"/>
        </w:rPr>
        <w:t xml:space="preserve">PERIOADA:  S </w:t>
      </w:r>
      <w:r>
        <w:rPr>
          <w:rFonts w:ascii="Calibri" w:hAnsi="Calibri"/>
          <w:b/>
          <w:lang w:val="ro-RO"/>
        </w:rPr>
        <w:t>XVI, S XV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>1.Identificarea unor relaţii/regularităţi din mediul apropiat</w:t>
      </w:r>
      <w:r>
        <w:rPr>
          <w:rFonts w:ascii="Calibri" w:hAnsi="Calibri"/>
          <w:sz w:val="22"/>
          <w:szCs w:val="22"/>
        </w:rPr>
        <w:t xml:space="preserve">  -1.1,1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2.Utilizarea numerelor în calcule-</w:t>
      </w:r>
      <w:r>
        <w:rPr>
          <w:rFonts w:ascii="Calibri" w:hAnsi="Calibri"/>
          <w:sz w:val="22"/>
          <w:szCs w:val="22"/>
        </w:rPr>
        <w:t xml:space="preserve"> 2.1, 2.2, 2.3, 2.4,2.5,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5. Rezolvarea de probleme în situaţii familiare</w:t>
      </w:r>
      <w:r>
        <w:rPr>
          <w:rFonts w:ascii="Calibri" w:hAnsi="Calibri"/>
          <w:sz w:val="22"/>
          <w:szCs w:val="22"/>
        </w:rPr>
        <w:t xml:space="preserve"> - 5.1, 5.2, 5.3</w:t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1"/>
        <w:gridCol w:w="1134"/>
        <w:gridCol w:w="6236"/>
        <w:gridCol w:w="709"/>
        <w:gridCol w:w="709"/>
        <w:gridCol w:w="1755"/>
        <w:gridCol w:w="1557"/>
        <w:gridCol w:w="710"/>
      </w:tblGrid>
      <w:tr>
        <w:trPr>
          <w:trHeight w:val="476" w:hRule="atLeast"/>
        </w:trPr>
        <w:tc>
          <w:tcPr>
            <w:tcW w:w="64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CRT.</w:t>
            </w:r>
          </w:p>
        </w:tc>
        <w:tc>
          <w:tcPr>
            <w:tcW w:w="216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- DETALIERI -</w:t>
            </w:r>
          </w:p>
        </w:tc>
        <w:tc>
          <w:tcPr>
            <w:tcW w:w="113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COMPETENȚ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SPECIFICE</w:t>
            </w:r>
          </w:p>
        </w:tc>
        <w:tc>
          <w:tcPr>
            <w:tcW w:w="623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ACTIVITĂŢI DE ÎNVĂŢARE</w:t>
            </w:r>
          </w:p>
        </w:tc>
        <w:tc>
          <w:tcPr>
            <w:tcW w:w="70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NR. ORE</w:t>
            </w:r>
          </w:p>
        </w:tc>
        <w:tc>
          <w:tcPr>
            <w:tcW w:w="70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6"/>
                <w:lang w:val="ro-RO"/>
              </w:rPr>
              <w:t>DATA</w:t>
            </w:r>
          </w:p>
        </w:tc>
        <w:tc>
          <w:tcPr>
            <w:tcW w:w="1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RESURSE</w:t>
            </w:r>
          </w:p>
        </w:tc>
        <w:tc>
          <w:tcPr>
            <w:tcW w:w="1557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18"/>
                <w:lang w:val="ro-RO"/>
              </w:rPr>
              <w:t>INSTRUMENT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6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1134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6236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9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4.</w:t>
            </w:r>
          </w:p>
        </w:tc>
        <w:tc>
          <w:tcPr>
            <w:tcW w:w="709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57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1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color w:val="0070C0"/>
              </w:rPr>
              <w:t>Numerele naturale cuprinse între 0 - 10 000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64-65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caiet pag. 45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9900CC"/>
                <w:szCs w:val="22"/>
                <w:lang w:val="en-US"/>
              </w:rPr>
              <w:t>1.1,1.2, 2.1, 2.2, 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scrierea, citirea, compararea, ordonarea numerelor naturale 0 – 10000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Cs/>
                <w:lang w:val="en-US"/>
              </w:rPr>
              <w:t>rotunjirea/aproximarea numerelor în contexte similare unor situaţii din viaţa cotidian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erciţii de utilizare a cifrelor romane în situaţii uzu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manualul tipărit/digital, caietul auxilia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computer, 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imagini sugestive pentru rezolvare de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2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 xml:space="preserve">Adunarea şi scăderea numerelor naturale în concentru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0 – 10 000, cu  și fără trecere peste ordin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64-65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45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2.4, 5.1, 5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 </w:t>
            </w:r>
            <w:r>
              <w:rPr>
                <w:rFonts w:ascii="Calibri" w:hAnsi="Calibri"/>
                <w:iCs/>
              </w:rPr>
              <w:t>efectuarea de adunări/scăderi  cu trecere peste ordin, cu numere în concentrul 0 – 10 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aflarea unui termen necunoscut, folosind metoda balanţei sau prin efectuarea probei adunării/ scăder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utilizarea simbolurilor (&lt;, ≤,&gt;, ≥,=) pentru compararea rezultatelor unor operaţii aritmet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rezolvarea unor exerciții care presupun respectarea ordinii efectuării operațiilor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rezolvarea și compunerea de probl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3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Înmulţirea numerelor naturale în concentr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 xml:space="preserve">0-10 000; </w:t>
            </w:r>
            <w:r>
              <w:rPr>
                <w:rFonts w:ascii="Calibri" w:hAnsi="Calibri"/>
                <w:b/>
                <w:bCs/>
                <w:color w:val="0070C0"/>
              </w:rPr>
              <w:t xml:space="preserve">împărţirea numerelor naturale în concentrul 0 - 10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70C0"/>
              </w:rPr>
            </w:pPr>
            <w:r>
              <w:rPr>
                <w:rFonts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70C0"/>
              </w:rPr>
            </w:pPr>
            <w:r>
              <w:rPr>
                <w:rFonts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70C0"/>
              </w:rPr>
            </w:pPr>
            <w:r>
              <w:rPr>
                <w:rFonts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70C0"/>
              </w:rPr>
            </w:pPr>
            <w:r>
              <w:rPr>
                <w:rFonts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64-65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45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2.5, 5.1, 5.2, 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 </w:t>
            </w:r>
            <w:r>
              <w:rPr>
                <w:rFonts w:ascii="Calibri" w:hAnsi="Calibri"/>
                <w:iCs/>
              </w:rPr>
              <w:t>efectuarea de înmulțiri  cu și fără trecere peste ordin, în concentrul 0 – 10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rezolvarea de împărțiri în concentrul 0- 100;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efectuarea probei operației de înmulțire prin adunare repetată, descompunerea rezultatului în sumă de produse sau inversarea factorilor în calculul scris;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efectuarea probei operației de împărțire,  prin înmulț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>aflarea factorului necunoscut dintr-o înmulțire/împărțire, folosind  relația înmulțire/împărț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rezolvarea unor exerciții care presupun respectarea ordinii efectuării operațiilor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rezolvarea și compunerea de probleme  cu operații de înmulțire și  împărț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rezolvarea unor exerciții care presupun respectarea ordinii efectuării operațiilor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70C0"/>
              </w:rPr>
              <w:t>Ordinea efectuării operaţiilor şi folosirea parantezelor rotun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70C0"/>
              </w:rPr>
            </w:pPr>
            <w:r>
              <w:rPr>
                <w:rFonts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70C0"/>
              </w:rPr>
            </w:pPr>
            <w:r>
              <w:rPr>
                <w:rFonts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70C0"/>
              </w:rPr>
            </w:pPr>
            <w:r>
              <w:rPr>
                <w:rFonts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70C0"/>
              </w:rPr>
            </w:pPr>
            <w:r>
              <w:rPr>
                <w:rFonts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66-67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46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1, 2.2, 2.32.5,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fectuarea de  exerciţii care conţin cele patru operații,  fără şi cu paranteze rotun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completarea unor exerciţii cu semnele operaţiilor corespunzătoare pentru a obţine rezultate 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scriere a expresiei numerice (cu și fără paranteze rotunde),  corespunzătoare rezolvării unei proble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alcătuire de probleme după expresii numerice 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completare în diferite moduri a unor expresii numerice cu paranteze rotunde, pentru a obţine rezultate difer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manualul tipărit/digital, caietul auxili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 xml:space="preserve">computer, minicalcula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imagini sugestive pentru rezolvare de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, munca independent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5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70C0"/>
              </w:rPr>
              <w:t xml:space="preserve">Probleme </w:t>
            </w:r>
            <w:r>
              <w:rPr>
                <w:rFonts w:ascii="Calibri" w:hAnsi="Calibri"/>
                <w:b/>
                <w:color w:val="0070C0"/>
              </w:rPr>
              <w:t>; metoda reprezentării graf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66-67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46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transformarea unei probleme rezolvate prin schimbarea datelor numerice sau a întrebării, prin înlocuirea cuvintelor care sugerează operaţia, prin adăugarea unei întrebări etc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formularea şi rezolvarea unor probleme pornind de la o tematică dată/de la numere date/ expresii care sugerează operaţ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realizarea unor grafice cu bare pe baza unor informaţii date/cules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asocierea rezolvării unei probleme cu o reprezentare grafică /desen sau cu o expresie numerică dată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organizarea datelor unei investigaţii în tabel sau într-o reprezentare grafică in scopul compunerii sau rezolvării de problem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>rezolvarea de probleme prin mai multe met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6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6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FF0000"/>
                <w:sz w:val="22"/>
              </w:rPr>
              <w:t>Ce ştiu? C</w:t>
            </w:r>
            <w:r>
              <w:rPr>
                <w:rFonts w:ascii="Calibri" w:hAnsi="Calibri"/>
                <w:color w:val="FF0000"/>
                <w:sz w:val="22"/>
                <w:lang w:val="ro-RO"/>
              </w:rPr>
              <w:t>ât ştiu</w:t>
            </w:r>
            <w:r>
              <w:rPr>
                <w:rFonts w:ascii="Calibri" w:hAnsi="Calibri"/>
                <w:color w:val="FF0000"/>
                <w:sz w:val="22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9" w:right="0" w:hanging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9" w:right="0" w:hanging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9" w:right="0" w:hanging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9" w:right="0" w:hanging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9" w:right="0" w:hanging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9" w:right="0" w:hanging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9" w:right="0" w:hanging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9" w:right="0" w:hanging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9" w:right="0" w:hanging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68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47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1, 2.2, 2.3, 2.5,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i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scrierea, citirea, compararea, ordonarea, rotunjirea numerelor naturale 0 – 10000; utilizarea cifrelor romane 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b/>
                <w:bCs/>
                <w:i/>
              </w:rPr>
              <w:t xml:space="preserve">  </w:t>
            </w:r>
            <w:r>
              <w:rPr>
                <w:rFonts w:ascii="Calibri" w:hAnsi="Calibri"/>
                <w:i/>
                <w:iCs/>
              </w:rPr>
              <w:t>efectuarea de adunări/scăderi  cu trecere peste ordin, cu numere în concentrul 0 – 1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b/>
                <w:bCs/>
                <w:i/>
              </w:rPr>
              <w:t xml:space="preserve">  </w:t>
            </w:r>
            <w:r>
              <w:rPr>
                <w:rFonts w:ascii="Calibri" w:hAnsi="Calibri"/>
                <w:i/>
                <w:iCs/>
              </w:rPr>
              <w:t>efectuarea de înmulțiri  cu și fără trecere peste ordin, în concentrul 0 – 1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b/>
                <w:bCs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rezolvarea de împărțiri în concentrul 0- 100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 xml:space="preserve">rezolvarea unor exerciții care presupun respectarea ordinii efectuării operațiilor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 xml:space="preserve">rezolvarea și compunerea de problem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/>
                <w:color w:val="000000"/>
                <w:lang w:val="ro-RO"/>
              </w:rPr>
              <w:t xml:space="preserve"> </w:t>
            </w: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evalu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evaluare scris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3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7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365F91"/>
                <w:sz w:val="22"/>
              </w:rPr>
              <w:t>Matematica prin jo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69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  <w:szCs w:val="22"/>
              </w:rPr>
              <w:t>1.1,1.2, 2.1, 2.2, 2.32.5, 5.1, 5.2, 5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exerciții de consolidare prin joc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manualul tipărit/digital, caietul auxili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 xml:space="preserve">computer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FF0000"/>
          <w:highlight w:val="yellow"/>
          <w:lang w:val="ro-RO"/>
        </w:rPr>
        <w:t>Semestrul a lI-le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UNITATEA DE ÎNVĂŢARE</w:t>
      </w:r>
      <w:r>
        <w:rPr>
          <w:rFonts w:ascii="Calibri" w:hAnsi="Calibri"/>
          <w:sz w:val="22"/>
          <w:szCs w:val="22"/>
          <w:lang w:val="ro-RO"/>
        </w:rPr>
        <w:t xml:space="preserve"> : </w:t>
      </w:r>
      <w:r>
        <w:rPr>
          <w:rFonts w:ascii="Calibri" w:hAnsi="Calibri"/>
          <w:b/>
          <w:color w:val="0070C0"/>
        </w:rPr>
        <w:t>FRAC</w:t>
      </w:r>
      <w:r>
        <w:rPr>
          <w:rFonts w:ascii="Calibri" w:hAnsi="Calibri"/>
          <w:b/>
          <w:color w:val="0070C0"/>
          <w:lang w:val="ro-RO"/>
        </w:rPr>
        <w:t>Ț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NUMĂR DE  ORE ALOCAT: 15</w:t>
      </w:r>
      <w:r>
        <w:rPr>
          <w:rFonts w:ascii="Calibri" w:hAnsi="Calibri"/>
          <w:sz w:val="22"/>
          <w:szCs w:val="22"/>
          <w:lang w:val="ro-RO"/>
        </w:rPr>
        <w:t xml:space="preserve"> (</w:t>
      </w:r>
      <w:r>
        <w:rPr>
          <w:rFonts w:ascii="Calibri" w:hAnsi="Calibri"/>
          <w:sz w:val="22"/>
          <w:szCs w:val="22"/>
        </w:rPr>
        <w:t>13 + 2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PERIOADA:</w:t>
      </w:r>
      <w:r>
        <w:rPr>
          <w:rFonts w:ascii="Calibri" w:hAnsi="Calibri"/>
          <w:sz w:val="22"/>
          <w:szCs w:val="22"/>
          <w:lang w:val="ro-RO"/>
        </w:rPr>
        <w:t xml:space="preserve"> S I, S II, S III, S IV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>1.Identificarea unor relaţii/regularităţi din mediul apropiat</w:t>
      </w:r>
      <w:r>
        <w:rPr>
          <w:rFonts w:ascii="Calibri" w:hAnsi="Calibri"/>
          <w:sz w:val="22"/>
          <w:szCs w:val="22"/>
        </w:rPr>
        <w:t xml:space="preserve">  -1.1,1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2.Utilizarea numerelor în calcule-</w:t>
      </w:r>
      <w:r>
        <w:rPr>
          <w:rFonts w:ascii="Calibri" w:hAnsi="Calibri"/>
          <w:sz w:val="22"/>
          <w:szCs w:val="22"/>
        </w:rPr>
        <w:t xml:space="preserve">2.1, 2.2, 2.3, 2.4 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5. Rezolvarea de probleme în situaţii familiare</w:t>
      </w:r>
      <w:r>
        <w:rPr>
          <w:rFonts w:ascii="Calibri" w:hAnsi="Calibri"/>
          <w:sz w:val="22"/>
          <w:szCs w:val="22"/>
        </w:rPr>
        <w:t xml:space="preserve"> - 5.1, 5.2,  5.3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1133"/>
        <w:gridCol w:w="6237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113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237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    </w:t>
            </w: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Data 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1133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237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1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Noțiunea de fracț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4-5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48-49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identificare a unor fracţii, utilizând suport concret sau desene (pizza, tort, măr, pâine, cutie de bomboane, tablete de ciocolată etc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identificare, în situaţii familiare, a scrierii fracţion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>reprezentare intuitivă unei fracţii subunitare date pornind de la situații famili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manualul tipărit/digital, caietul auxilia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computer, jetoane cu reprezentări  ale fracțiilor, riglete, tablă magnetică, figuri geometrice pentru compunerea și descompunerea unui întreg împărțit în 2,3,4,…..părți ega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plicația, conversaț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algoritmizarea,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,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2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Numirea, scrierea și citirea fracț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6 - 7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50-51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, 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scriere a unor fracţii subunitare pornind de la mulţimi de obiecte, de la un desen/reprezentare grafică sau de la un tex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ţii de identificare a numărătorilor şi numitorilor fracţii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determinarea unei fracţii când numărătorul şi/sau numitorul  îndeplinesc anumite condiţ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>completare a numărătorului /numitorului unei fracţii, cu respectarea unor condiţii date (de exemplu, 3/7 ≤</w:t>
            </w:r>
            <w:r>
              <w:rPr>
                <w:rFonts w:cs="Times New Roman" w:ascii="Times New Roman" w:hAnsi="Times New Roman"/>
                <w:iCs/>
              </w:rPr>
              <w:t>□</w:t>
            </w:r>
            <w:r>
              <w:rPr>
                <w:rFonts w:cs="Times New Roman" w:ascii="Calibri" w:hAnsi="Calibri"/>
                <w:iCs/>
              </w:rPr>
              <w:t xml:space="preserve">/7 ), pe baza unor exemple familiare, practice, sau a unor reprezentări graf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3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Fracții subunitare și echiunit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8 - 9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52-5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, 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</w:rPr>
              <w:t xml:space="preserve">exerciţii de </w:t>
            </w:r>
            <w:r>
              <w:rPr>
                <w:rFonts w:ascii="Calibri" w:hAnsi="Calibri"/>
                <w:bCs/>
              </w:rPr>
              <w:t>citire şi scriere a fracţiilor subunitare şi a celor echiunit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</w:rPr>
              <w:t>exerciţii de realizare a corespondenței între fracții și reprezentarea prin desen/segment/obiec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</w:rPr>
              <w:t>exerciţii de reprezentare prin desen a unor fracții 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Compararea și ordonarea fracț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10-11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54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, 2.1, 2.2, 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comparare a unor fracţii cu acelaşi numitor cu ajutorul unor obiecte familiare sau a unor reprezentări graf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exerciţii de </w:t>
            </w:r>
            <w:r>
              <w:rPr>
                <w:rFonts w:cs="Times New Roman" w:ascii="Calibri" w:hAnsi="Calibri"/>
                <w:iCs/>
              </w:rPr>
              <w:t xml:space="preserve">ordonare a fracțiilor subunitare, folosind exemple practice din viața cotidiană sau reprezentări graf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determinarea intuitivă a unei fracţii mai mici sau mai mari decât o fracţie dat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5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Adunarea și scăderea fracț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12-14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iet pag. 55-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, 2.1, 2.2, 2.3, 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intuirea echivalenței unei fracţii subunitare cu o sumă sau cu o diferenţă de fracţii cu acelaşi numitor, cu ajutorul unor reprezentări grafice sau exemple famili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>exerciții de adunare și scădere a fracțiilor subunitare cu același numitor, folosind obiecte sau  reprezentări – riglete, segmente, careuri, desen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>exerciții de completare a termenului necunoscut, în adunări/scăderi de fracții subunitare cu același numit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>exerciții de scriere a unei fracții subunitare ca sumă/diferență de fracții subunitare cu același num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6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Proble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15-16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57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9900CC"/>
              </w:rPr>
              <w:t>2.1, 2.2, 2.3, 2.45.1, 5.2, 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rezolvarea şi compunerea de probleme folosind  reprezentări grafice ale fracții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 </w:t>
            </w:r>
            <w:r>
              <w:rPr>
                <w:rFonts w:cs="Times New Roman" w:ascii="Calibri" w:hAnsi="Calibri"/>
                <w:iCs/>
              </w:rPr>
              <w:t xml:space="preserve">asocierea rezolvării unei probleme cu o reprezentare grafică /desen sau cu o sumă/diferență de fracț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verificarea rezultatelor obţinute în urma rezolvării unei 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transformarea unei probleme rezolvate prin schimbarea datelor numerice sau a întrebării, prin înlocuirea cuvintelor care sugerează operaţia, prin adăugarea unei întrebări etc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Cs/>
                <w:lang w:val="en-US"/>
              </w:rPr>
              <w:t>formularea şi rezolvarea unor probleme pornind de la o tematică dată/de la fracții 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manualul tipărit/digital, caietul auxilia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computer, jetoane cu reprezentări  ale fracții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conversaț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7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365F91"/>
              </w:rPr>
              <w:t>Repet ce am învăț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17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5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, 2.1, 2.2, 2.3, 2.45.1, 5.2,  5.2, 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Numirea, scrierea și citirea fracțiilor subunitare și echiunitare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Compararea și ordonarea fracț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 xml:space="preserve">Adunarea și scăderea fracțiilor </w:t>
            </w:r>
            <w:r>
              <w:rPr>
                <w:rFonts w:ascii="Calibri" w:hAnsi="Calibri"/>
                <w:bCs/>
              </w:rPr>
              <w:t>subunitare cu același numit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rezolvarea de probleme cu fracț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FF0000"/>
              </w:rPr>
              <w:t>Ce ştiu? C</w:t>
            </w:r>
            <w:r>
              <w:rPr>
                <w:rFonts w:ascii="Calibri" w:hAnsi="Calibri"/>
                <w:i/>
                <w:color w:val="FF0000"/>
                <w:lang w:val="ro-RO"/>
              </w:rPr>
              <w:t>ât ştiu</w:t>
            </w:r>
            <w:r>
              <w:rPr>
                <w:rFonts w:ascii="Calibri" w:hAnsi="Calibri"/>
                <w:i/>
                <w:color w:val="FF0000"/>
              </w:rPr>
              <w:t>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18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59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, 2.1, 2.2, 2.3, 2.45.1, 5.2,  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i/>
                <w:color w:val="FF0000"/>
              </w:rPr>
              <w:t>Itemii probei de evaluare vizează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scrierea fracțiilor corespunzătoare unor desene date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reprezentarea prin desen a unor fracți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identificarea numărătorilor/numitorilor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identificarea fracțiilor subunitare /echiunitare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compararea și ordonarea fracțiilor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>adunarea și scăderea fracțiilor subunitare cu același numitor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rezolvarea de probleme cu fracț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/>
                <w:color w:val="000000"/>
                <w:lang w:val="ro-RO"/>
              </w:rPr>
              <w:t xml:space="preserve"> </w:t>
            </w: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evaluare scris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ascii="Calibri" w:hAnsi="Calibri"/>
          <w:b/>
          <w:color w:val="0070C0"/>
        </w:rPr>
        <w:t>ELEMENTE DE GEOMETRI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 ORE ALOCAT: 19</w:t>
      </w:r>
      <w:r>
        <w:rPr>
          <w:rFonts w:ascii="Calibri" w:hAnsi="Calibri"/>
          <w:lang w:val="ro-RO"/>
        </w:rPr>
        <w:t xml:space="preserve"> (</w:t>
      </w:r>
      <w:r>
        <w:rPr>
          <w:rFonts w:ascii="Calibri" w:hAnsi="Calibri"/>
        </w:rPr>
        <w:t>17 + 2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IV, SV, SVI, S VII, S VIII, S IX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ascii="Calibri" w:hAnsi="Calibri"/>
          <w:b/>
          <w:bCs/>
          <w:i/>
          <w:iCs/>
        </w:rPr>
        <w:t>1.Identificarea unor relaţii/regularităţi din mediul apropiat</w:t>
      </w:r>
      <w:r>
        <w:rPr>
          <w:rFonts w:ascii="Calibri" w:hAnsi="Calibri"/>
        </w:rPr>
        <w:t xml:space="preserve">  -1.1,1.2</w:t>
      </w:r>
    </w:p>
    <w:p>
      <w:pPr>
        <w:pStyle w:val="Normal"/>
        <w:bidi w:val="0"/>
        <w:ind w:left="3828" w:right="0" w:hanging="0"/>
        <w:rPr/>
      </w:pPr>
      <w:r>
        <w:rPr>
          <w:rFonts w:ascii="Calibri" w:hAnsi="Calibri"/>
          <w:b/>
          <w:i/>
        </w:rPr>
        <w:t xml:space="preserve">3. </w:t>
      </w:r>
      <w:r>
        <w:rPr>
          <w:rFonts w:ascii="Calibri" w:hAnsi="Calibri"/>
          <w:b/>
          <w:bCs/>
          <w:i/>
          <w:iCs/>
        </w:rPr>
        <w:t>Explorarea caracteristicilor geometrice ale unor obiecte localizate în mediul apropiat – 3.1,3.2</w:t>
      </w:r>
    </w:p>
    <w:p>
      <w:pPr>
        <w:pStyle w:val="Normal"/>
        <w:bidi w:val="0"/>
        <w:ind w:left="3828" w:right="0" w:hanging="0"/>
        <w:rPr/>
      </w:pPr>
      <w:r>
        <w:rPr>
          <w:rFonts w:ascii="Calibri" w:hAnsi="Calibri"/>
          <w:b/>
          <w:bCs/>
          <w:i/>
          <w:iCs/>
        </w:rPr>
        <w:t>5. Rezolvarea de probleme în situaţii familiare</w:t>
      </w:r>
      <w:r>
        <w:rPr>
          <w:rFonts w:ascii="Calibri" w:hAnsi="Calibri"/>
        </w:rPr>
        <w:t xml:space="preserve"> - 5.1, 5.2,  5.3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1133"/>
        <w:gridCol w:w="6237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113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237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    </w:t>
            </w: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Data 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1133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237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Cs w:val="22"/>
                <w:lang w:val="ro-RO"/>
              </w:rPr>
              <w:t xml:space="preserve">1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Punct, linie dreaptă, linie frântă, linie curbă, semidreaptă, segme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19-20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iet pag. 60-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9900CC"/>
              </w:rPr>
              <w:t>3.1,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ții de </w:t>
            </w:r>
            <w:r>
              <w:rPr>
                <w:rFonts w:cs="Times New Roman" w:ascii="Calibri" w:hAnsi="Calibri"/>
                <w:iCs/>
              </w:rPr>
              <w:t xml:space="preserve">identificare şi denumire a figurilor geometric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ții de </w:t>
            </w:r>
            <w:r>
              <w:rPr>
                <w:rFonts w:cs="Times New Roman" w:ascii="Calibri" w:hAnsi="Calibri"/>
                <w:iCs/>
              </w:rPr>
              <w:t xml:space="preserve">construire a liniilor curbe/frânte, segmentelor, semidreptelor,  cu ajutorul instrumentelor de geometrie/şabloanelor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ții de construire a segmentelor de dreaptă cu dimensiuni date/poziții date (vertical, orizontal, oblic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realizarea unor desene/ colaje folosind figurile geometrice învăţa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ții de </w:t>
            </w:r>
            <w:r>
              <w:rPr>
                <w:rFonts w:cs="Times New Roman" w:ascii="Calibri" w:hAnsi="Calibri"/>
                <w:iCs/>
              </w:rPr>
              <w:t xml:space="preserve">identificare a numărului de figuri geometrice plane dintr-un desen dat/ dintr-o figură geometrică „fragmentată”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ții de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grupare a unor figuri  după criterii date (linii frânte/curbe; linii deschise/închise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realizarea unei expoziţii de fotografie având ca temă obiecte cu formă geometrică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manualul tipărit/digital, caietul auxilia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computer, </w:t>
            </w:r>
            <w:r>
              <w:rPr>
                <w:rFonts w:cs="Times New Roman" w:ascii="Calibri" w:hAnsi="Calibri"/>
                <w:bCs/>
              </w:rPr>
              <w:t xml:space="preserve">videoproiec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riglă, trusă de geometrie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planșe didactice, sârmă, sfoară, plastilină, bețișoare, scobitori, carton, foarfecă, hârtie transparentă, șabloane, tipare, sârmă, jocuri Origami și Tangram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plicația, conversaț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algoritmizarea,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,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Cs w:val="22"/>
                <w:lang w:val="ro-RO"/>
              </w:rPr>
              <w:t xml:space="preserve">2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Unghi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21-22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62-6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3.1,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ții de comparare a unor unghiuri prin suprapunere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ții de construire a unghiurilor prin copiere/suprapunere/folosirea unor șabloane/folosirea trusei de geometri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ții de ordonare a unghiurilor după mărimea deschiderii lor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ții de sortare a unor figuri în funcție de numărul de semidrepte/unghi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Cs w:val="22"/>
                <w:lang w:val="ro-RO"/>
              </w:rPr>
              <w:t xml:space="preserve">3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Poligoane-Perimetrul unui polig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23-24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64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3.1,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 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exerciții de </w:t>
            </w:r>
            <w:r>
              <w:rPr>
                <w:rFonts w:ascii="Calibri" w:hAnsi="Calibri"/>
                <w:iCs/>
              </w:rPr>
              <w:t>grupare a unor figuri  după criterii date (număr de laturi, număr de unghiuri,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iCs/>
              </w:rPr>
              <w:t>folosirea rețelei de pătrățele pentru calculul perimetrelor unor poligoan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>exerciții de punere în corespondență a unor poligoane/notații cu expresii numerice de calcul al perimetrulu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  <w:bCs/>
              </w:rPr>
              <w:t>exerciții de calcul al perimetrului   unor poligoane cu dimensiuni d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  <w:bCs/>
              </w:rPr>
              <w:t>exerciții de calcul al perimetrului   unor fețe ale obiectelor (masă, dulap et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 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Cs w:val="22"/>
                <w:lang w:val="ro-RO"/>
              </w:rPr>
              <w:t xml:space="preserve">4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Triunghi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25-26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6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3.1,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 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conturarea unor triunghiuri cu ajutorul instrumentelor de geometrie/şabloanelor 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ții de recunoaștere a  laturilor,vârfurilor,unghiuri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reconstituirea  </w:t>
            </w:r>
            <w:r>
              <w:rPr>
                <w:rFonts w:cs="Times New Roman" w:ascii="Calibri" w:hAnsi="Calibri"/>
                <w:iCs/>
                <w:lang w:val="en-US"/>
              </w:rPr>
              <w:t xml:space="preserve">unor triunghiuri </w:t>
            </w:r>
            <w:r>
              <w:rPr>
                <w:rFonts w:cs="Times New Roman" w:ascii="Calibri" w:hAnsi="Calibri"/>
                <w:bCs/>
                <w:lang w:val="en-US"/>
              </w:rPr>
              <w:t>prin plierea unor tipare (sau origam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exerciții de observare a numărului de triunghiuri dintr-o construcție dată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>exerciții de calcul al perimetrului   unor triunghi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Cs w:val="22"/>
                <w:lang w:val="ro-RO"/>
              </w:rPr>
              <w:t xml:space="preserve">5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Dreptunghi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27-28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66-6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3.1,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 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●</w:t>
            </w:r>
            <w:r>
              <w:rPr>
                <w:rFonts w:cs="Times New Roman" w:ascii="Calibri" w:hAnsi="Calibri"/>
                <w:i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ții</w:t>
            </w:r>
            <w:r>
              <w:rPr>
                <w:rFonts w:cs="Times New Roman" w:ascii="Calibri" w:hAnsi="Calibri"/>
                <w:bCs/>
                <w:i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de</w:t>
            </w:r>
            <w:r>
              <w:rPr>
                <w:rFonts w:cs="Times New Roman" w:ascii="Calibri" w:hAnsi="Calibri"/>
                <w:bCs/>
                <w:i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identificare şi denumire a figurilor geometrice;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ții de </w:t>
            </w:r>
            <w:r>
              <w:rPr>
                <w:rFonts w:cs="Times New Roman" w:ascii="Calibri" w:hAnsi="Calibri"/>
                <w:iCs/>
              </w:rPr>
              <w:t>construire a unor dreptunghiuri,  cu ajutorul instrumentelor de geometrie/şabloanelor /rețelei de pătrățel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ții de </w:t>
            </w:r>
            <w:r>
              <w:rPr>
                <w:rFonts w:cs="Times New Roman" w:ascii="Calibri" w:hAnsi="Calibri"/>
                <w:iCs/>
              </w:rPr>
              <w:t>construire a unor dreptunghiuri folosind diferite materiale (sârmă, plastilină și scobitori etc)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ții de recunoaștere a laturilor,vârfurilor,unghiurilor; notarea acestora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ții de calcul al perimetrului ; de aflare a uneia dintre dimensiuni (lungime, lățime)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probleme cu elemente de geomet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Cs w:val="22"/>
                <w:lang w:val="ro-RO"/>
              </w:rPr>
              <w:t xml:space="preserve">6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Pătrat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29-30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68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3.1,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●</w:t>
            </w:r>
            <w:r>
              <w:rPr>
                <w:rFonts w:cs="Times New Roman" w:ascii="Calibri" w:hAnsi="Calibri"/>
                <w:i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ții</w:t>
            </w:r>
            <w:r>
              <w:rPr>
                <w:rFonts w:cs="Times New Roman" w:ascii="Calibri" w:hAnsi="Calibri"/>
                <w:bCs/>
                <w:i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de</w:t>
            </w:r>
            <w:r>
              <w:rPr>
                <w:rFonts w:cs="Times New Roman" w:ascii="Calibri" w:hAnsi="Calibri"/>
                <w:bCs/>
                <w:i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identificare şi denumire a figurilor geometric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ții de </w:t>
            </w:r>
            <w:r>
              <w:rPr>
                <w:rFonts w:cs="Times New Roman" w:ascii="Calibri" w:hAnsi="Calibri"/>
                <w:iCs/>
              </w:rPr>
              <w:t>construire a unor dreptunghiuri și pătrate,  cu ajutorul instrumentelor de geometrie/şabloanelor /rețelei de pătrățe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ții de </w:t>
            </w:r>
            <w:r>
              <w:rPr>
                <w:rFonts w:cs="Times New Roman" w:ascii="Calibri" w:hAnsi="Calibri"/>
                <w:iCs/>
              </w:rPr>
              <w:t>construire a unor pătrate folosind diferite materiale (sârmă, plastilină și scobitori etc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ții de recunoaștere a laturilor,vârfurilor,unghiurilor, notarea acestor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ții de calcul al perimetrului 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probleme cu elemente de geometri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reconstituirea  </w:t>
            </w:r>
            <w:r>
              <w:rPr>
                <w:rFonts w:cs="Times New Roman" w:ascii="Calibri" w:hAnsi="Calibri"/>
                <w:iCs/>
                <w:lang w:val="en-US"/>
              </w:rPr>
              <w:t xml:space="preserve">unor pătrate/dreptunghiuri  </w:t>
            </w:r>
            <w:r>
              <w:rPr>
                <w:rFonts w:cs="Times New Roman" w:ascii="Calibri" w:hAnsi="Calibri"/>
                <w:bCs/>
                <w:lang w:val="en-US"/>
              </w:rPr>
              <w:t>prin plierea unor tipare (sau origam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Cs w:val="22"/>
                <w:lang w:val="ro-RO"/>
              </w:rPr>
              <w:t xml:space="preserve">7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Cerc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31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69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3.1,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conturarea unor cercuri cu ajutorul compasului/şabloanelor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ții de construire a unor figuri /obiecte decorative folosind cercuri din diferite materi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recunoaşterea şi descrierea unor obiecte care au forma unor cercuri, din mediul apropi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Axa de simetri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szCs w:val="20"/>
              </w:rPr>
            </w:pPr>
            <w:r>
              <w:rPr>
                <w:rFonts w:ascii="Calibri" w:hAnsi="Calibri"/>
                <w:b/>
                <w:color w:val="0070C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i/>
                <w:i/>
                <w:color w:val="0070C0"/>
              </w:rPr>
            </w:pPr>
            <w:r>
              <w:rPr>
                <w:rFonts w:ascii="Calibri" w:hAnsi="Calibri"/>
                <w:b/>
                <w:i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i/>
                <w:i/>
                <w:color w:val="0070C0"/>
              </w:rPr>
            </w:pPr>
            <w:r>
              <w:rPr>
                <w:rFonts w:ascii="Calibri" w:hAnsi="Calibri"/>
                <w:b/>
                <w:i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i/>
                <w:i/>
                <w:color w:val="0070C0"/>
              </w:rPr>
            </w:pPr>
            <w:r>
              <w:rPr>
                <w:rFonts w:ascii="Calibri" w:hAnsi="Calibri"/>
                <w:b/>
                <w:i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i/>
                <w:i/>
                <w:color w:val="0070C0"/>
              </w:rPr>
            </w:pPr>
            <w:r>
              <w:rPr>
                <w:rFonts w:ascii="Calibri" w:hAnsi="Calibri"/>
                <w:b/>
                <w:i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i/>
                <w:i/>
                <w:color w:val="0070C0"/>
              </w:rPr>
            </w:pPr>
            <w:r>
              <w:rPr>
                <w:rFonts w:ascii="Calibri" w:hAnsi="Calibri"/>
                <w:b/>
                <w:i/>
                <w:color w:val="0070C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32-33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70-71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.1,3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identificarea, prin pliere, a axei/axelor de simetrie ale figurilor geometr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identificarea figurilor care admit axă de simetri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construirea simetricului unei figuri date , folosind ca reper axa de simetrie și rețeaua de pătrățe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rasarea axelor </w:t>
            </w:r>
            <w:r>
              <w:rPr>
                <w:rFonts w:cs="Times New Roman" w:ascii="Calibri" w:hAnsi="Calibri"/>
                <w:bCs/>
                <w:lang w:val="en-US"/>
              </w:rPr>
              <w:t>de simetrie ale unor figuri decupat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activități practice de realizare a unor obiecte decorative folosind simetria (ex. prin tehnica monotipie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manualul tipărit/digital, caietul auxilia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computer, </w:t>
            </w:r>
            <w:r>
              <w:rPr>
                <w:rFonts w:cs="Times New Roman" w:ascii="Calibri" w:hAnsi="Calibri"/>
                <w:bCs/>
              </w:rPr>
              <w:t xml:space="preserve">videoproiec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riglă, trusă de geometrie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planșe didactice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corpuri geometrice 3D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Cubul, paralelipipedul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34-35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7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3.1,3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recunoaşterea şi descrierea unor obiecte care au forma unor corpuri geometrice cunoscute, din mediul apropi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decuparea după contur a desfăşurării unui corp geometric dat: cub, paralelipiped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reconstituirea corpurilor geometrice prin plierea unor tipare (sau origam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 </w:t>
            </w:r>
            <w:r>
              <w:rPr>
                <w:rFonts w:cs="Times New Roman" w:ascii="Calibri" w:hAnsi="Calibri"/>
                <w:iCs/>
              </w:rPr>
              <w:t xml:space="preserve">construirea unor corpuri geometrice folosind diverse materiale (beţişoare, scobitori, plastilină etc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 </w:t>
            </w:r>
            <w:r>
              <w:rPr>
                <w:rFonts w:cs="Times New Roman" w:ascii="Calibri" w:hAnsi="Calibri"/>
                <w:iCs/>
              </w:rPr>
              <w:t xml:space="preserve">jocuri de construcţii cu corpuri geometr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Cilindrul, conul, sfera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36-37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7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3.1,3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recunoaşterea şi descrierea unor obiecte care au forma unor corpuri geometrice cunoscute, din mediul apropi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decuparea după contur a desfăşurării unui corp geometric dat: cilindru, con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reconstituirea corpurilor geometrice prin plierea unor tipare (sau origam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 </w:t>
            </w:r>
            <w:r>
              <w:rPr>
                <w:rFonts w:cs="Times New Roman" w:ascii="Calibri" w:hAnsi="Calibri"/>
                <w:iCs/>
              </w:rPr>
              <w:t xml:space="preserve">construirea unor corpuri geometrice folosind diverse materiale (beţişoare, scobitori, plastilină etc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 </w:t>
            </w:r>
            <w:r>
              <w:rPr>
                <w:rFonts w:cs="Times New Roman" w:ascii="Calibri" w:hAnsi="Calibri"/>
                <w:iCs/>
              </w:rPr>
              <w:t xml:space="preserve">jocuri de construcţii cu corpuri geometr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Jocuri cu elemente de geometri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38-39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7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3.1,3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  <w:iCs/>
              </w:rPr>
              <w:t xml:space="preserve">utilizarea reprezentărilor schematice(realizarea planului clasei, marcarea sau citirea indiciilor etc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realizarea unor desene, respectând condiţii da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iniţierea şi participarea la diverse jocuri de strategie în care este necesară localizarea pieselor (şah, go, domino, ţintar etc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realizarea şi completarea unor tabele respectând instrucţiuni în care se folosesc cuvintele „rând” şi „coloană”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stabilirea coordonatelor unui obiect într-o reprezentare grafică sub formă de reţea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jocuri de orientare în spaţiu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găsirea unor obiecte folosind indic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manualul tipărit/digital, caietul auxilia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2"/>
              </w:rPr>
              <w:t xml:space="preserve">tablă de șah, jocuri GO, jocuri de masă care presupun orientarea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22"/>
              </w:rPr>
              <w:t xml:space="preserve">într-o rețea de pătrățele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9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365F91"/>
                <w:sz w:val="22"/>
              </w:rPr>
              <w:t xml:space="preserve">Repet ce am învăț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365F91"/>
                <w:sz w:val="22"/>
              </w:rPr>
            </w:pPr>
            <w:r>
              <w:rPr>
                <w:rFonts w:cs="Times New Roman" w:ascii="Calibri" w:hAnsi="Calibri"/>
                <w:i/>
                <w:color w:val="365F91"/>
                <w:sz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365F91"/>
                <w:sz w:val="22"/>
              </w:rPr>
            </w:pPr>
            <w:r>
              <w:rPr>
                <w:rFonts w:cs="Times New Roman" w:ascii="Calibri" w:hAnsi="Calibri"/>
                <w:i/>
                <w:color w:val="365F91"/>
                <w:sz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365F91"/>
                <w:sz w:val="22"/>
              </w:rPr>
            </w:pPr>
            <w:r>
              <w:rPr>
                <w:rFonts w:cs="Times New Roman" w:ascii="Calibri" w:hAnsi="Calibri"/>
                <w:i/>
                <w:color w:val="365F91"/>
                <w:sz w:val="22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40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caiet pag. 7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color w:val="9900CC"/>
                <w:lang w:val="en-US"/>
              </w:rPr>
              <w:t>1.1,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Cs/>
                <w:color w:val="9900CC"/>
                <w:lang w:val="en-US"/>
              </w:rPr>
              <w:t>3.1,3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color w:val="9900CC"/>
                <w:lang w:val="en-US"/>
              </w:rPr>
              <w:t>5.1, 5.2,  5.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9900CC"/>
              </w:rPr>
            </w:pPr>
            <w:r>
              <w:rPr>
                <w:rFonts w:cs="Times New Roman" w:ascii="Calibri" w:hAnsi="Calibri"/>
                <w:b/>
                <w:color w:val="9900C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guri și corpuri geometrice- recunoaștere, construire,nota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probleme cu elemente de geometrie; axa de simetrie;</w:t>
            </w:r>
            <w:r>
              <w:rPr>
                <w:rFonts w:cs="Times New Roman" w:ascii="Calibri" w:hAnsi="Calibri"/>
                <w:lang w:val="en-US"/>
              </w:rPr>
              <w:t>jocuri cu elemente de geometri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FF0000"/>
                <w:sz w:val="22"/>
              </w:rPr>
              <w:t>Ce ştiu? Cât ştiu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41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76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3.1,3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 5.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i/>
                <w:color w:val="FF0000"/>
              </w:rPr>
              <w:t>Itemii probei de evaluare vizează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recunoașterea, construirea, notarea figurilor geometric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recunoașterea și denumirea corpurilor geometrice studiate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 xml:space="preserve">folosirea axei de simetrie pentru construirea unor figure geometrice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 xml:space="preserve">rezolvarea de </w:t>
            </w:r>
            <w:r>
              <w:rPr>
                <w:rFonts w:ascii="Calibri" w:hAnsi="Calibri"/>
                <w:i/>
                <w:lang w:val="ro-RO"/>
              </w:rPr>
              <w:t>probleme cu elemente de geomet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/>
                <w:color w:val="000000"/>
                <w:lang w:val="ro-RO"/>
              </w:rPr>
              <w:t xml:space="preserve"> </w:t>
            </w: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evaluare scris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UNITATEA DE ÎNVĂŢARE</w:t>
      </w:r>
      <w:r>
        <w:rPr>
          <w:rFonts w:ascii="Calibri" w:hAnsi="Calibri"/>
          <w:sz w:val="22"/>
          <w:szCs w:val="22"/>
          <w:lang w:val="ro-RO"/>
        </w:rPr>
        <w:t xml:space="preserve"> : </w:t>
      </w:r>
      <w:r>
        <w:rPr>
          <w:rFonts w:ascii="Calibri" w:hAnsi="Calibri"/>
          <w:b/>
          <w:color w:val="0070C0"/>
        </w:rPr>
        <w:t>UNITĂȚI DE MĂSURĂ PENTRU: LUNGIME; VOLUMUL LICHIDELOR;  MASA CORPURILOR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NUMĂR DE  ORE ALOCAT: 10</w:t>
      </w:r>
      <w:r>
        <w:rPr>
          <w:rFonts w:ascii="Calibri" w:hAnsi="Calibri"/>
          <w:sz w:val="22"/>
          <w:szCs w:val="22"/>
          <w:lang w:val="ro-RO"/>
        </w:rPr>
        <w:t xml:space="preserve"> (</w:t>
      </w:r>
      <w:r>
        <w:rPr>
          <w:rFonts w:ascii="Calibri" w:hAnsi="Calibri"/>
          <w:sz w:val="22"/>
          <w:szCs w:val="22"/>
        </w:rPr>
        <w:t>8 + 2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PERIOADA:</w:t>
      </w:r>
      <w:r>
        <w:rPr>
          <w:rFonts w:ascii="Calibri" w:hAnsi="Calibri"/>
          <w:sz w:val="22"/>
          <w:szCs w:val="22"/>
          <w:lang w:val="ro-RO"/>
        </w:rPr>
        <w:t xml:space="preserve"> S IX,  S X, S X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>1.Identificarea unor relaţii/regularităţi din mediul apropiat</w:t>
      </w:r>
      <w:r>
        <w:rPr>
          <w:rFonts w:ascii="Calibri" w:hAnsi="Calibri"/>
          <w:sz w:val="22"/>
          <w:szCs w:val="22"/>
        </w:rPr>
        <w:t xml:space="preserve">  -1.1,1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18"/>
        </w:rPr>
        <w:t>4. Utilizarea unor etaloane convenţionale pentru măsurări şi estimări – 4.1, 4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5. Rezolvarea de probleme în situaţii familiare</w:t>
      </w:r>
      <w:r>
        <w:rPr>
          <w:rFonts w:ascii="Calibri" w:hAnsi="Calibri"/>
          <w:sz w:val="22"/>
          <w:szCs w:val="22"/>
        </w:rPr>
        <w:t xml:space="preserve"> - 5.1, 5.2,  5.3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79"/>
        <w:gridCol w:w="992"/>
        <w:gridCol w:w="6661"/>
        <w:gridCol w:w="567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197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66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567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    </w:t>
            </w: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Data 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1979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661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567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1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 xml:space="preserve">Unități de măsură pentru lungime; metrul, </w:t>
            </w:r>
            <w:r>
              <w:rPr>
                <w:rFonts w:ascii="Calibri" w:hAnsi="Calibri"/>
                <w:b/>
                <w:color w:val="0070C0"/>
                <w:u w:val="single"/>
              </w:rPr>
              <w:t>submultiplii metr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u w:val="single"/>
              </w:rPr>
            </w:pPr>
            <w:r>
              <w:rPr>
                <w:rFonts w:ascii="Calibri" w:hAnsi="Calibri"/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u w:val="single"/>
              </w:rPr>
            </w:pPr>
            <w:r>
              <w:rPr>
                <w:rFonts w:ascii="Calibri" w:hAnsi="Calibri"/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u w:val="single"/>
              </w:rPr>
            </w:pPr>
            <w:r>
              <w:rPr>
                <w:rFonts w:ascii="Calibri" w:hAnsi="Calibri"/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u w:val="single"/>
              </w:rPr>
            </w:pPr>
            <w:r>
              <w:rPr>
                <w:rFonts w:ascii="Calibri" w:hAnsi="Calibri"/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u w:val="single"/>
              </w:rPr>
            </w:pPr>
            <w:r>
              <w:rPr>
                <w:rFonts w:ascii="Calibri" w:hAnsi="Calibri"/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u w:val="single"/>
              </w:rPr>
            </w:pPr>
            <w:r>
              <w:rPr>
                <w:rFonts w:ascii="Calibri" w:hAnsi="Calibri"/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u w:val="single"/>
              </w:rPr>
            </w:pPr>
            <w:r>
              <w:rPr>
                <w:rFonts w:ascii="Calibri" w:hAnsi="Calibri"/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u w:val="single"/>
              </w:rPr>
            </w:pPr>
            <w:r>
              <w:rPr>
                <w:rFonts w:ascii="Calibri" w:hAnsi="Calibri"/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u w:val="single"/>
              </w:rPr>
            </w:pPr>
            <w:r>
              <w:rPr>
                <w:rFonts w:ascii="Calibri" w:hAnsi="Calibri"/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manual pag.42-43 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iet pag. 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5.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ții de </w:t>
            </w:r>
            <w:r>
              <w:rPr>
                <w:rFonts w:cs="Times New Roman" w:ascii="Calibri" w:hAnsi="Calibri"/>
                <w:iCs/>
              </w:rPr>
              <w:t xml:space="preserve">comparare a rezultatelor unor măsurători efectuate cu unităţi standard, cu rezultatele unor măsurători efectuate cu unităţi de măsură non-standard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utilizarea instrumentelor şi a unităţilor de măsură standard, adecvate în realizarea unor măsurări – mm, cm, dm; instrumente: rigla, ruleta, metrul de croitori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ții de </w:t>
            </w:r>
            <w:r>
              <w:rPr>
                <w:rFonts w:cs="Times New Roman" w:ascii="Calibri" w:hAnsi="Calibri"/>
                <w:iCs/>
              </w:rPr>
              <w:t xml:space="preserve">măsurare a unor dimensiuni (lungimea caietului, a creionului etc.) folosind instrumente adecva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înregistrarea şi interpretarea rezultatelor unor măsurători, folosind exemple din viața cotidian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efectuarea unor calcule folosind unităţi de măsură pentru lungi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rezolvarea de probleme practice în care intervin unităţi de măsură standard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operarea cu unităţi de măsură în efectuarea de activităţi practice/experiment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manualul tipărit/digital, caietul auxilia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computer, </w:t>
            </w:r>
            <w:r>
              <w:rPr>
                <w:rFonts w:cs="Times New Roman" w:ascii="Calibri" w:hAnsi="Calibri"/>
                <w:bCs/>
              </w:rPr>
              <w:t xml:space="preserve">videoproiec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riglă, ruletă, metru de  croitorie, metru de tâmplărie, cană gradată, cilindru gradat, cântar de baie, cântar de bucătărie, balanță, instrumente de măsură neconvențion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plicația, conversaț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algoritmizarea,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,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2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 xml:space="preserve">Unități de măsură pentru lungime; metrul, </w:t>
            </w:r>
            <w:r>
              <w:rPr>
                <w:rFonts w:ascii="Calibri" w:hAnsi="Calibri"/>
                <w:b/>
                <w:color w:val="0070C0"/>
                <w:u w:val="single"/>
              </w:rPr>
              <w:t>multiplii metr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44-45 caiet pag. 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5.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  <w:iCs/>
                <w:color w:val="000000"/>
                <w:lang w:val="ro-RO"/>
              </w:rPr>
              <w:t>utilizarea instrumentelor şi a unităţilor de măsură standard, adecvate în realizarea unor măsurări – m, dam;  instrumente:  rule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exerciții de </w:t>
            </w:r>
            <w:r>
              <w:rPr>
                <w:rFonts w:ascii="Calibri" w:hAnsi="Calibri"/>
                <w:iCs/>
              </w:rPr>
              <w:t>măsurare a unor dimensiuni – lungimea holului școlii, lungimea terenului de sport etc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înregistrarea şi interpretarea rezultatelor unor măsurători, folosind exemple din viața cotidian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efectuarea unor calcule folosind unităţi de măsură pentru lungi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rezolvarea de probleme practice în care intervin unităţi de măsură standard  (dam, hm, km) – lungimile unor trasee, distanțele între orașe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3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Unităţi de măsură pentru volumul lichidelor; litrul cu multiplii şi submultipl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46-48 caiet pag. 79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5.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ții de </w:t>
            </w:r>
            <w:r>
              <w:rPr>
                <w:rFonts w:cs="Times New Roman" w:ascii="Calibri" w:hAnsi="Calibri"/>
                <w:iCs/>
              </w:rPr>
              <w:t xml:space="preserve">comparare a rezultatelor unor măsurători efectuate cu unităţi standard, cu rezultatele unor măsurători efectuate cu unităţi de măsură non-standard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măsurarea unor  capacităţi/volume,folosind instrumente adecvate – cana gradată, cilindrul gradat, sticla  de 1 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ții de estimare, măsurare și  </w:t>
            </w:r>
            <w:r>
              <w:rPr>
                <w:rFonts w:cs="Times New Roman" w:ascii="Calibri" w:hAnsi="Calibri"/>
                <w:iCs/>
              </w:rPr>
              <w:t>comparare a volumelor unor  vase diferite ca formă/ dimensiun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înregistrarea şi interpretarea rezultatelor unor măsurători, folosind exemple din viața cotidian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ții de ordonare a unităților de măsură pentru volum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>efectuarea unor calcule folosind unităţi de măsură pentru volumul lichide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rezolvarea de probleme practice în care intervin unităţi de măsură pentru vol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 xml:space="preserve">Unităţi de măsură pentru masa; </w:t>
            </w:r>
            <w:r>
              <w:rPr>
                <w:rFonts w:ascii="Calibri" w:hAnsi="Calibri"/>
                <w:b/>
                <w:color w:val="0070C0"/>
                <w:u w:val="single"/>
              </w:rPr>
              <w:t>kilogramul; submultiplii kilogram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u w:val="single"/>
              </w:rPr>
            </w:pPr>
            <w:r>
              <w:rPr>
                <w:rFonts w:ascii="Calibri" w:hAnsi="Calibri"/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u w:val="single"/>
              </w:rPr>
            </w:pPr>
            <w:r>
              <w:rPr>
                <w:rFonts w:ascii="Calibri" w:hAnsi="Calibri"/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u w:val="single"/>
              </w:rPr>
            </w:pPr>
            <w:r>
              <w:rPr>
                <w:rFonts w:ascii="Calibri" w:hAnsi="Calibri"/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u w:val="single"/>
              </w:rPr>
            </w:pPr>
            <w:r>
              <w:rPr>
                <w:rFonts w:ascii="Calibri" w:hAnsi="Calibri"/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u w:val="single"/>
              </w:rPr>
            </w:pPr>
            <w:r>
              <w:rPr>
                <w:rFonts w:ascii="Calibri" w:hAnsi="Calibri"/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49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caiet pag.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5.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ții de </w:t>
            </w:r>
            <w:r>
              <w:rPr>
                <w:rFonts w:cs="Times New Roman" w:ascii="Calibri" w:hAnsi="Calibri"/>
                <w:iCs/>
              </w:rPr>
              <w:t>comparare a rezultatelor unor măsurători efectuate cu unităţi standard, cu rezultatele unor măsurători efectuate cu unităţi de măsură non-standard (folosirea balanței și măsurarea cu/fără unități -etalon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ții practice  de folosire a cântarului de bucătărie, balanței pentru măsurarea maselor unor corpur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ții de estimare, măsurare și  </w:t>
            </w:r>
            <w:r>
              <w:rPr>
                <w:rFonts w:cs="Times New Roman" w:ascii="Calibri" w:hAnsi="Calibri"/>
                <w:iCs/>
              </w:rPr>
              <w:t>comparare a maselor unor  corpuri  diferite ca formă/ dimensiun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>exerciții de ordonare a unităților de măsură pentru masa corpuri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confecționarea unei balanțe simple folosind un umeraș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>rezolvarea de probleme practice în care intervin unităţi de măsură pentru masa corpu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manualul tipărit/digital, caietul auxilia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computer, </w:t>
            </w:r>
            <w:r>
              <w:rPr>
                <w:rFonts w:cs="Times New Roman" w:ascii="Calibri" w:hAnsi="Calibri"/>
                <w:bCs/>
              </w:rPr>
              <w:t xml:space="preserve">videoproiect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cântar de baie, cântar de bucătărie, balanță, instrumente de măsură neconvențion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plicația, conversaț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jocul didact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FF0000"/>
                <w:lang w:val="ro-RO"/>
              </w:rPr>
              <w:t>vaca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FF0000"/>
                <w:lang w:val="ro-RO"/>
              </w:rPr>
              <w:t>vaca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5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 xml:space="preserve">Unităţi de măsură pentru masă; </w:t>
            </w:r>
            <w:r>
              <w:rPr>
                <w:rFonts w:ascii="Calibri" w:hAnsi="Calibri"/>
                <w:b/>
                <w:color w:val="0070C0"/>
                <w:u w:val="single"/>
              </w:rPr>
              <w:t>kilogramul; multiplii kilogramulu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u w:val="single"/>
              </w:rPr>
            </w:pPr>
            <w:r>
              <w:rPr>
                <w:rFonts w:ascii="Calibri" w:hAnsi="Calibri"/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50-51 caiet pag.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4.1, 4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5.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</w:rPr>
              <w:t xml:space="preserve"> </w:t>
            </w: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exerciții practice  de folosire a cântarului de baie pentru măsurarea masei propriului corp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exerciții de estimare a maselor unor corpur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  <w:bCs/>
              </w:rPr>
              <w:t>exerciții de ordonare a unităților de măsură pentru masa corpuri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  <w:iCs/>
              </w:rPr>
              <w:t xml:space="preserve">efectuarea unor calcule folosind unităţi de măsură </w:t>
            </w:r>
            <w:r>
              <w:rPr>
                <w:rFonts w:ascii="Calibri" w:hAnsi="Calibri"/>
                <w:bCs/>
              </w:rPr>
              <w:t>pentru masa corpuri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  <w:bCs/>
              </w:rPr>
              <w:t>rezolvarea de probleme practice în care intervin unităţi de măsură pentru mas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6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365F91"/>
              </w:rPr>
              <w:t>Repet ce am învățat</w:t>
            </w:r>
          </w:p>
          <w:p>
            <w:pPr>
              <w:pStyle w:val="Normal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52 caiet pag.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5.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Unități de măsură pentru lungime - metrul, submultiplii și multiplii metrului; unităţi de măsură pentru volumul lichidelor - litrul cu multiplii şi submultiplii; unităţi de măsură pentru masa corpurilor- kilogramul;  submultiplii</w:t>
            </w:r>
            <w:r>
              <w:rPr>
                <w:rFonts w:ascii="Calibri" w:hAnsi="Calibri"/>
                <w:u w:val="single"/>
              </w:rPr>
              <w:t xml:space="preserve"> </w:t>
            </w:r>
            <w:r>
              <w:rPr>
                <w:rFonts w:ascii="Calibri" w:hAnsi="Calibri"/>
              </w:rPr>
              <w:t>și multiplii</w:t>
            </w:r>
            <w:r>
              <w:rPr>
                <w:rFonts w:ascii="Calibri" w:hAnsi="Calibri"/>
                <w:u w:val="single"/>
              </w:rPr>
              <w:t xml:space="preserve"> </w:t>
            </w:r>
            <w:r>
              <w:rPr>
                <w:rFonts w:ascii="Calibri" w:hAnsi="Calibri"/>
              </w:rPr>
              <w:t>kilogram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7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FF0000"/>
              </w:rPr>
              <w:t>Ce ştiu? C</w:t>
            </w:r>
            <w:r>
              <w:rPr>
                <w:rFonts w:ascii="Calibri" w:hAnsi="Calibri"/>
                <w:i/>
                <w:color w:val="FF0000"/>
                <w:lang w:val="ro-RO"/>
              </w:rPr>
              <w:t>ât ştiu</w:t>
            </w:r>
            <w:r>
              <w:rPr>
                <w:rFonts w:ascii="Calibri" w:hAnsi="Calibri"/>
                <w:i/>
                <w:color w:val="FF0000"/>
              </w:rPr>
              <w:t>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53 caiet pag.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4.1, 4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5.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i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  <w:bCs/>
              </w:rPr>
              <w:t>alegerea instrumentului de măsură potrivit pentru  măsurarea lungimilor /volumului  / mas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  <w:bCs/>
              </w:rPr>
              <w:t>realizarea corespondenței între unitățile de măsură și mărimile corespunzăto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  <w:bCs/>
              </w:rPr>
              <w:t>alegerea unității  de măsură potrivite pentru  măsurarea lungimii /volumului  / masei unui corp, în funcție de aspectul și dimensiunile s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estimarea dimensiunilor/ volumului  / masei unor corpur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  <w:bCs/>
              </w:rPr>
              <w:t>compararea dimensiunilor/ volumului  / masei unor corpur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</w:rPr>
              <w:t>ordonare a unităților de măsur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  <w:iCs/>
              </w:rPr>
              <w:t>efectuarea unor calcule folosind unităţi de măsur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  <w:bCs/>
              </w:rPr>
              <w:t>rezolvarea de probleme  în care intervin unităţi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/>
                <w:color w:val="000000"/>
                <w:lang w:val="ro-RO"/>
              </w:rPr>
              <w:t xml:space="preserve"> </w:t>
            </w: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evaluare scris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UNITATEA DE ÎNVĂŢARE</w:t>
      </w:r>
      <w:r>
        <w:rPr>
          <w:rFonts w:ascii="Calibri" w:hAnsi="Calibri"/>
          <w:sz w:val="22"/>
          <w:szCs w:val="22"/>
          <w:lang w:val="ro-RO"/>
        </w:rPr>
        <w:t xml:space="preserve"> : </w:t>
      </w:r>
      <w:r>
        <w:rPr>
          <w:rFonts w:ascii="Calibri" w:hAnsi="Calibri"/>
          <w:b/>
          <w:color w:val="0070C0"/>
        </w:rPr>
        <w:t>UNITĂȚI DE MĂSURĂ PENTRU TIMP; UNITĂȚI DE MĂSURĂ MONETAR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NUMĂR DE  ORE ALOCAT: 10</w:t>
      </w:r>
      <w:r>
        <w:rPr>
          <w:rFonts w:ascii="Calibri" w:hAnsi="Calibri"/>
          <w:sz w:val="22"/>
          <w:szCs w:val="22"/>
          <w:lang w:val="ro-RO"/>
        </w:rPr>
        <w:t xml:space="preserve"> (</w:t>
      </w:r>
      <w:r>
        <w:rPr>
          <w:rFonts w:ascii="Calibri" w:hAnsi="Calibri"/>
          <w:sz w:val="22"/>
          <w:szCs w:val="22"/>
        </w:rPr>
        <w:t>8 + 2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PERIOADA:</w:t>
      </w:r>
      <w:r>
        <w:rPr>
          <w:rFonts w:ascii="Calibri" w:hAnsi="Calibri"/>
          <w:sz w:val="22"/>
          <w:szCs w:val="22"/>
          <w:lang w:val="ro-RO"/>
        </w:rPr>
        <w:t xml:space="preserve"> S XII, S XIII, S XIV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>1.Identificarea unor relaţii/regularităţi din mediul apropiat</w:t>
      </w:r>
      <w:r>
        <w:rPr>
          <w:rFonts w:ascii="Calibri" w:hAnsi="Calibri"/>
          <w:sz w:val="22"/>
          <w:szCs w:val="22"/>
        </w:rPr>
        <w:t xml:space="preserve">  -1.1,1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18"/>
        </w:rPr>
        <w:t>4. Utilizarea unor etaloane convenţionale pentru măsurări şi estimări – 4.1, 4.2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>5. Rezolvarea de probleme în situaţii familiare</w:t>
      </w:r>
      <w:r>
        <w:rPr>
          <w:rFonts w:ascii="Calibri" w:hAnsi="Calibri"/>
          <w:sz w:val="22"/>
          <w:szCs w:val="22"/>
        </w:rPr>
        <w:t xml:space="preserve"> - 5.1, 5.2,  5.3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1133"/>
        <w:gridCol w:w="6237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113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237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    </w:t>
            </w: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Data 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1133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237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1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  <w:t>Ora, citirea ceas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hd w:fill="FFFF66" w:val="clear"/>
              </w:rPr>
              <w:t>manual pag.54-55 caiet pag.  84-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alegerea unităţilor de măsură adecvate pentru a măsura durate de timp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ții practice  de folosire a ceasului- măsurarea în minute/secunde a duratelor unor acțiuni  ale colegi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ții de ordonare a unor imagini reprezentând momente ale unei zile, în ordine cronolog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confecționarea unui ceas din carton/ materiale refolosibi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înregistrarea activităţilor desfăşurate în şcoală într-un interval de timp stabilit ( într-o zi, într-o săptămână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ordonarea unor date în funcţie de succesiunea derulării lor în timp ( activităţi într-o zi/ săptămân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manualul tipărit/digital, caietul auxilia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computer, </w:t>
            </w:r>
            <w:r>
              <w:rPr>
                <w:rFonts w:cs="Times New Roman" w:ascii="Calibri" w:hAnsi="Calibri"/>
                <w:bCs/>
              </w:rPr>
              <w:t xml:space="preserve">videoproiector,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diferite feluri de ceasuri, cronometru, clepsidră, calendar anual, calendar lunar,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Cs w:val="22"/>
              </w:rPr>
              <w:t xml:space="preserve">calendarul anului școlar, calendarul anotimpurilor, planșe cu momentele zilei, monede și bancnote (lei și  euro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 xml:space="preserve">: </w:t>
            </w:r>
            <w:r>
              <w:rPr>
                <w:rFonts w:cs="Times New Roman" w:ascii="Calibri" w:hAnsi="Calibri"/>
                <w:lang w:val="en-US" w:eastAsia="ro-R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plicația, conversaț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jocul 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 activitate în perechi, munca independent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2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  <w:t>Ziua, săptămâna, an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hd w:fill="FFFF66" w:val="clear"/>
              </w:rPr>
              <w:t>manual pag.56-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hd w:fill="FFFF66" w:val="clear"/>
              </w:rPr>
              <w:t>caiet pag. 86-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ții de ordonare cronologică a anotimpurilor / lunilor an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ții de extragere a unor date din calendarul unei lun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exerciții de completare a calendarului unei săptămâni / lun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exerciții de întocmire a unui calendar al clasei – date ale unor activități săptămânale / lunare / semestrial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rezolvarea de probleme practice în care intervin unităţi de măsură pentru tim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Cs/>
                <w:lang w:val="en-US"/>
              </w:rPr>
              <w:t>operarea cu unităţi de măsură în efectuarea de activităţi practice/experiment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Cs/>
                <w:lang w:val="en-US"/>
              </w:rPr>
              <w:t xml:space="preserve">efectuarea unor calcule folosind unităţi de măsură pentru  tim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3.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  <w:t xml:space="preserve">Unități de măsură monetare - </w:t>
            </w:r>
            <w:r>
              <w:rPr>
                <w:rFonts w:ascii="Calibri" w:hAnsi="Calibri"/>
                <w:b/>
                <w:color w:val="0070C0"/>
              </w:rPr>
              <w:t>leul şi banul, euro şi eurocent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hd w:fill="FFFF66" w:val="clear"/>
              </w:rPr>
              <w:t>manual pag.58-59 caiet pag. 88-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iCs/>
              </w:rPr>
              <w:t xml:space="preserve">identificarea şi compararea valorilor monedelor şi a bancnote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</w:rPr>
              <w:t>schimburi echivalente valor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>exercițiu – joc- ,, De-a magazin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confecționarea de bancnote cu diferite valor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Cs/>
                <w:lang w:val="en-US"/>
              </w:rPr>
              <w:t>efectuarea unor calcule folosind bancnote și moned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>rezolvarea de probleme practice în care intervin unităţi de măsură mone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 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365F91"/>
              </w:rPr>
              <w:t>Repet ce am învăț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hd w:fill="FFFF66" w:val="clear"/>
              </w:rPr>
              <w:t>manual pag. 60 caiet pag.     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Unități de  măsură pentru timp- ora, citirea ceasului; ziua, săptămâna, anul;</w:t>
            </w:r>
            <w:r>
              <w:rPr>
                <w:rFonts w:ascii="Calibri" w:hAnsi="Calibri"/>
                <w:b/>
                <w:color w:val="0070C0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unități de măsură monet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0" w:right="0" w:hanging="36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FF0000"/>
              </w:rPr>
              <w:t>Ce ştiu? C</w:t>
            </w:r>
            <w:r>
              <w:rPr>
                <w:rFonts w:ascii="Calibri" w:hAnsi="Calibri"/>
                <w:i/>
                <w:color w:val="FF0000"/>
                <w:lang w:val="ro-RO"/>
              </w:rPr>
              <w:t>ât ştiu</w:t>
            </w:r>
            <w:r>
              <w:rPr>
                <w:rFonts w:ascii="Calibri" w:hAnsi="Calibri"/>
                <w:i/>
                <w:color w:val="FF0000"/>
              </w:rPr>
              <w:t>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  <w:color w:val="365F91"/>
              </w:rPr>
            </w:pPr>
            <w:r>
              <w:rPr>
                <w:rFonts w:ascii="Calibri" w:hAnsi="Calibri"/>
                <w:i/>
                <w:color w:val="365F9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hd w:fill="FFFF66" w:val="clear"/>
              </w:rPr>
              <w:t>manual pag. 61 caiet pag.     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4.1, 4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i/>
                <w:color w:val="FF0000"/>
              </w:rPr>
              <w:t>Itemii probei de evaluare vizează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</w:rPr>
              <w:t>citirea ceasulu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</w:rPr>
              <w:t>desenarea acelor ceasului  corespunzător unor ore dat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  <w:bCs/>
              </w:rPr>
              <w:t>ordonarea cronologică a anotimpurilor / lunilor anului / momentelor unei zi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</w:rPr>
              <w:t>schimburi echivalente valor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Cs/>
                <w:lang w:val="en-US"/>
              </w:rPr>
              <w:t>efectuarea unor calcule folosind unităţi de măsură pentru timp / unități de măsură monet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lang w:val="en-US"/>
              </w:rPr>
              <w:t xml:space="preserve">rezolvarea de probleme  în care intervin unităţi de măsură </w:t>
            </w:r>
            <w:r>
              <w:rPr>
                <w:rFonts w:cs="Times New Roman" w:ascii="Calibri" w:hAnsi="Calibri"/>
                <w:iCs/>
                <w:lang w:val="en-US"/>
              </w:rPr>
              <w:t>pentru timp / unități de măsură mone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scris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UNITATEA DE ÎNVĂŢARE</w:t>
      </w:r>
      <w:r>
        <w:rPr>
          <w:rFonts w:ascii="Calibri" w:hAnsi="Calibri"/>
          <w:sz w:val="22"/>
          <w:szCs w:val="22"/>
          <w:lang w:val="ro-RO"/>
        </w:rPr>
        <w:t xml:space="preserve"> : </w:t>
      </w:r>
      <w:r>
        <w:rPr>
          <w:rFonts w:ascii="Calibri" w:hAnsi="Calibri"/>
          <w:b/>
          <w:color w:val="0070C0"/>
          <w:sz w:val="20"/>
        </w:rPr>
        <w:t>RECAPITULARE FINALĂ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NUMĂR DE  ORE ALOCAT: 15</w:t>
      </w:r>
      <w:r>
        <w:rPr>
          <w:rFonts w:ascii="Calibri" w:hAnsi="Calibri"/>
          <w:sz w:val="22"/>
          <w:szCs w:val="22"/>
          <w:lang w:val="ro-RO"/>
        </w:rPr>
        <w:t xml:space="preserve"> (</w:t>
      </w:r>
      <w:r>
        <w:rPr>
          <w:rFonts w:ascii="Calibri" w:hAnsi="Calibri"/>
          <w:sz w:val="22"/>
          <w:szCs w:val="22"/>
        </w:rPr>
        <w:t>13 + 2 la dispoziția învățătorului)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PERIOADA:</w:t>
      </w:r>
      <w:r>
        <w:rPr>
          <w:rFonts w:ascii="Calibri" w:hAnsi="Calibri"/>
          <w:sz w:val="22"/>
          <w:szCs w:val="22"/>
          <w:lang w:val="ro-RO"/>
        </w:rPr>
        <w:t xml:space="preserve"> S XIV, S XV, S XVI, S XV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ascii="Calibri" w:hAnsi="Calibri"/>
          <w:b/>
          <w:i/>
        </w:rPr>
        <w:t>1.Identificarea unor relaţii/regularităţi din mediul apropiat</w:t>
      </w:r>
      <w:r>
        <w:rPr>
          <w:rFonts w:ascii="Calibri" w:hAnsi="Calibri"/>
        </w:rPr>
        <w:t xml:space="preserve">  -1.1,1.2</w:t>
      </w:r>
    </w:p>
    <w:p>
      <w:pPr>
        <w:pStyle w:val="Normal"/>
        <w:bidi w:val="0"/>
        <w:ind w:left="3828" w:right="0" w:hanging="0"/>
        <w:rPr/>
      </w:pPr>
      <w:r>
        <w:rPr>
          <w:rFonts w:ascii="Calibri" w:hAnsi="Calibri"/>
          <w:b/>
          <w:i/>
        </w:rPr>
        <w:t>2.Utilizarea numerelor în calcule</w:t>
      </w:r>
      <w:r>
        <w:rPr>
          <w:rFonts w:ascii="Calibri" w:hAnsi="Calibri"/>
        </w:rPr>
        <w:t>-2.1, 2.2, 2.3, 2.4, 2.5,</w:t>
      </w:r>
    </w:p>
    <w:p>
      <w:pPr>
        <w:pStyle w:val="Normal"/>
        <w:bidi w:val="0"/>
        <w:ind w:left="3828" w:right="0" w:hanging="0"/>
        <w:rPr/>
      </w:pPr>
      <w:r>
        <w:rPr>
          <w:rFonts w:ascii="Calibri" w:hAnsi="Calibri"/>
          <w:b/>
          <w:i/>
        </w:rPr>
        <w:t>3. Explorarea caracteristicilor geometrice ale unor obiecte localizate în mediul apropiat</w:t>
      </w:r>
      <w:r>
        <w:rPr>
          <w:rFonts w:ascii="Calibri" w:hAnsi="Calibri"/>
        </w:rPr>
        <w:t xml:space="preserve"> – 3.1,3.2</w:t>
      </w:r>
    </w:p>
    <w:p>
      <w:pPr>
        <w:pStyle w:val="Normal"/>
        <w:bidi w:val="0"/>
        <w:ind w:left="3828" w:right="0" w:hanging="0"/>
        <w:rPr/>
      </w:pPr>
      <w:r>
        <w:rPr>
          <w:rFonts w:ascii="Calibri" w:hAnsi="Calibri"/>
          <w:b/>
          <w:i/>
        </w:rPr>
        <w:t>4. Utilizarea unor etaloane convenţionale pentru măsurări şi estimări</w:t>
      </w:r>
      <w:r>
        <w:rPr>
          <w:rFonts w:ascii="Calibri" w:hAnsi="Calibri"/>
        </w:rPr>
        <w:t xml:space="preserve"> – 4.1, 4.2</w:t>
      </w:r>
    </w:p>
    <w:p>
      <w:pPr>
        <w:pStyle w:val="Normal"/>
        <w:bidi w:val="0"/>
        <w:ind w:left="3828" w:right="0" w:hanging="0"/>
        <w:rPr/>
      </w:pPr>
      <w:r>
        <w:rPr>
          <w:rFonts w:ascii="Calibri" w:hAnsi="Calibri"/>
          <w:b/>
          <w:i/>
        </w:rPr>
        <w:t>5. Rezolvarea de probleme în situaţii familiare</w:t>
      </w:r>
      <w:r>
        <w:rPr>
          <w:rFonts w:ascii="Calibri" w:hAnsi="Calibri"/>
        </w:rPr>
        <w:t xml:space="preserve"> - 5.1, 5.2,  5.3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1133"/>
        <w:gridCol w:w="6237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1133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237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    </w:t>
            </w: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Data 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1133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237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single" w:sz="4" w:space="0" w:color="000000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1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Corabia vacanțe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0070C0"/>
                <w:lang w:val="ro-RO"/>
              </w:rPr>
            </w:pPr>
            <w:r>
              <w:rPr>
                <w:rFonts w:ascii="Calibri" w:hAnsi="Calibri"/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hd w:fill="FFFF66" w:val="clear"/>
              </w:rPr>
              <w:t>manual pag.62-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hd w:fill="FFFF66" w:val="clear"/>
              </w:rPr>
              <w:t>caiet pag.92-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, 2.1, 2.2, 2.3, 2.5,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9900CC"/>
                <w:lang w:val="ro-RO"/>
              </w:rPr>
            </w:pPr>
            <w:r>
              <w:rPr>
                <w:rFonts w:ascii="Calibri" w:hAnsi="Calibri"/>
                <w:b/>
                <w:color w:val="9900CC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 </w:t>
            </w:r>
            <w:r>
              <w:rPr>
                <w:rFonts w:ascii="Calibri" w:hAnsi="Calibri"/>
                <w:iCs/>
              </w:rPr>
              <w:t>efectuarea de adunări/scăderi  cu trecere peste ordin, cu numere în concentrul 0 – 1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 </w:t>
            </w:r>
            <w:r>
              <w:rPr>
                <w:rFonts w:ascii="Calibri" w:hAnsi="Calibri"/>
                <w:iCs/>
              </w:rPr>
              <w:t>efectuarea de înmulțiri  cu și fără trecere peste ordin, în concentrul 0 – 1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</w:rPr>
              <w:t>rezolvarea de împărțiri în concentrul 0- 100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 xml:space="preserve">rezolvarea unor exerciții care presupun respectarea ordinii efectuării operațiilor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scrierea și reprezentarea prin desen a fracțiilor; adunarea și scăderea fracțiilor; probl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metoda reprezentării graf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 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manualul tipărit/digital, caietul auxiliar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computer, </w:t>
            </w:r>
            <w:r>
              <w:rPr>
                <w:rFonts w:ascii="Calibri" w:hAnsi="Calibri"/>
                <w:bCs/>
                <w:lang w:val="ro-RO"/>
              </w:rPr>
              <w:t>videoproiect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u w:val="single"/>
                <w:lang w:val="ro-RO"/>
              </w:rPr>
              <w:t>Metode</w:t>
            </w:r>
            <w:r>
              <w:rPr>
                <w:rFonts w:ascii="Calibri" w:hAnsi="Calibri"/>
                <w:lang w:val="ro-RO"/>
              </w:rPr>
              <w:t xml:space="preserve">: </w:t>
            </w:r>
            <w:r>
              <w:rPr>
                <w:rFonts w:ascii="Calibri" w:hAnsi="Calibri"/>
                <w:color w:val="000000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val="ro-RO"/>
              </w:rPr>
              <w:t>explicația, conversația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exerciţiul, jocul didact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 xml:space="preserve">activitate frontală,  activitate în perechi, </w:t>
            </w:r>
            <w:r>
              <w:rPr>
                <w:rFonts w:ascii="Calibri" w:hAnsi="Calibri"/>
                <w:lang w:val="ro-RO"/>
              </w:rPr>
              <w:t>munca independent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9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2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Carnavalul ve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hd w:fill="FFFF66" w:val="clear"/>
              </w:rPr>
              <w:t>manual pag.64-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hd w:fill="FFFF66" w:val="clear"/>
              </w:rPr>
              <w:t>caiet pag. 94-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3.1,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figuri și corpuri geometrice- recunoaștere, construire;  axa de simetrie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unități și instrumente de măsură pentru lungime, masa corpurilor, volum, timp; unități de măsură monetare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metoda reprezentării graf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rezolvarea și compunerea de probleme</w:t>
            </w:r>
            <w:r>
              <w:rPr>
                <w:rFonts w:ascii="Calibri" w:hAnsi="Calibri"/>
                <w:i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 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4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FF0000"/>
              </w:rPr>
              <w:t>EVALUARE FINALĂ</w:t>
            </w:r>
            <w:r>
              <w:rPr>
                <w:rFonts w:ascii="Calibri" w:hAnsi="Calibri"/>
                <w:i/>
                <w:color w:val="365F9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FF0000"/>
              </w:rPr>
              <w:t>Ce ştiu? C</w:t>
            </w:r>
            <w:r>
              <w:rPr>
                <w:rFonts w:ascii="Calibri" w:hAnsi="Calibri"/>
                <w:i/>
                <w:color w:val="FF0000"/>
                <w:lang w:val="ro-RO"/>
              </w:rPr>
              <w:t>ât ştiu</w:t>
            </w:r>
            <w:r>
              <w:rPr>
                <w:rFonts w:ascii="Calibri" w:hAnsi="Calibri"/>
                <w:i/>
                <w:color w:val="FF000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hd w:fill="FFFF66" w:val="clear"/>
              </w:rPr>
              <w:t>manual pag.66-6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65F91"/>
              </w:rPr>
            </w:pPr>
            <w:r>
              <w:rPr>
                <w:rFonts w:ascii="Calibri" w:hAnsi="Calibri"/>
                <w:color w:val="365F9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1.1,1.2,  2.1, 2.2, 2.3, 2.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3.1,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</w:rPr>
              <w:t>5.1, 5.2, 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b/>
                <w:bCs/>
                <w:i/>
              </w:rPr>
              <w:t xml:space="preserve"> </w:t>
            </w:r>
            <w:r>
              <w:rPr>
                <w:rFonts w:ascii="Calibri" w:hAnsi="Calibri"/>
                <w:bCs/>
                <w:i/>
              </w:rPr>
              <w:t xml:space="preserve">Adunarea și scăderea </w:t>
            </w:r>
            <w:r>
              <w:rPr>
                <w:rFonts w:ascii="Calibri" w:hAnsi="Calibri"/>
                <w:i/>
                <w:iCs/>
              </w:rPr>
              <w:t>cu și fără trecere peste ordin,  în concentrul 0 – 10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bCs/>
                <w:i/>
              </w:rPr>
              <w:t xml:space="preserve"> </w:t>
            </w:r>
            <w:r>
              <w:rPr>
                <w:rFonts w:ascii="Calibri" w:hAnsi="Calibri"/>
                <w:bCs/>
                <w:i/>
              </w:rPr>
              <w:t xml:space="preserve">Înmulțirea  numerelor naturale </w:t>
            </w:r>
            <w:r>
              <w:rPr>
                <w:rFonts w:ascii="Calibri" w:hAnsi="Calibri"/>
                <w:i/>
                <w:iCs/>
              </w:rPr>
              <w:t>în concentrul 0 – 10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bCs/>
                <w:i/>
              </w:rPr>
              <w:t xml:space="preserve">Împărțirea numerelor naturale </w:t>
            </w:r>
            <w:r>
              <w:rPr>
                <w:rFonts w:ascii="Calibri" w:hAnsi="Calibri"/>
                <w:i/>
                <w:iCs/>
              </w:rPr>
              <w:t>în concentrul 0 – 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recunoașterea și folosirea terminologiei specifice corespunzătoare celor  patru operații matematice (termeni, factori, ….de ….ori mai mult etc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rezolvarea de probleme cu  cele patru operați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 xml:space="preserve">rezolvarea de probleme în care datele numerice sunt fracții subunitare cu același numitor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recunoașterea  figurilor și corpurilor geometrice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recunoașterea instrumentelor de măsură potrivite pentru măsurarea masei/volumului/lungimii/ timp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●</w:t>
            </w: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rezolvarea de probleme folosind date obținute din măsură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/>
                <w:color w:val="000000"/>
                <w:lang w:val="ro-RO"/>
              </w:rPr>
              <w:t xml:space="preserve"> </w:t>
            </w: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evaluare scris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5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70C0"/>
              </w:rPr>
              <w:t>Matematica prin  jo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70C0"/>
              </w:rPr>
            </w:pPr>
            <w:r>
              <w:rPr>
                <w:rFonts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hd w:fill="FFFF66" w:val="clear"/>
              </w:rPr>
              <w:t>manual pag.68-70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i/>
                <w:i/>
                <w:color w:val="FF0000"/>
              </w:rPr>
            </w:pPr>
            <w:r>
              <w:rPr>
                <w:rFonts w:ascii="Calibri" w:hAnsi="Calibri"/>
                <w:b/>
                <w:i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  <w:sz w:val="22"/>
              </w:rPr>
              <w:t>1.1,1.2,  2.1, 2.2, 2.3, 2.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  <w:sz w:val="22"/>
              </w:rPr>
              <w:t>3.1,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Cs/>
                <w:color w:val="9900CC"/>
                <w:sz w:val="22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9900CC"/>
                <w:sz w:val="22"/>
              </w:rPr>
              <w:t>5.1, 5.2, 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 xml:space="preserve">exerciții de consolidare, ameliorare/dezvoltare, prin jocuri matemat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o-RO" w:eastAsia="en-US" w:bidi="ar-SA"/>
    </w:rPr>
  </w:style>
  <w:style w:type="paragraph" w:styleId="Tabelcol3">
    <w:name w:val="Tabel - col. 3"/>
    <w:basedOn w:val="Normal"/>
    <w:qFormat/>
    <w:pPr>
      <w:jc w:val="both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88</Words>
  <Characters>68671</Characters>
  <CharactersWithSpaces>59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05:00Z</dcterms:created>
  <dc:creator>„</dc:creator>
  <dc:description/>
  <dc:language>en-US</dc:language>
  <cp:lastModifiedBy/>
  <dcterms:modified xsi:type="dcterms:W3CDTF">2015-09-14T1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