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ȘTIINȚE ALE NATURII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Matematică și Științe ale naturii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1 oră/săptămână</w:t>
        <w:tab/>
      </w:r>
      <w:r>
        <w:rPr>
          <w:sz w:val="24"/>
          <w:szCs w:val="24"/>
          <w:lang w:val="ro-RO"/>
        </w:rPr>
        <w:t>Total: 17 ore/semestrul I + 17 ore/semestrul al II-lea; 34 ore anual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(ORIENTATIVĂ)</w:t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ual Științe ale naturii, clasa a IV-a, Tudora Pițilă, Cleopatra Mihăilescu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36"/>
        <w:gridCol w:w="1461"/>
        <w:gridCol w:w="5385"/>
        <w:gridCol w:w="709"/>
        <w:gridCol w:w="1416"/>
        <w:gridCol w:w="1277"/>
      </w:tblGrid>
      <w:tr>
        <w:trPr/>
        <w:tc>
          <w:tcPr>
            <w:tcW w:w="5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2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Unitatea  de învățare</w:t>
            </w:r>
          </w:p>
        </w:tc>
        <w:tc>
          <w:tcPr>
            <w:tcW w:w="14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53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ore</w:t>
            </w:r>
          </w:p>
        </w:tc>
        <w:tc>
          <w:tcPr>
            <w:tcW w:w="14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Săptămâna</w:t>
            </w:r>
          </w:p>
        </w:tc>
        <w:tc>
          <w:tcPr>
            <w:tcW w:w="12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Observații</w:t>
            </w:r>
          </w:p>
        </w:tc>
      </w:tr>
      <w:tr>
        <w:trPr/>
        <w:tc>
          <w:tcPr>
            <w:tcW w:w="55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236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cluri de viață în lumea vie</w:t>
            </w:r>
          </w:p>
        </w:tc>
        <w:tc>
          <w:tcPr>
            <w:tcW w:w="146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 2.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; 2.5</w:t>
            </w:r>
          </w:p>
        </w:tc>
        <w:tc>
          <w:tcPr>
            <w:tcW w:w="5385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ărinți și urmași în lumea v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incipalele etape din ciclul de viață al plante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incipalele etape din ciclul de viață al animale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709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</w:t>
            </w:r>
          </w:p>
        </w:tc>
        <w:tc>
          <w:tcPr>
            <w:tcW w:w="1277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lațiile dintre viețuitoare și mediul lor de viaț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enținerea stării de sănătate a omului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 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;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daptări ale plantelor la condițiile de viață din diferite med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daptări ale animalelor la condițiile de viață din diferite med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lațiile de hrănire dintre viețuito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enținerea stării de sănătate a om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ământul în Sistemul Sola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oarele – sursă de căldură și lumi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lanetele din Sistemul nostru So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ișcările Pămâ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itmuri cotidiene și anu</w:t>
            </w:r>
            <w:bookmarkStart w:id="0" w:name="_GoBack"/>
            <w:bookmarkEnd w:id="0"/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le ale activității viețuitoar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spacing w:lineRule="auto" w:line="240" w:before="0" w:after="0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tbl>
      <w:tblPr>
        <w:tblStyle w:val="TableGrid"/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36"/>
        <w:gridCol w:w="1461"/>
        <w:gridCol w:w="5385"/>
        <w:gridCol w:w="709"/>
        <w:gridCol w:w="1416"/>
        <w:gridCol w:w="1277"/>
      </w:tblGrid>
      <w:tr>
        <w:trPr/>
        <w:tc>
          <w:tcPr>
            <w:tcW w:w="5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22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Unitatea  de învățare</w:t>
            </w:r>
          </w:p>
        </w:tc>
        <w:tc>
          <w:tcPr>
            <w:tcW w:w="146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538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70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ore</w:t>
            </w:r>
          </w:p>
        </w:tc>
        <w:tc>
          <w:tcPr>
            <w:tcW w:w="141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Săptămâna</w:t>
            </w:r>
          </w:p>
        </w:tc>
        <w:tc>
          <w:tcPr>
            <w:tcW w:w="127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Observații</w:t>
            </w:r>
          </w:p>
        </w:tc>
      </w:tr>
      <w:tr>
        <w:trPr/>
        <w:tc>
          <w:tcPr>
            <w:tcW w:w="55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2236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Mărturii ale vieții din trec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nfluența omului asupra mediului de viață</w:t>
            </w:r>
          </w:p>
        </w:tc>
        <w:tc>
          <w:tcPr>
            <w:tcW w:w="1461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2.1; 2.2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;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385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Fosil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ispariția spe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tejarea medi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709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</w:t>
            </w:r>
          </w:p>
        </w:tc>
        <w:tc>
          <w:tcPr>
            <w:tcW w:w="1277" w:type="dxa"/>
            <w:tcBorders>
              <w:top w:val="double" w:sz="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rpuri. Proprietăți și schimbări ale caracteristicilor corpurilo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; 2.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prietățile apei. Utiliză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lutirea corpurilor în ap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mestecuri și separarea amestecurilor. Dizolv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Transformări ale caracteristicilor corpu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V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ăldură și lumină. Curentul electri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;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; 2.2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; 2.4; 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urse de lumină. Vizibilitatea corpurilor. Umb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urcubeul. Culor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Transferul de căldură între obiecte. Materiale conductoare și izolatoare de căld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rcuitul electric simp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I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XVIII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 Math" w:hAnsi="Cambria Math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16534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e5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36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36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36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36a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02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6:00Z</dcterms:created>
  <dc:creator>geta.haralambie</dc:creator>
  <dc:description/>
  <dc:language>en-US</dc:language>
  <cp:lastModifiedBy>Laptop Alina</cp:lastModifiedBy>
  <cp:lastPrinted>2016-08-25T13:14:00Z</cp:lastPrinted>
  <dcterms:modified xsi:type="dcterms:W3CDTF">2016-08-26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