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 xml:space="preserve">– clasa a II-a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5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85 ore/semestrul I;  160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                                                                                    </w:t>
      </w:r>
      <w:r>
        <w:rPr>
          <w:b/>
          <w:color w:val="F79646"/>
          <w:lang w:val="ro-RO"/>
        </w:rPr>
        <w:t>manual Editura Didactică și Pedagogică – Mihaela Ada Radu, Rodica Chiran, Olga Pîrîială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693"/>
        <w:gridCol w:w="7088"/>
        <w:gridCol w:w="992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>Recapitularea cunoștințelor din cla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5+2d.î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4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I, SIII, SIV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U1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. NUMERE NATURALE DE LA 0 LA 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RPUL OMENE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1. 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1.1, 1.2, 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 xml:space="preserve">3. Identificarea unor fenomene/relaţii/ regularităţi/structuri din mediul apropi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Numerele naturale 0-1000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recunoaştere, formare, citire, scriere (cu cifre şi litere) comparare, ordonare, numere pare/imp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00B050"/>
                <w:sz w:val="22"/>
                <w:szCs w:val="22"/>
              </w:rPr>
              <w:t xml:space="preserve">Corpul omenes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  <w:color w:val="00B050"/>
                <w:sz w:val="22"/>
                <w:szCs w:val="22"/>
              </w:rPr>
              <w:t xml:space="preserve">Menţinerea stării de sănătate – dietă, igiena personală, exerciţiul fizic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00B050"/>
                <w:sz w:val="22"/>
                <w:szCs w:val="22"/>
                <w:lang w:val="en-US"/>
              </w:rPr>
              <w:t xml:space="preserve">Boli provocate de virusuri – metode de prevenţie şi trat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  <w:color w:val="00B050"/>
                <w:lang w:val="en-US"/>
              </w:rPr>
            </w:pPr>
            <w:r>
              <w:rPr>
                <w:rFonts w:cs="Times New Roman" w:ascii="Calibri" w:hAnsi="Calibri"/>
                <w:i/>
                <w:color w:val="00B05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1. </w:t>
            </w:r>
            <w:r>
              <w:rPr>
                <w:rFonts w:cs="Times New Roman" w:ascii="Calibri" w:hAnsi="Calibri"/>
                <w:b/>
              </w:rPr>
              <w:t xml:space="preserve">Numere naturale de la 0 la 100/  </w:t>
            </w:r>
            <w:r>
              <w:rPr>
                <w:rFonts w:cs="Times New Roman" w:ascii="Calibri" w:hAnsi="Calibri"/>
                <w:b/>
                <w:color w:val="00CC00"/>
              </w:rPr>
              <w:t>Corpul omenesc</w:t>
            </w:r>
            <w:r>
              <w:rPr>
                <w:rFonts w:cs="Times New Roman" w:ascii="Calibri" w:hAnsi="Calibri"/>
                <w:b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 xml:space="preserve">2. Numere naturale de la 0 la 1000 – recunoaștere, formare, citire, scriere/ </w:t>
            </w:r>
            <w:r>
              <w:rPr>
                <w:rFonts w:cs="Times New Roman" w:ascii="Calibri" w:hAnsi="Calibri"/>
                <w:b/>
                <w:color w:val="00CC00"/>
              </w:rPr>
              <w:t>Menţinerea sănătă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 xml:space="preserve">3.Compararea și  ordonarea numerelor naturale de la 0 la 1000 / </w:t>
            </w:r>
            <w:r>
              <w:rPr>
                <w:rFonts w:cs="Times New Roman" w:ascii="Calibri" w:hAnsi="Calibri"/>
                <w:b/>
                <w:color w:val="00B050"/>
              </w:rPr>
              <w:t>Boli provocate de viru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4.Numere pare și impare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color w:val="FF0000"/>
                <w:lang w:val="en-US"/>
              </w:rPr>
              <w:t>- Ce știu? Cât știu? Cum știu?</w:t>
            </w:r>
            <w:r>
              <w:rPr>
                <w:rFonts w:cs="Times New Roman" w:ascii="Calibri" w:hAnsi="Calibri"/>
                <w:color w:val="FF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</w:rPr>
              <w:t>11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4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, SVI, SV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66"/>
                <w:szCs w:val="24"/>
                <w:lang w:val="ro-RO"/>
              </w:rPr>
              <w:t>S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U2 . </w:t>
            </w:r>
            <w:r>
              <w:rPr>
                <w:color w:val="0070C0"/>
                <w:sz w:val="24"/>
                <w:szCs w:val="24"/>
              </w:rPr>
              <w:t>ADUNAREA ȘI SCĂDEREA NUMERELOR NATURALE DE LA 0 LA 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70C0"/>
                <w:sz w:val="24"/>
                <w:szCs w:val="24"/>
              </w:rPr>
              <w:t>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1. 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3.1, 3.2</w:t>
            </w:r>
            <w:r>
              <w:rPr>
                <w:bCs/>
                <w:iCs/>
                <w:szCs w:val="24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5. Rezolvarea de probleme pornind de la sortarea şi reprezentarea unor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Cs w:val="24"/>
              </w:rPr>
              <w:t>5.1,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Adunarea şi scăderea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în concentrul 0 – 1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  <w:color w:val="00B050"/>
                <w:sz w:val="22"/>
                <w:szCs w:val="22"/>
              </w:rPr>
              <w:t xml:space="preserve">Caracteristici comune vieţuitoarelor (reproducere, creştere, nevoi de bază: aer, hrană, ap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szCs w:val="22"/>
                <w:lang w:val="en-US"/>
              </w:rPr>
              <w:t>.</w:t>
            </w:r>
            <w:r>
              <w:rPr>
                <w:rFonts w:cs="Times New Roman" w:ascii="Calibri" w:hAnsi="Calibri"/>
                <w:b/>
                <w:szCs w:val="22"/>
                <w:lang w:val="en-US"/>
              </w:rPr>
              <w:t>Adunarea și scăderea în concentrul 0-100 /</w:t>
            </w:r>
            <w:r>
              <w:rPr>
                <w:rFonts w:cs="Times New Roman" w:ascii="Calibri" w:hAnsi="Calibri"/>
                <w:b/>
                <w:color w:val="00B050"/>
                <w:szCs w:val="22"/>
                <w:lang w:val="en-US"/>
              </w:rPr>
              <w:t>Plante și anim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szCs w:val="22"/>
                <w:lang w:val="en-US"/>
              </w:rPr>
              <w:t xml:space="preserve">2. Adunarea și scăderea în concentrul 0-1000,  fără trecere peste ordin/ </w:t>
            </w:r>
            <w:r>
              <w:rPr>
                <w:rFonts w:cs="Times New Roman" w:ascii="Calibri" w:hAnsi="Calibri"/>
                <w:b/>
                <w:color w:val="00B050"/>
                <w:szCs w:val="22"/>
                <w:lang w:val="en-US"/>
              </w:rPr>
              <w:t>Nevoi de bază ale viețuitoarelor</w:t>
            </w:r>
            <w:r>
              <w:rPr>
                <w:rFonts w:cs="Times New Roman" w:ascii="Calibri" w:hAnsi="Calibri"/>
                <w:b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0066"/>
                <w:szCs w:val="22"/>
              </w:rPr>
              <w:t xml:space="preserve">3.  </w:t>
            </w:r>
            <w:r>
              <w:rPr>
                <w:rFonts w:cs="Times New Roman" w:ascii="Calibri" w:hAnsi="Calibri"/>
                <w:b/>
                <w:szCs w:val="22"/>
                <w:lang w:val="en-US"/>
              </w:rPr>
              <w:t>Adunarea și scăderea în concentrul 0-1000, cu trecere peste ordin/</w:t>
            </w:r>
            <w:r>
              <w:rPr>
                <w:rFonts w:cs="Times New Roman" w:ascii="Calibri" w:hAnsi="Calibri"/>
                <w:b/>
                <w:i/>
                <w:color w:val="00B050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olor w:val="00B050"/>
                <w:szCs w:val="22"/>
                <w:lang w:val="en-US"/>
              </w:rPr>
              <w:t>Caracteristici comune vieţuitoarelor – creștere, înmulț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  <w:t>- Ce știu? Cât știu? Cum știu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FF0000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</w:rPr>
              <w:t>9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4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X, SX, SX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0070C0"/>
              </w:rPr>
              <w:t>U3</w:t>
            </w:r>
            <w:r>
              <w:rPr>
                <w:rFonts w:cs="Times New Roman" w:ascii="Calibri" w:hAnsi="Calibri"/>
                <w:bCs/>
                <w:color w:val="0070C0"/>
              </w:rPr>
              <w:t>. ÎNMULŢI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PĂMÂNTUL: USCAT, APĂ, ATMOSFE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1. Utilizarea numerelor în calcule element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1.5, 1.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3.1, 3.2</w:t>
            </w:r>
            <w:r>
              <w:rPr>
                <w:rFonts w:cs="Times New Roman" w:ascii="Calibri" w:hAnsi="Calibri"/>
                <w:bCs/>
                <w:iCs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5. Rezolvarea de probleme pornind de la sortarea şi reprezentarea unor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5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1. Utilizarea numerelor în calcule elementare</w:t>
            </w:r>
            <w:r>
              <w:rPr>
                <w:rFonts w:cs="Times New Roman" w:ascii="Calibri" w:hAnsi="Calibri"/>
                <w:i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1.5, 1.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3.1, 3.2</w:t>
            </w:r>
            <w:r>
              <w:rPr>
                <w:rFonts w:cs="Times New Roman" w:ascii="Calibri" w:hAnsi="Calibri"/>
                <w:bCs/>
                <w:iCs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 xml:space="preserve">5. Rezolvarea de probleme pornind de la sortarea şi reprezentarea unor d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Î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mulţire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idenţierea proprietăţilor înmulţirii (comutativitate, asociativitate, element neutru – fără precizarea terminologiei)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ământul:uscat, apă, atmosfe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1. Adunarea repetată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Uscat și apă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2. Operația de înmulțire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3. Înmulțirea când unul dintre factori este 2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4. Înmulțirea când unul dintre factori este 3 /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5. Înmulțirea când unul dintre factori este 4/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 xml:space="preserve"> Ce este aerul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6. Înmulțirea când unul dintre factori este 5 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Ce este aerul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sau 6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 xml:space="preserve">Atmosfer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7. Proprietățile înmulți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Cs w:val="22"/>
                <w:lang w:val="en-US"/>
              </w:rPr>
              <w:t>- Ce știu? Cât știu? Cum ști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</w:rPr>
              <w:t>15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I, XII, XIII, X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0070C0"/>
              </w:rPr>
              <w:t>U4</w:t>
            </w:r>
            <w:r>
              <w:rPr>
                <w:rFonts w:cs="Times New Roman" w:ascii="Calibri" w:hAnsi="Calibri"/>
                <w:bCs/>
                <w:color w:val="0070C0"/>
              </w:rPr>
              <w:t>. ÎNMULŢI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FORME DE RELIE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0066"/>
              </w:rPr>
            </w:pPr>
            <w:r>
              <w:rPr>
                <w:rFonts w:cs="Times New Roman" w:ascii="Calibri" w:hAnsi="Calibri"/>
                <w:color w:val="00006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Î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mulţire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idenţierea proprietăţilor înmulţirii (comutativitate, asociativitate, element neutru – fără precizarea terminologiei)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Forme de relief: munţi, dealuri, câmp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1. Înmulțirea când unul dintre factori este 7 sau 8 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 xml:space="preserve">Înfățișarea suprafeței pământului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2. Înmulțirea când unul dintre factori este 9 sau 10 / 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Câmpia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3. Probleme cu operații de înmulțire / 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 xml:space="preserve">Dealurile și munții 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-Bold" w:cs="Calibri" w:ascii="Calibri" w:hAnsi="Calibri"/>
                <w:b/>
                <w:bCs/>
                <w:color w:val="FF0000"/>
                <w:szCs w:val="28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szCs w:val="28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6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</w:rPr>
              <w:t>9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IV, XV, XVI, 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0070C0"/>
              </w:rPr>
              <w:t xml:space="preserve">U5. </w:t>
            </w:r>
            <w:r>
              <w:rPr>
                <w:rFonts w:eastAsia="Calibri-Bold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8"/>
              </w:rPr>
              <w:t>ÎMPĂRȚIREA CU REST 0 ÎN CONCENTR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8"/>
              </w:rPr>
              <w:t xml:space="preserve"> </w:t>
            </w: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8"/>
              </w:rPr>
              <w:t>0 → 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-Bold" w:cs="Calibri"/>
                <w:bCs/>
                <w:color w:val="0070C0"/>
                <w:sz w:val="22"/>
                <w:szCs w:val="28"/>
              </w:rPr>
            </w:pP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8"/>
              </w:rPr>
              <w:t>MEDII DE VIAȚĂ: LACUL, BALTA, MAREA NEAGRĂ, DELTA  DUNĂ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1. Utilizarea numerelor în calcule elementare</w:t>
            </w:r>
            <w:r>
              <w:rPr>
                <w:rFonts w:cs="Times New Roman" w:ascii="Calibri" w:hAnsi="Calibri"/>
                <w:i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lang w:val="en-US"/>
              </w:rPr>
              <w:t>1.5, 1.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3.1, 3.2</w:t>
            </w:r>
            <w:r>
              <w:rPr>
                <w:rFonts w:cs="Times New Roman" w:ascii="Calibri" w:hAnsi="Calibri"/>
                <w:bCs/>
                <w:iCs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5. Rezolvarea de probleme pornind de la sortarea şi reprezentarea unor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Cs/>
                <w:sz w:val="22"/>
                <w:lang w:val="en-US"/>
              </w:rPr>
              <w:t>5.1,</w:t>
            </w: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lang w:val="en-US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Împărţirea cu rest 0 </w:t>
            </w:r>
            <w:r>
              <w:rPr>
                <w:rFonts w:cs="Calibri" w:ascii="Calibri" w:hAnsi="Calibri"/>
                <w:i/>
                <w:szCs w:val="22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Cs/>
                <w:i/>
                <w:sz w:val="22"/>
                <w:szCs w:val="20"/>
              </w:rPr>
              <w:t xml:space="preserve">Fracţii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½ (jumătate/doime), ¼ (sfert/pătrim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 xml:space="preserve">Fracţii echivalente: ½= 2/4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Medii de viaţă: lacul/balta/ Delta Dunării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Marea Neagr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rFonts w:ascii="Calibri" w:hAnsi="Calibri" w:cs="Times New Roman"/>
                <w:i/>
                <w:i/>
                <w:szCs w:val="20"/>
              </w:rPr>
            </w:pPr>
            <w:r>
              <w:rPr>
                <w:rFonts w:cs="Times New Roman" w:ascii="Calibri" w:hAnsi="Calibri"/>
                <w:i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Scăderea repetată/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 xml:space="preserve"> Medii de viață: lacul, balt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2. Legătura dintre înmulțire și împărț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3. Împărțirea la 2. Doimea/ 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 xml:space="preserve">Marea Neagr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4. Împărțirea la 3; împărțirea la 4/ 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Delta Dunării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5. Împărțirea la 5; împărțirea la 6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6. Fracții. Doimea, pătrimea. Fracții echivalente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7. Probleme cu operații de împărțire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-Bold" w:cs="Calibri" w:ascii="Calibri" w:hAnsi="Calibri"/>
                <w:b/>
                <w:bCs/>
                <w:color w:val="FF0000"/>
                <w:szCs w:val="28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1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</w:rPr>
              <w:t>15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VI, S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  <w:sz w:val="22"/>
              </w:rPr>
              <w:t>RECAPITULARE SEMESTRI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color w:val="000066"/>
              </w:rPr>
              <w:t>1.1, 1.2, 1.3, 3.1, 3.2, 4.1, 4.2, 5.1, 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 xml:space="preserve">Numerele naturale de la 0 la 1000; </w:t>
            </w:r>
            <w:r>
              <w:rPr>
                <w:rFonts w:cs="Times New Roman" w:ascii="Calibri" w:hAnsi="Calibri"/>
                <w:bCs/>
                <w:i/>
                <w:szCs w:val="20"/>
              </w:rPr>
              <w:t xml:space="preserve">adunarea şi scăderea </w:t>
            </w:r>
            <w:r>
              <w:rPr>
                <w:rFonts w:cs="Times New Roman" w:ascii="Calibri" w:hAnsi="Calibri"/>
                <w:i/>
                <w:szCs w:val="20"/>
              </w:rPr>
              <w:t>în concentrul 0-1000;</w:t>
            </w:r>
            <w:r>
              <w:rPr>
                <w:rFonts w:cs="Calibri" w:ascii="Calibri" w:hAnsi="Calibri"/>
                <w:b/>
                <w:bCs/>
                <w:i/>
                <w:szCs w:val="22"/>
              </w:rPr>
              <w:t xml:space="preserve"> î</w:t>
            </w:r>
            <w:r>
              <w:rPr>
                <w:rFonts w:cs="Calibri" w:ascii="Calibri" w:hAnsi="Calibri"/>
                <w:bCs/>
                <w:i/>
                <w:szCs w:val="22"/>
              </w:rPr>
              <w:t>nmulţirea</w:t>
            </w:r>
            <w:r>
              <w:rPr>
                <w:rFonts w:cs="Calibri" w:ascii="Calibri" w:hAnsi="Calibri"/>
                <w:b/>
                <w:bCs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 xml:space="preserve">în concentrul 0-100; 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împărţirea cu rest 0 </w:t>
            </w:r>
            <w:r>
              <w:rPr>
                <w:rFonts w:cs="Calibri" w:ascii="Calibri" w:hAnsi="Calibri"/>
                <w:i/>
                <w:szCs w:val="22"/>
              </w:rPr>
              <w:t>în concentrul 0-1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00B050"/>
              </w:rPr>
              <w:t xml:space="preserve">Corpul omenesc </w:t>
            </w:r>
            <w:r>
              <w:rPr>
                <w:rFonts w:cs="Times New Roman" w:ascii="Calibri" w:hAnsi="Calibri"/>
                <w:i/>
                <w:color w:val="00B050"/>
              </w:rPr>
              <w:t>– menţinerea stării de sănătate; c</w:t>
            </w:r>
            <w:r>
              <w:rPr>
                <w:rFonts w:cs="Times New Roman" w:ascii="Calibri" w:hAnsi="Calibri"/>
                <w:i/>
                <w:color w:val="00B050"/>
                <w:szCs w:val="20"/>
              </w:rPr>
              <w:t>aracteristici comune vieţuitoarelor;</w:t>
            </w:r>
            <w:r>
              <w:rPr>
                <w:rFonts w:cs="Calibri" w:ascii="Calibri" w:hAnsi="Calibri"/>
                <w:i/>
                <w:color w:val="00B050"/>
                <w:szCs w:val="22"/>
              </w:rPr>
              <w:t xml:space="preserve"> Pământul: uscat, apă, atmosferă; f</w:t>
            </w:r>
            <w:r>
              <w:rPr>
                <w:rFonts w:cs="Calibri" w:ascii="Calibri" w:hAnsi="Calibri"/>
                <w:i/>
                <w:color w:val="00B050"/>
              </w:rPr>
              <w:t xml:space="preserve">orme de relief; </w:t>
            </w:r>
            <w:r>
              <w:rPr>
                <w:rFonts w:cs="Calibri" w:ascii="Calibri" w:hAnsi="Calibri"/>
                <w:i/>
                <w:color w:val="00B050"/>
                <w:szCs w:val="22"/>
              </w:rPr>
              <w:t>medii de viaţă: lacul/balta/ Delta Dunării, Marea Neag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7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5+2d.î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I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5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75 ore/semestrul II;  160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   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693"/>
        <w:gridCol w:w="7088"/>
        <w:gridCol w:w="992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0070C0"/>
                <w:sz w:val="22"/>
                <w:szCs w:val="22"/>
              </w:rPr>
              <w:t xml:space="preserve">U6. </w:t>
            </w:r>
            <w:r>
              <w:rPr>
                <w:rFonts w:cs="Times New Roman" w:ascii="Calibri" w:hAnsi="Calibri"/>
                <w:bCs/>
                <w:color w:val="0070C0"/>
                <w:sz w:val="22"/>
                <w:szCs w:val="22"/>
              </w:rPr>
              <w:t xml:space="preserve">ÎMPĂRŢIREA CU REST 0 </w:t>
            </w:r>
            <w:r>
              <w:rPr>
                <w:rFonts w:cs="Times New Roman" w:ascii="Calibri" w:hAnsi="Calibri"/>
                <w:color w:val="0070C0"/>
                <w:sz w:val="22"/>
                <w:szCs w:val="22"/>
              </w:rPr>
              <w:t xml:space="preserve">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sz w:val="22"/>
                <w:szCs w:val="22"/>
              </w:rPr>
              <w:t xml:space="preserve">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-Bold" w:cs="Calibri" w:ascii="Calibri" w:hAnsi="Calibri"/>
                <w:bCs/>
                <w:color w:val="0070C0"/>
                <w:sz w:val="22"/>
                <w:szCs w:val="22"/>
                <w:lang w:val="en-US"/>
              </w:rPr>
              <w:t>MEDII DE VIAȚĂ: PĂDUREA, DEȘERT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1. Utilizarea numerelor în calcule elementare</w:t>
            </w:r>
            <w:r>
              <w:rPr>
                <w:rFonts w:cs="Times New Roman" w:ascii="Calibri" w:hAnsi="Calibri"/>
                <w:i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1.5, 1.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3.1, 3.2</w:t>
            </w:r>
            <w:r>
              <w:rPr>
                <w:rFonts w:cs="Times New Roman" w:ascii="Calibri" w:hAnsi="Calibri"/>
                <w:bCs/>
                <w:iCs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5. Rezolvarea de probleme pornind de la sortarea şi reprezentarea unor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lang w:val="en-US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</w:rPr>
              <w:t xml:space="preserve">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Împărţirea cu rest 0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ba înmulţirii. Proba împărţi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Medii de viaţă:pădurea, deșert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Unde şi vibraţii: intensitatea şi tăria sunet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. Împărțirea la 7/ 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 xml:space="preserve">Medii de viață – pădurea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2. Împărțirea la 8. Împărțirea la 9/ 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Unde și vibrații. Intensitat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lang w:val="en-US"/>
              </w:rPr>
              <w:t xml:space="preserve">și tăria sunetului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 xml:space="preserve">3. Cazuri speciale de împărțire/ </w:t>
            </w:r>
            <w:r>
              <w:rPr>
                <w:rFonts w:cs="Calibri" w:ascii="Calibri" w:hAnsi="Calibri"/>
                <w:b/>
                <w:color w:val="00B050"/>
              </w:rPr>
              <w:t>Medii de viață: deșert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-Bold" w:cs="Calibri" w:ascii="Calibri" w:hAnsi="Calibri"/>
                <w:b/>
                <w:bCs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12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V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70C0"/>
              </w:rPr>
              <w:t>U7.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rFonts w:eastAsia="Calibri-Bold" w:cs="Calibri"/>
                <w:bCs/>
                <w:color w:val="0070C0"/>
              </w:rPr>
              <w:t>PROBLEME CARE SE REZOLVĂ PRIN UNA SAU MAI MULTE OPERA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-Bold" w:cs="Calibri"/>
                <w:bCs/>
                <w:color w:val="0070C0"/>
              </w:rPr>
              <w:t>MEDII DE VIAȚĂ: POLUL NORD, POLUL SUD</w:t>
            </w:r>
            <w:r>
              <w:rPr>
                <w:rFonts w:eastAsia="Calibri-Bold" w:cs="Calibri"/>
                <w:bCs/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1. Utilizarea numerelor în calcule elementare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 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3. Identificarea unor fenomene/relaţii/ regularităţi/structuri din mediul apropiat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3.1, 3.2</w:t>
            </w:r>
            <w:r>
              <w:rPr>
                <w:bCs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5. Rezolvarea de probleme pornind de la sortarea şi reprezentarea unor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Cs w:val="24"/>
              </w:rPr>
              <w:t xml:space="preserve">5.1, 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obleme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are se rezolvă prin una, două sau mai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ulte operaţii de adunare şi/sau scădere, înmulţir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împărţ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-Bold" w:cs="Calibri" w:ascii="Calibri" w:hAnsi="Calibri"/>
                <w:bCs/>
                <w:i/>
                <w:color w:val="0070C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eastAsia="Calibri-Bold" w:cs="Calibri" w:ascii="Calibri" w:hAnsi="Calibri"/>
                <w:bCs/>
                <w:i/>
                <w:color w:val="00B050"/>
                <w:sz w:val="22"/>
                <w:szCs w:val="22"/>
                <w:lang w:val="en-US"/>
              </w:rPr>
              <w:t xml:space="preserve">Medii de viață: Polul Nord, Polul Sud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1.Probleme care se rezolvă prin una sau două operații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Polul Nord, Polul Su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2. Probleme care se rezolvă prin mai multe operații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Polul Nord; Polul Su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/>
                <w:bCs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8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I, SVII, S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70C0"/>
              </w:rPr>
              <w:t xml:space="preserve">U8. </w:t>
            </w:r>
            <w:r>
              <w:rPr>
                <w:color w:val="0070C0"/>
                <w:sz w:val="24"/>
                <w:szCs w:val="18"/>
              </w:rPr>
              <w:t>FIGURI ȘI CORPURI GEOMETR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70C0"/>
                <w:sz w:val="24"/>
                <w:szCs w:val="18"/>
              </w:rPr>
            </w:pPr>
            <w:r>
              <w:rPr>
                <w:color w:val="0070C0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rFonts w:cs="Calibri"/>
                <w:smallCaps/>
                <w:color w:val="0070C0"/>
                <w:lang w:val="ro-RO"/>
              </w:rPr>
              <w:t>FORME ŞI TRANSFER DE ENERGIE - ELECTRIC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 xml:space="preserve">2. </w:t>
            </w:r>
            <w:r>
              <w:rPr>
                <w:i/>
              </w:rPr>
              <w:t>Evidenţierea carac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</w:rPr>
              <w:t>risticilor geometrice ale unor obiecte localizate în spaţiul înconjură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2.1, 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3. Identificarea unor fenomene/relaţii/regula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tăț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3.1, 3.2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5. Rezolvarea de probleme pornind de la sortarea şi reprezentarea unor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</w:rPr>
              <w:t xml:space="preserve">5.1, </w:t>
            </w: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Figuri plane / 2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451" w:right="0" w:hanging="0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Pătrat, dreptunghi, triunghi, cerc, semicerc; axa de simetri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Corpuri/ 3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451" w:right="0" w:hanging="1451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ub, cuboid, cilindr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sferă, con: construcţie după desfăşurare dat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rganizarea și reprezentarea da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/>
                <w:color w:val="00CC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i/>
                <w:color w:val="00CC00"/>
                <w:sz w:val="22"/>
                <w:szCs w:val="22"/>
              </w:rPr>
              <w:t xml:space="preserve">Forme şi transfer de energi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451" w:right="0" w:hanging="1451"/>
              <w:rPr>
                <w:lang w:val="en-US"/>
              </w:rPr>
            </w:pPr>
            <w:r>
              <w:rPr>
                <w:rFonts w:cs="Calibri" w:ascii="Calibri" w:hAnsi="Calibri"/>
                <w:i/>
                <w:color w:val="00CC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color w:val="00CC00"/>
                <w:sz w:val="22"/>
                <w:szCs w:val="22"/>
                <w:lang w:val="en-US"/>
              </w:rPr>
              <w:t>Electricitate: corpuri şi materiale care conduc  electricitatea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1.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Figuri plane – pătrat, triunghi, dreptunghi, cerc, semicerc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Corpuri și materiale care conduc   electricitat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2. Axa de si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3. Corpuri geometrice – cub, cuboid, cilindru, sferă, co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/>
                <w:bCs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>9+3d.î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VII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X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70C0"/>
              </w:rPr>
              <w:t xml:space="preserve">U9. </w:t>
            </w:r>
            <w:r>
              <w:rPr>
                <w:color w:val="0033CC"/>
              </w:rPr>
              <w:t>MĂSURĂRI (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33CC"/>
                <w:sz w:val="24"/>
                <w:szCs w:val="18"/>
              </w:rPr>
              <w:t>LUNGIMEA, CAPACITATEA VASELOR, MASA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33CC"/>
                <w:sz w:val="24"/>
                <w:szCs w:val="18"/>
              </w:rPr>
            </w:pPr>
            <w:r>
              <w:rPr>
                <w:color w:val="0033CC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70C0"/>
                <w:sz w:val="24"/>
                <w:szCs w:val="18"/>
              </w:rPr>
              <w:t>FORȚE EXERCITATE DE MAGNE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  <w:szCs w:val="24"/>
              </w:rPr>
              <w:t>1. Utilizarea numerelor în calcule elementare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Cs w:val="24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3. Identificarea unor fenomene/relaţii/regu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rităț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3.1, 3.2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</w:rPr>
              <w:t>5. Rezolvarea de probleme pornind de la sortarea şi reprezentarea unor 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</w:rPr>
              <w:t xml:space="preserve">5.1, 5.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 xml:space="preserve">6. Utilizarea unor etaloane convenţionale pentru </w:t>
            </w:r>
            <w:r>
              <w:rPr>
                <w:i/>
                <w:sz w:val="20"/>
              </w:rPr>
              <w:t>măsurări şi estimă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1, 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                          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Lungime – Unităţi standard: metrul, centimetrul, milime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                          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(1m = 1000 mm); Instrumente de măsură: metrul de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                        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tâmplărie, panglica de croitorie, rulet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auto"/>
                <w:sz w:val="22"/>
                <w:szCs w:val="18"/>
              </w:rPr>
              <w:t xml:space="preserve">                          </w:t>
            </w:r>
            <w:r>
              <w:rPr>
                <w:rFonts w:cs="Times New Roman" w:ascii="Calibri" w:hAnsi="Calibri"/>
                <w:bCs/>
                <w:i/>
                <w:color w:val="auto"/>
                <w:sz w:val="22"/>
                <w:szCs w:val="18"/>
              </w:rPr>
              <w:t xml:space="preserve">Capacitate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– Unităţi standard: litrul, mililitrul (1l = 1000ml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                         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Masa obiectelor – Unităţi standard: kilogramul, gramul (1 kg =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 xml:space="preserve">                        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18"/>
              </w:rPr>
              <w:t>1000 g); Instrumente de măsură: cântarul, balanţ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color w:val="00CC00"/>
                <w:sz w:val="22"/>
                <w:szCs w:val="20"/>
              </w:rPr>
              <w:t xml:space="preserve">Forţe şi mişcare – </w:t>
            </w:r>
            <w:r>
              <w:rPr>
                <w:rFonts w:cs="Calibri" w:ascii="Calibri" w:hAnsi="Calibri"/>
                <w:i/>
                <w:color w:val="00CC00"/>
                <w:sz w:val="22"/>
                <w:szCs w:val="20"/>
              </w:rPr>
              <w:t>forţe exercitate de magneţi</w:t>
            </w:r>
            <w:r>
              <w:rPr>
                <w:rFonts w:cs="Calibri" w:ascii="Calibri" w:hAnsi="Calibri"/>
                <w:i/>
                <w:color w:val="00CC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44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445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1.Măsurarea lungimilor/ </w:t>
            </w:r>
            <w:r>
              <w:rPr>
                <w:rFonts w:cs="Calibri" w:ascii="Calibri" w:hAnsi="Calibri"/>
                <w:b/>
                <w:color w:val="00CC00"/>
                <w:szCs w:val="28"/>
                <w:lang w:val="en-US"/>
              </w:rPr>
              <w:t>Magneț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2. Măsurarea capacității vas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3. Măsurarea masei corpurilor/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>Forțe exercitate de magneț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/>
                <w:bCs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- Ce știu? Cât știu? Cum știu?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>9+2d.î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I, SXII, SX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70C0"/>
              </w:rPr>
              <w:t xml:space="preserve">U10. </w:t>
            </w:r>
            <w:r>
              <w:rPr>
                <w:color w:val="0070C0"/>
              </w:rPr>
              <w:t>MĂSURĂRI (I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70C0"/>
              </w:rPr>
              <w:t>MĂSURAREA TIMPULUI; MONEDE ȘI BANCNO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PLANETELE SISTEMULUI SOLAR; CICLUL ZI / NOAP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lang w:val="en-US"/>
              </w:rPr>
              <w:t>1. Utilizarea numerelor în calcule elementare</w:t>
            </w:r>
            <w:r>
              <w:rPr>
                <w:rFonts w:cs="Times New Roman" w:ascii="Calibri" w:hAnsi="Calibri"/>
                <w:i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  <w:t>1.6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lang w:val="en-US"/>
              </w:rPr>
              <w:t>3. Identificarea unor fenomene/relaţii/ regulaităț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3.1, 3.2</w:t>
            </w:r>
            <w:r>
              <w:rPr>
                <w:rFonts w:cs="Times New Roman" w:ascii="Calibri" w:hAnsi="Calibri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lang w:val="en-US"/>
              </w:rPr>
              <w:t>5. Rezolvarea de probleme pornind de la sortarea şi reprezentarea unor d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Cs/>
                <w:sz w:val="22"/>
                <w:szCs w:val="22"/>
                <w:lang w:val="en-US"/>
              </w:rPr>
              <w:t xml:space="preserve">5.1, 5.2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6. Utilizarea unor etaloane convenţionale pentru măsurări şi estim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6.2,  6.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Măsurarea timpului, ciclul zi/noapte – Ora (1 oră = 60 de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minute; 5 minute; jumătatea de oră, sfertul de oră);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Ziua (ieri, alaltăieri, mâine, poimâine), săptămâna, luna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anul (calendarul) 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Anotimpurile: lunile corespunzătoare .Instrumente 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măsură: ceas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Bani – Leul: bancnote de 200 de lei, 500 de le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Euro (1 euro = 100 de cenţi) monede şi bancno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Schimburi echivalente valoric în concentrul 0-1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0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0"/>
                <w:lang w:val="en-US"/>
              </w:rPr>
              <w:t xml:space="preserve">Universul –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  <w:lang w:val="en-US"/>
              </w:rPr>
              <w:t xml:space="preserve">Planetele sistemului sola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0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  <w:lang w:val="en-US"/>
              </w:rPr>
              <w:t>Ciclul zi-noapte</w:t>
            </w: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Măsurarea timpului. </w:t>
            </w:r>
            <w:r>
              <w:rPr>
                <w:rFonts w:cs="Calibri" w:ascii="Calibri" w:hAnsi="Calibri"/>
                <w:b/>
                <w:color w:val="00B050"/>
                <w:szCs w:val="28"/>
                <w:lang w:val="en-US"/>
              </w:rPr>
              <w:t xml:space="preserve">Planetele Sistemului Sola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2.Ceasul – ora, minut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3.Săptămâna, luna, an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4. Monede și bancno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-Bold" w:cs="Calibri" w:ascii="Calibri" w:hAnsi="Calibri"/>
                <w:b/>
                <w:bCs/>
                <w:color w:val="FF0000"/>
                <w:lang w:val="en-US"/>
              </w:rPr>
              <w:t>- Să repetăm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 xml:space="preserve">- Ce știu? Cât știu? Cum știu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>9+3d.î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6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III, SXIV, S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RECAPITULARE FI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, 1.3, 1.4, 1.5, 1.6,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2.1, 2.2, </w:t>
            </w:r>
            <w:r>
              <w:rPr>
                <w:rFonts w:cs="Times New Roman" w:ascii="Calibri" w:hAnsi="Calibri"/>
                <w:lang w:val="en-US"/>
              </w:rPr>
              <w:t xml:space="preserve"> 3.1, 3.2, 4.1, 4.2, 5.1, 5.2, 6.1, 6.2, 6.3, 6.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lang w:val="en-US"/>
              </w:rPr>
              <w:t xml:space="preserve">Numere naturale  de la 0 la 1 000; adunarea şi scăderea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lang w:val="en-US"/>
              </w:rPr>
              <w:t xml:space="preserve">0-1000,  </w:t>
            </w:r>
            <w:r>
              <w:rPr>
                <w:rFonts w:cs="Times New Roman" w:ascii="Calibri" w:hAnsi="Calibri"/>
                <w:bCs/>
                <w:i/>
                <w:lang w:val="en-US"/>
              </w:rPr>
              <w:t xml:space="preserve">înmulţirea și împărțirea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în concentrul 0-100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Cs w:val="18"/>
                <w:lang w:val="en-US"/>
              </w:rPr>
              <w:t>Figuri și corpuri geometr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szCs w:val="18"/>
                <w:lang w:val="en-US"/>
              </w:rPr>
              <w:t>Măsurări – lungime, capacitate, masă, timp, bani; organizarea și reprezentarea da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00B050"/>
                <w:lang w:val="en-US"/>
              </w:rPr>
              <w:t xml:space="preserve">Corpul omenesc; </w:t>
            </w:r>
            <w:r>
              <w:rPr>
                <w:rFonts w:cs="Times New Roman" w:ascii="Calibri" w:hAnsi="Calibri"/>
                <w:i/>
                <w:color w:val="00B050"/>
                <w:lang w:val="en-US"/>
              </w:rPr>
              <w:t>caracteristici comune vieţuitoarelor; medii de viață; Pământul;</w:t>
            </w:r>
            <w:r>
              <w:rPr>
                <w:rFonts w:cs="Times New Roman" w:ascii="Calibri" w:hAnsi="Calibri"/>
                <w:i/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color w:val="00B050"/>
                <w:szCs w:val="18"/>
                <w:lang w:val="en-US"/>
              </w:rPr>
              <w:t xml:space="preserve">Universul </w:t>
            </w:r>
            <w:r>
              <w:rPr>
                <w:rFonts w:cs="Calibri" w:ascii="Calibri" w:hAnsi="Calibri"/>
                <w:i/>
                <w:color w:val="00B050"/>
                <w:szCs w:val="18"/>
                <w:lang w:val="en-US"/>
              </w:rPr>
              <w:t xml:space="preserve">– </w:t>
            </w:r>
            <w:r>
              <w:rPr>
                <w:rFonts w:cs="Times New Roman" w:ascii="Calibri" w:hAnsi="Calibri"/>
                <w:i/>
                <w:color w:val="00B050"/>
                <w:szCs w:val="18"/>
                <w:lang w:val="en-US"/>
              </w:rPr>
              <w:t xml:space="preserve"> forțe și mișcare; forme și transfer de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12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66"/>
              </w:rPr>
            </w:pPr>
            <w:r>
              <w:rPr>
                <w:rFonts w:cs="Times New Roman" w:ascii="Calibri" w:hAnsi="Calibri"/>
                <w:b/>
                <w:color w:val="00006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57</Words>
  <Characters>13087</Characters>
  <CharactersWithSpaces>1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52:00Z</dcterms:created>
  <dc:creator>„</dc:creator>
  <dc:description/>
  <dc:language>en-US</dc:language>
  <cp:lastModifiedBy/>
  <cp:lastPrinted>2015-09-14T17:34:00Z</cp:lastPrinted>
  <dcterms:modified xsi:type="dcterms:W3CDTF">2018-09-13T14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