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color w:val="FF0000"/>
          <w:sz w:val="28"/>
        </w:rPr>
        <w:t>ISTORIE (Doina Burtea/ Alina Perțe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lang w:val="ro-RO"/>
        </w:rPr>
      </w:pPr>
      <w:r>
        <w:rPr>
          <w:rFonts w:cs="Times New Roman;Times New Roman" w:ascii="Times New Roman;Times New Roman" w:hAnsi="Times New Roman;Times New Roman"/>
          <w:b/>
          <w:lang w:val="ro-RO"/>
        </w:rPr>
        <w:t>Manual Istorie clasa a IV-a, Doina Burtea, Alina Perțea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70C0"/>
          <w:lang w:val="ro-RO"/>
        </w:rPr>
      </w:pPr>
      <w:r>
        <w:rPr>
          <w:rFonts w:cs="Times New Roman;Times New Roman" w:ascii="Times New Roman;Times New Roman" w:hAnsi="Times New Roman;Times New Roman"/>
          <w:b/>
          <w:color w:val="0070C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70C0"/>
          <w:lang w:val="ro-RO"/>
        </w:rPr>
      </w:pPr>
      <w:r>
        <w:rPr>
          <w:rFonts w:cs="Times New Roman;Times New Roman" w:ascii="Times New Roman;Times New Roman" w:hAnsi="Times New Roman;Times New Roman"/>
          <w:b/>
          <w:color w:val="0070C0"/>
          <w:lang w:val="ro-RO"/>
        </w:rPr>
        <w:t>Aria curriculară: Om și societate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70C0"/>
          <w:lang w:val="ro-RO"/>
        </w:rPr>
      </w:pPr>
      <w:r>
        <w:rPr>
          <w:rFonts w:cs="Times New Roman;Times New Roman" w:ascii="Times New Roman;Times New Roman" w:hAnsi="Times New Roman;Times New Roman"/>
          <w:b/>
          <w:color w:val="0070C0"/>
          <w:lang w:val="ro-RO"/>
        </w:rPr>
        <w:t>Curriculum nucleu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70C0"/>
          <w:lang w:val="ro-RO"/>
        </w:rPr>
      </w:pPr>
      <w:r>
        <w:rPr>
          <w:rFonts w:cs="Times New Roman;Times New Roman" w:ascii="Times New Roman;Times New Roman" w:hAnsi="Times New Roman;Times New Roman"/>
          <w:b/>
          <w:color w:val="0070C0"/>
          <w:lang w:val="ro-RO"/>
        </w:rPr>
        <w:t>Număr de ore: 1 oră/săptămână</w:t>
      </w:r>
      <w:r>
        <w:rPr>
          <w:rFonts w:cs="Times New Roman;Times New Roman" w:ascii="Times New Roman;Times New Roman" w:hAnsi="Times New Roman;Times New Roman"/>
          <w:color w:val="0070C0"/>
          <w:lang w:val="ro-RO" w:eastAsia="en-US"/>
        </w:rPr>
        <w:t xml:space="preserve">  Total: 17 ore /semestrul I + 17 ore/semestrul II; 34 ore anual 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70C0"/>
          <w:lang w:val="ro-RO"/>
        </w:rPr>
      </w:pPr>
      <w:r>
        <w:rPr>
          <w:rFonts w:cs="Times New Roman;Times New Roman" w:ascii="Times New Roman;Times New Roman" w:hAnsi="Times New Roman;Times New Roman"/>
          <w:b/>
          <w:color w:val="0070C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7030A0"/>
          <w:lang w:val="ro-RO"/>
        </w:rPr>
      </w:pPr>
      <w:r>
        <w:rPr>
          <w:rFonts w:cs="Times New Roman;Times New Roman" w:ascii="Times New Roman;Times New Roman" w:hAnsi="Times New Roman;Times New Roman"/>
          <w:b/>
          <w:color w:val="7030A0"/>
          <w:lang w:val="ro-RO"/>
        </w:rPr>
        <w:t>PLANIFICARE ANUALĂ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lang w:val="ro-RO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val="ro-RO"/>
        </w:rPr>
        <w:t>Semestrul I</w:t>
        <w:tab/>
        <w:tab/>
        <w:tab/>
        <w:t xml:space="preserve"> Auxiliar editura Aramis – Istorie • caietul elevului pentru clasa a IV-a – Alina Perțea, Doina Burtea, 2016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842"/>
        <w:gridCol w:w="2835"/>
        <w:gridCol w:w="7088"/>
        <w:gridCol w:w="1132"/>
        <w:gridCol w:w="9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sz w:val="2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sz w:val="20"/>
                <w:lang w:val="ro-RO"/>
              </w:rPr>
              <w:t>Nr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sz w:val="20"/>
                <w:lang w:val="ro-RO"/>
              </w:rPr>
              <w:t>cr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lang w:val="ro-RO"/>
              </w:rPr>
              <w:t>Săptă-mâ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lang w:val="ro-RO"/>
              </w:rPr>
              <w:t>UNITĂȚI TEMA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lang w:val="ro-RO"/>
              </w:rPr>
              <w:t>COMPETENȚ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lang w:val="ro-RO"/>
              </w:rPr>
              <w:t>SPECIFI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lang w:val="ro-RO"/>
              </w:rPr>
              <w:t>CONȚINUT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lang w:val="ro-RO"/>
              </w:rPr>
              <w:t>NR. O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lang w:val="ro-RO"/>
              </w:rPr>
              <w:t>OB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II, III, IV, 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1. Ieri, azi, mâi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1.1, 1.3, 2.1, 2.2, 3.2, 4.1, 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Noțiuni introductive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trecut-prezent (mileniu, secol, deceniu, epocă istorică), spațiu istoric, surse istorice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2"/>
              </w:rPr>
              <w:t>(muzee, case memoriale, situri arheologic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VI, VII, VIII, 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. Famil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1.1, 1.2, 1.3, 2.1, 2.2, 2.3, 3.2, 4.1, 4.2, 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Familia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trecutul familiei, sărbători de familie, timpul liber, activitățile cotidiene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(membrii familiei, arborele genealogic, familie restrânsă/extinsă, influența părinților/bunicilor asupra urmașilor, meserii vechi și actuale, influența mediului asupra meseriilor, amintirile scriu istoria familiei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X, XI, XII, X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3. Comunitatea locală și național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2.2, 2.3, 3.2, 4.1, 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 xml:space="preserve">Copilăria de ieri și de azi în comunitatea locală </w:t>
            </w:r>
            <w:r>
              <w:rPr>
                <w:rFonts w:cs="Times New Roman;Times New Roman" w:ascii="Times New Roman;Times New Roman" w:hAnsi="Times New Roman;Times New Roman"/>
                <w:bCs/>
                <w:i/>
                <w:sz w:val="20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viața copiilor în diferite epoci istorice, Drepturile Copilului și UNICEF)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Comunitatea locală și națională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teritoriu, locuințe și viață cotidiană, tradiții, sărbători, religie, monumente ale eroilor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2"/>
              </w:rPr>
              <w:t>(zonele istorico-geografice ale României)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omunități ale minorităților pe teritoriul de azi al României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0"/>
              </w:rPr>
              <w:t>Locuri istorice din comunitat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</w:rPr>
              <w:t xml:space="preserve">: mănăstiri, străzi și case istorice din comunitate, monumente ale eroilor, monumente reprezentative ale comunităților etnice din România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(cetatea Sighișoar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XIV, XV, XVI, XVII, XV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4. Popoare de ieri și de azi (1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Antichitate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1.1, 1.2, 2.2, 2.3, 3.1, 3.2, 4.1, 4.2, 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Popoare de ieri și de astăzi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localizare pe hartă, ocupații, tradiții, obiceiuri, sărbători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0"/>
              </w:rPr>
              <w:t xml:space="preserve">Antichitate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</w:rPr>
              <w:t xml:space="preserve">- Legende și scrieri ale anticilor despre daci și romani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  <w:t xml:space="preserve">Popoare de ieri și se astăzi: 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</w:rPr>
              <w:t>Dacii, romanii, grecii, galii, slavii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(• teritoriu, ocupații, figuri reprezentative ale dacilor (Burebista, Decebal, Traian, Zamolxe), războaiele dacil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 xml:space="preserve">cultura greacă, cultura romană, teritorii ocupate de romani și gali, migrațiile slav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Herodot, Strabon, Cassius Di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Badea Cârț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Sarmizegetusa (fortificațiile dacice din Munții Orăștie), castre romane, podul lui Apolodor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•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0"/>
                <w:lang w:val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Columna lui Traian)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0"/>
              </w:rPr>
              <w:t>Locuri istorice din comunitat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</w:rPr>
              <w:t xml:space="preserve">: mănăstiri, străzi și case istorice din comunitate, monumente ale eroilor, monumente reprezentative ale comunităților etnice din Români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lang w:val="ro-RO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val="ro-RO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FF0000"/>
          <w:lang w:val="ro-RO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lang w:val="ro-RO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val="ro-RO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lang w:val="ro-RO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val="ro-RO"/>
        </w:rPr>
        <w:t>Semestrul al II-le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FF0000"/>
          <w:lang w:val="ro-RO"/>
        </w:rPr>
      </w:pPr>
      <w:r>
        <w:rPr>
          <w:rFonts w:cs="Times New Roman;Times New Roman" w:ascii="Times New Roman;Times New Roman" w:hAnsi="Times New Roman;Times New Roman"/>
          <w:b/>
          <w:color w:val="FF0000"/>
          <w:lang w:val="ro-RO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20"/>
        <w:gridCol w:w="1842"/>
        <w:gridCol w:w="2835"/>
        <w:gridCol w:w="7088"/>
        <w:gridCol w:w="1132"/>
        <w:gridCol w:w="99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sz w:val="2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sz w:val="20"/>
                <w:lang w:val="ro-RO"/>
              </w:rPr>
              <w:t xml:space="preserve">Nr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sz w:val="20"/>
                <w:lang w:val="ro-RO"/>
              </w:rPr>
              <w:t>crt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lang w:val="ro-RO"/>
              </w:rPr>
              <w:t>Săptă-mâ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lang w:val="ro-RO"/>
              </w:rPr>
              <w:t>UNITĂȚI TEMA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lang w:val="ro-RO"/>
              </w:rPr>
              <w:t>COMPETENȚ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lang w:val="ro-RO"/>
              </w:rPr>
              <w:t>SPECIFIC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lang w:val="ro-RO"/>
              </w:rPr>
              <w:t>CONȚINUTUR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lang w:val="ro-RO"/>
              </w:rPr>
              <w:t>NR. OR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0070C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70C0"/>
                <w:lang w:val="ro-RO"/>
              </w:rPr>
              <w:t>OBS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XIX, XX, XXI, XXII, XXIII, XX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5. Popoare de ieri și de azi (2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Evul Medi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, 2.3, 3.1, 3.2, 4.1, 4.2, 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Evul Mediu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Figuri legendare de voievozi, domnitori și conducători locali în opere literare și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2"/>
              </w:rPr>
              <w:t xml:space="preserve">istorice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2"/>
              </w:rPr>
              <w:t xml:space="preserve">(Gelu, Glad, Menumorut, Basarab I, Bogdan,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</w:rPr>
              <w:t>ani de domnie, războaie importante, cetăți de scaun, ctitorii ale domnitorilor români – Mircea cel Bătrân, Iancu de Hunedoara, Vlad Țepeș, Ștefan cel Mare, Mihai Viteazul etc.)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Transilvania - spațiu multietnic. Sat și oraș în Transilvania medievală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Istorici și cronicari despre personalități ale minorităților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0"/>
              </w:rPr>
              <w:t>Popoare de ieri și se astăzi: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0"/>
              </w:rPr>
              <w:t>turcii, românii, francezii, ungurii, germanii, rușii, sârbii, bulgar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9900CC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</w:rPr>
              <w:t>Locuri istorice din comunitate</w:t>
            </w:r>
            <w:r>
              <w:rPr>
                <w:rFonts w:cs="Times New Roman;Times New Roman" w:ascii="Times New Roman;Times New Roman" w:hAnsi="Times New Roman;Times New Roman"/>
              </w:rPr>
              <w:t>: mănăstiri, străzi și case istorice din comunitate, monumente ale eroilor, monumente reprezentative ale comunităților etnice din România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(Statul Otoman, curtea regală a Franței și cea a Angliei, regatul ungar, Rusia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XXV, XXVI, XXVII, XXVIII, XXIX, XX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lang w:val="ro-RO"/>
              </w:rPr>
              <w:t xml:space="preserve">6. </w:t>
            </w:r>
            <w:r>
              <w:rPr>
                <w:rFonts w:cs="Times New Roman;Times New Roman" w:ascii="Times New Roman;Times New Roman" w:hAnsi="Times New Roman;Times New Roman"/>
                <w:lang w:val="ro-RO"/>
              </w:rPr>
              <w:t>Popoare de ieri și de azi (3) –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lang w:val="ro-RO"/>
              </w:rPr>
              <w:t>Epoca modern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, 2.3, 3.1, 3.2, 4.1, 4.2, 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 xml:space="preserve">Epoca modernă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Al.I. Cuza și Unire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Carol I și independența, Carol Davila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Eroi ai Primului Război Mondial 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- Ferdinand și Marea Unire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(1848, 1859, 1866,</w:t>
            </w:r>
            <w:r>
              <w:rPr>
                <w:rFonts w:cs="Times New Roman;Times New Roman" w:ascii="Times New Roman;Times New Roman" w:hAnsi="Times New Roman;Times New Roman"/>
                <w:i/>
                <w:color w:val="FF0000"/>
                <w:sz w:val="20"/>
                <w:lang w:val="ro-RO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1877-1878; revoluția culturală (Junimea) și economică (reformele lui Cuza, constituția lui Carol), războiul de independenţă, activitatea lui Carol Davila; 1914-1918, Ecaterina Teodoroiu, Alexandru Averescu, Ferdinand, Mărăști, Mărășești, Marea Unire; personalități (Alexander Csoma de Koros, Emil Racoviță, Carol Davila, Anghel Saligny)</w:t>
            </w:r>
          </w:p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2"/>
                <w:szCs w:val="22"/>
              </w:rPr>
              <w:t>Locuri istorice din comunitate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: mănăstiri, străzi și case istorice din comunitate, monumente ale eroilor, monumente reprezentative ale comunităților etnice din România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 xml:space="preserve">3.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XXXI, XXXII, XXXIII, XXX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 xml:space="preserve">7. </w:t>
            </w:r>
            <w:r>
              <w:rPr>
                <w:rFonts w:cs="Times New Roman;Times New Roman" w:ascii="Times New Roman;Times New Roman" w:hAnsi="Times New Roman;Times New Roman"/>
                <w:lang w:val="ro-RO"/>
              </w:rPr>
              <w:t>România la cumpăna dintre mile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.2, 2.3, 3.1, 3.2, 4.1, 4.2, 4.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România la cumpăna dintre milen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(Imperiul Otoman, Imperiul Austro-Ungar, Germania fascistă, Rusia sovietic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color w:val="9900CC"/>
                <w:lang w:val="it-IT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lang w:val="ro-RO"/>
              </w:rPr>
              <w:t>perioada interbelică, criza economică, Al Doilea Război Mondial, perioada comunistă, Revoluția din Decembrie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lang w:val="ro-RO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3:43:00Z</dcterms:created>
  <dc:creator>„</dc:creator>
  <dc:description/>
  <cp:keywords/>
  <dc:language>en-US</dc:language>
  <cp:lastModifiedBy>Laptop Alina</cp:lastModifiedBy>
  <dcterms:modified xsi:type="dcterms:W3CDTF">2016-08-28T13:03:00Z</dcterms:modified>
  <cp:revision>12</cp:revision>
  <dc:subject/>
  <dc:title/>
</cp:coreProperties>
</file>