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Planificare tematică anuală</w:t>
      </w:r>
    </w:p>
    <w:tbl>
      <w:tblPr>
        <w:tblStyle w:val="TableGrid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2494"/>
        <w:gridCol w:w="2427"/>
        <w:gridCol w:w="3509"/>
        <w:gridCol w:w="2249"/>
        <w:gridCol w:w="1165"/>
      </w:tblGrid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Perio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(S-săptămâna)</w:t>
            </w:r>
            <w:bookmarkStart w:id="0" w:name="_GoBack"/>
            <w:bookmarkEnd w:id="0"/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Tema de studiu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Tema proiectului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Subtema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Săptămâna independentă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Obs.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valuare inițială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Grădiniță bine te-am găsit!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valuare inițială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ată, câte lucruri știu!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valuare inițială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ă-ți spun ce mai știu!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ine sunt/suntem?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u, noi și lumea me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moțiile mel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opilul și famili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ând, cum și de ce se întâmplă?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ălătorie printre anotimpur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Vitamine pentru pitici!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 (Fructe gustoase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Vitamine pentru pitic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ulorile și sunetul toamnei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Vacanță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nterasemestrial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Și tot felul de legum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e nu le mai știi pe num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 (legume de toamnă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arfumul florilor de toamnă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Tablou de toamnă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 (Ev. Proiect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ine sunt/suntem?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unt româ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Român voinic!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u ce și cum exprimăm ceea ce simțim?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ărbători de iarnă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arna - Moș Nicolae!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ărinții cu colinda?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oșul cel cu suflet mare pe la noi a dat ocol ...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Vacanța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De iarn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um a fost/este și va fi aici, pe Pământ?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Ninge peste țara me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 căzut un fulg de nea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Și năvalnic vuiet vine de pe drum...!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valuare semestrială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e am învățat jucându-ne împreună?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Vacanța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ntersemestrial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ine, cum planifică, organizează o activitat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um se face și de ce?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eserii și produsele lor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Meseria, brățară de aur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u ce și cum exprimăm ceea ce simțim?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Iarna să te duci cu b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rimăvara vine, vine!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Vestitorii primăveri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ea mai bună de pe lume este mama mea!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rimăvara cu ce vi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-Cu flori multe pe câmpi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rimăvara în culoar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um este, a fost și va fi aici pe Pământ?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Hai să călătorim!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ălătorim cu trenul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ălătorim într-un balo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Peste mări și ocean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În așteptarea iepurașului de Pașt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Vacanța de Paști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28; S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e și cum vreau să fiu?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Hărnicuți și bun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Agromerație pe-o floar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Hei, tușică furnică!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Cireșe perechi la urechi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Vine var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Bine-mi pare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ro-RO" w:eastAsia="en-US" w:bidi="ar-SA"/>
              </w:rPr>
              <w:t>ˮ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S33;S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Evaluare finală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7f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b11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8:00Z</dcterms:created>
  <dc:creator>Mega</dc:creator>
  <dc:description/>
  <dc:language>en-US</dc:language>
  <cp:lastModifiedBy>LaptopCI</cp:lastModifiedBy>
  <dcterms:modified xsi:type="dcterms:W3CDTF">2019-09-12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