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lanificare tematică anuală</w:t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2494"/>
        <w:gridCol w:w="2427"/>
        <w:gridCol w:w="3509"/>
        <w:gridCol w:w="2249"/>
        <w:gridCol w:w="1165"/>
      </w:tblGrid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Perio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(S-săptămâna)</w:t>
            </w:r>
            <w:bookmarkStart w:id="0" w:name="_GoBack"/>
            <w:bookmarkEnd w:id="0"/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Tema de studiu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Tema proiectului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Subtem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Săptămâna independent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Obs.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inițial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inițial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inițial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ine sunt/suntem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u și lumea mea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esta sunt eu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amilia me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m să mă îngrijesc, sănătos să cresc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m este, a fost și va fi aici pe Pământ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Zâna Toamn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oamna se joacă cu no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ăr gustos și sănăto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e și cum vreau să fiu?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unca brățară de au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În lumea meseriilo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Școala altfel: „Să știi mai multe să fii mai bu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unca – brățară de aur!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ma mea este ..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m a fost, este și va fi aici pe Pământ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ine ai venit vara!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final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final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orcovel și prieteni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loare și parfum de toamnă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unt român/româncuț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 ce și cum exprimăm ceea ce simțim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ucuriile iernii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oșul Nicola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in sosește în odai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radul impodobit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ine, v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oș Crăciun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ulgi de ne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 iarna la joacă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sumativ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m este, a fost și va fi pe Pământ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umea animalelo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isicuța și căț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i sunt prietenii mei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m este, a fost și va fi aici pe Pământ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În pădurea cea vestită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ând, cum și de ce se întâmplă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Zâna Primăv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 venit la noi în țar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ărțișoar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ărțișoar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imioare pentru mam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rimăvara bine ai venit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arfum de primăvară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30; S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În grădina de legum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32;s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ine și cum planifică o activitat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O călătorie misterioas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 mașina la plimbar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ot pe val, pe val pe val..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11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7:00Z</dcterms:created>
  <dc:creator>Mega</dc:creator>
  <dc:description/>
  <dc:language>en-US</dc:language>
  <cp:lastModifiedBy>LaptopCI</cp:lastModifiedBy>
  <dcterms:modified xsi:type="dcterms:W3CDTF">2019-09-12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