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FF0000"/>
          <w:sz w:val="24"/>
          <w:szCs w:val="24"/>
        </w:rPr>
        <w:t xml:space="preserve">GEOGRAFIE </w:t>
      </w:r>
      <w:r>
        <w:rPr>
          <w:b/>
          <w:bCs/>
          <w:sz w:val="24"/>
          <w:szCs w:val="24"/>
        </w:rPr>
        <w:t>– clasa a IV-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sz w:val="24"/>
          <w:szCs w:val="24"/>
          <w:lang w:val="ro-RO"/>
        </w:rPr>
        <w:t>Aria curriculară: Om și societate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sz w:val="24"/>
          <w:szCs w:val="24"/>
          <w:lang w:val="ro-RO"/>
        </w:rPr>
        <w:t>Curriculum nucleu</w:t>
      </w:r>
    </w:p>
    <w:p>
      <w:pPr>
        <w:pStyle w:val="Normal"/>
        <w:tabs>
          <w:tab w:val="clear" w:pos="720"/>
          <w:tab w:val="left" w:pos="6521" w:leader="none"/>
        </w:tabs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sz w:val="24"/>
          <w:szCs w:val="24"/>
          <w:lang w:val="ro-RO"/>
        </w:rPr>
        <w:t>Număr de ore: 1 oră/săptămână</w:t>
        <w:tab/>
      </w:r>
      <w:r>
        <w:rPr>
          <w:sz w:val="24"/>
          <w:szCs w:val="24"/>
          <w:lang w:val="ro-RO"/>
        </w:rPr>
        <w:t>Total: 18 ore/semestrul I + 17 ore/semestrul al II-lea; 35 ore anual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b/>
          <w:color w:val="0070C0"/>
          <w:sz w:val="24"/>
          <w:szCs w:val="24"/>
          <w:lang w:val="ro-RO"/>
        </w:rPr>
        <w:t>PLANIFICARE CALENDARISTICĂ (ORIENTATIVĂ)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I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sz w:val="24"/>
          <w:szCs w:val="24"/>
          <w:lang w:val="ro-RO"/>
        </w:rPr>
        <w:t>Manual Geografie, clasa a IV-a, Tudora Pițilă, Cleopatra Mihăilescu</w:t>
      </w:r>
    </w:p>
    <w:tbl>
      <w:tblPr>
        <w:tblW w:w="135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02"/>
        <w:gridCol w:w="5757"/>
        <w:gridCol w:w="710"/>
        <w:gridCol w:w="1417"/>
        <w:gridCol w:w="992"/>
      </w:tblGrid>
      <w:tr>
        <w:trPr/>
        <w:tc>
          <w:tcPr>
            <w:tcW w:w="1596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3102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nţinuturi (titlul lecţiei)</w:t>
            </w:r>
          </w:p>
        </w:tc>
        <w:tc>
          <w:tcPr>
            <w:tcW w:w="5757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710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17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Săptămână</w:t>
            </w:r>
          </w:p>
        </w:tc>
        <w:tc>
          <w:tcPr>
            <w:tcW w:w="992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596" w:type="dxa"/>
            <w:vMerge w:val="restart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I. Orizontul local şi apropiat</w:t>
            </w:r>
          </w:p>
        </w:tc>
        <w:tc>
          <w:tcPr>
            <w:tcW w:w="3102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Orizontul. Linia orizontului. Puncte cardinale</w:t>
            </w:r>
          </w:p>
        </w:tc>
        <w:tc>
          <w:tcPr>
            <w:tcW w:w="5757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710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992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Orizontul apropiat (clasa, şcoala, cartierul, localitate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Orientarea în orizontul apropiat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 – Aplicarea unor elemente şi operaţii matematice minime în înţelegerea unor situaţii reale observa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 Planul. Distanţele în orizontul apropiat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 – Aplicarea unor elemente şi operaţii matematice minime în înţelegerea unor situaţii reale observa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 Harta. Hărţi ale orizontului local. Caracteristici observabile ale orizontului local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 – Aplicarea unor elemente şi operaţii matematice minime în înţelegerea unor situaţii reale observa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 De la orizontul local la ţar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 – Aplicarea unor elemente şi operaţii matematice minime în înţelegerea unor situaţii reale observa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 Modificări observabile şi repere de timp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 Recapitular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 Evaluar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II. România – elemente de geografie general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 România – aşezare, limite, vecin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 Caracteristicile generale ale reliefului Românie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 Apel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-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 Clima, solurile, vegetaţia naturală şi animalele sălbatic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 Locuitorii şi aşezările omeneşt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 Activităţile economice. Resursele subsolului şi activităţile industrial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 Principalele produse agricol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 Căile de comunicaţi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 Recapitular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 Evaluar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color w:val="FF0000"/>
          <w:sz w:val="24"/>
          <w:szCs w:val="24"/>
          <w:lang w:val="ro-RO"/>
        </w:rPr>
        <w:t>Semestrul al II-lea</w:t>
      </w:r>
    </w:p>
    <w:tbl>
      <w:tblPr>
        <w:tblW w:w="135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02"/>
        <w:gridCol w:w="5757"/>
        <w:gridCol w:w="710"/>
        <w:gridCol w:w="1417"/>
        <w:gridCol w:w="992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III. România – elemente de geografie regional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 Munţii Carpaţ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 Dealurile şi podişuril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 Câmpiil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 Delta Dunări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 Organizarea administrativă a Românie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 Bucureşt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X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 Caracterizarea regiunii orizontului local şi a regiunilor învecinate. Caracterizarea judeţulu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2 – Dobândirea interesului pentru înţelegerea rolului mediului înconjurător pentru viaţa şi activitatea societăţi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X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 Recapitular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X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 Evaluar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X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IV. România în Europa şi pe Glob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 Poziţia României în Europa. Vecinii Românie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 – Aplicarea unor elemente şi operaţii matematice minime în înţelegerea unor situaţii reale observa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X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 Europa şi Uniunea European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 – Aplicarea unor elemente şi operaţii matematice minime în înţelegerea unor situaţii reale observa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. Terr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 – Identificarea unor termeni geografici în texte/contexte/situaţii de învăţare diferite; 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 – Dezvoltarea curiozităţii de cunoaştere a elementelor geografice caracteristice orizontului local, ţării şi lumii contempor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. Recapitular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 – Raportarea corectă a poziţiei unor elemente pe reprezentările cartografic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X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. Evaluar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X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. Recapitulare final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 – Aplicarea unor elemente şi operaţii matematice minime în înţelegerea unor situaţii reale observa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2 – Aplicarea unor elemente şi cunoştinţe dobândite la alte discipline (ştiinţe ale naturii, istorie, ştiinţe sociale) în descrierea şi explicarea realităţii înconjurătoar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X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. Evaluare final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– Precizarea, în cuvinte proprii, a sensului termenilor geografici de baz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– Utilizarea termenilor geografici simpli în contexte cunoscut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 – Identificarea unor fenomene şi procese cu caracter geografic din mediul înconjurător al orizontului local, al regiunii, ţării şi continentulu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 – Identificarea poziţiei elementelor reprezentate pe har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 – Utilizarea semnelor şi a altor reprezentări convenţiona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4 – Utilizarea unor reprezentări grafice şi cartografice simpl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 – Dezvoltarea interesului pentru cunoaşterea şi înţelegerea diversităţii naturale şi uman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XX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5</Words>
  <Characters>26653</Characters>
  <CharactersWithSpaces>22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2:00Z</dcterms:created>
  <dc:creator>geta.haralambie</dc:creator>
  <dc:description/>
  <dc:language>en-US</dc:language>
  <cp:lastModifiedBy/>
  <dcterms:modified xsi:type="dcterms:W3CDTF">2016-09-01T10:12:00Z</dcterms:modified>
  <cp:revision>2</cp:revision>
  <dc:subject/>
  <dc:title>Geograf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