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lang w:val="pt-BR"/>
        </w:rPr>
      </w:pPr>
      <w:r>
        <w:rPr>
          <w:b/>
          <w:bCs/>
          <w:color w:val="FF0000"/>
          <w:sz w:val="32"/>
          <w:szCs w:val="32"/>
          <w:lang w:val="pt-BR"/>
        </w:rPr>
        <w:t>Dezvoltare personală, clasa pregătitoare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color w:val="0070C0"/>
          <w:sz w:val="32"/>
          <w:szCs w:val="32"/>
          <w:lang w:val="ro-RO"/>
        </w:rPr>
      </w:pPr>
      <w:r>
        <w:rPr>
          <w:b/>
          <w:color w:val="0070C0"/>
          <w:sz w:val="32"/>
          <w:szCs w:val="32"/>
          <w:lang w:val="ro-RO"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0070C0"/>
          <w:sz w:val="24"/>
          <w:szCs w:val="24"/>
          <w:lang w:val="ro-RO"/>
        </w:rPr>
        <w:t>Aria curriculară: Consiliere şi orientar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color w:val="0070C0"/>
          <w:sz w:val="24"/>
          <w:szCs w:val="24"/>
          <w:lang w:val="ro-RO"/>
        </w:rPr>
        <w:t>Curriculum nucleu</w:t>
      </w:r>
    </w:p>
    <w:p>
      <w:pPr>
        <w:pStyle w:val="Normal"/>
        <w:tabs>
          <w:tab w:val="clear" w:pos="720"/>
          <w:tab w:val="left" w:pos="6521" w:leader="none"/>
        </w:tabs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0070C0"/>
          <w:sz w:val="24"/>
          <w:szCs w:val="24"/>
          <w:lang w:val="ro-RO"/>
        </w:rPr>
        <w:t>Număr de ore: 2 ore/săptămână</w:t>
        <w:tab/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color w:val="0070C0"/>
          <w:sz w:val="24"/>
          <w:szCs w:val="24"/>
          <w:lang w:val="ro-RO"/>
        </w:rPr>
      </w:pPr>
      <w:r>
        <w:rPr>
          <w:b/>
          <w:color w:val="0070C0"/>
          <w:sz w:val="24"/>
          <w:szCs w:val="24"/>
          <w:lang w:val="ro-RO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o-RO"/>
        </w:rPr>
      </w:pPr>
      <w:r>
        <w:rPr>
          <w:b/>
          <w:color w:val="0070C0"/>
          <w:sz w:val="24"/>
          <w:szCs w:val="24"/>
          <w:lang w:val="ro-RO"/>
        </w:rPr>
        <w:t>PLANIFICARE CALENDARISTICĂ ORIENTATIVĂ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FF0000"/>
          <w:sz w:val="24"/>
          <w:szCs w:val="24"/>
          <w:lang w:val="ro-RO"/>
        </w:rPr>
        <w:t>Semestrul I- 18 săptămân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28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98"/>
        <w:gridCol w:w="1908"/>
        <w:gridCol w:w="4820"/>
        <w:gridCol w:w="849"/>
        <w:gridCol w:w="1561"/>
        <w:gridCol w:w="991"/>
      </w:tblGrid>
      <w:tr>
        <w:trPr/>
        <w:tc>
          <w:tcPr>
            <w:tcW w:w="738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632423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998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632423"/>
                <w:sz w:val="24"/>
                <w:szCs w:val="24"/>
                <w:lang w:val="ro-RO"/>
              </w:rPr>
              <w:t>Unitatea de învăţare</w:t>
            </w:r>
          </w:p>
        </w:tc>
        <w:tc>
          <w:tcPr>
            <w:tcW w:w="1908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632423"/>
                <w:sz w:val="24"/>
                <w:szCs w:val="24"/>
                <w:lang w:val="ro-RO"/>
              </w:rPr>
              <w:t>Competenţe specifice</w:t>
            </w:r>
          </w:p>
        </w:tc>
        <w:tc>
          <w:tcPr>
            <w:tcW w:w="4820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632423"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84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632423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561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632423"/>
                <w:sz w:val="24"/>
                <w:szCs w:val="24"/>
                <w:lang w:val="ro-RO"/>
              </w:rPr>
              <w:t>Săptămâna</w:t>
            </w:r>
          </w:p>
        </w:tc>
        <w:tc>
          <w:tcPr>
            <w:tcW w:w="991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632423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738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998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20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Jocuri, jucării şi activităţi preferate- test iniţial</w:t>
            </w:r>
          </w:p>
        </w:tc>
        <w:tc>
          <w:tcPr>
            <w:tcW w:w="849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61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991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Şcolărei şi şcolăriţ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2; 2.3; 3.1; 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utocunoaştere şi atitudine pozitivă faţă de sine şi ceilalţ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ne sunt eu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prenumele, adresa, numele şcolii et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iectele şcolarului-personaliz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 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hema corporală-alcătuirea şi denumirea părţilor corpulu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lul părţilor corpulu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xt-suport: Burta şi părţile corpului, după Eso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I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.1; 2.2; 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u, prietenii mei, colegii me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ăsături fizice element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xt-suport: Cei doi Pauli, după V. Sivetidi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 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gienă personal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iecte şi activităţi de igienă personal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xte suport: Ghicito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Casa me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 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iecte şi activităţi de igienă personal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Text suport: Tina şi Ionel în împărăţia lui Murdăre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Şcoala me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2.2; 3.1; 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utine şi sarcini de lucr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guli de comportament în activitatea şcolar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Text suport: La şcoal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municare şcolară eficient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unicarea cu colegii şi cadrele didacti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efănţelul curios, R. Kippl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II-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9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File din cartea naturi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2.3; 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teracţiuni simple cu obiecte şi fiinţe famili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imale preferate. Reguli de protecţie şi îngriji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veşti, ghicitori despre anima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2.3; 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acteristici ale animalelor prefer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xt suport: Cartea junglei, R. Kippl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2.3; 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antele preferate. Reguli de protecţie şi îngriji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xt suport: Jean Lou şi Sophia in grădina liliputanilor, după M. Marli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2.3; 3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acteristici ale plantelor prefera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xte suport: ghicitori despre plant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XI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2.3; 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iecte prefera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xt suport: Cum au fugit jucăriile de la un copil? după N. Stănculesc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2.3; 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acteristici ale obiectelor prefer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capitulare: Întocmirea şi organizarea paginilor de Portofoli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poziţii de desen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atru de păpuş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V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XV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XVI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o-RO"/>
        </w:rPr>
      </w:pPr>
      <w:r>
        <w:rPr>
          <w:b/>
          <w:color w:val="FF0000"/>
          <w:sz w:val="24"/>
          <w:szCs w:val="24"/>
          <w:lang w:val="ro-RO"/>
        </w:rPr>
        <w:t>Semestrul al II-lea- 17 săptamân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28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98"/>
        <w:gridCol w:w="1908"/>
        <w:gridCol w:w="4820"/>
        <w:gridCol w:w="849"/>
        <w:gridCol w:w="1561"/>
        <w:gridCol w:w="991"/>
      </w:tblGrid>
      <w:tr>
        <w:trPr/>
        <w:tc>
          <w:tcPr>
            <w:tcW w:w="738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998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Unitatea de învăţare</w:t>
            </w:r>
          </w:p>
        </w:tc>
        <w:tc>
          <w:tcPr>
            <w:tcW w:w="1908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Competenţe specifice</w:t>
            </w:r>
          </w:p>
        </w:tc>
        <w:tc>
          <w:tcPr>
            <w:tcW w:w="4820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84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561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Săptămâna</w:t>
            </w:r>
          </w:p>
        </w:tc>
        <w:tc>
          <w:tcPr>
            <w:tcW w:w="991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738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998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Poveşti despre emoţii</w:t>
            </w:r>
          </w:p>
        </w:tc>
        <w:tc>
          <w:tcPr>
            <w:tcW w:w="1908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2.1; 3.2</w:t>
            </w:r>
          </w:p>
        </w:tc>
        <w:tc>
          <w:tcPr>
            <w:tcW w:w="4820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răire şi manifestare emoţională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tarea de b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oveşti despre </w:t>
            </w:r>
            <w:r>
              <w:rPr>
                <w:b/>
                <w:sz w:val="24"/>
                <w:szCs w:val="24"/>
                <w:lang w:val="ro-RO"/>
              </w:rPr>
              <w:t xml:space="preserve">bucuri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moţii de bază exprimate prin cuvi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xt suport: Fata babei şi fata moşulu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 I. Creangă </w:t>
            </w:r>
          </w:p>
        </w:tc>
        <w:tc>
          <w:tcPr>
            <w:tcW w:w="849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1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2.1; 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oveşti despre </w:t>
            </w:r>
            <w:r>
              <w:rPr>
                <w:b/>
                <w:sz w:val="24"/>
                <w:szCs w:val="24"/>
                <w:lang w:val="ro-RO"/>
              </w:rPr>
              <w:t>tristeţ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moţii de bază exprimate prin cuvi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xt suport: Mica sirenă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 H. Ch. Anders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2.1; 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oveşti despre </w:t>
            </w:r>
            <w:r>
              <w:rPr>
                <w:b/>
                <w:sz w:val="24"/>
                <w:szCs w:val="24"/>
                <w:lang w:val="ro-RO"/>
              </w:rPr>
              <w:t>fric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moţii de bază exprimate prin cuvi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xt suport: Pif, Paf, Puf, după C. Petresc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2.1; 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oveşti despre </w:t>
            </w:r>
            <w:r>
              <w:rPr>
                <w:b/>
                <w:sz w:val="24"/>
                <w:szCs w:val="24"/>
                <w:lang w:val="ro-RO"/>
              </w:rPr>
              <w:t>fur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moţii de bază exprimate prin cuvi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xt suport: Ţestoasa furioasă şi vulpoiul înţelep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2; 3.1; 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Abilităţi şi atitudini de învăţ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 zi din viaţa mea de şcola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gramul şcola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hnici care sprijină învăţare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-V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2; 3.1; 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gramul zilnic al şcolarulu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guli de organizare a învăţăr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I-VI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2.1; 2.2; 2.3; 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xplorarea meseriil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 îmi petrec timpul liber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obby-uri şi activităţi prefer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X-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2.1; 2.2; 2.3; 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ser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-X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3; 3.2; 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rtofoliu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II-X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ganizarea paginilor de Portofoli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poziţii de desen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atru de păpuş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V, XVI, XV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/>
      <w:sz w:val="20"/>
      <w:szCs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  <w:jc w:val="left"/>
    </w:pPr>
    <w:rPr>
      <w:rFonts w:ascii="Times New Roman" w:hAnsi="Times New Roman"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6</Words>
  <Characters>3589</Characters>
  <CharactersWithSpaces>30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12:00Z</dcterms:created>
  <dc:creator>geta.haralambie</dc:creator>
  <dc:description/>
  <dc:language>en-US</dc:language>
  <cp:lastModifiedBy/>
  <dcterms:modified xsi:type="dcterms:W3CDTF">2016-09-08T11:12:00Z</dcterms:modified>
  <cp:revision>2</cp:revision>
  <dc:subject/>
  <dc:title>Planificare calendaristică (orientativ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ptop Alina</vt:lpwstr>
  </property>
</Properties>
</file>