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  <w:t>Comunicare în limba română, clasa pregătitoa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Limbă şi comunic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5 ore/săptămână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ORIENTATIV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 - 18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reionul fermecat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iniţială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Poveştile Toamne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c de toamnă, de Elena Drago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mna, de Demostene Bot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e de vorbire: a saluta persoane cunoscute, a se prez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Şcoala m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 3.3; 4.1; 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şcoală, de Elena Dragoş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şcoala iepuraşilor, de Grigore Vie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Acte de vorbire: identificarea unor obiecte, perso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logul. Formulare de întrebări şi răspunsuri despre şcoală şi persoanele cunoscute din şcoală, obiectele şcola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Lumea poveşti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; 3.4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ea de piatră, de Vladimir Col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verbe şi zicători despre cărţi, ghici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ea: copertă, foaie, pagină, text, ilustraţ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e de vorbire: identificarea părţilor componente ale cărţ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funcţională folosind desene, simbol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Povestea scrisulu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; 3.3; 4.1; 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Cearta liter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funcţională folosind desene, simbol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oare desena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grafice: linia şi punct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raşul ver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; 3.3; 4.1; 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Şoarecele de câmp şi şoarecele de oraş, de Jean de La Font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ăşelul leneş-desene anim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plimbare prin oraş- povest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e de vorbire- identificare obi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boluri uz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grafice: bastonaş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asa m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Gospodina, de Otilia Cazimi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e de întrebări şi răspunsuri despre locuinţă, obiecte, activităţi casnice, responsabilită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ea unor propoziţii cu suport intuit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grafice: z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File de poves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Degeţica, de H. Ch. Ander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onarea cuvintelor în propoziţie pe baza unui suport intuit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Elemente grafice: buc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File de poves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 suport: Scandal în oala cu ciorbă, Despina Dasicomi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vântul. Despărţirea cuvintelor în sila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Elemente grafice: semiovale, ov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File de poves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Aventurile lui Pinocchio, Carlo Collodi (selectiv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laba. Sunetul. Lit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Elemente grafice: noduleţ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Magia litere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Albă ca Zăpada, Fraţii Grim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Elefăţelul curios, R. Kippl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Elefăţelul curios, R. Kippl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Ileana Cosânzeana, P. Ispiresc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Oul năzdrăvan, după I. Istra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Ursul păcălit de vulpe, I. Creang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Mica sirenă, H. Ch. Anders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m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Text suport: Răţuşca cea urâtă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. Ch. Anders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r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tilizarea cuvintelor noi în enunţur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Neghiniţă, B. Şt. Delavranc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n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Capra cu trei iezi, I. Creang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c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vinte cu sens asemănă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Text suport: Crăiasa Zăpezii, H. Ch. Andersen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Citirea cuvintelor pe etichete asociate unor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Cuvinte cu sens opu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licit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 - 17 săpta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Magia literelor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 suport: Lebedele, H. Ch. Ander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Tâlharul pedepsit, T. Arghe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t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Scufiţa Roşie, Fraţii Gri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s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Punguţa cu doi bani, I. Creang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p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Vrăjitorul din Oz. L.F.Bau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v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9BBB59"/>
                <w:sz w:val="24"/>
                <w:szCs w:val="24"/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Degeţica, H. Ch. Anders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d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Şoarecele de oraş şi şoarecele de ţară, de Jean de La Fonta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ş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Ş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Bambi, desene anim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b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Jack şi vrejul de fas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j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Greierele şi furnica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Jean de La Fonta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 xml:space="preserve">g </w:t>
            </w:r>
            <w:r>
              <w:rPr>
                <w:sz w:val="24"/>
                <w:szCs w:val="24"/>
                <w:lang w:val="ro-RO"/>
              </w:rPr>
              <w:t xml:space="preserve">şi </w:t>
            </w:r>
            <w:r>
              <w:rPr>
                <w:b/>
                <w:sz w:val="24"/>
                <w:szCs w:val="24"/>
                <w:lang w:val="ro-RO"/>
              </w:rPr>
              <w:t>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 suport: Fata babei şi fata moşului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de I. Creang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 suport: Hansel şi Gretel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de Fraţii Grim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h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Ţestoasa şi uriaş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Ţ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Împăratul cel înţelep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î, Î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Zâna Măseluţ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ul şi literele </w:t>
            </w:r>
            <w:r>
              <w:rPr>
                <w:b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Z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9BBB59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4; 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ele şi literele </w:t>
            </w:r>
            <w:r>
              <w:rPr>
                <w:b/>
                <w:sz w:val="24"/>
                <w:szCs w:val="24"/>
                <w:lang w:val="ro-RO"/>
              </w:rPr>
              <w:t>x, X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b/>
                <w:sz w:val="24"/>
                <w:szCs w:val="24"/>
                <w:lang w:val="ro-RO"/>
              </w:rPr>
              <w:t>k, 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netele şi literele </w:t>
            </w:r>
            <w:r>
              <w:rPr>
                <w:b/>
                <w:sz w:val="24"/>
                <w:szCs w:val="24"/>
                <w:lang w:val="ro-RO"/>
              </w:rPr>
              <w:t>w, W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b/>
                <w:sz w:val="24"/>
                <w:szCs w:val="24"/>
                <w:lang w:val="ro-RO"/>
              </w:rPr>
              <w:t xml:space="preserve">q, Q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e animate- personaje şi întămplă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tirea cuvintelor pe etichete asociate unor imag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Biletu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narea literelor de tip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8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ascii="Times New Roman" w:hAnsi="Times New Roman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5</Words>
  <Characters>10738</Characters>
  <CharactersWithSpaces>9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7:00Z</dcterms:created>
  <dc:creator>geta.haralambie</dc:creator>
  <dc:description/>
  <dc:language>en-US</dc:language>
  <cp:lastModifiedBy/>
  <dcterms:modified xsi:type="dcterms:W3CDTF">2019-10-14T15:57:00Z</dcterms:modified>
  <cp:revision>2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tan</vt:lpwstr>
  </property>
</Properties>
</file>