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Arii curriculare:</w:t>
      </w:r>
      <w:r>
        <w:rPr>
          <w:rFonts w:ascii="Cambria" w:hAnsi="Cambria"/>
          <w:color w:val="1F497D"/>
        </w:rPr>
        <w:t xml:space="preserve"> Arte/ Tehnolog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 xml:space="preserve">Disciplina: </w:t>
      </w:r>
      <w:r>
        <w:rPr>
          <w:rFonts w:ascii="Cambria" w:hAnsi="Cambria"/>
          <w:color w:val="1F497D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1F497D"/>
        </w:rPr>
        <w:t>Nr. ore pe săptămână</w:t>
      </w:r>
      <w:r>
        <w:rPr>
          <w:rFonts w:ascii="Cambria" w:hAnsi="Cambria"/>
          <w:color w:val="1F497D"/>
        </w:rPr>
        <w:t xml:space="preserve"> : 2 ore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Cambria" w:hAnsi="Cambria"/>
          <w:b/>
          <w:color w:val="1F497D"/>
        </w:rPr>
        <w:t>Sem. I</w:t>
      </w:r>
      <w:r>
        <w:rPr>
          <w:rFonts w:ascii="Cambria" w:hAnsi="Cambria"/>
          <w:color w:val="1F497D"/>
        </w:rPr>
        <w:t xml:space="preserve">: 18 x 2 = 36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1F497D"/>
        </w:rPr>
        <w:t>Sem. II</w:t>
      </w:r>
      <w:r>
        <w:rPr>
          <w:rFonts w:ascii="Cambria" w:hAnsi="Cambria"/>
          <w:color w:val="1F497D"/>
        </w:rPr>
        <w:t xml:space="preserve">: 16 x 2 = 32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1F497D"/>
        </w:rPr>
        <w:t xml:space="preserve">Total: </w:t>
      </w:r>
      <w:r>
        <w:rPr>
          <w:rFonts w:ascii="Cambria" w:hAnsi="Cambria"/>
          <w:color w:val="1F497D"/>
        </w:rPr>
        <w:t>68 ore (din care se vor scădea zilele libere acordate legal)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jc w:val="both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color w:val="1F497D"/>
        </w:rPr>
        <w:t>PLANIFICARE ANUALĂ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eastAsia="Cambria" w:cs="Cambria" w:ascii="Cambria" w:hAnsi="Cambria"/>
          <w:b/>
          <w:color w:val="1F497D"/>
        </w:rPr>
        <w:t xml:space="preserve">– </w:t>
      </w:r>
      <w:r>
        <w:rPr>
          <w:rFonts w:eastAsia="Cambria" w:cs="Cambria" w:ascii="Cambria" w:hAnsi="Cambria"/>
          <w:b/>
          <w:color w:val="FF0000"/>
        </w:rPr>
        <w:t xml:space="preserve">Arte vizuale și abilități practice </w:t>
      </w:r>
      <w:r>
        <w:rPr>
          <w:rFonts w:eastAsia="Cambria" w:cs="Cambria" w:ascii="Cambria" w:hAnsi="Cambria"/>
          <w:b/>
          <w:color w:val="1F497D"/>
        </w:rPr>
        <w:t>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color w:val="1F497D"/>
        </w:rPr>
        <w:t>Clasa a III-a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eastAsia="Cambria" w:cs="Cambria" w:ascii="Cambria" w:hAnsi="Cambria"/>
          <w:b/>
          <w:color w:val="1F497D"/>
        </w:rPr>
        <w:t>Auxiliar editura Aramis – Arte vizuale și abilități practice, clasa a III-a, Silvia Mîrșan, Dan-Paul Mârșanu</w:t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  <w:color w:val="1F497D"/>
        </w:rPr>
      </w:pPr>
      <w:r>
        <w:rPr>
          <w:rFonts w:ascii="Cambria" w:hAnsi="Cambria"/>
          <w:color w:val="1F497D"/>
        </w:rPr>
      </w:r>
    </w:p>
    <w:tbl>
      <w:tblPr>
        <w:tblW w:w="132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1"/>
        <w:gridCol w:w="1558"/>
        <w:gridCol w:w="4537"/>
        <w:gridCol w:w="1134"/>
        <w:gridCol w:w="1544"/>
        <w:gridCol w:w="136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Unităţi temat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Conţinuturi viz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ore aloc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Săptămâ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1F497D"/>
              </w:rPr>
              <w:t>Obs.</w:t>
            </w:r>
          </w:p>
        </w:tc>
      </w:tr>
      <w:tr>
        <w:trPr/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SEMESTRUL 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TOAM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Soare vesel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Peisaj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Zâna Toamnă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 xml:space="preserve">• Broscuța Țestoasă (1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Copacul 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Elemente de limbaj plastic – linia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Fuzionare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 cu materiale din natură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Pic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mbria" w:hAnsi="Cambria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mbria" w:hAnsi="Cambria"/>
              </w:rPr>
              <w:t>I-VII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NATU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Floare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Broscuț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Furnicuț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Melcul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lang w:val="ro-RO"/>
              </w:rPr>
              <w:t>1.1, 1.2, 1.3, 2.1, 2.2, 2.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Times New Roman" w:cs="Times New Roman"/>
                <w:b/>
                <w:b/>
              </w:rPr>
            </w:pPr>
            <w:r>
              <w:rPr>
                <w:rFonts w:eastAsia="Times New Roman" w:cs="Times New Roman" w:ascii="Cambria" w:hAnsi="Cambria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Tangram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Colaj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cs="Times New Roman" w:ascii="Cambria" w:hAnsi="Cambria"/>
                <w:b/>
                <w:bCs/>
                <w:lang w:val="ro-RO"/>
              </w:rPr>
              <w:t>Orig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mbria" w:hAnsi="Cambri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ascii="Cambria" w:hAnsi="Cambria"/>
              </w:rPr>
              <w:t>VIII-IX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IAR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Jocuri de iarnă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Case înzăpezite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Moș Crăciun (2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Omul de zăpadă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Omul de zăpadă 3D (2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ehnică mix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Pictură, colaj, culori calde, culori re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onfecționare de obiec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XIV-X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1326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1"/>
        <w:gridCol w:w="1558"/>
        <w:gridCol w:w="4537"/>
        <w:gridCol w:w="1134"/>
        <w:gridCol w:w="1544"/>
        <w:gridCol w:w="1362"/>
      </w:tblGrid>
      <w:tr>
        <w:trPr/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4406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  <w:b/>
              </w:rPr>
              <w:t>SEMESTRUL al II-le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DECORAȚIU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Motive populare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Fluturi de noapte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Fluturele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Cocoșul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Cocoșul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Măști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Figurine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 2.4, 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Elemente de limbaj plastic – linia, punct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I-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 xml:space="preserve">PRIMĂVAR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Întoarcerea rândunelelor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Barz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Lalele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Decor pentru Paști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 xml:space="preserve">• Peștișori (1 h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 xml:space="preserve">• Pești exotici (1 h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Tangr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doit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Încondei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Orig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IV-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>LUMEA COPIIL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Salt cu parașut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A venit vara (1 h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Calibri" w:cs="Calibri" w:ascii="Cambria" w:hAnsi="Cambria"/>
              </w:rPr>
              <w:tab/>
              <w:t>• Șervețele decorative (1 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1.1, 1.2, 1.3, 2.1, 2.2, 2.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</w:rPr>
              <w:t>2.4, 2.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Decupaj, lipituri, col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Culori cal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ambria" w:hAnsi="Cambria"/>
                <w:b/>
              </w:rPr>
              <w:t>Kirig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mbria" w:hAnsi="Cambria"/>
              </w:rPr>
              <w:t>X-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0" w:leader="none"/>
        </w:tabs>
        <w:bidi w:val="0"/>
        <w:spacing w:before="0" w:after="0"/>
        <w:ind w:left="0" w:righ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o-RO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ulina">
    <w:name w:val="bulina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215" w:hanging="136"/>
    </w:pPr>
    <w:rPr>
      <w:rFonts w:ascii="Arial Narrow" w:hAnsi="Arial Narrow"/>
      <w:bCs/>
      <w:szCs w:val="24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1</Words>
  <Characters>1947</Characters>
  <CharactersWithSpaces>16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38:00Z</dcterms:created>
  <dc:creator>Alina</dc:creator>
  <dc:description/>
  <dc:language>en-US</dc:language>
  <cp:lastModifiedBy/>
  <cp:lastPrinted>2016-09-17T14:38:00Z</cp:lastPrinted>
  <dcterms:modified xsi:type="dcterms:W3CDTF">2016-09-17T17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