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  <w:sz w:val="24"/>
        </w:rPr>
        <w:t xml:space="preserve">ȘTIINȚE ALE  NATURII </w:t>
      </w:r>
      <w:r>
        <w:rPr>
          <w:b/>
          <w:bCs/>
          <w:sz w:val="24"/>
        </w:rPr>
        <w:t>– clasa a III-a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Aria curriculară: Matematică și științe ale naturi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Număr de ore: o oră/săptămână</w:t>
      </w:r>
      <w:r>
        <w:rPr>
          <w:color w:val="7030A0"/>
        </w:rPr>
        <w:t xml:space="preserve"> </w:t>
      </w:r>
      <w:r>
        <w:rPr>
          <w:b/>
          <w:color w:val="7030A0"/>
          <w:lang w:val="ro-RO"/>
        </w:rPr>
        <w:t xml:space="preserve">     </w:t>
      </w:r>
      <w:r>
        <w:rPr>
          <w:sz w:val="24"/>
          <w:szCs w:val="24"/>
          <w:lang w:val="ro-RO"/>
        </w:rPr>
        <w:t>Total: 17 ore/semestru; 34 ore anual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 xml:space="preserve">PLANIFICARE ANUALĂ 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118"/>
        <w:gridCol w:w="7512"/>
        <w:gridCol w:w="852"/>
        <w:gridCol w:w="849"/>
      </w:tblGrid>
      <w:tr>
        <w:trPr/>
        <w:tc>
          <w:tcPr>
            <w:tcW w:w="567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CRT</w:t>
            </w:r>
          </w:p>
        </w:tc>
        <w:tc>
          <w:tcPr>
            <w:tcW w:w="993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SĂPT.</w:t>
            </w:r>
          </w:p>
        </w:tc>
        <w:tc>
          <w:tcPr>
            <w:tcW w:w="1559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UNITĂȚI DE ÎNVĂȚARE</w:t>
            </w:r>
          </w:p>
        </w:tc>
        <w:tc>
          <w:tcPr>
            <w:tcW w:w="3118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SPECIFICE</w:t>
            </w:r>
          </w:p>
        </w:tc>
        <w:tc>
          <w:tcPr>
            <w:tcW w:w="7512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CONȚINUTURI</w:t>
            </w:r>
          </w:p>
        </w:tc>
        <w:tc>
          <w:tcPr>
            <w:tcW w:w="852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OBS.</w:t>
            </w:r>
          </w:p>
        </w:tc>
      </w:tr>
      <w:tr>
        <w:trPr>
          <w:trHeight w:val="4160" w:hRule="atLeast"/>
        </w:trPr>
        <w:tc>
          <w:tcPr>
            <w:tcW w:w="567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3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, II, III,  IV, V VI</w:t>
            </w:r>
          </w:p>
        </w:tc>
        <w:tc>
          <w:tcPr>
            <w:tcW w:w="1559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 xml:space="preserve">Corpurile. Proprietăți ale corpurilor  </w:t>
            </w:r>
          </w:p>
        </w:tc>
        <w:tc>
          <w:tcPr>
            <w:tcW w:w="3118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1. Explorarea caracteristicilor unor corpuri, fenomene și proce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2. Investigarea mediului înconjurător folosind instrumente și procedee specif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1, 2.2,2.3, 2.4, 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 xml:space="preserve">Științele fizic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Corpuri - proprietăț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Proprietăți ale corpurilor (formă, culoare, lungime, întindere, masă, volum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Stări de agregare (solid, lichid, gaz) - identificare în funcție de formă și volum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Proprietățile unor metale. Utiliză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Magneți. Utilizări ale magneților. Busol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Corpurile. Proprietăți ale corpurilor (formă, culoare,lungime, întindere, masă, volum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Stări de agreg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Metalele. Proprietăți și utiliz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Magneți. Utilizări ale magneț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852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6 ore</w:t>
            </w:r>
          </w:p>
        </w:tc>
        <w:tc>
          <w:tcPr>
            <w:tcW w:w="849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Interacţiuni dintre corpuri. Forţe și efect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 xml:space="preserve">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2. Investigarea mediului înconjurător folosind instrumente și procedee specif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1, 2.2,2.3, 2.4, 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I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 xml:space="preserve">Științele fizicii; </w:t>
            </w:r>
            <w:r>
              <w:rPr>
                <w:rFonts w:cs="Times New Roman" w:ascii="Calibri" w:hAnsi="Calibri"/>
                <w:b/>
                <w:bCs/>
                <w:i/>
                <w:color w:val="7030A0"/>
              </w:rPr>
              <w:t>forțe și efecte</w:t>
            </w:r>
            <w:r>
              <w:rPr>
                <w:rFonts w:cs="Times New Roman" w:ascii="Calibri" w:hAnsi="Calibri"/>
                <w:b/>
                <w:bCs/>
                <w:color w:val="7030A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>Corpuri – proprietăți; forțe și efecte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Mișcare și repaus. Caracteristici ale mișcării (distanță, durată, rapiditat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nteracțiuni dintre corpuri (gravitațională, magnetică, electrică, de contact - frecare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fectele diferitelor interacțiuni dintre corpuri (deformare, mișcar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Mișcare și repau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5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I, IX, X, X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339966"/>
                <w:sz w:val="24"/>
                <w:szCs w:val="24"/>
                <w:lang w:val="ro-RO"/>
              </w:rPr>
              <w:t>Interacţiuni dintre corpuri. Gravitaţi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Interacţiunea de contact (frecarea). Interacţiunea electric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6600CC"/>
                <w:sz w:val="24"/>
                <w:szCs w:val="24"/>
              </w:rPr>
              <w:t>DOMENII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Științele pământului; Științele fizic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Pământul - mediu de viață ; </w:t>
            </w:r>
            <w:r>
              <w:rPr>
                <w:rFonts w:cs="Times New Roman" w:ascii="Calibri" w:hAnsi="Calibri"/>
                <w:u w:val="single"/>
              </w:rPr>
              <w:t>t</w:t>
            </w:r>
            <w:r>
              <w:rPr>
                <w:rFonts w:cs="Times New Roman" w:ascii="Calibri" w:hAnsi="Calibri"/>
                <w:bCs/>
                <w:u w:val="single"/>
              </w:rPr>
              <w:t xml:space="preserve">ipuri de transformări ale materi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Apa, aerul, solul. Surse de apă - tipuri, utiliză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Mișcarea apei pe suprafața Pământ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himbări ale stării de agregare a apei.Topire, solidificare, vaporizare, conden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ircuitul apei în na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Fenomene ale naturii: ploaie, ninsoare, vânt, fulger, tune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Apa, aerul, sol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Surse de apă. Mișcarea apei la suprafaţa Pământulu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, X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Pământul- mediu de viaț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1. Explorarea caracteristicilor unor corpuri, fenomene și proce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2. Investigarea mediului înconjurător folosind instrumente și procedee specif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1, 2.2,2.3, 2.4, 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339966"/>
                <w:sz w:val="24"/>
                <w:szCs w:val="24"/>
                <w:lang w:val="ro-RO"/>
              </w:rPr>
              <w:t xml:space="preserve">Transformări ale stărilor de agreg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Fenomene ale naturii. Circuitul apei în na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5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V, XV, X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2B2A29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Cs/>
                <w:color w:val="339966"/>
                <w:sz w:val="24"/>
                <w:szCs w:val="24"/>
                <w:u w:val="single"/>
                <w:lang w:val="ro-RO"/>
              </w:rPr>
              <w:t>Recapitulare semestri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color w:val="339966"/>
                <w:sz w:val="24"/>
                <w:szCs w:val="24"/>
                <w:lang w:val="ro-RO"/>
              </w:rPr>
              <w:t>Corpurile. Proprietăți ale corpu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Cs/>
                <w:i/>
                <w:color w:val="339966"/>
                <w:sz w:val="24"/>
                <w:szCs w:val="24"/>
                <w:lang w:val="ro-RO"/>
              </w:rPr>
              <w:t>Interacţiuni dintre corpuri. Forţe și efec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Cs/>
                <w:i/>
                <w:color w:val="339966"/>
                <w:sz w:val="24"/>
                <w:szCs w:val="24"/>
                <w:lang w:val="ro-RO"/>
              </w:rPr>
              <w:t>Pământul- mediu de vi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Recapitulare semestri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, 2.1, 2.2,2.3, 2.4, 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339966"/>
                <w:sz w:val="24"/>
                <w:szCs w:val="24"/>
                <w:u w:val="single"/>
                <w:lang w:val="ro-RO"/>
              </w:rPr>
            </w:pPr>
            <w:r>
              <w:rPr>
                <w:color w:val="339966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o o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color w:val="FF0000"/>
          <w:lang w:val="ro-RO"/>
        </w:rPr>
        <w:t>Semestrul al II-lea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118"/>
        <w:gridCol w:w="7512"/>
        <w:gridCol w:w="852"/>
        <w:gridCol w:w="849"/>
      </w:tblGrid>
      <w:tr>
        <w:trPr/>
        <w:tc>
          <w:tcPr>
            <w:tcW w:w="567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CRT</w:t>
            </w:r>
          </w:p>
        </w:tc>
        <w:tc>
          <w:tcPr>
            <w:tcW w:w="993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SĂPT.</w:t>
            </w:r>
          </w:p>
        </w:tc>
        <w:tc>
          <w:tcPr>
            <w:tcW w:w="1559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UNITĂȚI DE ÎNVĂȚARE</w:t>
            </w:r>
          </w:p>
        </w:tc>
        <w:tc>
          <w:tcPr>
            <w:tcW w:w="3118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SPECIFICE</w:t>
            </w:r>
          </w:p>
        </w:tc>
        <w:tc>
          <w:tcPr>
            <w:tcW w:w="7512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CONȚINUTURI</w:t>
            </w:r>
          </w:p>
        </w:tc>
        <w:tc>
          <w:tcPr>
            <w:tcW w:w="852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OBS.</w:t>
            </w:r>
          </w:p>
        </w:tc>
      </w:tr>
      <w:tr>
        <w:trPr>
          <w:trHeight w:val="4440" w:hRule="atLeast"/>
        </w:trPr>
        <w:tc>
          <w:tcPr>
            <w:tcW w:w="567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3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, II, III,  IV, V</w:t>
            </w:r>
          </w:p>
        </w:tc>
        <w:tc>
          <w:tcPr>
            <w:tcW w:w="155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Omul și mediul de viaţă</w:t>
            </w:r>
          </w:p>
        </w:tc>
        <w:tc>
          <w:tcPr>
            <w:tcW w:w="3118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. Investigarea mediului înconjurător folosind instrumente și procedee specific  </w:t>
            </w:r>
            <w:r>
              <w:rPr>
                <w:sz w:val="24"/>
                <w:szCs w:val="24"/>
              </w:rPr>
              <w:t>2.1,2.2,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3.Rezolvarea de proble-me din viața cotidiană valorificând achizițiile despre propriul corp și despre mediul înconjurător 3.1, 3.2</w:t>
            </w:r>
          </w:p>
        </w:tc>
        <w:tc>
          <w:tcPr>
            <w:tcW w:w="7512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 xml:space="preserve">Științele vieții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Calibri" w:hAnsi="Calibri"/>
                <w:b/>
                <w:bCs/>
                <w:i/>
                <w:color w:val="7030A0"/>
              </w:rPr>
              <w:t>științele pământului</w:t>
            </w:r>
            <w:r>
              <w:rPr>
                <w:rFonts w:cs="Times New Roman" w:ascii="Calibri" w:hAnsi="Calibri"/>
                <w:b/>
                <w:bCs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Influența omului asupra mediului de viaț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oluarea apei, a solului, a aer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Pământul - mediu de viaț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surse naturale - tipuri, folosire responsabil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Omul - menținerea stării de sănăt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Activitate și odihn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Poluarea apei, a aerului și a sol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Resurse naturale ale solului şi protejarea acestor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Resurse naturale ale subsolului şi protejarea acestor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Menţinerea stării de sănătate a omului: activitate şi odih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9999"/>
              </w:rPr>
            </w:pPr>
            <w:r>
              <w:rPr>
                <w:rFonts w:cs="Times New Roman" w:ascii="Calibri" w:hAnsi="Calibri"/>
                <w:color w:val="009999"/>
              </w:rPr>
            </w:r>
          </w:p>
        </w:tc>
        <w:tc>
          <w:tcPr>
            <w:tcW w:w="852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5 ore</w:t>
            </w:r>
          </w:p>
        </w:tc>
        <w:tc>
          <w:tcPr>
            <w:tcW w:w="84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, VII, VIII, IX,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>Plan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. Investigarea mediului înconjurător folosind instrumente și procedee specific  </w:t>
            </w:r>
            <w:r>
              <w:rPr>
                <w:sz w:val="24"/>
                <w:szCs w:val="24"/>
              </w:rPr>
              <w:t>2.1,2.2,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>Științele vie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Caracteristici ale lumii v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aracteristici ale viețuitoarelor (plantele) ; nevoi de bază - apă, aer, hrană; creștere; reacții la schimbările mediului; înmul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cții ale unei plante la diferite schimbări ale medi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Plantele – nevoi de bază (apă, aer, lumină, căldur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Creşterea şi înmulţirea plant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acţii ale plantelor la diferite schimbări ale medi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5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, XII, XIII, XIV, XV, X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>Animal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. Investigarea mediului înconjurător folosind instrumente și procedee specific  </w:t>
            </w:r>
            <w:r>
              <w:rPr>
                <w:sz w:val="24"/>
                <w:szCs w:val="24"/>
              </w:rPr>
              <w:t>2.1,2.2,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>Științele vie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 xml:space="preserve">Caracteristici ale lumii v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aracteristici ale viețuitoarelor (animalele) ; nevoi de bază - apă, aer, hrană; creștere; reacții la schimbările mediului; înmul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cții ale corpului animal la schimbări ale mediului (temperatura) sau în diferite situații (pericol, mișcar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incipalele grupe de animale: insecte, pești, amfibieni, reptile, păsări, mamifere – caracteristici generale, exemple de reprezentanți din mediul de viață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2B2A29"/>
              </w:rPr>
            </w:pPr>
            <w:r>
              <w:rPr>
                <w:rFonts w:cs="Times New Roman" w:ascii="Calibri" w:hAnsi="Calibri"/>
                <w:color w:val="2B2A29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Mamifere şi păsări – caracteristici, creşterea şi înmulţirea 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Insecte, peşti, amfibieni, reptile – caracteristici, creşterea şi înmulţirea 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339966"/>
              </w:rPr>
              <w:t>Nevoi de bază ale animalelor – apă, aer, hr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339966"/>
              </w:rPr>
              <w:t>Reacţii ale corpului animalelor la schimbări ale medi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6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Recapitulare fin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1, 1.2, 2.1, 2.2,2.3, 2.4, 2.5, </w:t>
            </w:r>
            <w:r>
              <w:rPr>
                <w:bCs/>
                <w:i/>
                <w:iCs/>
                <w:sz w:val="24"/>
                <w:szCs w:val="24"/>
              </w:rPr>
              <w:t>3.1, 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339966"/>
                <w:u w:val="single"/>
              </w:rPr>
              <w:t>Recapitulare fin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339966"/>
              </w:rPr>
              <w:t xml:space="preserve">Corpuri - proprietăț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339966"/>
              </w:rPr>
              <w:t>Forțe și efecte</w:t>
            </w:r>
            <w:r>
              <w:rPr>
                <w:rFonts w:cs="Times New Roman" w:ascii="Calibri" w:hAnsi="Calibri"/>
                <w:b/>
                <w:bCs/>
                <w:i/>
                <w:color w:val="339966"/>
              </w:rPr>
              <w:t xml:space="preserve"> ;</w:t>
            </w:r>
            <w:r>
              <w:rPr>
                <w:rFonts w:cs="Times New Roman" w:ascii="Calibri" w:hAnsi="Calibri"/>
                <w:i/>
                <w:color w:val="339966"/>
              </w:rPr>
              <w:t xml:space="preserve"> t</w:t>
            </w:r>
            <w:r>
              <w:rPr>
                <w:rFonts w:cs="Times New Roman" w:ascii="Calibri" w:hAnsi="Calibri"/>
                <w:bCs/>
                <w:i/>
                <w:color w:val="339966"/>
              </w:rPr>
              <w:t>ipuri de transformări ale materi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339966"/>
              </w:rPr>
              <w:t xml:space="preserve">Pământul - mediu de viaț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339966"/>
              </w:rPr>
              <w:t xml:space="preserve">Caracteristici ale lumii v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339966"/>
              </w:rPr>
              <w:t xml:space="preserve">Influența omului asupra mediului de viaț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601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339966"/>
              </w:rPr>
              <w:t>Omul - menținerea stării de sănătate</w:t>
            </w:r>
            <w:r>
              <w:rPr>
                <w:rFonts w:cs="Times New Roman" w:ascii="Calibri" w:hAnsi="Calibri"/>
                <w:bCs/>
                <w:color w:val="339966"/>
                <w:u w:val="singl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o o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704</Characters>
  <CharactersWithSpaces>4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0:00Z</dcterms:created>
  <dc:creator>„</dc:creator>
  <dc:description/>
  <dc:language>en-US</dc:language>
  <cp:lastModifiedBy/>
  <dcterms:modified xsi:type="dcterms:W3CDTF">2015-09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