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 xml:space="preserve">MUZICĂ ȘI MIȘCARE </w:t>
      </w:r>
      <w:r>
        <w:rPr>
          <w:b/>
          <w:bCs/>
        </w:rPr>
        <w:t>– clasa a II-a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Ariile curriculare: Educație fizică, sport și sănătate + Ar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70C0"/>
          <w:lang w:val="ro-RO"/>
        </w:rPr>
        <w:t>Curriculum nucleu</w:t>
      </w:r>
    </w:p>
    <w:p>
      <w:pPr>
        <w:pStyle w:val="Normal"/>
        <w:tabs>
          <w:tab w:val="clear" w:pos="708"/>
          <w:tab w:val="left" w:pos="11907" w:leader="none"/>
        </w:tabs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Număr de ore: 2 ore/săptămână</w:t>
      </w:r>
      <w:r>
        <w:rPr>
          <w:color w:val="0070C0"/>
        </w:rPr>
        <w:tab/>
      </w:r>
      <w:r>
        <w:rPr>
          <w:lang w:val="ro-RO"/>
        </w:rPr>
        <w:t>Total: 34 ore/semestru; 68 ore anual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PLANIFICARE ANUALĂ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>Semestrul I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2693"/>
        <w:gridCol w:w="7229"/>
        <w:gridCol w:w="1277"/>
        <w:gridCol w:w="849"/>
      </w:tblGrid>
      <w:tr>
        <w:trPr/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szCs w:val="18"/>
                <w:lang w:val="ro-RO"/>
              </w:rPr>
              <w:t>CRT.</w:t>
            </w:r>
          </w:p>
        </w:tc>
        <w:tc>
          <w:tcPr>
            <w:tcW w:w="9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SĂPT.</w:t>
            </w:r>
          </w:p>
        </w:tc>
        <w:tc>
          <w:tcPr>
            <w:tcW w:w="170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18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18"/>
                <w:lang w:val="ro-RO"/>
              </w:rPr>
              <w:t>SPECIFICE</w:t>
            </w:r>
          </w:p>
        </w:tc>
        <w:tc>
          <w:tcPr>
            <w:tcW w:w="72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18"/>
                <w:lang w:val="ro-RO"/>
              </w:rPr>
              <w:t>CONȚINUTURI</w:t>
            </w:r>
          </w:p>
        </w:tc>
        <w:tc>
          <w:tcPr>
            <w:tcW w:w="12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18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18"/>
                <w:lang w:val="ro-RO"/>
              </w:rPr>
              <w:t>OBS.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992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I, II, III, IV</w:t>
            </w:r>
          </w:p>
        </w:tc>
        <w:tc>
          <w:tcPr>
            <w:tcW w:w="170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>TIMBRUL (SUNETUL)</w:t>
            </w:r>
          </w:p>
        </w:tc>
        <w:tc>
          <w:tcPr>
            <w:tcW w:w="26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 xml:space="preserve">1. Receptarea unor cântece pentru copii şi a unor elemente simple de limbaj muzical </w:t>
            </w:r>
            <w:r>
              <w:rPr>
                <w:rFonts w:cs="Times New Roman" w:ascii="Calibri" w:hAnsi="Calibri"/>
                <w:bCs/>
                <w:szCs w:val="20"/>
              </w:rPr>
              <w:t xml:space="preserve">– </w:t>
            </w:r>
            <w:r>
              <w:rPr>
                <w:rFonts w:cs="Times New Roman" w:ascii="Calibri" w:hAnsi="Calibri"/>
                <w:szCs w:val="20"/>
              </w:rPr>
              <w:t xml:space="preserve">1.1.; 1.2. </w:t>
            </w:r>
          </w:p>
        </w:tc>
        <w:tc>
          <w:tcPr>
            <w:tcW w:w="72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Timbr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vo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instrumentale (toba, pianul, vioara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. Sunete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2. Sunete muzicale voc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3. Sunete muzicale instrumentale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Cs w:val="22"/>
              </w:rPr>
              <w:t>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5 + 3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 xml:space="preserve">la dispoziția </w:t>
            </w:r>
            <w:r>
              <w:rPr>
                <w:rFonts w:cs="Times New Roman" w:ascii="Calibri" w:hAnsi="Calibri"/>
                <w:color w:val="FF0000"/>
                <w:sz w:val="20"/>
                <w:szCs w:val="20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, VI, VII,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JUCĂRII MUZI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3. Exprimarea  unor idei, sentimente şi experienţe  prin intermediul muzicii  şi mişcării, individual sau în grup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3.3.; 3.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Jucării  muzicale din materiale natur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Orchestra de juc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4. Jucării din materiale naturale și reciclabi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5. Orchestra de jucării muzicale</w:t>
            </w:r>
            <w:r>
              <w:rPr>
                <w:rFonts w:cs="Times New Roman" w:ascii="Calibri" w:hAnsi="Calibri"/>
                <w:i/>
                <w:color w:val="0070C0"/>
                <w:sz w:val="32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FF0000"/>
                <w:szCs w:val="22"/>
                <w:lang w:val="en-US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szCs w:val="22"/>
                <w:lang w:val="ro-RO"/>
              </w:rPr>
              <w:t>7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4 + 3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 xml:space="preserve">la dispoziția </w:t>
            </w:r>
            <w:r>
              <w:rPr>
                <w:rFonts w:cs="Times New Roman" w:ascii="Calibri" w:hAnsi="Calibri"/>
                <w:color w:val="FF0000"/>
                <w:sz w:val="20"/>
                <w:szCs w:val="20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  <w:lang w:val="ro-RO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II, IX, X, XI, X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RITM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1.1.; 1.4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2. Interpretarea de cântece pentru copii, cu mijloace  specifice vârstei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2.2.; 2.3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3. Exprimarea  unor idei, sentimente şi experienţe  prin intermediul muzicii  şi mişcării, individual sau în grup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3.1.; 3.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Ritm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 lung/scur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arcarea structurilor ritmi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Audiţia interioa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Improvizaţia ritmică spontan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6. Sunetul lung. Sunetul scurt (Durata sunetelor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7. Marcarea structurilor ritmi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8. Audiția interioară. Improvizația ritmică spontan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Cs w:val="22"/>
              </w:rPr>
              <w:t>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5 + 3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 xml:space="preserve">la dispoziția </w:t>
            </w:r>
            <w:r>
              <w:rPr>
                <w:rFonts w:cs="Times New Roman" w:ascii="Calibri" w:hAnsi="Calibri"/>
                <w:color w:val="FF0000"/>
                <w:sz w:val="20"/>
                <w:szCs w:val="20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I, XII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V, XV, XVI, 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MELO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1.2.;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1.4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2. Interpretarea de cântece pentru copii, cu mijloace  specifice vârstei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>2.2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3. Exprimarea  unor idei, sentimente şi experienţe  prin intermediul muzicii  şi mişcării, individual sau în grup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3.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Melodi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înalte/joas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ersul melod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(strofa şi refrenul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Genuri muzicale: folclorul copiilor; colin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9. Sunete înalte. Sunete joas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0. Mersul melod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1. Legătura dintre text și melodie (strofa și refrenul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2. Genuri muzic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A. Folclorul copii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B. Colinde</w:t>
            </w:r>
            <w:r>
              <w:rPr>
                <w:rFonts w:cs="Times New Roman" w:ascii="Calibri" w:hAnsi="Calibri"/>
                <w:i/>
                <w:color w:val="0070C0"/>
                <w:sz w:val="32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FF0000"/>
                <w:szCs w:val="22"/>
                <w:lang w:val="en-US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szCs w:val="22"/>
                <w:lang w:val="ro-RO"/>
              </w:rPr>
              <w:t>1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7 + 4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 xml:space="preserve">la dispoziția </w:t>
            </w:r>
            <w:r>
              <w:rPr>
                <w:rFonts w:cs="Times New Roman" w:ascii="Calibri" w:hAnsi="Calibri"/>
                <w:color w:val="FF0000"/>
                <w:sz w:val="20"/>
                <w:szCs w:val="20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>Semestrul al II-lea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2693"/>
        <w:gridCol w:w="7229"/>
        <w:gridCol w:w="1277"/>
        <w:gridCol w:w="849"/>
      </w:tblGrid>
      <w:tr>
        <w:trPr/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szCs w:val="18"/>
                <w:lang w:val="ro-RO"/>
              </w:rPr>
              <w:t>CRT.</w:t>
            </w:r>
          </w:p>
        </w:tc>
        <w:tc>
          <w:tcPr>
            <w:tcW w:w="9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SĂPT.</w:t>
            </w:r>
          </w:p>
        </w:tc>
        <w:tc>
          <w:tcPr>
            <w:tcW w:w="170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SPECIFICE</w:t>
            </w:r>
          </w:p>
        </w:tc>
        <w:tc>
          <w:tcPr>
            <w:tcW w:w="72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CONȚINUTURI</w:t>
            </w:r>
          </w:p>
        </w:tc>
        <w:tc>
          <w:tcPr>
            <w:tcW w:w="12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8"/>
                <w:lang w:val="ro-RO"/>
              </w:rPr>
              <w:t>OBS.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992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I, II, III, IV, V, VI</w:t>
            </w:r>
          </w:p>
        </w:tc>
        <w:tc>
          <w:tcPr>
            <w:tcW w:w="170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>INTERPRE</w:t>
              <w:softHyphen/>
              <w:t>TAREA</w:t>
            </w:r>
          </w:p>
        </w:tc>
        <w:tc>
          <w:tcPr>
            <w:tcW w:w="26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1.1.; 1.2.; 1.4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2. Interpretarea de cântece pentru copii, cu mijloace  specifice vârstei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2.1. </w:t>
            </w:r>
          </w:p>
        </w:tc>
        <w:tc>
          <w:tcPr>
            <w:tcW w:w="72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Interpretarea</w:t>
            </w:r>
            <w:r>
              <w:rPr>
                <w:rFonts w:cs="Times New Roman" w:ascii="Calibri" w:hAnsi="Calibri"/>
                <w:szCs w:val="20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Nuanţe – Tare, încet, medi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ec vesel/ tris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rocedee armonico-polifonice (solist-cor, lanţ, dialog, grupe alternativ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3. Nuanțe – tare/ încet/ medi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4. Cântec vesel. Cântec tris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5. Procedee armonico-polifoni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A. Solist – c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B. Cântarea în lanț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C. Dialog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D. Grupe alternativ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Cs w:val="22"/>
              </w:rPr>
              <w:t>1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9 + 2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 xml:space="preserve">la dispoziția </w:t>
            </w:r>
            <w:r>
              <w:rPr>
                <w:rFonts w:cs="Times New Roman" w:ascii="Calibri" w:hAnsi="Calibri"/>
                <w:color w:val="FF0000"/>
                <w:sz w:val="20"/>
                <w:szCs w:val="20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VI, VII, VIII, IX,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CÂNTAREA VOC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1.4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2. Interpretarea de cântece pentru copii, cu mijloace  specifice vârstei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a vocală în colectiv, în grupuri mici şi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Poziţia, emisia naturală, tonul, semnalul de început, dicţia, sincronizar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6. Poziţia, emisia, tonul, semnalul de început, dicţia, sincronizar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7. Cântarea vocală în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8. Cântarea vocală în grupuri mic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19. Cântarea vocală individu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FF0000"/>
                <w:szCs w:val="22"/>
                <w:lang w:val="en-US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szCs w:val="22"/>
                <w:lang w:val="ro-RO"/>
              </w:rPr>
              <w:t>8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6 + 2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 xml:space="preserve">la dispoziția </w:t>
            </w:r>
            <w:r>
              <w:rPr>
                <w:rFonts w:cs="Times New Roman" w:ascii="Calibri" w:hAnsi="Calibri"/>
                <w:color w:val="FF0000"/>
                <w:sz w:val="20"/>
                <w:szCs w:val="20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  <w:lang w:val="ro-RO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X, X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I, 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CÂNTAREA INSTRU</w:t>
              <w:softHyphen/>
              <w:t>MEN</w:t>
              <w:softHyphen/>
              <w:t>T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2. Interpretarea de cântece pentru copii, cu mijloace  specifice vârstei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>2.2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Percuţia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Cântarea cu acompaniamen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Acompaniament instrumental realizat de cadrul didactic/ de jucării muzicale realizat de cop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20. Percuția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21. Cântarea cu acompaniamen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Cs w:val="22"/>
              </w:rPr>
              <w:t>6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4 + 2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 xml:space="preserve">la dispoziția </w:t>
            </w:r>
            <w:r>
              <w:rPr>
                <w:rFonts w:cs="Times New Roman" w:ascii="Calibri" w:hAnsi="Calibri"/>
                <w:color w:val="FF0000"/>
                <w:sz w:val="20"/>
                <w:szCs w:val="20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XIII, XIV, XV, XVI, 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MIȘCAREA PE MUZ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2. Interpretarea de cântece pentru copii, cu mijloace  specifice vârstei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 xml:space="preserve">2.1.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3. Exprimarea  unor idei, sentimente şi experienţe  prin intermediul muzicii  şi mişcării, individual sau în grup</w:t>
            </w:r>
            <w:r>
              <w:rPr>
                <w:rFonts w:cs="Times New Roman" w:ascii="Calibri" w:hAnsi="Calibr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/>
                <w:szCs w:val="20"/>
              </w:rPr>
              <w:t>3.1.; 3.2.; 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Dirijatul intui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text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Pasul cadenţat/ Marşul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ritm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Dans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22. Dirijatul intui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23. Mișcări sugerate de text/de ritm. Dans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24. Pasul cadențat. Marșul</w:t>
            </w:r>
            <w:r>
              <w:rPr>
                <w:rFonts w:cs="Times New Roman" w:ascii="Calibri" w:hAnsi="Calibri"/>
                <w:i/>
                <w:color w:val="0070C0"/>
                <w:sz w:val="32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FF0000"/>
                <w:szCs w:val="22"/>
                <w:lang w:val="en-US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szCs w:val="22"/>
                <w:lang w:val="ro-RO"/>
              </w:rPr>
              <w:t>9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5 + 4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 xml:space="preserve">la dispoziția </w:t>
            </w:r>
            <w:r>
              <w:rPr>
                <w:rFonts w:cs="Times New Roman" w:ascii="Calibri" w:hAnsi="Calibri"/>
                <w:color w:val="FF0000"/>
                <w:sz w:val="20"/>
                <w:szCs w:val="20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o-R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spacing w:lineRule="exact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kern w:val="2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829</Characters>
  <CharactersWithSpaces>4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0:00Z</dcterms:created>
  <dc:creator>„</dc:creator>
  <dc:description/>
  <dc:language>en-US</dc:language>
  <cp:lastModifiedBy/>
  <dcterms:modified xsi:type="dcterms:W3CDTF">2015-09-14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