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pregătitoare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4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68 ore/semestru; 136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                        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2977"/>
        <w:gridCol w:w="7088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UNITĂȚI TEMATICE </w:t>
            </w: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ȘCOA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  <w:t>EVALUARE INIȚ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1. Utilizarea numerelor în calcule elementare</w:t>
            </w:r>
            <w:r>
              <w:rPr>
                <w:b/>
                <w:sz w:val="20"/>
              </w:rPr>
              <w:t>-1.1 1.2, 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2. Evidenţierea caracteristicilor geometrice ale unor obiecte localizate în spaţiul înconjurător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3. Identificarea unor fenomene/relaţii/ regularităţi/structuri din mediul apropiat </w:t>
            </w:r>
            <w:r>
              <w:rPr>
                <w:b/>
                <w:sz w:val="20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0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>Evaluare iniți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- Mulțimi de obiecte- diferențiere după formă, culoare, număr de elemen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-Numerele naturale 0- 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Adunarea și scăderea în concentrul 0 - 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Repere/direcţii în spaţiu : în, pe, deasupra, dedesubt, lângă, în faţa, în spatele, sus, jos, stânga, dreap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Figuri și corpuri geometr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Măsur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>Plante  și animale domestice/sălba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>Programul zilnic al școlar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9900"/>
              </w:rPr>
            </w:pPr>
            <w:r>
              <w:rPr>
                <w:rFonts w:cs="Times New Roman" w:ascii="Calibri" w:hAnsi="Calibri"/>
                <w:color w:val="0099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</w:rPr>
              <w:t>EVALUARE INIȚI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 w:ascii="Calibri" w:hAnsi="Calibri"/>
                <w:b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10+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 pag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4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,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FAMIL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99"/>
                <w:sz w:val="24"/>
                <w:szCs w:val="24"/>
              </w:rPr>
              <w:t>ORIENTARE SPAȚ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99"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000099"/>
              </w:rPr>
            </w:pPr>
            <w:r>
              <w:rPr>
                <w:rFonts w:ascii="Calibri" w:hAnsi="Calibri"/>
                <w:bCs/>
                <w:color w:val="000099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99"/>
              </w:rPr>
              <w:t xml:space="preserve">CORPUL OMENESC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1. Utilizarea numerelor în calcule elementare</w:t>
            </w:r>
            <w:r>
              <w:rPr>
                <w:rFonts w:cs="Times New Roman"/>
                <w:b/>
                <w:sz w:val="20"/>
                <w:lang w:val="en-US"/>
              </w:rPr>
              <w:t>-</w:t>
            </w:r>
            <w:r>
              <w:rPr>
                <w:rFonts w:cs="Times New Roman"/>
                <w:b/>
                <w:i/>
                <w:sz w:val="20"/>
                <w:lang w:val="en-US"/>
              </w:rPr>
              <w:t>1.1, 1.2,1.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i/>
                <w:sz w:val="20"/>
                <w:lang w:val="en-US"/>
              </w:rPr>
              <w:t>3.1, 3.2</w:t>
            </w: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b/>
                <w:i/>
                <w:sz w:val="20"/>
                <w:lang w:val="en-US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b/>
                <w:bCs/>
                <w:i/>
              </w:rPr>
              <w:t xml:space="preserve">Orientare spațială şi localizări în spaţiu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</w:rPr>
              <w:t xml:space="preserve">Repere/direcţii în spaţiu : în, pe, deasupra, dedesubt, lângă, în faţa, în spatele, sus, jos, stânga, dreapta, orizontal, vertical, oblic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b/>
                <w:bCs/>
                <w:i/>
                <w:color w:val="00CC00"/>
              </w:rPr>
              <w:t xml:space="preserve">Corpul omenesc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Părţi componente şi rolul lor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Simţurile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Igiena corpului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Hrana ca sursă de energie: importanţa hranei pentru creştere şi dezvoltare; igiena alimentaţi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- Orientare spațială. </w:t>
            </w:r>
            <w:r>
              <w:rPr>
                <w:rFonts w:cs="Times New Roman" w:ascii="Calibri" w:hAnsi="Calibri"/>
                <w:bCs/>
                <w:color w:val="00CC00"/>
              </w:rPr>
              <w:t>Corpul omenesc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1. </w:t>
            </w:r>
            <w:r>
              <w:rPr>
                <w:rFonts w:cs="Times New Roman" w:ascii="Calibri" w:hAnsi="Calibri"/>
                <w:bCs/>
                <w:color w:val="00CC00"/>
              </w:rPr>
              <w:t>Igiena corpulu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2. </w:t>
            </w:r>
            <w:r>
              <w:rPr>
                <w:rFonts w:cs="Times New Roman" w:ascii="Calibri" w:hAnsi="Calibri"/>
                <w:bCs/>
                <w:color w:val="00CC00"/>
              </w:rPr>
              <w:t>Simțuril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3. </w:t>
            </w:r>
            <w:r>
              <w:rPr>
                <w:rFonts w:cs="Times New Roman" w:ascii="Calibri" w:hAnsi="Calibri"/>
                <w:bCs/>
                <w:color w:val="00CC00"/>
              </w:rPr>
              <w:t>Hrana ca sursă de energi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4. </w:t>
            </w:r>
            <w:r>
              <w:rPr>
                <w:rFonts w:cs="Times New Roman" w:ascii="Calibri" w:hAnsi="Calibri"/>
                <w:bCs/>
                <w:color w:val="00CC00"/>
              </w:rPr>
              <w:t>Alimentația, igiena alimentați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0000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caiet pag. 1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, VII, 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TOAM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99"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000099"/>
              </w:rPr>
            </w:pPr>
            <w:r>
              <w:rPr>
                <w:rFonts w:ascii="Calibri" w:hAnsi="Calibri"/>
                <w:bCs/>
                <w:color w:val="000099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99"/>
              </w:rPr>
              <w:t xml:space="preserve">PLANTELE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1. Utilizarea numerelor în calcule elementare</w:t>
            </w:r>
            <w:r>
              <w:rPr>
                <w:rFonts w:cs="Times New Roman"/>
                <w:b/>
                <w:sz w:val="20"/>
                <w:lang w:val="en-US"/>
              </w:rPr>
              <w:t>-</w:t>
            </w:r>
            <w:r>
              <w:rPr>
                <w:rFonts w:cs="Times New Roman"/>
                <w:b/>
                <w:i/>
                <w:sz w:val="20"/>
                <w:lang w:val="en-US"/>
              </w:rPr>
              <w:t>1.1, 1.2,1.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i/>
                <w:sz w:val="20"/>
                <w:lang w:val="en-US"/>
              </w:rPr>
              <w:t>3.1, 3.2</w:t>
            </w: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b/>
                <w:i/>
                <w:sz w:val="20"/>
                <w:lang w:val="en-US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bCs/>
                <w:i/>
                <w:color w:val="00CC00"/>
                <w:sz w:val="20"/>
                <w:szCs w:val="20"/>
              </w:rPr>
              <w:t>Plantele</w:t>
            </w:r>
            <w:r>
              <w:rPr>
                <w:b/>
                <w:bCs/>
                <w:i/>
                <w:color w:val="00CC00"/>
                <w:sz w:val="20"/>
                <w:szCs w:val="20"/>
              </w:rPr>
              <w:t xml:space="preserve"> </w:t>
            </w:r>
            <w:r>
              <w:rPr>
                <w:i/>
                <w:color w:val="00CC00"/>
                <w:sz w:val="20"/>
                <w:szCs w:val="20"/>
              </w:rPr>
              <w:t xml:space="preserve">- Părţi componente; 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i/>
                <w:color w:val="00CC00"/>
                <w:sz w:val="20"/>
                <w:szCs w:val="20"/>
              </w:rPr>
              <w:t xml:space="preserve">Hrana ca sursă de energie: importanţa hranei pentru creştere şi dezvoltare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i/>
                <w:color w:val="00CC00"/>
                <w:sz w:val="20"/>
                <w:szCs w:val="20"/>
              </w:rPr>
              <w:t>Condiţii de viaţă (apă, aer, lumină, căldură)</w:t>
            </w:r>
            <w:r>
              <w:rPr>
                <w:color w:val="00CC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5. </w:t>
            </w:r>
            <w:r>
              <w:rPr>
                <w:rFonts w:cs="Times New Roman" w:ascii="Calibri" w:hAnsi="Calibri"/>
                <w:bCs/>
                <w:color w:val="00CC00"/>
              </w:rPr>
              <w:t>Plantele. Părți component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6. </w:t>
            </w:r>
            <w:r>
              <w:rPr>
                <w:rFonts w:cs="Times New Roman" w:ascii="Calibri" w:hAnsi="Calibri"/>
                <w:bCs/>
                <w:color w:val="00CC00"/>
              </w:rPr>
              <w:t xml:space="preserve">Plantele. Hrănirea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7. </w:t>
            </w:r>
            <w:r>
              <w:rPr>
                <w:rFonts w:cs="Times New Roman" w:ascii="Calibri" w:hAnsi="Calibri"/>
                <w:bCs/>
                <w:color w:val="00CC00"/>
              </w:rPr>
              <w:t>Plantele. Condiții de viaț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8. </w:t>
            </w:r>
            <w:r>
              <w:rPr>
                <w:rFonts w:cs="Times New Roman" w:ascii="Calibri" w:hAnsi="Calibri"/>
                <w:bCs/>
                <w:color w:val="00CC00"/>
              </w:rPr>
              <w:t>Plantele. Condiții de viaț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și cifra 9. </w:t>
            </w:r>
            <w:r>
              <w:rPr>
                <w:rFonts w:cs="Times New Roman" w:ascii="Calibri" w:hAnsi="Calibri"/>
                <w:bCs/>
                <w:color w:val="00CC00"/>
              </w:rPr>
              <w:t>Plantele. Condiții de viaț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ărul 10. </w:t>
            </w:r>
            <w:r>
              <w:rPr>
                <w:rFonts w:cs="Times New Roman" w:ascii="Calibri" w:hAnsi="Calibri"/>
                <w:bCs/>
                <w:color w:val="00CC00"/>
              </w:rPr>
              <w:t>Plantele. Condiții de viaț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0000"/>
              </w:rPr>
              <w:t>10+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caiet pag. 22-31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X,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POVEȘ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99"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99"/>
              </w:rPr>
            </w:pPr>
            <w:r>
              <w:rPr>
                <w:rFonts w:ascii="Calibri" w:hAnsi="Calibri"/>
                <w:color w:val="000099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99"/>
              </w:rPr>
              <w:t>ADUNAREA ȘI SCĂDEREA CU 1, 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Cs/>
                <w:color w:val="000099"/>
              </w:rPr>
            </w:pPr>
            <w:r>
              <w:rPr>
                <w:rFonts w:ascii="Calibri" w:hAnsi="Calibri"/>
                <w:bCs/>
                <w:color w:val="000099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99"/>
              </w:rPr>
              <w:t xml:space="preserve">ANIMALE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lang w:val="en-US"/>
              </w:rPr>
              <w:t>1. Utilizarea numerelor în calcule elementare</w:t>
            </w:r>
            <w:r>
              <w:rPr>
                <w:rFonts w:cs="Times New Roman" w:ascii="Calibri" w:hAnsi="Calibri"/>
                <w:b/>
                <w:sz w:val="20"/>
                <w:lang w:val="en-US"/>
              </w:rPr>
              <w:t>-</w:t>
            </w:r>
            <w:r>
              <w:rPr>
                <w:rFonts w:cs="Times New Roman" w:ascii="Calibri" w:hAnsi="Calibri"/>
                <w:b/>
                <w:i/>
                <w:sz w:val="20"/>
                <w:lang w:val="en-US"/>
              </w:rPr>
              <w:t>1.1, 1.2,1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lang w:val="en-US"/>
              </w:rPr>
              <w:t>3.1, 3.2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lang w:val="en-US"/>
              </w:rPr>
              <w:t>4. 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lang w:val="en-US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</w:rPr>
              <w:t xml:space="preserve">Numere naturale de la 0 la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</w:rPr>
              <w:t xml:space="preserve">Adunarea şi scăderea </w:t>
            </w:r>
            <w:r>
              <w:rPr>
                <w:rFonts w:ascii="Calibri" w:hAnsi="Calibri"/>
              </w:rPr>
              <w:t xml:space="preserve">în concentrul 0 – 10, prin număr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  <w:i/>
                <w:color w:val="00CC00"/>
              </w:rPr>
              <w:t>Animalele</w:t>
            </w:r>
            <w:r>
              <w:rPr>
                <w:rFonts w:ascii="Calibri" w:hAnsi="Calibri"/>
                <w:b/>
                <w:bCs/>
                <w:i/>
                <w:color w:val="00CC00"/>
              </w:rPr>
              <w:t xml:space="preserve"> </w:t>
            </w:r>
            <w:r>
              <w:rPr>
                <w:rFonts w:ascii="Calibri" w:hAnsi="Calibri"/>
                <w:i/>
                <w:color w:val="00CC00"/>
              </w:rPr>
              <w:t xml:space="preserve">- Părţi componente;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Hrana ca sursă de energie: importanţa hranei pentru creştere şi dezvolt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>Condiţii de viaţă (apă, aer, lumină, căldură)</w:t>
            </w:r>
            <w:r>
              <w:rPr>
                <w:rFonts w:ascii="Calibri" w:hAnsi="Calibri"/>
                <w:color w:val="00CC0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Numere naturale de la 0 la 10. </w:t>
            </w:r>
            <w:r>
              <w:rPr>
                <w:rFonts w:cs="Times New Roman" w:ascii="Calibri" w:hAnsi="Calibri"/>
                <w:bCs/>
                <w:color w:val="00CC00"/>
              </w:rPr>
              <w:t>Animalele. Părți componen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Adunarea și scăderea cu 1. </w:t>
            </w:r>
            <w:r>
              <w:rPr>
                <w:rFonts w:cs="Times New Roman" w:ascii="Calibri" w:hAnsi="Calibri"/>
                <w:bCs/>
                <w:color w:val="00CC00"/>
              </w:rPr>
              <w:t>Animalele și hrana 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</w:rPr>
              <w:t xml:space="preserve">- Adunarea și scăderea cu 2. </w:t>
            </w:r>
            <w:r>
              <w:rPr>
                <w:rFonts w:cs="Times New Roman" w:ascii="Calibri" w:hAnsi="Calibri"/>
                <w:bCs/>
                <w:color w:val="00CC00"/>
              </w:rPr>
              <w:t>Animalele. Condiții de viaț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 w:ascii="Calibri" w:hAnsi="Calibri"/>
                <w:b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32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, 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RĂCIUN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  <w:t>ADUNAREA ȘI SCĂDEREA CU 3,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99"/>
                <w:sz w:val="24"/>
                <w:szCs w:val="24"/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99"/>
                <w:sz w:val="24"/>
                <w:szCs w:val="24"/>
                <w:lang w:val="ro-RO"/>
              </w:rPr>
              <w:t>IA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99"/>
                <w:sz w:val="24"/>
                <w:szCs w:val="24"/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99"/>
                <w:sz w:val="24"/>
                <w:szCs w:val="24"/>
                <w:lang w:val="ro-RO"/>
              </w:rPr>
              <w:t>CALENDARUL NATURI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4"/>
              </w:rPr>
              <w:t>1. Utilizarea numerelor în calcule elementare</w:t>
            </w:r>
            <w:r>
              <w:rPr>
                <w:b/>
                <w:sz w:val="20"/>
                <w:szCs w:val="24"/>
              </w:rPr>
              <w:t>-</w:t>
            </w:r>
            <w:r>
              <w:rPr>
                <w:b/>
                <w:i/>
                <w:sz w:val="20"/>
                <w:szCs w:val="24"/>
              </w:rPr>
              <w:t>1.1, 1.2,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0"/>
                <w:szCs w:val="24"/>
              </w:rPr>
              <w:t>3.1, 3.2</w:t>
            </w:r>
            <w:r>
              <w:rPr>
                <w:b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0"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  <w:i/>
              </w:rPr>
              <w:t xml:space="preserve">Adunarea şi scăderea </w:t>
            </w:r>
            <w:r>
              <w:rPr>
                <w:rFonts w:ascii="Calibri" w:hAnsi="Calibri"/>
                <w:i/>
              </w:rPr>
              <w:t>în concentrul 0 – 10, prin număr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  <w:i/>
                <w:color w:val="00CC00"/>
              </w:rPr>
              <w:t>Animalele</w:t>
            </w:r>
            <w:r>
              <w:rPr>
                <w:rFonts w:ascii="Calibri" w:hAnsi="Calibri"/>
                <w:b/>
                <w:bCs/>
                <w:i/>
                <w:color w:val="00CC00"/>
              </w:rPr>
              <w:t xml:space="preserve"> . </w:t>
            </w:r>
            <w:r>
              <w:rPr>
                <w:rFonts w:ascii="Calibri" w:hAnsi="Calibri"/>
                <w:i/>
                <w:color w:val="00CC00"/>
              </w:rPr>
              <w:t xml:space="preserve">Condiţii de viaţă (apă, aer, lumină, căldur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>Fenomene ale naturii: ploaie, ninsoare, vâ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-Adunarea cu 3. Iarna . </w:t>
            </w:r>
            <w:r>
              <w:rPr>
                <w:rFonts w:ascii="Calibri" w:hAnsi="Calibri"/>
                <w:color w:val="00CC00"/>
              </w:rPr>
              <w:t>Schimbări în lumea viețuitoar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-Scăderea cu 3. Iarna . </w:t>
            </w:r>
            <w:r>
              <w:rPr>
                <w:rFonts w:ascii="Calibri" w:hAnsi="Calibri"/>
                <w:color w:val="00CC00"/>
              </w:rPr>
              <w:t>Schimbări în lumea viețuitoar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-Adunarea cu 4. Probleme. </w:t>
            </w:r>
            <w:r>
              <w:rPr>
                <w:rFonts w:ascii="Calibri" w:hAnsi="Calibri"/>
                <w:color w:val="00CC00"/>
              </w:rPr>
              <w:t>Calendarul natu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Scăderea cu 4. Proble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 w:ascii="Calibri" w:hAnsi="Calibri"/>
                <w:b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2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I, XIV, 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JOCURI DE IAR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  <w:t>ADUNAREA ȘI SCĂDEREA CU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99"/>
                <w:sz w:val="24"/>
                <w:szCs w:val="24"/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99"/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99"/>
                <w:sz w:val="24"/>
                <w:szCs w:val="24"/>
                <w:lang w:val="ro-RO"/>
              </w:rPr>
            </w:pPr>
            <w:r>
              <w:rPr>
                <w:color w:val="000099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99"/>
                <w:sz w:val="24"/>
                <w:szCs w:val="24"/>
                <w:lang w:val="ro-RO"/>
              </w:rPr>
              <w:t>FORȚE ȘI MIȘCARE- ÎMPINGERE, TRAGERE, DEFORMARE, RUPER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  <w:i/>
              </w:rPr>
              <w:t xml:space="preserve">Adunarea şi scăderea </w:t>
            </w:r>
            <w:r>
              <w:rPr>
                <w:rFonts w:ascii="Calibri" w:hAnsi="Calibri"/>
                <w:i/>
              </w:rPr>
              <w:t>în concentrul 0 – 10, prin număr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bCs/>
                <w:i/>
              </w:rPr>
              <w:t xml:space="preserve">Probleme </w:t>
            </w:r>
            <w:r>
              <w:rPr>
                <w:rFonts w:ascii="Calibri" w:hAnsi="Calibri"/>
                <w:i/>
              </w:rPr>
              <w:t xml:space="preserve">simple de adunare sau scădere cu 1-5 unităţi, cu suport intuitiv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Efecte observabile ale forţelor: împingere, trage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ascii="Calibri" w:hAnsi="Calibri"/>
                <w:i/>
                <w:color w:val="00CC00"/>
              </w:rPr>
              <w:t xml:space="preserve">Mişcarea corpurilor şi schimbarea formei: deformare, rupe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Adunarea cu 5. Probleme. Forțe și mișcare-împingere, trag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Scăderea  cu 5. Probleme. Forțe și mișcare-împingere, trag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Aflarea termenului necunoscut folosind metoda balanței.Schimbarea formei corpurilor- deformare, rup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Probleme. Schimbarea componentelor problem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Transformarea problemelor de adunare în probleme de scădere și inver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 w:ascii="Calibri" w:hAnsi="Calibri"/>
                <w:b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10+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50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, X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RECAPITULARE SEME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, 1.3, 1.4,1.5, 1.6, 3.1, 3.2, 4.1, 4.2, 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Calibri" w:hAnsi="Calibri"/>
              </w:rPr>
              <w:t xml:space="preserve">- Repere/direcţii în spaţiu : în, pe, deasupra, dedesubt, lângă, în faţa, în spatele, sus, jos, stânga, dreapta, orizontal, vertical, obl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Calibri" w:hAnsi="Calibri"/>
              </w:rPr>
              <w:t xml:space="preserve">- Numere naturale de la 0 la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  <w:bCs/>
              </w:rPr>
              <w:t xml:space="preserve"> Adunarea şi scăderea </w:t>
            </w:r>
            <w:r>
              <w:rPr>
                <w:rFonts w:ascii="Calibri" w:hAnsi="Calibri"/>
              </w:rPr>
              <w:t xml:space="preserve">în concentrul 0 – 10, prin număr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Aflarea termenului necunoscut folosind metoda balanț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Probleme. Schimbarea componentelor problem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- </w:t>
            </w:r>
            <w:r>
              <w:rPr>
                <w:rFonts w:cs="Times New Roman" w:ascii="Calibri" w:hAnsi="Calibri"/>
                <w:bCs/>
                <w:color w:val="00CC00"/>
              </w:rPr>
              <w:t>Corpul omenes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Calibri" w:hAnsi="Calibri"/>
                <w:color w:val="00CC00"/>
              </w:rPr>
              <w:t>- Plantele și animale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Calibri" w:hAnsi="Calibri"/>
                <w:color w:val="00CC00"/>
              </w:rPr>
              <w:t>- Forțe și mișcare- împingere, tragere, deformare, rup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Calibri" w:hAnsi="Calibri"/>
                <w:color w:val="FF0000"/>
              </w:rPr>
              <w:t>EVALUARE SEMESTRIALĂ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cs="Times New Roman" w:ascii="Calibri" w:hAnsi="Calibri"/>
                <w:b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7+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60-63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91</Characters>
  <CharactersWithSpaces>5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8:00Z</dcterms:created>
  <dc:creator>„</dc:creator>
  <dc:description/>
  <dc:language>en-US</dc:language>
  <cp:lastModifiedBy/>
  <dcterms:modified xsi:type="dcterms:W3CDTF">2015-10-0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