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Planificare calendaristic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Matematica clasa a II-a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sz w:val="22"/>
          <w:lang w:val="ro-RO"/>
        </w:rPr>
        <w:t>Aria curriculară: Matematică și științele natur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Disciplina de învățământ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Clasa a II-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lang w:val="ro-RO"/>
        </w:rPr>
        <w:t>Nr. de ore: 5/săptămână: 170 ore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lang w:val="ro-RO"/>
        </w:rPr>
        <w:t>Semestrul I</w:t>
        <w:tab/>
        <w:tab/>
        <w:tab/>
        <w:tab/>
        <w:tab/>
        <w:tab/>
        <w:tab/>
        <w:t xml:space="preserve">   </w:t>
        <w:tab/>
        <w:tab/>
        <w:t xml:space="preserve"> Partea I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sz w:val="22"/>
          <w:lang w:val="ro-RO"/>
        </w:rPr>
      </w:pPr>
      <w:r>
        <w:rPr>
          <w:rFonts w:ascii="Calibri" w:hAnsi="Calibri"/>
          <w:sz w:val="22"/>
          <w:lang w:val="ro-RO"/>
        </w:rPr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1709"/>
        <w:gridCol w:w="7110"/>
        <w:gridCol w:w="1351"/>
        <w:gridCol w:w="1349"/>
        <w:gridCol w:w="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Nr. cr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Unități de învăț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Competențe generale și specifi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Conținutu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Săptămâ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Nr. de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ro-RO"/>
              </w:rPr>
              <w:t>Ob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lang w:val="ro-RO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BUN VENIT DIN NOU LA ȘCO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Amintiri din vaca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NUMERE ȘI SUNETE DIN JURUL NO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1.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2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Formarea, citirea și scrierea numerelor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Compararea și ordonarea numerelor natura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Organizarea și reprezentarea dat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Sunetul. Intensitatea sune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Recapitulare –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FĂȚIȘAREA PĂMÂNTUL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Alcătuirea Pământ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2. Formarea, citirea, scrierea numerelor </w:t>
              <w:br/>
              <w:t>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 Compararea numerelor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Pământul. Forme de relief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 Ordona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 LUMEA PLANTE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Ce nevoi au plantele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Adunarea și scăderea numerelor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3. Iubim și îngrijim plant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4. Aduna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Scăderea numerelor naturale 0 –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ÎN LUMEA ANIMALEL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Ce nevoi au animalele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Aflarea termenului ne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Probleme de adunare și scădere cu numere de la 0 la 1 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4. Înmulțirea animalel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5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EDII DE VIAȚĂ DE LA NO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Pădurea, lacul, balta, iaz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Adunarea repetată de termeni ega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3. Operația de înmulțire (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Înmulțirea – proprietăți (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5.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 Delta Dunării. Marea Neag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7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Calibri" w:hAnsi="Calibri"/>
          <w:b/>
          <w:sz w:val="22"/>
          <w:lang w:val="ro-RO"/>
        </w:rPr>
        <w:t>Semestrul al II-lea</w:t>
      </w:r>
    </w:p>
    <w:tbl>
      <w:tblPr>
        <w:tblW w:w="149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1709"/>
        <w:gridCol w:w="7110"/>
        <w:gridCol w:w="1351"/>
        <w:gridCol w:w="1349"/>
        <w:gridCol w:w="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PE URMELE VACANȚEI DE IARN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Recapitul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ZONE CALDE ȘI RECI ALE PĂMÂNTUL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Polul Nord. Polul Su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Scăderea repetată. Împărțirea numerelor naturale 0 – 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Legătura dintre înmulțire și împărț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Fracții. Jumătatea și sfer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5. Problem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SĂNĂTATEA NOASTR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Menținerea sănătă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Măsurarea lungim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Măsurarea capacităț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sz w:val="22"/>
                <w:lang w:val="ro-RO"/>
              </w:rPr>
              <w:t>4. Măsurarea mas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 Boli provocate de virusuri. Cum prevenim și cum tratăm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 Recapitulare (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7. Recapitulare (2)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CORPURILE DIN JURUL NOSTR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Corpuri și materiale care conduc curentul electr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Figuri geometrice: pătrat, dreptunghi, triunghi, cerc, semicer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3. Figuri geometrice. Axa de simetr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Corpuri geometrice: cub, cuboid, cilindru, sferă, c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 xml:space="preserve">PĂMÂNTUL – </w:t>
              <w:br/>
              <w:t>O PLANETĂ ÎN UNIV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6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Universul. Planet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Instrumente de măsurare a timpului: ziua, 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 Săptămâna, luna, anul. Calendarul. Anotimpuri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4. Ciclul zi-noapte: schimbări în viața plantelor, a animalelor și a om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5. Banii. Leul. Eur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6. Recapitulare. 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MICII ECOLOGIȘ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1; 1.2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2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3.1; 3.2; 4.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5.1; 5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. Recapitulare finală (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2. Recapitulare finală (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  <w:lang w:val="ro-RO"/>
              </w:rPr>
              <w:t>Eval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XV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lang w:val="ro-RO"/>
              </w:rPr>
            </w:pPr>
            <w:r>
              <w:rPr>
                <w:rFonts w:ascii="Calibri" w:hAnsi="Calibri"/>
                <w:sz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4</Characters>
  <CharactersWithSpaces>2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0:00Z</dcterms:created>
  <dc:creator>geta.haralambie</dc:creator>
  <dc:description/>
  <dc:language>en-US</dc:language>
  <cp:lastModifiedBy/>
  <cp:lastPrinted>2015-09-16T14:51:00Z</cp:lastPrinted>
  <dcterms:modified xsi:type="dcterms:W3CDTF">2015-09-1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