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>MATEMATICĂ ŞI</w:t>
      </w:r>
      <w:r>
        <w:rPr>
          <w:b/>
          <w:bCs/>
          <w:color w:val="FF0000"/>
          <w:lang w:val="ro-RO"/>
        </w:rPr>
        <w:t xml:space="preserve"> </w:t>
      </w:r>
      <w:r>
        <w:rPr>
          <w:b/>
          <w:bCs/>
          <w:color w:val="FF0000"/>
        </w:rPr>
        <w:t xml:space="preserve">EXPLORAREA MEDIULUI </w:t>
      </w:r>
      <w:r>
        <w:rPr>
          <w:b/>
          <w:bCs/>
        </w:rPr>
        <w:t>- clasa a II-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0066"/>
          <w:sz w:val="24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Număr de ore: 5 ore/săptămână</w:t>
      </w:r>
      <w:r>
        <w:rPr>
          <w:color w:val="000066"/>
          <w:sz w:val="24"/>
        </w:rPr>
        <w:t xml:space="preserve"> </w:t>
      </w:r>
      <w:r>
        <w:rPr>
          <w:b/>
          <w:color w:val="000066"/>
          <w:sz w:val="24"/>
          <w:lang w:val="ro-RO"/>
        </w:rPr>
        <w:t xml:space="preserve">     </w:t>
      </w:r>
      <w:r>
        <w:rPr>
          <w:lang w:val="ro-RO"/>
        </w:rPr>
        <w:t xml:space="preserve">Total: 85 ore/semestru; 170 ore anual  </w:t>
      </w:r>
      <w:r>
        <w:rPr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PLANIFICARE ANUALĂ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I                                            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2693"/>
        <w:gridCol w:w="7088"/>
        <w:gridCol w:w="70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ă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  <w:r>
              <w:rPr>
                <w:b/>
                <w:color w:val="000066"/>
                <w:szCs w:val="24"/>
                <w:lang w:val="ro-RO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NUMERE NATURALE DE LA 0 LA 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CORPUL OMENE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1. Utilizarea numerelor în calcule elementare</w:t>
            </w:r>
            <w:r>
              <w:rPr>
                <w:b/>
              </w:rPr>
              <w:t>-1.1 1.2, 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 xml:space="preserve">3. Identificarea unor fenomene/relaţii/ regularităţi/structuri din mediul apropiat </w:t>
            </w:r>
            <w:r>
              <w:rPr>
                <w:b/>
              </w:rPr>
              <w:t>3.1, 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4. 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4.1,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</w:rPr>
              <w:t xml:space="preserve">Numerele naturale 0-1000: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i/>
                <w:lang w:val="en-US"/>
              </w:rPr>
              <w:t xml:space="preserve">recunoaştere, formare, citire, scriere, (cu cifre şi litere) comparare, ordonare, numere pare/imp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00B050"/>
              </w:rPr>
              <w:t xml:space="preserve">Corpul omenes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i/>
                <w:color w:val="00B050"/>
              </w:rPr>
              <w:t xml:space="preserve">Menţinerea stării de sănătate – dietă, igiena personală, exerciţiul fizic etc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i/>
                <w:color w:val="00B050"/>
                <w:lang w:val="en-US"/>
              </w:rPr>
              <w:t xml:space="preserve">Boli provocate de virusuri - metode de prevenţie şi trat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i/>
                <w:i/>
                <w:color w:val="00B050"/>
                <w:lang w:val="en-US"/>
              </w:rPr>
            </w:pPr>
            <w:r>
              <w:rPr>
                <w:rFonts w:eastAsia="Calibri" w:cs="Times New Roman" w:ascii="Calibri" w:hAnsi="Calibri"/>
                <w:i/>
                <w:color w:val="00B050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-Numere naturale de la 0 la 100/ Alcătuirea corpului omenes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Numere naturale de la 0 la 1000-recunoaștere, formare, citire, scriere/</w:t>
            </w:r>
            <w:r>
              <w:rPr>
                <w:rFonts w:cs="Times New Roman" w:ascii="Calibri" w:hAnsi="Calibri"/>
                <w:b/>
              </w:rPr>
              <w:t xml:space="preserve"> -</w:t>
            </w:r>
            <w:r>
              <w:rPr>
                <w:rFonts w:cs="Times New Roman" w:ascii="Calibri" w:hAnsi="Calibri"/>
              </w:rPr>
              <w:t xml:space="preserve">Menţinerea stării de sănătate – dietă, igiena personală, exerciţiul fizi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-Numere naturale de la 0 la 1000- comparare, ordonare; numere pare și impare¸Boli provocate de virus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FF0000"/>
                <w:lang w:val="en-US"/>
              </w:rPr>
              <w:t xml:space="preserve">-Recapitulare/evaluar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color w:val="FF0000"/>
              </w:rPr>
              <w:t>8+ 2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man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pag.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III, SIV,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70C0"/>
                <w:sz w:val="24"/>
                <w:szCs w:val="24"/>
              </w:rPr>
              <w:t>ADUNAREA ȘI SCĂDEREA NUMERELOR NATURALE DE LA 0 LA 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70C0"/>
                <w:sz w:val="24"/>
                <w:szCs w:val="24"/>
              </w:rPr>
              <w:t>PLANTE ȘI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 Utilizarea numerelor în calcule elementar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1.4, 1.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3.1, 3.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.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 Rezolvarea de probleme pornind de la sortarea şi reprezentarea unor date-</w:t>
            </w: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 Utilizarea numerelor în calcule elementar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1.4, 1.6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 Identificarea unor fenomene/relaţii/ regularităţi/structuri din mediul aprop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3.1, 3.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.Generarea unor explicaţii simple prin folosirea unor elemente de logic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4.1, 4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 Rezolvarea de probleme pornind de la sortarea şi reprezentarea unor date-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  <w:szCs w:val="20"/>
              </w:rPr>
              <w:t xml:space="preserve">Adunarea şi scăderea </w:t>
            </w:r>
            <w:r>
              <w:rPr>
                <w:rFonts w:cs="Times New Roman" w:ascii="Calibri" w:hAnsi="Calibri"/>
                <w:i/>
                <w:szCs w:val="20"/>
              </w:rPr>
              <w:t xml:space="preserve">în concentrul 0 – 1000, fără trecere peste ordin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i/>
                <w:color w:val="00B050"/>
                <w:szCs w:val="20"/>
              </w:rPr>
              <w:t xml:space="preserve">Caracteristici comune vieţuitoarelor (reproducere, creştere, nevoi de bază: aer, hrană, apă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  <w:t>-Adunarea și scăderea în concentrul 0 – 100, cu trecere peste ordin/Plante și animale- 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  <w:t>-Adunarea și scăderea în concentrul 0 – 1000,  fără trecere peste ordin/</w:t>
            </w:r>
            <w:r>
              <w:rPr>
                <w:rFonts w:eastAsia="Calibri" w:cs="Times New Roman" w:ascii="Calibri" w:hAnsi="Calibri"/>
                <w:b/>
                <w:lang w:val="en-US"/>
              </w:rPr>
              <w:t xml:space="preserve"> -</w:t>
            </w:r>
            <w:r>
              <w:rPr>
                <w:rFonts w:eastAsia="Calibri" w:cs="Times New Roman" w:ascii="Calibri" w:hAnsi="Calibri"/>
                <w:lang w:val="en-US"/>
              </w:rPr>
              <w:t xml:space="preserve">Caracteristici comune vieţuitoarelor (reproducere, creştere, nevoi de bază: aer, hrană, apă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color w:val="FF0000"/>
                <w:lang w:val="en-US"/>
              </w:rPr>
              <w:t>-Recapitulare/evalu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color w:val="FF0000"/>
              </w:rPr>
              <w:t>12+ 3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man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pag.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VI, VII, VIII, IX, 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 xml:space="preserve">ÎNMULŢIREA </w:t>
            </w:r>
            <w:r>
              <w:rPr>
                <w:rFonts w:cs="Times New Roman" w:ascii="Calibri" w:hAnsi="Calibri"/>
                <w:color w:val="0070C0"/>
              </w:rPr>
              <w:t xml:space="preserve">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MEDII DE VIAȚĂ</w:t>
            </w:r>
            <w:r>
              <w:rPr>
                <w:rFonts w:ascii="Calibri" w:hAnsi="Calibri"/>
                <w:color w:val="0070C0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LACUL/IAZ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 xml:space="preserve">BALT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70C0"/>
              </w:rPr>
            </w:pPr>
            <w:r>
              <w:rPr>
                <w:rFonts w:ascii="Calibri" w:hAnsi="Calibri"/>
                <w:color w:val="0070C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</w:rPr>
              <w:t xml:space="preserve">Înmulţirea </w:t>
            </w:r>
            <w:r>
              <w:rPr>
                <w:rFonts w:cs="Times New Roman" w:ascii="Calibri" w:hAnsi="Calibri"/>
                <w:i/>
              </w:rPr>
              <w:t xml:space="preserve">în concentrul 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i/>
                <w:color w:val="00B050"/>
              </w:rPr>
              <w:t xml:space="preserve">Medii de viaţă: lacul/iazul/balt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Noțiunea de înmulțire. Factorii, produsul/Lacul, iazul, balt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Înmulțirea cu 2/Lacul, iazul, balt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Înmulțirea cu 3/Lacul, iazul, balt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Înmulțirea cu 4 /Pădur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Înmulțirea cu 5 / Pădur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Înmulțirea cu 6, Înmulțirea cu 7/ Pădur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  <w:t>Înmulțirea cu 8, 9, 10/Delta Dună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lang w:val="en-US"/>
              </w:rPr>
              <w:t>Proprietățile înmmulțirii. Probleme care se rezolvă prin mai multe opera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lang w:val="en-US"/>
              </w:rPr>
              <w:t>Probl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color w:val="FF0000"/>
                <w:lang w:val="en-US"/>
              </w:rPr>
              <w:t>Recapitulare/evalu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color w:val="FF0000"/>
              </w:rPr>
              <w:t>8+ 2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man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pag.</w:t>
            </w:r>
            <w:r>
              <w:rPr>
                <w:rFonts w:eastAsia="Calibri" w:cs="Times New Roman" w:ascii="Calibri" w:hAnsi="Calibri"/>
                <w:sz w:val="20"/>
                <w:szCs w:val="20"/>
                <w:lang w:val="en-US"/>
              </w:rPr>
              <w:t>27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I, XII, XIII, XIV, X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 xml:space="preserve">ÎMPĂRŢIREA CU REST 0 </w:t>
            </w:r>
            <w:r>
              <w:rPr>
                <w:rFonts w:cs="Times New Roman" w:ascii="Calibri" w:hAnsi="Calibri"/>
                <w:color w:val="0070C0"/>
              </w:rPr>
              <w:t xml:space="preserve">ÎN CONCENTRU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 xml:space="preserve">0-100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MEDII DE VIAȚĂ: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>MAREA NEAGR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/>
                <w:b/>
                <w:color w:val="00006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bCs/>
                <w:i/>
              </w:rPr>
              <w:t xml:space="preserve">Împărţirea cu rest 0 </w:t>
            </w:r>
            <w:r>
              <w:rPr>
                <w:rFonts w:cs="Times New Roman" w:ascii="Calibri" w:hAnsi="Calibri"/>
                <w:i/>
              </w:rPr>
              <w:t>în concentrul 0-100 -;</w:t>
            </w:r>
            <w:r>
              <w:rPr>
                <w:rFonts w:cs="Times New Roman" w:ascii="Calibri" w:hAnsi="Calibri"/>
                <w:bCs/>
                <w:i/>
              </w:rPr>
              <w:t xml:space="preserve">Fracţii: </w:t>
            </w:r>
            <w:r>
              <w:rPr>
                <w:rFonts w:cs="Times New Roman" w:ascii="Calibri" w:hAnsi="Calibri"/>
                <w:i/>
              </w:rPr>
              <w:t xml:space="preserve">½ (jumătate/doime), ¼ (sfert/pătrime) </w:t>
            </w:r>
          </w:p>
          <w:p>
            <w:pPr>
              <w:pStyle w:val="Default"/>
              <w:widowControl w:val="false"/>
              <w:bidi w:val="0"/>
              <w:ind w:left="884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Fracţii echivalente: ½= 2/4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884" w:right="0" w:hanging="0"/>
              <w:rPr>
                <w:lang w:val="en-US"/>
              </w:rPr>
            </w:pPr>
            <w:r>
              <w:rPr>
                <w:rFonts w:eastAsia="Calibri" w:cs="Times New Roman"/>
                <w:i/>
                <w:color w:val="00B050"/>
                <w:lang w:val="en-US"/>
              </w:rPr>
              <w:t>Medii de viață: Marea Neagră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>Noțiunea de împărțire ; deîmpărțit, împărțitor, cât/Marea Neagră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>Împărțirea la 2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>Jumătate-doim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>Împărțirea la 3; de... mai puțin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/>
                <w:lang w:val="en-US"/>
              </w:rPr>
              <w:t xml:space="preserve">Împărțirea la 4, sfertul; pătrimea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</w:rPr>
              <w:t>Recapitulare/evalu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color w:val="FF0000"/>
              </w:rPr>
              <w:t>19+ 6d.î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/>
                <w:b/>
                <w:color w:val="00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/>
                <w:b/>
                <w:color w:val="000066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VI, X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>RECAPITULARE SEMESTRI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lang w:val="en-US"/>
              </w:rPr>
              <w:t>1.1, 1.2, 1.31.5, 1.6, 3.1, 3.2, 4.1, 4.2, 5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</w:rPr>
              <w:t xml:space="preserve">Numerele naturale 0-1000; </w:t>
            </w:r>
            <w:r>
              <w:rPr>
                <w:rFonts w:cs="Times New Roman" w:ascii="Calibri" w:hAnsi="Calibri"/>
                <w:bCs/>
                <w:i/>
                <w:szCs w:val="20"/>
              </w:rPr>
              <w:t xml:space="preserve">adunarea şi scăderea </w:t>
            </w:r>
            <w:r>
              <w:rPr>
                <w:rFonts w:cs="Times New Roman" w:ascii="Calibri" w:hAnsi="Calibri"/>
                <w:i/>
                <w:szCs w:val="20"/>
              </w:rPr>
              <w:t xml:space="preserve">în concentrul 0 – 1000, fără trecere peste ordin, </w:t>
            </w:r>
            <w:r>
              <w:rPr>
                <w:rFonts w:cs="Times New Roman" w:ascii="Calibri" w:hAnsi="Calibri"/>
                <w:bCs/>
                <w:i/>
              </w:rPr>
              <w:t xml:space="preserve">înmulţirea și împărțirea </w:t>
            </w:r>
            <w:r>
              <w:rPr>
                <w:rFonts w:cs="Times New Roman" w:ascii="Calibri" w:hAnsi="Calibri"/>
                <w:i/>
              </w:rPr>
              <w:t xml:space="preserve">în concentrul 0-100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color w:val="00B050"/>
              </w:rPr>
              <w:t xml:space="preserve">Corpul omenesc </w:t>
            </w:r>
            <w:r>
              <w:rPr>
                <w:rFonts w:cs="Times New Roman" w:ascii="Calibri" w:hAnsi="Calibri"/>
                <w:i/>
                <w:color w:val="00B050"/>
              </w:rPr>
              <w:t>-menţinerea stării de sănătate;</w:t>
            </w:r>
            <w:r>
              <w:rPr>
                <w:rFonts w:cs="Times New Roman" w:ascii="Calibri" w:hAnsi="Calibri"/>
                <w:i/>
                <w:color w:val="00B050"/>
                <w:szCs w:val="20"/>
              </w:rPr>
              <w:t xml:space="preserve">caracteristici comune vieţuitoarelor; </w:t>
            </w:r>
            <w:r>
              <w:rPr>
                <w:rFonts w:cs="Times New Roman" w:ascii="Calibri" w:hAnsi="Calibri"/>
                <w:i/>
                <w:color w:val="00B050"/>
              </w:rPr>
              <w:t>medii de viaț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884" w:right="0" w:hanging="0"/>
              <w:rPr>
                <w:rFonts w:ascii="Calibri" w:hAnsi="Calibri" w:cs="Times New Roman"/>
                <w:i/>
                <w:i/>
                <w:szCs w:val="20"/>
              </w:rPr>
            </w:pPr>
            <w:r>
              <w:rPr>
                <w:rFonts w:cs="Times New Roman" w:ascii="Calibri" w:hAnsi="Calibri"/>
                <w:i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color w:val="000066"/>
              </w:rPr>
              <w:t>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color w:val="FF0000"/>
              </w:rPr>
              <w:t>8+ 2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o-RO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o-R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157</Characters>
  <CharactersWithSpaces>3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4:00Z</dcterms:created>
  <dc:creator>„</dc:creator>
  <dc:description/>
  <dc:language>en-US</dc:language>
  <cp:lastModifiedBy/>
  <cp:lastPrinted>2015-09-14T17:34:00Z</cp:lastPrinted>
  <dcterms:modified xsi:type="dcterms:W3CDTF">2015-09-1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