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atea de învă</w:t>
      </w:r>
      <w:r>
        <w:rPr>
          <w:rFonts w:cs="Tahoma" w:ascii="Tahoma" w:hAnsi="Tahoma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ământ:.......................................                                                                                                                               Aria curricular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m </w:t>
      </w:r>
      <w:r>
        <w:rPr>
          <w:rFonts w:cs="Tahoma" w:ascii="Tahoma" w:hAnsi="Tahoma"/>
          <w:bCs/>
          <w:iCs/>
          <w:sz w:val="24"/>
          <w:szCs w:val="24"/>
        </w:rPr>
        <w:t>ș</w:t>
      </w:r>
      <w:r>
        <w:rPr>
          <w:rFonts w:cs="Times New Roman" w:ascii="Times New Roman" w:hAnsi="Times New Roman"/>
          <w:bCs/>
          <w:iCs/>
          <w:sz w:val="24"/>
          <w:szCs w:val="24"/>
        </w:rPr>
        <w:t>i societate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Cadru didactic:....................................................                                                                                                                                Discipli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storie/Clasa a VII-a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l 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colar: 2019-2020                                                                                                                                                                        Număr de ore: </w:t>
      </w:r>
      <w:r>
        <w:rPr>
          <w:rFonts w:cs="Times New Roman" w:ascii="Times New Roman" w:hAnsi="Times New Roman"/>
          <w:iCs/>
          <w:sz w:val="24"/>
          <w:szCs w:val="24"/>
        </w:rPr>
        <w:t>1 oră/săptămâ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IFICARE ANUALĂ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/>
        <w:t>SEMESTRUL 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"/>
        <w:gridCol w:w="1553"/>
        <w:gridCol w:w="6"/>
        <w:gridCol w:w="6827"/>
        <w:gridCol w:w="6"/>
        <w:gridCol w:w="986"/>
        <w:gridCol w:w="6"/>
        <w:gridCol w:w="2120"/>
        <w:gridCol w:w="6"/>
        <w:gridCol w:w="1667"/>
        <w:gridCol w:w="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</w:t>
            </w:r>
            <w:r>
              <w:rPr>
                <w:rFonts w:cs="Tahoma" w:ascii="Tahoma" w:hAnsi="Tahoma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specific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</w:t>
            </w:r>
            <w:r>
              <w:rPr>
                <w:rFonts w:cs="Tahoma" w:ascii="Tahoma" w:hAnsi="Tahoma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6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 INI</w:t>
            </w:r>
            <w:r>
              <w:rPr>
                <w:rFonts w:cs="Tahoma" w:ascii="Tahoma" w:hAnsi="Tahoma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LĂ/EVALUARE INI</w:t>
            </w:r>
            <w:r>
              <w:rPr>
                <w:rFonts w:cs="Tahoma" w:ascii="Tahoma" w:hAnsi="Tahoma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L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 – 9-13.IX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96" w:after="96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 Lumea la sfârşitul secolului al XIX-lea şi începutul secolului al XX-lea</w:t>
            </w:r>
          </w:p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rile alianţe politico-militare în lum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 – 16-20.IX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imul Război Mondial. Evoluţia alianţelor. Fronturile de lupt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3 – 23-27.IX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Revoluţia Industrială şi războiul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l armament şi victimele lu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4 – 30.IX-4.X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Viaţa în tranşee ş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ontul de acas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5 – 7-11.X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mânia şi Primul Război Mondi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6 – 14-18.X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 I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tatele de Pace. Noua hartă a Europe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7 – 21-25.X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/EVALUA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8 – 28.X-1.X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96" w:after="96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 Perioada interbelică: lume în schimbare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I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iaţa cotidiană: organizarea ora</w:t>
            </w:r>
            <w:r>
              <w:rPr>
                <w:rFonts w:cs="Tahoma" w:ascii="Tahoma" w:hAnsi="Tahom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r, lumea rurală, inven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</w:t>
            </w:r>
            <w:r>
              <w:rPr>
                <w:rFonts w:cs="Tahoma" w:ascii="Tahoma" w:hAnsi="Tahom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a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asnică, divertismentul, sănătatea oamenilor, cultu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9 – 4-8.X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emeia în viaţa public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0 – 11-15.X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inematograful – artă şi industr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1 – 18-22.X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rize econom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2 – 25-29.X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I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etăţean şi stat în democraţie şi în totalitaris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3 – 2-6.XI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model democratic – S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4 – 9-13.XI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smul. Nazismu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5 – 16-20.XI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ESTRUL AL II</w:t>
      </w:r>
      <w:r>
        <w:rPr/>
        <w:t>-LE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"/>
        <w:gridCol w:w="1553"/>
        <w:gridCol w:w="6"/>
        <w:gridCol w:w="6798"/>
        <w:gridCol w:w="6"/>
        <w:gridCol w:w="986"/>
        <w:gridCol w:w="6"/>
        <w:gridCol w:w="2120"/>
        <w:gridCol w:w="6"/>
        <w:gridCol w:w="1667"/>
        <w:gridCol w:w="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</w:t>
            </w:r>
            <w:r>
              <w:rPr>
                <w:rFonts w:cs="Tahoma" w:ascii="Tahoma" w:hAnsi="Tahoma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specifi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</w:t>
            </w:r>
            <w:r>
              <w:rPr>
                <w:rFonts w:cs="Tahoma" w:ascii="Tahoma" w:hAnsi="Tahoma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1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I. Perioada interbelică: </w:t>
            </w:r>
          </w:p>
          <w:p>
            <w:pPr>
              <w:pStyle w:val="ListParagraph"/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 lume în schimb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 SEMESTRIALĂ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 SEMESTRIAL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6 –13-17.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. Lumea în războ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II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ţiile internaţionale. Agresiunea statelor totalitare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7 – 20-24.I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II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 Doilea Război Mondial: alian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militare </w:t>
            </w:r>
            <w:r>
              <w:rPr>
                <w:rFonts w:cs="Tahoma" w:ascii="Tahoma" w:hAnsi="Tahom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fronturile de luptă (1939-1945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8 – 27-31.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 III.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ânia </w:t>
            </w:r>
            <w:r>
              <w:rPr>
                <w:rFonts w:cs="Tahoma" w:ascii="Tahoma" w:hAnsi="Tahom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l Doilea Război Mondial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9 – 3-7.I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 III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in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 Pac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0 – 10.14.I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le mijloace de distrugere a oamenil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1 – 17-21.I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ţa pe front şi în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ontul de acasă”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2 – 24-28.I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ocaus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3 – 2-6.II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/EVALUA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4 – 9-13.III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. Lumea postbelic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V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onstrucţie şi modele ale dezvoltării economice. Via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tidiană – de la dramele războiului la prosper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5 – 16-20.II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ă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i mai multe, să fii mai bun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.III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claraţia Universală a Drepturilor Omulu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7 – 30.III-3.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stul tinerei generaţ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8 – 22-24.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V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mocraţ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unism – modele de organizare a statelor. Războiul Rece (1945 – 1991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9 – 27-30.I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V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unea Europeană: principii de organizare şi funcţion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30 – 4-8.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 IV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mea contemporană: o lume multipolară – globalizarea. Noua diversitate culturală </w:t>
            </w:r>
            <w:r>
              <w:rPr>
                <w:rFonts w:cs="Tahoma" w:ascii="Tahoma" w:hAnsi="Tahom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volu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informa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21 – 11-15.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de caz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ile forme de divertisment – jocurile şi tehnologia. Consecinţ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32 – 18-22.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rorismu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33 – 25-29.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de c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Migraţii în lumea contemporan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34 – 2-5.V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 FINAL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35 – 8-12.V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8" w:top="119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Georgi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eltitlu2">
    <w:name w:val="Tabel titlu2"/>
    <w:basedOn w:val="Normal"/>
    <w:qFormat/>
    <w:pPr>
      <w:spacing w:lineRule="auto" w:line="240" w:before="60" w:after="20"/>
    </w:pPr>
    <w:rPr>
      <w:rFonts w:ascii="Arial" w:hAnsi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3:00Z</dcterms:created>
  <dc:creator>FLorin</dc:creator>
  <dc:description/>
  <cp:keywords/>
  <dc:language>en-US</dc:language>
  <cp:lastModifiedBy>Gartan</cp:lastModifiedBy>
  <dcterms:modified xsi:type="dcterms:W3CDTF">2020-01-27T15:03:00Z</dcterms:modified>
  <cp:revision>2</cp:revision>
  <dc:subject/>
  <dc:title>Unitatea de învățământ:</dc:title>
</cp:coreProperties>
</file>