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EDUCAŢIE CIVICĂ (OLGA PÎRÎIALĂ)</w:t>
      </w:r>
      <w:r>
        <w:rPr>
          <w:rFonts w:cs="Times New Roman" w:ascii="Times New Roman" w:hAnsi="Times New Roman"/>
          <w:b/>
          <w:color w:val="000000"/>
        </w:rPr>
        <w:t xml:space="preserve"> - CLASA a III-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PLANIFICARE ANU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EMESTRUL 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ia curriculară: Om şi societat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rriculum nucle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. ore săptămânal: 1 ora/săptămân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Nr. ore anual: 34 or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. ore semestrial: 17 ore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76"/>
        <w:gridCol w:w="1843"/>
        <w:gridCol w:w="4961"/>
        <w:gridCol w:w="1276"/>
        <w:gridCol w:w="1134"/>
        <w:gridCol w:w="74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CRT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UNITATEA DE ÎNVĂŢAR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(SUBUNITĂŢI/CAPITO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COMPETENŢ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SPECIF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CONŢINUTU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- DETALIERI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 xml:space="preserve">NUMĂ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SĂP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6</w:t>
            </w:r>
          </w:p>
        </w:tc>
      </w:tr>
      <w:tr>
        <w:trPr>
          <w:trHeight w:val="304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PERSOA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OŢIUNEA DE PERSOAN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RĂSĂTURI MORALE ALE PERSOANE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RAPORTURILE NOASTRE CU LUCRURILE ŞI FIINŢ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RAPORTURILE NOASTRE CU LUCRURI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 înseamnă să fim persoan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oana me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oana lui/e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capitulare: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Când se naşte un cop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valuare sumativ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o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o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I-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nătatea şi răutate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pectul şi lipsa de respec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ceritatea şi minciu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rajul, frica, laşitate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stia şi lipsa de modest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Încrederea şi lipsa de încrede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capitulare: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Curcubeul schimbă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valuare sumativ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 sunt lucruril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voia de lucruri. Lucruri care ne exprim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rietatea şi atitudinea faţă de lucru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capitulare/Evaluare sumativă: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Noi şi lucruri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o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o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o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I-X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XV-XV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 Proiecte cu conţinut moral-civic desfăşurate la nivelul clasei, şcolii sau comunităţii local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Circulăm şi ne comportăm responsabil pe stradă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●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Tradiţii şi obiceiuri de iarnă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PLANIFICARE ANU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SEMESTRUL al II-lea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76"/>
        <w:gridCol w:w="1843"/>
        <w:gridCol w:w="4961"/>
        <w:gridCol w:w="1276"/>
        <w:gridCol w:w="1134"/>
        <w:gridCol w:w="74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CRT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UNITATEA DE ÎNVĂŢAR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(SUBUNITĂŢI/CAPITO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COMPETENŢ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SPECIF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CONŢINUTU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- DETALIERI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 xml:space="preserve">NUMĂ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SĂP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OBS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6</w:t>
            </w:r>
          </w:p>
        </w:tc>
      </w:tr>
      <w:tr>
        <w:trPr>
          <w:trHeight w:val="304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RAPORTURILE NOASTRE CU LUCRURILE ŞI FIINŢ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RAPORTURILE NOASTRE CU PLANTELE ŞI ANIMAL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RAPORTURILE NOASTRE CU CEILALŢI OAME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RECAPITULARE FINAL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i şi celelalte vieţuito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 sunt plantele şi animalel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voia de plante şi anima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rietatea şi atitudinea faţă de plante şi anim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capitulare: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Minunata lume a plantelor şi animalel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valuare sumativ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o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o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I-V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purile din care facem par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mi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pul de priete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pul de joac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pul de învăţ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i ale grupulu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epturi şi indatoriri în cadrul grupulu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capitulare: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Împreună suntem mai puterni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valuare sumativ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capitulare finală: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Părerea şi atitudinea ta contează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valuare finală/ Autoevalu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o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o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VII- XV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XVII-XV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 Proiecte cu conţinut moral-civic desfăşurate la nivelul clasei, şcolii sau comunităţii local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Şcoala mea verde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●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Mâinile mici fac fapte mari.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333333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333333"/>
      <w:sz w:val="22"/>
      <w:szCs w:val="22"/>
    </w:rPr>
  </w:style>
  <w:style w:type="character" w:styleId="FooterChar">
    <w:name w:val="Footer Char"/>
    <w:basedOn w:val="DefaultParagraphFont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0:00Z</dcterms:created>
  <dc:creator>Silviu</dc:creator>
  <dc:description/>
  <dc:language>en-US</dc:language>
  <cp:lastModifiedBy>Alina</cp:lastModifiedBy>
  <cp:lastPrinted>2015-09-20T19:13:00Z</cp:lastPrinted>
  <dcterms:modified xsi:type="dcterms:W3CDTF">2015-09-23T09:00:00Z</dcterms:modified>
  <cp:revision>2</cp:revision>
  <dc:subject/>
  <dc:title/>
</cp:coreProperties>
</file>