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>Aria curriculară:</w:t>
      </w:r>
      <w:r>
        <w:rPr>
          <w:color w:val="1F497D"/>
        </w:rPr>
        <w:t xml:space="preserve"> Limbă și comunicar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 xml:space="preserve">Disciplina: </w:t>
      </w:r>
      <w:r>
        <w:rPr>
          <w:color w:val="1F497D"/>
        </w:rPr>
        <w:t>Comunicare în limba român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 xml:space="preserve">An şcolar: </w:t>
      </w:r>
      <w:r>
        <w:rPr>
          <w:color w:val="1F497D"/>
        </w:rPr>
        <w:t>2014-201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1F497D"/>
        </w:rPr>
        <w:t>Nr. ore pe săptămână</w:t>
      </w:r>
      <w:r>
        <w:rPr>
          <w:color w:val="1F497D"/>
        </w:rPr>
        <w:t xml:space="preserve"> : 5 ore + 1 oră lectură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b/>
          <w:color w:val="1F497D"/>
        </w:rPr>
        <w:t>Sem. I</w:t>
      </w:r>
      <w:r>
        <w:rPr>
          <w:color w:val="1F497D"/>
        </w:rPr>
        <w:t>: 17 x 6 = 102 ore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b/>
          <w:color w:val="1F497D"/>
        </w:rPr>
        <w:t>Sem. II</w:t>
      </w:r>
      <w:r>
        <w:rPr>
          <w:color w:val="1F497D"/>
        </w:rPr>
        <w:t xml:space="preserve">: 17 x 6 = 102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b/>
          <w:color w:val="1F497D"/>
        </w:rPr>
        <w:t xml:space="preserve">Total: </w:t>
      </w:r>
      <w:r>
        <w:rPr>
          <w:color w:val="1F497D"/>
        </w:rPr>
        <w:t>204 ore (din care se vor scădea zilele libere acordate legal, total 199 ore)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before="0" w:after="0"/>
        <w:ind w:left="0" w:righ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eastAsia="Cambria" w:cs="Cambria"/>
          <w:b/>
          <w:color w:val="1F497D"/>
        </w:rPr>
        <w:t>PLANIFICARE ANUALĂ</w:t>
      </w:r>
    </w:p>
    <w:p>
      <w:pPr>
        <w:pStyle w:val="ListParagraph"/>
        <w:keepNext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eastAsia="Cambria" w:cs="Cambria"/>
          <w:b/>
          <w:color w:val="1F497D"/>
        </w:rPr>
        <w:t xml:space="preserve">– </w:t>
      </w:r>
      <w:r>
        <w:rPr>
          <w:rFonts w:eastAsia="Cambria" w:cs="Cambria"/>
          <w:b/>
          <w:color w:val="1F497D"/>
        </w:rPr>
        <w:t>Comunicare în l</w:t>
      </w:r>
      <w:r>
        <w:rPr>
          <w:b/>
          <w:color w:val="1F497D"/>
        </w:rPr>
        <w:t>imba română</w:t>
      </w:r>
      <w:r>
        <w:rPr>
          <w:rFonts w:eastAsia="Cambria" w:cs="Cambria"/>
          <w:b/>
          <w:color w:val="1F497D"/>
        </w:rPr>
        <w:t xml:space="preserve"> (Perțea/Radu/Chiran)–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eastAsia="Cambria" w:cs="Cambria"/>
          <w:b/>
          <w:color w:val="1F497D"/>
        </w:rPr>
        <w:t>Clasa a II-a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0" w:after="0"/>
        <w:ind w:left="0" w:right="0" w:hanging="0"/>
        <w:rPr/>
      </w:pPr>
      <w:r>
        <w:rPr/>
      </w:r>
    </w:p>
    <w:tbl>
      <w:tblPr>
        <w:tblW w:w="1326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1"/>
        <w:gridCol w:w="1558"/>
        <w:gridCol w:w="2269"/>
        <w:gridCol w:w="2268"/>
        <w:gridCol w:w="1134"/>
        <w:gridCol w:w="1544"/>
        <w:gridCol w:w="1361"/>
      </w:tblGrid>
      <w:tr>
        <w:trPr>
          <w:trHeight w:val="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r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Unităţi temat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ompetențe specifi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onţinuturi vi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ore aloc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Săptămâ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Obs.</w:t>
            </w:r>
          </w:p>
        </w:tc>
      </w:tr>
      <w:tr>
        <w:trPr>
          <w:trHeight w:val="1" w:hRule="atLeast"/>
        </w:trPr>
        <w:tc>
          <w:tcPr>
            <w:tcW w:w="1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EMESTRUL I</w:t>
            </w:r>
          </w:p>
        </w:tc>
      </w:tr>
      <w:tr>
        <w:trPr>
          <w:trHeight w:val="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 xml:space="preserve">CÂTE AM ÎNVĂȚAT ANUL TRECUT!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Întâmplări amuzante din clasa 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Suntem colegi, suntem o echip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Știu, vreau să știu, am aflat! (recapitula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Verifi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Magic Lilli dă școala peste cap, KNIST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1.1, 1.2, 1.3, 1.4, 2.1, 2.2, 2.3, 2.4, 3.1, 3.2, 3.3, 3.4, 4.1, 4.2, 4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83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recapitularea și evaluarea cunoștințelor din clasa 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acte de vorb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cuvântul, propoziția, enunț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dialog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reguli de vorbire </w:t>
            </w:r>
            <w:r>
              <w:rPr>
                <w:lang w:val="ro-RO"/>
              </w:rPr>
              <w:t>efici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forme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vocabu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fone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cart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alfabetul limbii româ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ortograf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punctu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organizarea textului sc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crierea funcțion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crierea imaginati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I-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ore la dispoziția înv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r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Unităţi temat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ompetențe specifi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onţinuturi vi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ore aloc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Săptămâ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Obs.</w:t>
            </w:r>
          </w:p>
        </w:tc>
      </w:tr>
      <w:tr>
        <w:trPr>
          <w:trHeight w:val="34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VIAȚA ÎN COMUN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Astăzi îmi aleg o meser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Strada ne vorbeș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Știu, vreau să știu, am aflat! (recapitula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Verifi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Alice și recordul mondial, Tim Kennemor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1.1, 1.2, 1.3, 1.4, 2.1, 2.2, 2.3, 2.4, 3.1, 3.2, 3.3, 3.4, 4.1, 4.2, 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  <w:color w:val="A6A6A6"/>
              </w:rPr>
              <w:t>Actu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</w:rPr>
              <w:t>Conținuturi no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IV-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5 ore la dispoziția înv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34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acte de vorb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cuvântul, propoziția, enunț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dialog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reguli de vorbire efici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forme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alfabetul (grupurile de lite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reguli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cartea (cuprinsu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tex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ortograf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punctuația (semnul exclamăr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organizarea textului sc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fonetic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MAREA CARTE A TOAMN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Unde s-au ascuns furnicil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Se apropie sărbătorile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Știu, vreau să știu, am aflat! (recapitula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Verifi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Greierele milionar, Adela Dobra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1.1, 1.2, 1.3, 1.4, 2.1, 2.2, 2.3, 2.4, 3.1, 3.2, 3.3, 3.4, 4.1, 4.2, 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  <w:color w:val="A6A6A6"/>
              </w:rPr>
              <w:t>Actu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</w:rPr>
              <w:t>Conținuturi no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2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VIII-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6 ore la dispoziția înv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46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acte de vorb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cuvântul, propoziția, enunț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dialog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reguli de vorbire efici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forme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reguli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 xml:space="preserve">carte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 xml:space="preserve">alfabetu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tex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organizarea textului sc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fone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ortografia (m înainte de p și b/ diftongii oa, ea, ia, ie, ua, u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punctuația (virgula în vocativ și enumerare, două punc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r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Unităţi temat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ompetențe specifi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onţinuturi vi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ore aloc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Săptămâ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Obs.</w:t>
            </w:r>
          </w:p>
        </w:tc>
      </w:tr>
      <w:tr>
        <w:trPr>
          <w:trHeight w:val="41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4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ȚARA FULGULUI DE N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Acasă la Moș Crăciu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La mulți ani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La gura sob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Știu, vreau să știu, am aflat! (recapitula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Verifi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În poiana lui Moș Decembrie, Marta Cozmi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1.1, 1.2, 1.3, 1.4, 2.1, 2.2, 2.3, 2.4, 3.1, 3.2, 3.3, 3.4, 4.1, 4.2, 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  <w:color w:val="A6A6A6"/>
              </w:rPr>
              <w:t>Actu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</w:rPr>
              <w:t>Conținuturi no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2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XIII-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8 ore la dispoziția înv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7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acte de vorb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cuvântul, propoziția, enunț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dialog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reguli de vorbire efici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forme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reguli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 xml:space="preserve">carte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alfab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tex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fone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ortografia (â, î, x/ într-un/ într-o/ dintr-un/ dintr-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punctuația (! , : + – ? 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organizarea textului scris/ scrierea funcțională (scrisoare către Moș Crăciun/ biletu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vocabular (sinonime/ antonime/ omoni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</w:rPr>
              <w:t>SEMESTRUL al II-lea</w:t>
            </w:r>
          </w:p>
        </w:tc>
      </w:tr>
      <w:tr>
        <w:trPr>
          <w:trHeight w:val="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r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Unităţi temat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ompetențe specifi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Conţinuturi vi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ore aloc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Săptămâ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1F497D"/>
              </w:rPr>
              <w:t>Obs.</w:t>
            </w:r>
          </w:p>
        </w:tc>
      </w:tr>
      <w:tr>
        <w:trPr>
          <w:trHeight w:val="33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OMUL DE ZĂPADĂ DIN FRIGI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Omul de zăpad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De ce se topește zăpada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Știu, vreau să știu, am aflat! (recapitula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Verifi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Lacrima-Unui-Nor, Alina Perțe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1.1, 1.2, 1.3, 1.4, 2.1, 2.2, 2.3, 2.4, 3.1, 3.2, 3.3, 3.4, 4.1, 4.2, 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  <w:color w:val="A6A6A6"/>
              </w:rPr>
              <w:t>Actu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</w:rPr>
              <w:t>Conținuturi no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I-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6 ore la dispoziția înv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34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acte de vorb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cuvântul, propoziția, enunț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dialog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reguli de vorbire efic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forme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reguli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 xml:space="preserve">carte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alfab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tex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 xml:space="preserve">punctuaț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vocabular (sinonime/ antonime/ omoni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fone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ortografia (s-au/ sau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crierea funcțională (felicitare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6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O RAZĂ DE SOARE PENTRU FIE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Poveste cu un ghiocel, Alina Perț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Zâna Flor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Să pictăm comoara ver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Știu, vreau să știu, am aflat! (recapitula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Verifi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Legenda zorelelor, Mariana Țăpu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1.1, 1.2, 1.3, 1.4, 2.1, 2.2, 2.3, 2.4, 3.1, 3.2, 3.3, 3.4, 4.1, 4.2, 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  <w:color w:val="A6A6A6"/>
              </w:rPr>
              <w:t>Actu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</w:rPr>
              <w:t>Conținuturi no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2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IV-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6 ore la dispoziția înv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7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acte de vorb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cuvântul, propoziția, enunț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dialog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reguli de vorbire efic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forme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reguli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 xml:space="preserve">carte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alfab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tex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 xml:space="preserve">ortograf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 xml:space="preserve">punctuaț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organizarea textului scr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vocabular (sinonime/ antonime/ omoni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fone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ortografia (s-a/ sa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LUMEA VĂZUTĂ DE S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Călătorie pe un n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O vacanță pe o stație spațial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Știu, vreau să știu, am aflat! (recapitula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Verifi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D-l Goe, I.L. Caragial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1.1, 1.2, 1.3, 1.4, 2.1, 2.2, 2.3, 2.4, 3.1, 3.2, 3.3, 3.4, 4.1, 4.2, 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  <w:color w:val="A6A6A6"/>
              </w:rPr>
              <w:t>Actuali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i/>
              </w:rPr>
              <w:t>Conținuturi no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X-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6 ore la dispoziția înv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34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acte de vorb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cuvântul, propoziția, enunț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dialog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reguli de vorbire efic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forme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reguli ale discursului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 xml:space="preserve">carte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alfabe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tex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 xml:space="preserve">ortograf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 xml:space="preserve">punctuaț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vocabular (sinonime/ antonime/ omoni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6A6A6"/>
              </w:rPr>
              <w:t>fone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crierea funcțională (afișu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8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ÎN ȚARA COPILĂRI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Geamantanul cu amint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Turiști prin țara noast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Știu, vreau să știu, am aflat! (recapitula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Verifi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 xml:space="preserve">• </w:t>
            </w:r>
            <w:r>
              <w:rPr>
                <w:rFonts w:eastAsia="Calibri" w:cs="Calibri"/>
                <w:i/>
              </w:rPr>
              <w:t>Planuri de vacanț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Poveste cu un pinguin, Marcela Pene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ab/>
              <w:t>• Bunicul, Barbu Ștefănescu Delavranc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/>
              </w:rPr>
              <w:t>1.1, 1.2, 1.3, 1.4, 2.1, 2.2, 2.3, 2.4, 3.1, 3.2, 3.3, 3.4, 4.1, 4.2, 4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crierea imaginativă (revista clasei/ marea carte a clase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recapitulare fin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XIII-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>6 ore la dispoziția înv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Calibri"/>
      <w:sz w:val="20"/>
      <w:szCs w:val="20"/>
      <w:lang w:val="ro-RO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</Words>
  <Characters>5748</Characters>
  <CharactersWithSpaces>4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5:00Z</dcterms:created>
  <dc:creator>Alina</dc:creator>
  <dc:description/>
  <dc:language>en-US</dc:language>
  <cp:lastModifiedBy/>
  <dcterms:modified xsi:type="dcterms:W3CDTF">2015-09-14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