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 xml:space="preserve">MUZICĂ </w:t>
      </w:r>
      <w:r>
        <w:rPr>
          <w:rFonts w:ascii="Calibri" w:hAnsi="Calibri" w:asciiTheme="minorHAnsi" w:hAnsiTheme="minorHAnsi"/>
          <w:b/>
          <w:lang w:val="ro-RO"/>
        </w:rPr>
        <w:t>– clasa a IV-a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ro-RO"/>
        </w:rPr>
        <w:t>PROIECTAREA UNITĂŢILOR DE ÎNVĂŢARE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color w:val="548DD4" w:themeColor="text2" w:themeTint="99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  <w:sz w:val="22"/>
          <w:szCs w:val="22"/>
          <w:lang w:val="ro-RO"/>
        </w:rPr>
        <w:t>Manual 2021 – Dumitra Radu, Alina Perțea, Mihaela Ada Radu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841FB1"/>
          <w:sz w:val="22"/>
          <w:szCs w:val="22"/>
          <w:lang w:val="ro-RO"/>
        </w:rPr>
        <w:t>TIMBRUL. DINAMICA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S1 - S4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841FB1"/>
          <w:sz w:val="22"/>
          <w:szCs w:val="22"/>
          <w:lang w:val="ro-RO"/>
        </w:rPr>
        <w:t xml:space="preserve">COMPETENȚE GENERALE ȘI SPECIFICE: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1. Receptarea unor cântece din folclorul copiilor, colinde, a unor lucrări accesibile din patrimoniul cultural, cu sesizarea unor diferențe de natură muzicală și de mișcare corporală/scenică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2.1. Cântarea individuală, în mici grupuri, în colectiv, însoțită de elemente de mișcare cu diferențieri expresive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3.1. Manifestarea unor reacții, emoții, sentimente sugerate de fragmente muzicale însoțite de dans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05"/>
        <w:gridCol w:w="900"/>
        <w:gridCol w:w="6189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kern w:val="0"/>
                <w:lang w:eastAsia="en-US" w:bidi="ar-SA"/>
              </w:rPr>
              <w:t>Timbrul. Sunete din mediul înconjurător, sunete vocale, sunete instrumen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erea unor piese muzicale, cu observarea unor diferenţieri de gen, expresivitate, tempo (lent/rapid), măsură (binară/ternară), ritm, aspecte dinamice şi timb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recunoașterea sunetelor muzicale vocale și/sau instrumentale după timbrul acest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intonare în dialog muzical a unor piese cunoscu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udiții ale unor fragmente melodice în diferite variante de interpretare vocală /instrumental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vizionarea unor desene animate cu suport muzical (de exemplu: Disney – Fantasia 2000 – Beethoven, Şostakovici, Respigh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vizionarea unor spectacole de muzică şi balet (în sala de spectacol sau pe internet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primarea unor păreri personale faţă de lucrările audiate/vizion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interpretarea vocală a cântecelor cu diferenţieri expresive datorate nuanţelor, tempo-ului, dar şi sugestiilor mimice, unor gesturi coregrafice sugestiv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jocuri interpretative muzicale - dialog solist/cor sau între grupuri, ştafetă, împărţirea sarcinilor şi diferenţierea mişcărilor (cântarea melodiei/acompaniament, ritmul melodiei/metrul)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Dinamica. Nuanț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recunoaștere a termenilor de nuanțe în fragmente melo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marcare a termenilor de nuanțe din audiții cu mișcări ale palmelor, corp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diferitelor cântece respectând indicațiile de nuanț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companierea cântecelor cu orchestra de jucării muzicale, instrumente muzicale, percuţie corporal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jocuri de imitare a unor mişcări caracteristice animalelor pentru ilustrarea unui fragment muzical/coregrafic (de exemplu, imitarea graţiei lebedelor, ca în baletul vizionat, faţă de mişcarea greoaie a urs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val="en-US" w:eastAsia="en-US" w:bidi="ar-SA"/>
              </w:rPr>
              <w:t>stimularea exprimării spontane a unor reacţii, emoţii, sentimente faţă de scurte fragmente muzicale contrastante (de exemplu, Carnavalul animalelor de C. Saint Saens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kern w:val="0"/>
                <w:lang w:eastAsia="en-US" w:bidi="ar-SA"/>
              </w:rPr>
              <w:t>Sunete din mediul înconjurător; sunete muzicale vocale/ instrumentale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kern w:val="0"/>
                <w:lang w:eastAsia="en-US" w:bidi="ar-SA"/>
              </w:rPr>
              <w:t>Timbrul; durata; dinamica – nuanț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scrisă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7030A0"/>
          <w:sz w:val="22"/>
          <w:szCs w:val="22"/>
          <w:lang w:val="ro-RO"/>
        </w:rPr>
        <w:t>CÂNTAREA VOCALĂ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S5 – S7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841FB1"/>
          <w:sz w:val="22"/>
          <w:szCs w:val="22"/>
          <w:lang w:val="ro-RO"/>
        </w:rPr>
        <w:t xml:space="preserve">COMPETENȚE GENERALE ȘI SPECIFICE: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1. Receptarea unor cântece din folclorul copiilor, colinde, a unor lucrări accesibile din patrimoniul cultural, cu sesizarea unor diferențe de natură muzicală și de mișcare corporală/scenică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2.1. Cântarea individuală, în mici grupuri, în colectiv, însoțită de elemente de mișcare cu diferențieri expresive               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3. Exprimarea unor idei, sentimente şi experienţe prin intermediul muzicii şi mişcării, individual sau în grup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3.1. Manifestarea unor reacții, emoții, sentimente sugerate de fragmente muzicale însoțite de dans</w:t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05"/>
        <w:gridCol w:w="900"/>
        <w:gridCol w:w="6189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B0F0"/>
                <w:kern w:val="0"/>
                <w:sz w:val="22"/>
                <w:lang w:val="en-US" w:eastAsia="en-US" w:bidi="ar-SA"/>
              </w:rPr>
              <w:t xml:space="preserve">Cum cântăm. Cântarea </w:t>
            </w:r>
            <w:r>
              <w:rPr>
                <w:rFonts w:cs="Calibri" w:ascii="Calibri" w:hAnsi="Calibri" w:asciiTheme="minorHAnsi" w:cstheme="minorHAnsi" w:hAnsiTheme="minorHAnsi"/>
                <w:color w:val="00B0F0"/>
                <w:kern w:val="0"/>
                <w:sz w:val="22"/>
                <w:lang w:val="ro-RO" w:eastAsia="en-US" w:bidi="ar-SA"/>
              </w:rPr>
              <w:t xml:space="preserve">vocală </w:t>
            </w:r>
            <w:r>
              <w:rPr>
                <w:rFonts w:cs="Calibri" w:ascii="Calibri" w:hAnsi="Calibri" w:asciiTheme="minorHAnsi" w:cstheme="minorHAnsi" w:hAnsiTheme="minorHAnsi"/>
                <w:color w:val="00B0F0"/>
                <w:kern w:val="0"/>
                <w:sz w:val="22"/>
                <w:lang w:val="en-US" w:eastAsia="en-US" w:bidi="ar-SA"/>
              </w:rPr>
              <w:t>în colectiv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cântecelor în colectiv, cu respectarea regul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– joc de identificare a rolului dirijorului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vizionarea unor spectacole de muzică şi balet (în sala de spectacol sau pe internet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primarea unor păreri personale faţă de lucrările audiate/vizion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interpretarea vocală a cântecelor cu diferenţieri expresive datorate nuanţelor, tempo-ului, dar şi sugestiilor mimice, unor gesturi coregrafice sugestiv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ascii="Calibri" w:hAnsi="Calibri" w:asciiTheme="minorHAnsi" w:cstheme="minorHAnsi" w:hAnsiTheme="minorHAnsi"/>
                <w:color w:val="00B0F0"/>
                <w:kern w:val="0"/>
                <w:lang w:eastAsia="en-US" w:bidi="ar-SA"/>
              </w:rPr>
              <w:t>Cântarea vocală în grupuri mici. Cântarea vocală individu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cântecelor pe grupe, alternativ, cu respectarea regul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cântecelor individual, cu respectarea regul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unor cântece cu solist și cor, în dialog muzical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val="en-US" w:eastAsia="en-US" w:bidi="ar-SA"/>
              </w:rPr>
              <w:t>audierea unor piese muzicale, cu observarea unor diferenţieri de gen, expresivitate, tempo (lent/rapid), măsură (binară/ternară), ritm, aspecte dinamice şi timbral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realizarea unor momente sincretice, prin îmbinarea textului, muzicii şi mişcării scenice (inclusiv a dansului), de exemplu, scurte scene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jocuri de exprimare mimică a reacţiei faţă de vizionarea unor fragmente muzicale însoţite de dans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180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2.1, 3.1</w:t>
            </w:r>
          </w:p>
        </w:tc>
        <w:tc>
          <w:tcPr>
            <w:tcW w:w="61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ro-RO" w:eastAsia="en-US" w:bidi="ar-SA"/>
              </w:rPr>
              <w:t>Cântarea vocală în colectiv / în grupuri mici / individuală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scrisă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  <w:sz w:val="22"/>
          <w:szCs w:val="22"/>
        </w:rPr>
        <w:t>ELEMENTE DE LIMBAJ MUZICAL (1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9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S8 – S16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841FB1"/>
          <w:sz w:val="22"/>
          <w:szCs w:val="22"/>
          <w:lang w:val="ro-RO"/>
        </w:rPr>
        <w:t xml:space="preserve">COMPETENȚE GENERALE ȘI SPECIFICE: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1. Receptarea unor cântece din folclorul copiilor, colinde, a unor lucrări accesibile din patrimoniul cultural, cu sesizarea unor diferențe de natură muzicală și de mișcare corporală/scenic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2. Corelarea înălțimilor de sunete și a valorilor de note și pauze cu notația muzicală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2.1. Cântarea individuală, în mici grupuri, în colectiv, însoțită de elemente de mișcare cu diferențieri expresive               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2.2. Utilizarea notației înălțimilor sunetelor și valorilor ritmice ale notelor si pauzelor pentru însușirea unor cântec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3.1. Manifestarea unor reacții, emoții, sentimente sugerate de fragmente muzicale însoțite de dans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Cs/>
          <w:sz w:val="22"/>
          <w:szCs w:val="22"/>
        </w:rPr>
        <w:t>3.3. Improvizarea unor melodii, asociate cu mișcări corporale</w:t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90"/>
        <w:gridCol w:w="900"/>
        <w:gridCol w:w="6104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kern w:val="0"/>
                <w:lang w:eastAsia="en-US" w:bidi="ar-SA"/>
              </w:rPr>
              <w:t>Portativul, cheia SOL, gama DO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de înălţimi de sune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notaţiei înălţimilor, cu utilizarea noţiunilor de portativ, cheie (de sol), înălţimi de note de la sol (octava mică) la Sol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curi de recunoaştere a înălţimilor şi valorilor de note deja scris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citirii unor fragmente de melodii cunoscute (corelarea scării melodice cu portativul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sarea scrierii notelor muzicale corespunzătoare unor fragmente din melodii simple, deja cunoscut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Sunetele și notele de la SOL la SOL</w:t>
            </w: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recunoaștere a  notelor  de la SOL la SO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vertAlign w:val="subscript"/>
                <w:lang w:val="en-US" w:eastAsia="en-US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 pe portativ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sarea citirii înălţimilor sunetelor din fragmente de melodi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jocuri de recunoaștere a înălţimilor sunetelor unor melodii simple pe scara melodic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intonare la miniorgă a sunetelor muzicale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intonare a sunetelor muzicale corespunzătoare notelor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scriere a notelor muzicale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intonare a notelor muzicale studiate în ordinea crescătoare / descrescătoare a înălțimilor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Ritmul – valori de note – pătrimea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jocuri de diferenţiere a duratelor prin mişcări (de exemplu, diferenţierea pătrimilor  din cântecul „Melc, melc”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citirii unor fragmente de melodii cunoscute, mai întâi a înălţimilor, apoi a duratelor, apoi prin corelarea celor doi parametri sono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tactare a ritmului unor melodii cunoscu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scriere a simbolurilor corespunzătoare pătrimilo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transcriere a unor fragmente melodic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Ritmul – valori de note – optimea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citire ritmică a unor versu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tactare a ritmului unor melodii cunoscu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xerciții de scriere a simbolurilor corespunzătoare pătrimilor și optimilo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de înălţimi de sunete şi valori de no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citirii unor fragmente de melodii cunoscute, mai întâi a înălţimilor, apoi a duratelor, apoi prin corelarea celor doi parametri sono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notaţiei duratelor, cu utilizarea noţiunilor de valori de note ( pătrime, optime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curi muzicale de marcare prin percuție corporală a pătrimilor/optimilor dintr-un fragment muzical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Măsura de doi timpi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actare a măsurii de doi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realizarea unor exerciții ritmice după fragmente scris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folosire a percuției corporale pentru marcarea silabelor accentuate într-un fragment melodic d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de înălţimi de sunete şi valori de no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citirii unor fragmente de melodii cunoscute, mai întâi a înălţimilor, apoi a duratelor, apoi prin corelarea celor doi parametri sonori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Ritmul – valori de note – doimea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descifrare a unui fragment melodic urmând pași dați – audiere, intonarea exercițiului melodic, citire ritmată a cuvintelor cu tactarea măsurii, intonare pe note/cuv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scriere a simbolurilor corespunzătoare pătrimilor,  optimilor, doim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completare a măsurilor de doi timpi cu valori de note corespunză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ranscriere a unor fragmente ritmice și de completare cu barele de măsură, corespunzător măsurii de doi timpi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Genuri muzicale. Folclorul copiilor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audierea unor piese muzicale de mici dimensiuni , a unor numărători melodice, cu observarea unor diferențieri de expresivitate, tempo (lent/rapid), aspecte dinamice și timb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improvizarea unor melodii, plecând de la un grup de înaltimi de sunet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improvizarea unor fragmente melodice, pe un ritm d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generarea unui dans liber sau a altor elemente de mișcare (acompaniament prin percuție corporală, dirijat intuitiv) pe melodiile proprii, sau create de coleg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primarea liberă, creativă, cu ajutorul sunetelor și mișcării, față de o stare emoțională, impresie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crearea unor fragmente melodico-ritmice simple, utilizâ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programe informa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ezbaterea și aprecierea creațiilor colegilor și a celor proprii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Genuri muzicale: colindel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recunoaştere şi diferenţiere a unor colind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exersarea citirii înălţimilor sunetelor din fragmente de colinde cunoscu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notaţiei înălţimilor, cu utilizarea noţiunilor de portativ, cheie (de sol), înălţimi de note de la sol (octava mică) la Sol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curi de recunoaştere a înălţimilor şi valorilor de note deja scris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ersarea citirii unor fragmente de melodii cunoscute (corelarea scării melodice cu portativul)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2.1, 2.2; 3.1;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Portativul, cheia SOL, gama DO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 xml:space="preserve">Sunetele și notele de la SOL la </w:t>
            </w:r>
            <w:r>
              <w:rPr>
                <w:rFonts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SOL</w:t>
            </w:r>
            <w:r>
              <w:rPr>
                <w:rFonts w:ascii="Calibri" w:hAnsi="Calibri" w:asciiTheme="minorHAnsi" w:hAnsiTheme="minorHAnsi"/>
                <w:i/>
                <w:color w:val="auto"/>
                <w:kern w:val="0"/>
                <w:vertAlign w:val="subscript"/>
                <w:lang w:eastAsia="en-US" w:bidi="ar-SA"/>
              </w:rPr>
              <w:t>2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Ritmul – valori de note – pătrimea, optimea, doimea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Măsura de doi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>Folclorul copiilor; colind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scrisă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7030A0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</w:rPr>
        <w:t>ELEMENTE DE LIMBAJ MUZICAL (2)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7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17 – S23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lang w:val="ro-RO"/>
        </w:rPr>
      </w:pPr>
      <w:r>
        <w:rPr>
          <w:rFonts w:ascii="Calibri" w:hAnsi="Calibri" w:asciiTheme="minorHAnsi" w:hAnsiTheme="minorHAnsi"/>
          <w:b/>
          <w:color w:val="841FB1"/>
          <w:lang w:val="ro-RO"/>
        </w:rPr>
        <w:t xml:space="preserve">COMPETENȚE GENERALE ȘI SPECIFICE: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1.1. Receptarea unor cântece din folclorul copiilor, colinde, a unor lucrări accesibile din patrimoniul cultural, cu sesizarea unor diferențe de natură muzicală și de mișcare corporală/scenic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1.2. Corelarea înălțimilor de sunete și a valorilor de note și pauze cu notația muzicală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1.3. Sesizarea în cadrul cântecelor, a unor elemente de formă (repetiție/ schimbare, alternanța strofă/refren)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2.1. Cântarea individuală, în mici grupuri, în colectiv, însoțită de elemente de mișcare cu diferențieri expresive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2.2. Utilizarea notației înălțimilor sunetelor și valorilor ritmice ale notelor si pauzelor pentru însușirea unor cântec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3. Exprimarea unor idei, sentimente şi experienţe prin intermediul muzicii şi mişcării, individual sau în grup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3.1. Manifestarea unor reacții, emoții, sentimente sugerate de fragmente muzicale însoțite de dans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90"/>
        <w:gridCol w:w="900"/>
        <w:gridCol w:w="6104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B0F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B0F0"/>
                <w:kern w:val="0"/>
                <w:sz w:val="22"/>
                <w:lang w:val="en-US" w:eastAsia="en-US" w:bidi="ar-SA"/>
              </w:rPr>
              <w:t>Pauza de un timp. Pauza de jumătate de timp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actare a măsurii de doi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realizarea unor exerciții ritmice după fragmente scris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folosire a percuției corporale pentru marcarea pauzelor într-un fragment melodic d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valorilor de note /pa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scriere a simbolurilor corespunzătoare pauzelor de pătrime / pauzelor de op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completare măsurii de doi timpi cu semnele grafice ale pauzelor corespunzăto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B0F0"/>
                <w:kern w:val="0"/>
                <w:sz w:val="22"/>
                <w:lang w:val="en-US" w:eastAsia="en-US" w:bidi="ar-SA"/>
              </w:rPr>
              <w:t>Măsura de 3 timpi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actare a măsurii de trei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realizarea unor exerciții ritmice după fragmente scris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folosire a percuției corporale pentru marcarea silabelor accentuate într-un fragment melodic d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de înălţimi de sunete şi valori de 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val="en-US" w:eastAsia="en-US" w:bidi="ar-SA"/>
              </w:rPr>
              <w:t>exersarea citirii unor fragmente de melodii cunoscute, mai întâi a înălţimilor, apoi a duratelor, apoi prin corelarea celor doi parametri sonori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B0F0"/>
                <w:kern w:val="0"/>
                <w:sz w:val="22"/>
                <w:lang w:val="en-US" w:eastAsia="en-US" w:bidi="ar-SA"/>
              </w:rPr>
              <w:t>Semnele de repetiți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recunoaștere a semnelor de repeti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identificare a rolului semnelor de repetiție în scrierea muzic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sarea notației duratelor, cu utilizarea noțiunilor de valori de note (nota întreagă, doime, pătrime, optime), respectiv de pauze (pătrime, opti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jocuri de diferențiere a duratelor prin mișc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descifrare a unui fragment melodic urmând pași dați – audiere, intonarea exercițiului melodic, citire ritmată a cuvintelor cu tactarea măsurii, intonare pe note/cuvint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B0F0"/>
                <w:kern w:val="0"/>
                <w:sz w:val="22"/>
                <w:lang w:val="en-US" w:eastAsia="en-US" w:bidi="ar-SA"/>
              </w:rPr>
              <w:t>Legătura dintre text și melodie. Strofa și refrenul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identificarea legăturii dintre strofă și refren, text și melo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recunoașterea cântecelor vesele/triste după versuri, melo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identificarea rândului melodic, a strofei, a refre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audierea unor piese muzicale de mici dimensiuni, cu observarea unor diferențieri de expresivitate, tempo (lent/rapid), aspecte dinamice și timbral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stimularea exprimării spontane a unor reacţii, emoţii, sentimente faţă de scurte fragmente muzicale contrastante (de exemplu, desene animate adecvate vârstei)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kern w:val="0"/>
                <w:lang w:eastAsia="en-US" w:bidi="ar-SA"/>
              </w:rPr>
              <w:t>Măsura de 4 timpi. Nota întreag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actare a măsurii de patru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completare a măsurilor de patru  timpi cu valori de note /pauze corespunză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realizarea unor exerciții ritmice după fragmente scris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folosire a percuției corporale pentru marcarea silabelor accentuate într-un fragment melodic d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udiţie şi urmărire pe portativ a notelor  unor cântece simple, cu textul muzical în faţă, urmărind cu degetul pe hârtie sau pe tablă succesiunea de înălţimi de sunete şi valori de 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realizare a corespondenței între grupuri de durate cu aceeași valo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kern w:val="0"/>
                <w:lang w:eastAsia="en-US" w:bidi="ar-SA"/>
              </w:rPr>
              <w:t>Alterații – Diez, bemol, becar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recunoaștere a semnelor alterațiilor muzicale (diez, bemol, bec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marcare prin percuție corporală a sunetelor marcate cu alterații din fragmente scurte audiate/sc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audiții muzical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ro-RO" w:eastAsia="en-US" w:bidi="ar-SA"/>
              </w:rPr>
              <w:t>1.1; 1.2; 1.3; 2.1, 2.2; 3.1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val="en-US" w:eastAsia="en-US" w:bidi="ar-SA"/>
              </w:rPr>
              <w:t>Pauzele  de un timp și jumătate de ti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val="en-US" w:eastAsia="en-US" w:bidi="ar-SA"/>
              </w:rPr>
              <w:t xml:space="preserve">Măsura de 3 timpi; 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>măsura de 4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val="en-US" w:eastAsia="en-US" w:bidi="ar-SA"/>
              </w:rPr>
              <w:t>Semnele de repetiție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Legătura dintre text și melodie. Strofa și refrenul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Alterații – Diez, bemol, becar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scrisă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7030A0"/>
          <w:sz w:val="22"/>
          <w:szCs w:val="22"/>
          <w:lang w:val="ro-RO"/>
        </w:rPr>
        <w:t>CÂNTAREA INSTRUMENTALĂ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S24 – S27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841FB1"/>
          <w:sz w:val="22"/>
          <w:szCs w:val="22"/>
          <w:lang w:val="ro-RO"/>
        </w:rPr>
        <w:t>COMPETENȚE GENERALE ȘI SPECIFICE: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1. Receptarea unor cântece din folclorul copiilor, colinde, a unor lucrări accesibile din patrimoniul cultural, cu sesizarea unor diferențe de natură muzicală și de mișcare corporală/scenic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2.1. Cântarea individuală, în mici grupuri, în colectiv, însoțită de elemente de mișcare cu diferenţieri expresive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3. Exprimarea unor idei, sentimente şi experienţe prin intermediul muzicii şi mişcării, individual sau în grup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3.1. Manifestarea unor reacții, emoții, sentimente sugerate de fragmente muzicale însoțite de dans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Cs/>
          <w:sz w:val="22"/>
          <w:szCs w:val="22"/>
        </w:rPr>
        <w:t>3.3. Improvizarea unor melodii, asociate cu mișcări corporale</w:t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90"/>
        <w:gridCol w:w="900"/>
        <w:gridCol w:w="6104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Percuția corporală diver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audierea unor piese muzicale de mici dimensiuni, cu observarea unor diferențieri de expresivitate, tempo (lent/rapid), aspecte dinamice și timb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executarea unor mișcări adecvate versurilor/ritmului cântecului interpre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însoțirea cântecelor audiate cu diferite mișcări de percuție corporal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Orchestra de jucării muzicale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eastAsia="en-US" w:bidi="ar-SA"/>
              </w:rPr>
              <w:t>.</w:t>
            </w: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 xml:space="preserve"> Instrumente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realizarea unor jucării muzicale și acompanierea cântecelor interpretate cu aceste juc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audiț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audierea unor piese muzicale de mici dimensiuni, cu observarea unor diferențieri de expresivitate, tempo (lent/rapid), aspecte dinamice și timbral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sz w:val="22"/>
                <w:lang w:val="en-US" w:eastAsia="en-US" w:bidi="ar-SA"/>
              </w:rPr>
              <w:t>Cântarea cu acompaniament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acompanierea cântecelor cu orchestra de jucării muzicale, instrumente muzicale, percuţie corporal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realizarea unor momente sincretice, prin îmbinarea textului, muzicii şi mişcării scenice (inclusiv a dansului), de exemplu, scurte scene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mprovizarea unor melodii, plecând de la un grup de înălţimi de sunete d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improvizarea unor fragmente melodice, pe un ritm d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generarea unui dans liber sau a altor elemente de mişcare (acompaniament prin percuţie corporală, dirijat intuitiv) pe melodiile proprii, sau create de coleg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exprimarea liberă, creativă, cu ajutorul sunetelor şi mişcării, faţă de o stare emoţională, impresie etc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en-US" w:bidi="ar-SA"/>
              </w:rPr>
              <w:t>crearea unor fragmente melodico-ritmice simple, utilizând programe informat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zbaterea şi aprecierea creaţiilor colegilor şi a celor proprii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3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Percuția corporală diver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ro-RO" w:eastAsia="en-US" w:bidi="ar-SA"/>
              </w:rPr>
              <w:t>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ro-RO" w:eastAsia="en-US" w:bidi="ar-SA"/>
              </w:rPr>
              <w:t>Cântarea cu acompaniament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scrisă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7030A0"/>
          <w:sz w:val="22"/>
          <w:szCs w:val="22"/>
          <w:lang w:val="ro-RO"/>
        </w:rPr>
        <w:t>MIȘCAREA PE MUZICĂ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S28 – S31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b/>
          <w:b/>
          <w:color w:val="841FB1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841FB1"/>
          <w:sz w:val="22"/>
          <w:szCs w:val="22"/>
          <w:lang w:val="ro-RO"/>
        </w:rPr>
        <w:t xml:space="preserve">COMPETENȚE GENERALE ȘI SPECIFICE: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1. Receptarea unor cântece din folclorul copiilor, colinde, a unor lucrări accesibile din patrimoniul cultural, cu sesizarea unor diferențe de natură muzicală și de mișcare corporală/scenic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2.1. Cântarea individuală, în mici grupuri, în colectiv, însoțită de elemente de mișcare cu diferențieri expresive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3.1. Manifestarea unor reacții, emoții, sentimente sugerate de fragmente muzicale însoțite de dans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Cs/>
          <w:sz w:val="22"/>
          <w:szCs w:val="22"/>
        </w:rPr>
        <w:t>3.2. Diferențierea anumitor caracteristici (muzicale si de mișcare) în exprimarea prin dans</w:t>
      </w:r>
    </w:p>
    <w:tbl>
      <w:tblPr>
        <w:tblStyle w:val="Tabelgril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90"/>
        <w:gridCol w:w="900"/>
        <w:gridCol w:w="6104"/>
        <w:gridCol w:w="628"/>
        <w:gridCol w:w="649"/>
        <w:gridCol w:w="1709"/>
        <w:gridCol w:w="1441"/>
        <w:gridCol w:w="646"/>
      </w:tblGrid>
      <w:tr>
        <w:trPr/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rt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- detalieri -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tențe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Activităţi de învăţar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Nr. ore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Data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Resurse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instrumente</w:t>
            </w:r>
          </w:p>
        </w:tc>
        <w:tc>
          <w:tcPr>
            <w:tcW w:w="646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sz w:val="22"/>
                <w:lang w:val="ro-RO" w:eastAsia="en-US" w:bidi="ar-SA"/>
              </w:rPr>
              <w:t>Obs.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0.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.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.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5.</w:t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6.</w:t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7.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Tactarea măsurii. Mișcări sugerate de ritm. Expresivitate, mișcări lib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2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tactare a măsurii de doi timpi / trei timpi / patru ti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eastAsia="en-US" w:bidi="ar-SA"/>
              </w:rPr>
              <w:t>exerciții de dirijat individual /pe grupe,  cu respectarea măsurii de doi timpi / trei timpi / patru timpi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dansuri libere pe piese muzicale divers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prin mişcare corporală/dans a unor poveşti scu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executarea unor mișcări sugerate de textul melodiei/ritm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acompanierea cântecelor cu  orchestra de  jucării muzicale, percuţie corporal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a unor atitudini corespunzătoare expresivităţii fragmentului muzical audiat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surse audio/video;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ro-RO" w:eastAsia="en-US" w:bidi="ar-SA"/>
              </w:rPr>
              <w:t>activitate frontală, individuală şi pe gru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Dansuri pop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2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22"/>
                <w:lang w:val="en-US" w:eastAsia="en-US" w:bidi="ar-SA"/>
              </w:rPr>
              <w:t>executarea unor pași simpli din dansuri populare specifice zonei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stimularea exprimării spontane a unor reacţii, emoţii, sentimente faţă de scurte fragmente muzical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dansuri populare cu caracteristici diverse, cu manifestare individuală, în perechi sau în grup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prin mişcare corporală/dans a unor poveşti scurt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sz w:val="22"/>
                <w:lang w:val="en-US" w:eastAsia="en-US" w:bidi="ar-SA"/>
              </w:rPr>
              <w:t>Dansuri de societate și modern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2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dansuri libere pe piese muzicale divers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de mimare prin mişcare corporală/dans a unor poveşti scu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executarea unor mișcări specifice dansului pe melodii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>jocuri muzicale interpretative cu mișcare - dialog solist/cor sau între grupuri, ştafetă, împărţirea sarcinilor şi diferenţierea mişc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●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0"/>
                <w:lang w:val="en-US" w:eastAsia="en-US" w:bidi="ar-SA"/>
              </w:rPr>
              <w:t>jocuri de diferenţiere a mişcărilor între dansuri lente/rapide, binare/ternare, individuale/colective</w:t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lang w:val="en-US" w:eastAsia="en-US" w:bidi="ar-SA"/>
              </w:rPr>
              <w:t>auto-evaluare</w:t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8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sz w:val="22"/>
                <w:lang w:val="en-US" w:eastAsia="en-US" w:bidi="ar-SA"/>
              </w:rPr>
              <w:t>Recapitulare /  Evaluare</w:t>
            </w:r>
          </w:p>
        </w:tc>
        <w:tc>
          <w:tcPr>
            <w:tcW w:w="90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.1; 2.1; 3.1; 3.2</w:t>
            </w:r>
          </w:p>
        </w:tc>
        <w:tc>
          <w:tcPr>
            <w:tcW w:w="61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>Tactarea măsurii. Mișcări sugerate de ritm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Dansuri populare; dansuri de societate și mod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6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46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aa2da9"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Default" w:customStyle="1">
    <w:name w:val="Default"/>
    <w:qFormat/>
    <w:rsid w:val="003d4b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1748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2E24A-D648-49AE-BCE6-E3CBC6DDC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4281</Words>
  <Characters>24835</Characters>
  <CharactersWithSpaces>2905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33:00Z</dcterms:created>
  <dc:creator>Windows User</dc:creator>
  <dc:description/>
  <dc:language>en-US</dc:language>
  <cp:lastModifiedBy>Iuliana Voicu</cp:lastModifiedBy>
  <cp:lastPrinted>2021-10-11T12:12:00Z</cp:lastPrinted>
  <dcterms:modified xsi:type="dcterms:W3CDTF">2021-10-11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