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  <w:t>PLANIFICARE ANUALĂ MUZICĂ ȘI MIȘCARE – clasa a III-a, manual autori Dumitra Radu, Alina Perțea, Mihaela Ada Rad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4F6228" w:themeColor="accent3" w:themeShade="80"/>
          <w:lang w:val="ro-RO"/>
        </w:rPr>
      </w:pPr>
      <w:r>
        <w:rPr>
          <w:rFonts w:asciiTheme="minorHAnsi" w:hAnsiTheme="minorHAnsi"/>
          <w:b/>
          <w:color w:val="4F6228" w:themeColor="accent3" w:themeShade="80"/>
          <w:lang w:val="ro-RO"/>
        </w:rPr>
        <w:t>Ariile curriculare: Educație fizică, sport și sănătate + Art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4F6228" w:themeColor="accent3" w:themeShade="80"/>
          <w:lang w:val="ro-RO"/>
        </w:rPr>
      </w:pPr>
      <w:r>
        <w:rPr>
          <w:rFonts w:asciiTheme="minorHAnsi" w:hAnsiTheme="minorHAnsi"/>
          <w:b/>
          <w:color w:val="4F6228" w:themeColor="accent3" w:themeShade="80"/>
          <w:lang w:val="ro-RO"/>
        </w:rPr>
        <w:t>Curriculum nucleu</w:t>
      </w:r>
    </w:p>
    <w:p>
      <w:pPr>
        <w:pStyle w:val="Normal"/>
        <w:tabs>
          <w:tab w:val="clear" w:pos="720"/>
          <w:tab w:val="left" w:pos="11907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4F6228" w:themeColor="accent3" w:themeShade="80"/>
          <w:lang w:val="ro-RO"/>
        </w:rPr>
        <w:t>Număr de ore: 1 oră/săptămână</w:t>
      </w:r>
      <w:r>
        <w:rPr>
          <w:rFonts w:asciiTheme="minorHAnsi" w:hAnsiTheme="minorHAnsi"/>
          <w:b/>
          <w:color w:val="0070C0"/>
          <w:lang w:val="ro-RO"/>
        </w:rPr>
        <w:t xml:space="preserve">   </w:t>
      </w:r>
      <w:r>
        <w:rPr>
          <w:rFonts w:asciiTheme="minorHAnsi" w:hAnsiTheme="minorHAnsi"/>
          <w:b/>
          <w:lang w:val="ro-RO"/>
        </w:rPr>
        <w:t>33 ore anual</w:t>
      </w:r>
      <w:r>
        <w:rPr>
          <w:rFonts w:asciiTheme="minorHAnsi" w:hAnsiTheme="minorHAnsi"/>
          <w:color w:val="0070C0"/>
          <w:lang w:val="ro-RO" w:eastAsia="ro-RO"/>
        </w:rPr>
        <w:tab/>
      </w:r>
    </w:p>
    <w:tbl>
      <w:tblPr>
        <w:tblpPr w:bottomFromText="0" w:horzAnchor="margin" w:leftFromText="180" w:rightFromText="180" w:tblpX="0" w:tblpXSpec="center" w:tblpY="272" w:topFromText="0" w:vertAnchor="text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93"/>
        <w:gridCol w:w="1275"/>
        <w:gridCol w:w="4535"/>
        <w:gridCol w:w="5949"/>
        <w:gridCol w:w="572"/>
        <w:gridCol w:w="777"/>
      </w:tblGrid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szCs w:val="18"/>
                <w:lang w:val="ro-RO"/>
              </w:rPr>
              <w:t>CRT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SĂPT.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UNITĂȚI DE ÎNVĂȚARE</w:t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SPECIFICE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CONȚINUTURI</w:t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NR. ORE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984806" w:themeColor="accent6" w:themeShade="80"/>
                <w:sz w:val="20"/>
                <w:lang w:val="ro-RO"/>
              </w:rPr>
            </w:pPr>
            <w:r>
              <w:rPr>
                <w:rFonts w:asciiTheme="minorHAnsi" w:hAnsiTheme="minorHAnsi"/>
                <w:b/>
                <w:color w:val="984806" w:themeColor="accent6" w:themeShade="80"/>
                <w:sz w:val="20"/>
                <w:lang w:val="ro-RO"/>
              </w:rPr>
              <w:t>OBS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lang w:val="ro-RO"/>
              </w:rPr>
              <w:t>S1 – S5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B050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B050"/>
                <w:lang w:val="ro-RO"/>
              </w:rPr>
              <w:t>CÂNTAREA VOCALĂ</w:t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1.1. Receptarea unor cântece din folclorul copiilor, colinde, a unor lucr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ri accesibile</w:t>
              <w:br/>
              <w:t>din patrimoniul cultural, cu sesizarea unor diferențe.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2.1. Cântarea individuala, în mici grupuri, în colectiv, cu asocierea unor elemente de mișcare și a acompaniamentului instrument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1. Manifestarea unor reacții, emoții, sentimente sugerate de fragmente muzicale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Cântare voc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Cântare vocală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Element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Melodia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Legătura dintre text şi melodie – strofa/refren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1. Cum cântăm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2. Cântarea în colectiv.  Cântarea vocală în grupuri mic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3. Cântarea vocală individ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4F6228" w:themeColor="accent3" w:themeShade="80"/>
              </w:rPr>
            </w:pPr>
            <w:r>
              <w:rPr>
                <w:rFonts w:asciiTheme="minorHAnsi" w:hAnsiTheme="minorHAnsi"/>
                <w:color w:val="4F6228" w:themeColor="accent3" w:themeShade="80"/>
              </w:rPr>
              <w:t>4. Legătura dintre text și melodie. Strofa, refren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i/>
                <w:color w:val="FF0000"/>
              </w:rPr>
              <w:t>5. Recapitulare/Evaluare</w:t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5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6 – S9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B050"/>
                <w:lang w:val="ro-RO"/>
              </w:rPr>
            </w:pPr>
            <w:r>
              <w:rPr>
                <w:rFonts w:asciiTheme="minorHAnsi" w:hAnsiTheme="minorHAnsi"/>
                <w:b/>
                <w:color w:val="00B050"/>
              </w:rPr>
              <w:t>CÂNTAREA INSTRU</w:t>
              <w:softHyphen/>
              <w:t>MEN</w:t>
              <w:softHyphen/>
              <w:t>TALĂ</w:t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1.1. Receptarea unor cântece din folclorul copiilor, colinde, a unor lucr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ri accesibile</w:t>
              <w:br/>
              <w:t>din patrimoniul cultural, cu sesizarea unor diferențe.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2.1. Cântarea individuala, în mici grupuri, în colectiv, cu asocierea unor elemente de mișcare și a acompaniamentului instrumental</w:t>
            </w:r>
          </w:p>
          <w:p>
            <w:pPr>
              <w:pStyle w:val="BasicParagraph"/>
              <w:widowControl w:val="false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1. Manifestarea unor reacții, emoții, sentimente sugerate de fragmente muzicale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Cântare instrument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Percuţie corporală divers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Utilizarea de jucării muzicale, până la nivel de orchestră de jucă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 xml:space="preserve">● </w:t>
            </w:r>
            <w:r>
              <w:rPr>
                <w:rFonts w:asciiTheme="minorHAnsi" w:hAnsiTheme="minorHAnsi"/>
              </w:rPr>
              <w:t>Cântare cu acompaniament realizat de cadrul didactic şi/sau de copii (jucării, percuţie corporală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76923C" w:themeColor="accent3" w:themeShade="bf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76923C" w:themeColor="accent3" w:themeShade="bf"/>
                <w:sz w:val="22"/>
                <w:szCs w:val="22"/>
              </w:rPr>
              <w:t>1.  Percutia corporală divers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76923C" w:themeColor="accent3" w:themeShade="bf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76923C" w:themeColor="accent3" w:themeShade="bf"/>
                <w:sz w:val="22"/>
                <w:szCs w:val="22"/>
              </w:rPr>
              <w:t>2. Orchestra de jucării muz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color w:val="76923C" w:themeColor="accent3" w:themeShade="bf"/>
              </w:rPr>
            </w:pPr>
            <w:r>
              <w:rPr>
                <w:rFonts w:asciiTheme="minorHAnsi" w:hAnsiTheme="minorHAnsi"/>
                <w:color w:val="76923C" w:themeColor="accent3" w:themeShade="bf"/>
              </w:rPr>
              <w:t>3. Cântarea cu acompani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Theme="minorHAnsi" w:hAnsiTheme="minorHAnsi"/>
                <w:i/>
                <w:color w:val="FF0000"/>
              </w:rPr>
              <w:t>4. Recapitulare /Evaluare</w:t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3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10-S21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B050"/>
              </w:rPr>
            </w:pPr>
            <w:r>
              <w:rPr>
                <w:rFonts w:asciiTheme="minorHAnsi" w:hAnsiTheme="minorHAnsi"/>
                <w:b/>
                <w:bCs/>
                <w:color w:val="00B050"/>
                <w:lang w:val="ro-RO"/>
              </w:rPr>
              <w:t>ELEMENTE DE LIMBAJ MUZICAL (1)</w:t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1.3. Corelarea înălțimilor de note cu notația muzical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2.1. Cântarea individuală, în mici grupuri, în colectiv, cu asocierea unor elemente de mișcare și a acompaniamentului instrument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2.2. Utilizarea notației înălțimilor sunetelor în însușirea unor cântec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1. Manifestarea unor reacții, emoții, sentimente sugerate de fragment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2. Exprimarea prin mișcări corporale a unor lucrări/fragmente muzicale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Elemente de limbaj muzi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 xml:space="preserve">● </w:t>
            </w:r>
            <w:r>
              <w:rPr>
                <w:rFonts w:asciiTheme="minorHAnsi" w:hAnsiTheme="minorHAnsi"/>
                <w:b/>
              </w:rPr>
              <w:t>Melodia – diferenţierea înălţimilor sunetelor, elemente de nota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vertAlign w:val="subscript"/>
              </w:rPr>
            </w:pPr>
            <w:r>
              <w:rPr>
                <w:rFonts w:asciiTheme="minorHAnsi" w:hAnsiTheme="minorHAnsi"/>
              </w:rPr>
              <w:t xml:space="preserve">– </w:t>
            </w:r>
            <w:r>
              <w:rPr>
                <w:rFonts w:asciiTheme="minorHAnsi" w:hAnsiTheme="minorHAnsi"/>
              </w:rPr>
              <w:t>portativ, cheie sol, note de la DO</w:t>
            </w:r>
            <w:r>
              <w:rPr>
                <w:rFonts w:asciiTheme="minorHAnsi" w:hAnsiTheme="minorHAnsi"/>
                <w:vertAlign w:val="subscript"/>
              </w:rPr>
              <w:t>1</w:t>
            </w:r>
            <w:r>
              <w:rPr>
                <w:rFonts w:asciiTheme="minorHAnsi" w:hAnsiTheme="minorHAnsi"/>
              </w:rPr>
              <w:t xml:space="preserve"> la DO</w:t>
            </w:r>
            <w:r>
              <w:rPr>
                <w:rFonts w:asciiTheme="minorHAnsi" w:hAnsiTheme="minorHAnsi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 xml:space="preserve">● </w:t>
            </w:r>
            <w:r>
              <w:rPr>
                <w:rFonts w:asciiTheme="minorHAnsi" w:hAnsiTheme="minorHAnsi"/>
                <w:b/>
                <w:bCs/>
              </w:rPr>
              <w:t xml:space="preserve">Genuri muzicale: </w:t>
            </w:r>
            <w:r>
              <w:rPr>
                <w:rFonts w:asciiTheme="minorHAnsi" w:hAnsiTheme="minorHAnsi"/>
                <w:bCs/>
              </w:rPr>
              <w:t>colinde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1. Înălțimea sunetelor 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2. Portativul – cheia SO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3. Sunetul și nota SO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4. Sunetul și nota MI. Genuri muzicale - colinde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5. Sunetul și nota LA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6. Sunetul și nota DO</w:t>
            </w: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  <w:vertAlign w:val="subscript"/>
              </w:rPr>
              <w:t>1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7. Sunetul și nota DO</w:t>
            </w: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  <w:vertAlign w:val="subscript"/>
              </w:rPr>
              <w:t>2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8. Sunetul și nota 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9. Sunetul și nota FA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10. Sunetul și nota S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11. Gama DO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sz w:val="22"/>
                <w:szCs w:val="22"/>
              </w:rPr>
              <w:t>12. Recapitulare /</w:t>
            </w:r>
            <w:r>
              <w:rPr>
                <w:rFonts w:cs="Times New Roman" w:ascii="Calibri" w:hAnsi="Calibri" w:asciiTheme="minorHAnsi" w:hAnsiTheme="minorHAnsi"/>
                <w:i/>
                <w:color w:val="FF0000"/>
                <w:sz w:val="22"/>
                <w:szCs w:val="22"/>
              </w:rPr>
              <w:t>Evaluare</w:t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4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22-S28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B050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B050"/>
                <w:lang w:val="ro-RO"/>
              </w:rPr>
              <w:t>ELEMENTE DE LIMBAJ MUZICAL (2)</w:t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1.2. Sesizarea diferențelor de înălțime și durată între sunete, în audiția unor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fragmente 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2.1. Cântarea individuală, în mici grupuri, în colectiv, cu asocierea unor elemente de mișcare și a acompaniamentului instrument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1. Manifestarea unor reacții, emoții, senti-mente sugerate de fragmente 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2. Exprimarea prin mișcări corporale a unor lucrări/fragmente muzicale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Element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</w:rPr>
              <w:t>Ritm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sunete lungi/scurt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</w:rPr>
              <w:t>Timbr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sunete din mediul înconjurător, sunete muzicale vocale/ instrumental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</w:rPr>
              <w:t xml:space="preserve">Dinamica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(nuanţe)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Genuri muzicale: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folclorul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1. Sunete din mediul înconjurător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2. Sunete muzicale vocale/ instrument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3. Timbr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4. Durata sunetelor (lungi/scurte). Ritm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5. Dinamica – Nuanțe (tare, încet, mediu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6. Genuri muzicale – Folclorul copiilor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sz w:val="22"/>
                <w:szCs w:val="22"/>
              </w:rPr>
              <w:t>7. Recapitulare /</w:t>
            </w:r>
            <w:r>
              <w:rPr>
                <w:rFonts w:cs="Times New Roman" w:ascii="Calibri" w:hAnsi="Calibri" w:asciiTheme="minorHAnsi" w:hAnsiTheme="minorHAnsi"/>
                <w:i/>
                <w:color w:val="FF0000"/>
                <w:sz w:val="22"/>
                <w:szCs w:val="22"/>
              </w:rPr>
              <w:t>Evaluare</w:t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5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29-S32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B050"/>
              </w:rPr>
            </w:pPr>
            <w:r>
              <w:rPr>
                <w:rFonts w:asciiTheme="minorHAnsi" w:hAnsiTheme="minorHAnsi"/>
                <w:b/>
                <w:color w:val="00B050"/>
              </w:rPr>
              <w:t>MIȘCAREA PE MU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B050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B050"/>
                <w:lang w:val="ro-RO"/>
              </w:rPr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1. Receptarea unor cântece pentru copii şi a unor elemente simple de limbaj muzic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1.1. Receptarea unor cântece din folclorul copiilor, colinde, a unor lucr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ri accesibile</w:t>
              <w:br/>
              <w:t>din patrimoniul cultural, cu sesizarea unor diferențe.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2. Interpretarea de cântece pentru copii, cu mijloace specifice vârste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2.1. Cântarea individuală, în mici grupuri, în colectiv, cu asocierea unor elemente de mișcare și a acompaniamentului instrumenta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3. Exprimarea unor idei, sentimente şi experienţe prin intermediul muzicii şi mişcării, individual sau în grup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3.1. Manifestarea unor reacții, emoții, senti-mente sugerate de fragmente muzicale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Mișcarea pe muzic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 xml:space="preserve">● </w:t>
            </w:r>
            <w:r>
              <w:rPr>
                <w:rFonts w:cs="Times New Roman" w:ascii="Calibri" w:hAnsi="Calibri" w:asciiTheme="minorHAnsi" w:hAnsiTheme="minorHAnsi"/>
                <w:b/>
                <w:sz w:val="22"/>
                <w:szCs w:val="22"/>
              </w:rPr>
              <w:t>Dansuri popul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mișcări sugerate de ritm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B050"/>
                <w:sz w:val="22"/>
                <w:szCs w:val="22"/>
              </w:rPr>
              <w:t>DOMENII: Elemente de limbaj muzica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Genuri muzicale: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dansuri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1. Mișcări sugerate de text/</w:t>
            </w: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de ritm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2. Dansuri popul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4F6228" w:themeColor="accent3" w:themeShade="8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4F6228" w:themeColor="accent3" w:themeShade="80"/>
                <w:sz w:val="22"/>
                <w:szCs w:val="22"/>
              </w:rPr>
              <w:t>3.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  <w:sz w:val="22"/>
                <w:szCs w:val="22"/>
              </w:rPr>
              <w:t>4. Recapitulare /</w:t>
            </w:r>
            <w:r>
              <w:rPr>
                <w:rFonts w:cs="Times New Roman" w:ascii="Calibri" w:hAnsi="Calibri" w:asciiTheme="minorHAnsi" w:hAnsiTheme="minorHAnsi"/>
                <w:i/>
                <w:color w:val="FF0000"/>
                <w:sz w:val="22"/>
                <w:szCs w:val="22"/>
              </w:rPr>
              <w:t>Evaluare</w:t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6.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33</w:t>
            </w:r>
          </w:p>
        </w:tc>
        <w:tc>
          <w:tcPr>
            <w:tcW w:w="127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B050"/>
              </w:rPr>
            </w:pPr>
            <w:r>
              <w:rPr>
                <w:rFonts w:asciiTheme="minorHAnsi" w:hAnsiTheme="minorHAnsi"/>
                <w:b/>
                <w:color w:val="00B050"/>
              </w:rPr>
              <w:t>Recapitula-re finală</w:t>
            </w:r>
          </w:p>
        </w:tc>
        <w:tc>
          <w:tcPr>
            <w:tcW w:w="45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</w:rPr>
              <w:t>1.1; 1.2; 1.3, 2.1, 2.2; 3.1; 3.2</w:t>
            </w:r>
          </w:p>
        </w:tc>
        <w:tc>
          <w:tcPr>
            <w:tcW w:w="59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74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774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70774f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90f3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3</Pages>
  <Words>862</Words>
  <Characters>5000</Characters>
  <CharactersWithSpaces>58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0:00Z</dcterms:created>
  <dc:creator>Windows User</dc:creator>
  <dc:description/>
  <dc:language>en-US</dc:language>
  <cp:lastModifiedBy>Iuliana Voicu</cp:lastModifiedBy>
  <dcterms:modified xsi:type="dcterms:W3CDTF">2021-10-11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