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Proiectarea unităților de învățar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Ne întoarcem la școal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4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6031"/>
        <w:gridCol w:w="899"/>
        <w:gridCol w:w="1891"/>
        <w:gridCol w:w="16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rientarea spațială și localizări în spațiu: clasa, obiectele școlarului, direcții de deplasare, cul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ezentarea sălii de clasă, a mobilierului, a manual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xercițiu-joc de utilizare a manual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xercițiu-joc de orientare în pagină a caietului, a 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xercițiu-joc de identificare a direcției de deplasare; verbaliz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 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, fișe de lucru, joc de construcț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 explic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Iubim plante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2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5"/>
        <w:gridCol w:w="1439"/>
        <w:gridCol w:w="6030"/>
        <w:gridCol w:w="900"/>
        <w:gridCol w:w="1828"/>
        <w:gridCol w:w="17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olul rădăcinii și tulpin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bservarea simetriei unor ființe din mediul apropi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-joc de identificare a părților plant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laționarea principalelor structuri ale pla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în desen a componentelor principale ale pla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gulii de construire a unui șir de 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percepție, de numire, identificare, utilizare corespunzătoare a cul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 digital, jetoane cu plante, fișe de luc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ist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prin jo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ziții ale unui obiect: orizontal, vertical, oblic, interior, exteri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de asociații între fenom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-joc de identificare a direcției de deplasare, verbalizare (orizontal, vertical, oblic, interior, exterior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poziționare a obiectelor în spațiu în raport cu alte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desene simple pe baza unor condiț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poziției unor obiecte din realitatea imedi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pe rețeaua de pătrățele a liniuț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frontal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istematiz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olul frunzelor, al florilor, al fructelor și al semințe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orpurilor cu viață și fără viață din mediul înconjură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observațiilor din investigații în tabele și grafic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părților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datelor în tab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teriale: manual, film document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jocul didactic, observaț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valuare prin jo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Rolul părților unei pla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rientarea spațial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-joc de recunoaștere a rolului părților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labirin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enunțuri despre rolul părții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losirea terminolog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modele repeti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frontală și individual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valuarea capacității de verbalizar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orientare spați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rolului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datelor în t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Călătorim prin Univer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2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1999"/>
        <w:gridCol w:w="17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oarele, sursă de căldură și lumin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rolului Soarelui ca sursă de lumină și căld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ăilor de economisire a energ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efectelor pozitive/negative ale Soarelui asupra Pămân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ganizarea unor jocuri de tip „Ce s-ar întâmpla dacă...?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realizarea de asociații între fenomene și cauzele posibi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 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film documentar, planș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plicația, conversaț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prin jo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ătrat, dreptunghi, triunghi, ce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turarea pe foaia velină a unor forme geometrice pla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u-joc de conturare și decupare a figurilor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gruparea formelor geometrice după formă, culoare sau mări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irea și descrierea verb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ui tablou din figuri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șiruri repetitiv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corarea unor obiecte cu motive geometrice prin desen și cola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teriorului și exteriorului unei figu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 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exerciț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jocul didactic, conversația, observaț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a capacității de verbal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ă prac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uboid, cub, cilindru, sfer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orpurilor geometrice în modele similare și în na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rierea corpurilor geometrice: cub, cuboid, sferă, cilindru – fețe (formă, număr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gruparea unor corpuri geometrice după criter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axelor de simetr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construcții folosind corpurile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-joc de poziționare a corpuril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ul digital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observarea, joc didactic, problematizar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în echip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e și corpuri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oarele – sursă de energ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poziției pe care o ocupă diverse obiecte în desene în realitatea imedi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desene simple, pe baza unor condiț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struirea unor obiecte uzuale și folosind corpuri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sarea elementelor graf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rierea corpurilor geome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c) forme de organizare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e gru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a prin jo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ziția obiectelor în spați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iguri și corpuri geometrice (2D și 3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turarea pe foaia velină a unor forme geometrice pla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rolului Soarelui ca sursă de căldură și energ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gruparea formelor și corpurilor geometrice după culoare, mări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oziț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de luc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Observăm, cercetăm, descoperi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2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1999"/>
        <w:gridCol w:w="17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ormele de energie: lumină, căldură, electricit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rolului Soarelui ca sursă de lumină și căld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ăilor de economisire a energiei elec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efectelor pozitive/negative ale Soare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ăilor de economisire a energiei electrice și recunoașterea caracterului limitat al energiilor convențion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ul digital, caiet special, fișe de lucru, fil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unoașterea, formarea, citirea, scrierea numerelor naturale de la 0 la 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numerelor de două cifre cu ajutorul numărăto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prin obiecte a numerelor 0-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și scrierea numer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ărarea obiectelor/ființelor din mediul apropi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ărare în ordine crescătoare și descrescătoare, cu precizarea limitelor interval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unui număr respectând condiț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otunjirea la zeci a unui număr d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 conversația, 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în echipă, frontal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prin jo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mpararea și ordonarea numerelor naturale de la 0 la 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unor grupuri de obiecte prin punerea în corespondenț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vecinilor unui număr de la 0 la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umărului mai mic/mai mare pe baza algoritmului de comparare a două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crescătoare/descrescătoare a unor numere natur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imagini cu diverse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ora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lectricit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urselor convenționale de energie și a unor surse alternative de energ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formelor de energie prin experiment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forței vântului și a apei ca surse de energ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ersația exercițiul, munca în echipă, problematiz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Numere pare și imp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umerelor pare și impare dintr-un șir d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electarea unor numere după un criteri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oziționarea pe axă a unor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și scrierea relației de ordine între cardinalele a două mulțim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frontală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individual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scri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Numerele naturale de la 0 la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lectric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ăilor de economisire a energiei electrice și recunoașterea energiilor convențion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u-joc de selectare a numerelor de pe jetoane după un criteriu d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operirea vecinilor număr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șiruri ordonate după o anumită regulă, având la dispoziție jetoane cu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urselor de energ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ietul elevului, culegere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exercițiul, conversația euristic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ve scrise și ora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umerele naturale (recunoaștere, formare, citire, scriere, comparare, ordonare, numere pare și impar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umărului de picături de ap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ordonarea și compararea numerelor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și descompunerea mulțimilor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ui șir pe baza unor condiț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generarea de numere mai mici decât 31 ale căror cifre îndeplinesc condiții date, precizarea cifrei unităților/zecil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Creștem sănătoș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2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1999"/>
        <w:gridCol w:w="17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heletul și organe majore ale corpului – localiz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colaje/desene care reprezintă corpul omenesc cu principalele org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organelor și localizarea acestora folosind imagini din atl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pe propriul corp a zonelor unde sunt amplasate anumite org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laționarea principalelor structuri ale organismul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ul, caietul elevului, fișe pentru activitatea independent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în concentrul 0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ărare cu pas dat folosind ca suport intuitiv obiecte sau des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și descompunerea numerelor în concentrul 0-31 folosind obiecte, desene și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ro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dăugarea de elemente dintr-o mulțime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proprietăților adunării (comutativitatea, asociativitatea, element neutru fără precizarea terminologiei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unei sume în situații pract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plicația, exerciț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pe gru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orale și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ăderea în concentrul 0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ei situații practice de aflare a unei diferențe de termeni ega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tragerea de elemente dintr-o mulțime de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 și verificarea cu obiecte sau prin operația inver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adunări și scăderi mental și în scr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 de ro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ul digital, culegere, planșe cu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orale și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heletul și organe majore ale corp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olu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organelor și rolul acesto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desene care reprezintă corpul omenesc cu principalele orga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operirea algoritmului de rezolvare a unor exerci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gulii de construire a unui șir de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tabilirea prin observare a principalelor structuri ale corpului um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 demonstrația, conversația, problematiz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rtofoliul 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e care se rezolvă printr-o operaț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emnificației datelor unei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uvintelor care sugerează operații aritmetice (a dat, a primit, s-a spart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probleme după imagin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situații problematice re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ganizarea datelor unei probleme în tab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frontală, activitate pe gru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și scăderea în concentrul 0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vidențierea proprietăț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Corpul omenes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repetate, scăderi repetate prin numărare și reprezentări obiectuale în concentrul 0-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ba prin operația inver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perații cu mulțimi de obiecte concrete și cu reprezentări simbol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grafică a operației de adunare și scăd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utilizare a limbajului matematic utiliz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matemat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ul tipărit/digital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b) procedurale: conversația, exercițiul, jocul didact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perații cu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Corpul omenes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adunări și scă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situații practice de aflare a unei sume/diferențe de termeni ega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completare a șiru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principalelor organe ale corpului omenes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în echip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su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losirea grilei de autoevaluar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Ne plac animale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6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1999"/>
        <w:gridCol w:w="17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heletul și organele majore ale animal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localiză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tabilirea prin observare a principalelor structuri ale animal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laționarea principalelor structuri ale unui animal cu rolurile acest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primarea unor opinii cu privire la anumite atitudini și comportamente observate în mediul înconjură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ietul elevului, film, imagini, fișe de luc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ercițiu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Recunoașterea, formarea, citirea și scrierea numerelor naturale de la 0 la </w:t>
              <w:br/>
              <w:t>1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numerelor de două cifre cu ajutorul numărătorii de pozițion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numerelor de la 0 la 100 pe rețeaua caietului de ma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ărare din 1 în 1, din 2 în 2 în ordine crescătoare și descrescătoare cu precizarea limi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practice de selectare din mediul apropiat a unor mulțimi formate din mai multe elemen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jocul didac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în echipă, activitate individual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mpararea și ordonarea numerelor naturale de la 0-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a două numere naturale mai mici decât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umerelor pare și impare dintr-un și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vecinilor unui numă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electarea unor numere după un criteriu d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crescătoare/descrescătoare a unor numere nat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stimarea ordinului de mărime a unor grupuri de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otunjirea la zeci a unui număr d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magini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heletul și organele majore – rolu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organelor majore și rolul fiecărui org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ări de probleme folosind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rezolvării unei probleme cu o reprezentare graf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ganizarea datelor unei probleme în tabe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 de ro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demonstrația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uris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frontal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Timpul – ora, ziua, săptămâna, luna, anu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notimpuri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ecizarea lunilor specifice unui anotim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unor evenimente din viața copil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calendarului person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ezentarea unor evenimente, întâmplări person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ui calendar personal privind activitățile extrașco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oziționarea acelor ceas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ei corespondențe între ora indicată și activitatea prezentat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umerele naturale 0-100, recunoaștere, formare, citire, scriere, comparare, ordonare, numere pare/im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nim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Timp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de șiruri de numere, obiecte ordonate mai mici decât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pe desen a zec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a două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cifrei unităților și a zecilor în cadrul numer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vecinilor numer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numerelor de două cif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umărului mai m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completare a șir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ui calendar person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,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exercițiul, jocul didactic, conversația euristic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umer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Scheletul animal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Timp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recunoaștere, formare, citire și scri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numerelor nat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lanificarea unei activități în cadrul unui or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laționarea principalelor structuri ale organismului unui animal cu rolul acesto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frontală, activitate individual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a prin jo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Portofoliul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Grilă de autoevaluar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Amintiri din vacanța de iarn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4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1999"/>
        <w:gridCol w:w="17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umer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perație cu 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Joc didact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-joc de număr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a zecilor și unităț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areuri matema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 de r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creare a unor probleme simple după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calc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termenului necunosc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emnificației datelor unor proble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ul digital, fișe de luc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orbirea, explicația, jocul didactic, exerciț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pe gru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Descoperim povestea unui fulg de ne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6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00"/>
        <w:gridCol w:w="2161"/>
        <w:gridCol w:w="16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Transformări ale apei: solidificare, topire, evaporare, fierbere, condens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de șir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ntarea unor reguli de operare și aplicarea lor în joc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experiențe care să pună în evidență transformările de stare ale apei, solidificare, topirea gheții, evaporare, fierbere, condens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propriilor greșeli de comportament față de mediul înconjură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de asociații între fenomene și cau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 digital, culegere, imagini, fișe de luc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orale și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și scăderea numerelor formate din ze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ărare cu pas dat folosind ca suport intuitiv obiecte sau des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rol care solicită compunerea și descompunerea numer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 cu numere formate din z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uristică, explicația, problematizarea, jocul didac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unui număr format numai din zeci cu un număr format numai din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și descompunerea numerelor în concentrul 0-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dăugarea de elemente dintr-o mulți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cu numere formate din zeci și numere formate din unită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frontal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unui număr format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adunări și scăderi mental și în scris, respectând algoritmul, și așezarea corectă a unităților și a zec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și descompunerea numerelor în concentrul 0-100, folosind jetoane pe care sunt reprezentate picături de ploa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jet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terial tipărit, digi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unui număr format din zeci și unități cu un număr format din ze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repet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dunarea cardinalelor unor mulțimi cu același număr de eleme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proprietăților adun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verbalizarea modului de rezolvare a unei probl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exercițiul, explicaț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orale și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ăderea unui număr format din unități dintr-un număr format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 și verificarea cu obiecte sau prin operația inver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rol care solicită compunerea/descompunerea numerelor în concentrul 0-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probleme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himbarea componentelor problemei create fără ca tipul de problemă să se schi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frontală, activitate pe gru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Scăderea unui număr format din zeci </w:t>
              <w:br/>
              <w:t>dintr-un număr format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tragerea de elemente dintr-o mulțime dată, pentru a obține mulțimi cu tot atâtea eleme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scăderi și verificarea cu obiecte sau prin operația inver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mai multor modalități de grupare a elementelor unei mulțimi pentru determinarea cardinal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ul tipărit și digital, caietul elevul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 </w:t>
            </w:r>
            <w:r>
              <w:rPr>
                <w:rFonts w:ascii="Calibri" w:hAnsi="Calibri"/>
                <w:sz w:val="22"/>
                <w:lang w:val="ro-RO"/>
              </w:rPr>
              <w:t>Adunarea și scăderea numerelor formate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situații practice de aflare a unei sume/diferențe de termeni ega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a două su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unor problem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uvintelor care sugerează operații aritm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plicația, exercițiul, problematizare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ora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Transformări ale ape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ganizarea de jocuri de tip „Ce s-ar întâmpla dacă...?“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efectelor pozitive și negative produse de precipita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experiențe care să pună în evidență transformările de stare ale ap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cauzei care a determinat uscarea unei p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pe gru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a adunării și proba scăder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verificare a rezultatului prin operația inver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folosind obiecte concre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uvintelor care sugerează operații aritme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matem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dunarea și scăderea în concentrul 0-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a adunării și scăde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ământ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Transformări ale ape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ezentarea într-un jurnal a propriilor observații referitoare la transformările ap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folosind obiecte concrete sau reprezentări concre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operirea algoritmului de rezolvare a unor exerci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de șiruri de numere/obiecte ordonate mai mici decât 100, respectând reguli preciz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are necesită orientarea în tabele și folosirea cuvintelor „rând“ și „coloană“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transformări ale ap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fișe pentru activitate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perații cu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Transformări ale apei: solidificare, topire, evaporare, fierbere, condens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dunare și scădere 0-100, fără trecere peste ord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verificare a unor sume și diferenț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verificare a unor egal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ări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flare a răspunsului corect folosind transformările ap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Ne mișcăm, ne plimbă, călători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6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2098"/>
        <w:gridCol w:w="165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ursele de energie: soarele, apa, vântul, cărbunii, petrol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ducerea de sunete specifice plo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urselor convenționale de energie și a unor surse alternative de energ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formelor de energie prin experimente si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forței vântului și a apei, ca surse de energ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perații cu adunări și scăde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iet, fișe de lucru,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în concentrul 0-20, cu trecere peste ord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proprietăților adun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mai multor modalități de grupare a elementelor unei mulțim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a două su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scriere a rezultatelor unor adunări în tabele matemat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+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uncă independentă, problematizarea, învățarea prin descoper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Probe ora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ăderea cu trecere peste ordin în concentrul 0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extragere repetată a unui anumit număr de elemente dintr-o mulțime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transformarea problemelor de adunare în probleme de scădere și inver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+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pe grup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unui număr format din zeci și unități cu un număr format din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ărare cu pas dat, din 10 în 10, folosind ca suport intuitiv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dunare cu un numă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probei adunării și scăde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losirea terminologiei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simp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de lucru, manualul tipărit/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plicația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ăderea unui număr format din unități dintr-un număr format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scădere folosind suport imagis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legere a răspunsului corec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bleme cu una și două opera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uvintelor care sugerează operații aritme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jocuri cu numere pentru aflarea unui termen necunoscu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atizarea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jocul didactic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învățarea prin descoper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numerelor formate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actice folosind suport imagis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proprietăților adun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numere pentru aflarea termenului necunoscu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+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pe grupe, activitate individual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ăderea numerelor formate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scăderi și verificarea cu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și rezolvarea unor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în mai multe mod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rezultatelor prin dese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+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ietul elevului, culegere, albume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de lucru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și scăderea numerelor formate din zeci și unităț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sumei și diferenț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unor probleme simple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și rezolvarea unor probleme pornind de la o tematică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rol care solicită compararea numerel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ul 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atizarea, învățarea prin descoper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ursele de energ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urselor conveționale de energie și a unor surse alternative de energ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rolului Soarelui ca sursă de lumină și căldură și importanța acestuia în menținerea vie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ăilor de economisire a energiei electrice și recunoașterea energiilor convențion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dunări și scăde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perații cu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Surse de energ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emnificației datelor unei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uvintelor care sugerează operații aritme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unui termen necunosc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 cu numere mai mici decât 100, fără și cu trecere peste ord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într-o diagramă a resurselor convențion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fișe pentru activitate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 jocul didacti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 cu trecere și fără trecere peste ord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termenului necunosc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Utilizarea cuvintelor </w:t>
            </w:r>
            <w:r>
              <w:rPr>
                <w:rFonts w:ascii="Calibri" w:hAnsi="Calibri"/>
                <w:i/>
                <w:sz w:val="22"/>
                <w:lang w:val="ro-RO"/>
              </w:rPr>
              <w:t>sumă, diferență</w:t>
            </w:r>
            <w:r>
              <w:rPr>
                <w:rFonts w:ascii="Calibri" w:hAnsi="Calibri"/>
                <w:sz w:val="22"/>
                <w:lang w:val="ro-RO"/>
              </w:rPr>
              <w:t xml:space="preserve"> cu mai mult mai puțin în rezolvarea de proble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individual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de ameliorare și dezvoltar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Ne jucăm împreună cu prieten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2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2143"/>
        <w:gridCol w:w="16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ăderea liberă a corpuri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experiențe în scopul punerii în evidență a forței gravitaționale: căderea liberă a diferitelor obi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de concluzii în urma observației repetate despre căderea corpur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ulegere de informații/curiozităț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a) materiale: </w:t>
              <w:br/>
              <w:t>CD-uri, manual digital,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atizarea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Leul, monede și bancno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bancnotelor și moned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himbarea unui grup de monede/bancno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alcularea costu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dunarea și scăderea folosind bancnot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utilizare a ban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stimarea bugetul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+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 conversația, jocul didact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flarea numărului necunosc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flare a numărului necunoscut prin metoda balanț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întrebărilor al căror răspuns nu necesită calcule și corelarea acestora cu enunțul problem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probleme legate de stabilirea unui buget pentru un scop prec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le colectivului: activitate pe gru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e scri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e care se rezolvă prin una sau două operaț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actice folosind unitățile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folosind obiecte concrete, desene sau reprezentări simbol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datelor unei probleme în tabele care ilustr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în exerciții a terminolog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de probleme cu tematică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probleme folosind situații re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jocuri de utilizare a banilor: la piață, la librări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terial tipărit/digital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b)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conversația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exercițiul, munca independentă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Căderea liberă a corpu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ități monet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flarea termenului necunosc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l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identificare de trasee pentru care toate calculele au același rezult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dunare și scădere folosind bancnotele și moned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completare a unor tabele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idac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busuri matemat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xercițiul, munc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Căderea corpu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ități monet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l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 mental și în scr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cu 1-2 opera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nități monet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flare a termenului necunoscu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frontal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sumativ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Alegem instrumen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2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1999"/>
        <w:gridCol w:w="17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Unde și vibraț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ntarea unor reguli de operare și aplicarea lor în joc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experimente simple care evidențiază mișcarea ae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unor obiecte care generează unde și vibraț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 didac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pagarea sunetului prin diverse med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imagini cu diverse obiecte, fișe de luc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Lungim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ăsurarea lungimii unor obiecte și exprimarea acesteia în centimet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și utilizarea instrumentelor de măsură potrivite pentru efectuarea de măsurăto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lungimii unor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strumentelor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act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învățare prin descoperire, munca în echipă, exercițiu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ă orală și scris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pac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ăsurarea capacității unor obiecte și exprimarea acesteia în lit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rezultatelor obținute prin măsurarea dimensiunii, capacității unor obiecte/vase de formă asemănăto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în echip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 diferenția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ități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de și vibraț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ordonare a unor obiecte după mărimi difer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actice folosind unități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ctivități practice de măsurare a capacității unor va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estimare și de ordonare a unor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identificarea de instrument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de luc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rtofoli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de și vibra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Lungi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Capacit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comparare a dimensiunilor unor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enunțuri lacun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strumentelor de măsură pentru lungime și capacit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de ameliorare și dezvoltar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Protejăm mediul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8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6119"/>
        <w:gridCol w:w="918"/>
        <w:gridCol w:w="1999"/>
        <w:gridCol w:w="17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 final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u-joc de adunare și scădere, folosind jetoane pe care sunt reprezentate tema „Protejăm mediul înconjurător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desene pe baza unor condiții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transformarea problemelor de adunare create cu copaci, flori în probleme de scăd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șiruri ordonate după o anumită regu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modele repeti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proiectului „Natura, prietena mea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de graf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fișe de lucru, </w:t>
              <w:br/>
              <w:t>CD-uri, manua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problematizare, exerciț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ă scrisă și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tejăm medi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xerciții de adunare și scăd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bleme de limbaj matema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combinate cu trei terme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idact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ctivitate pe gru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e individu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8</Words>
  <Characters>32418</Characters>
  <CharactersWithSpaces>27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2:00Z</dcterms:created>
  <dc:creator>geta.haralambie</dc:creator>
  <dc:description/>
  <dc:language>en-US</dc:language>
  <cp:lastModifiedBy/>
  <cp:lastPrinted>2015-09-23T12:22:00Z</cp:lastPrinted>
  <dcterms:modified xsi:type="dcterms:W3CDTF">2020-02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