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I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sz w:val="28"/>
          <w:szCs w:val="28"/>
          <w:highlight w:val="yellow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UNITATEA I – </w:t>
      </w:r>
      <w:r>
        <w:rPr>
          <w:b/>
          <w:lang w:val="ro-RO"/>
        </w:rPr>
        <w:t xml:space="preserve">HAI LA ȘCOALĂ! - </w:t>
      </w:r>
      <w:r>
        <w:rPr>
          <w:b/>
          <w:color w:val="FF0000"/>
          <w:lang w:val="ro-RO"/>
        </w:rPr>
        <w:t>EVALUARE INIȚIAL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 xml:space="preserve">                                   </w:t>
      </w:r>
      <w:r>
        <w:rPr>
          <w:b/>
          <w:lang w:val="ro-RO"/>
        </w:rPr>
        <w:t>NUMĂR DE  ORE ALOCAT: 4</w:t>
      </w:r>
      <w:r>
        <w:rPr>
          <w:lang w:val="ro-RO"/>
        </w:rPr>
        <w:t xml:space="preserve"> (</w:t>
      </w:r>
      <w:r>
        <w:rPr/>
        <w:t>3 + 1 la dispoziția învățătorului)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I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Figuri şi corp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eometr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Ştiinţele Pământulu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Ştiinţele fizic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-</w:t>
            </w:r>
            <w:r>
              <w:rPr>
                <w:rFonts w:cs="Times New Roman" w:ascii="Calibri" w:hAnsi="Calibri"/>
                <w:b/>
                <w:bCs/>
              </w:rPr>
              <w:t>Numerele naturale 0-31:</w:t>
            </w:r>
            <w:r>
              <w:rPr>
                <w:rFonts w:cs="Times New Roman" w:ascii="Calibri" w:hAnsi="Calibri"/>
                <w:bCs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recunoaştere, formare, citire, scriere (cu cifre), comparare, ordonare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de la 0 la 10 ;de la 10 la 20 ;de la 20 la 3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>Plante și animale-structuri de baz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, 1.3, 3.1, 3.2, 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 reprezentarea numerelor de la 1 la 31 cu ajutorul unor obiecte (jetoane, creioane, mărgele etc.) sau semne (cerculeţe, linii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citirea numerelor de la 0 la 31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scrierea numerelor de la 0 la 31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numărarea înainte şi înapoi, în variante complete sau de la un punct al seriei, din 1 în 1, cu/fără manipularea obiec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</w:rPr>
              <w:t xml:space="preserve">identificarea „vecinilor” unui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electarea unor numere după un criteriu dat (ex.: „Încercuiţi cu verde numerele mai mari decât 3 şi mai mici decât 15”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ordonarea unor numere date, crescător sau descrescăt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completarea unor serii numer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</w:rPr>
              <w:t xml:space="preserve">numărare cu pas d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observarea părţilor componente ale vieţuitoarelor (plante, animale) pentru identificarea structurii lor comu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manualul tipărit/digital, </w:t>
            </w:r>
            <w:r>
              <w:rPr>
                <w:rFonts w:cs="Times New Roman" w:ascii="Calibri" w:hAnsi="Calibri"/>
                <w:lang w:val="en-US"/>
              </w:rPr>
              <w:t>caiet, fişe de lucru, planșe, numărătoare, bețișoare, rigle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 xml:space="preserve">- Adunarea și scăderea în concentrul 0-31, cu și fără trecere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>Corpul omenesc-alcătu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, 1.3, 3.1, 3.2, 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>rezolvarea de exerciţii de adunare şi scădere cu 1-5 unităţi în concentrul 0-31 şi verificarea operaţiilor efectuate prin numărare de obiec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31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, prin schimbarea numerelor/ acţiunilor/ întrebării dintr-o problemă rezolvat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himbarea componentelor unei probleme (date numerice, tematică, acţiuni), fără ca tipul de problemă să se schimb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transformarea unei probleme de adunare în problemă de scădere şi invers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</w:rPr>
              <w:t xml:space="preserve">scrierea de elemente graf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identificarea şi denumirea corectă a părţilor componente ale corpului omenesc, pentru evidenţierea rolului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b/>
              </w:rPr>
              <w:t>Orientare spațială</w:t>
            </w:r>
            <w:r>
              <w:rPr>
                <w:rFonts w:cs="Times New Roman" w:ascii="Calibri" w:hAnsi="Calibri"/>
              </w:rPr>
              <w:t xml:space="preserve"> :</w:t>
            </w:r>
            <w:r>
              <w:rPr>
                <w:rFonts w:cs="Times New Roman" w:ascii="Calibri" w:hAnsi="Calibri"/>
                <w:i/>
              </w:rPr>
              <w:t xml:space="preserve"> în, pe, deasupra, dedesubt, lângă, în faţa, în spatele, sus, jos, stânga, dreap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b/>
              </w:rPr>
              <w:t>Figuri și corpuri geometr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</w:rPr>
              <w:t>-Măsur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9900"/>
              </w:rPr>
              <w:t xml:space="preserve">Universul </w:t>
            </w:r>
            <w:r>
              <w:rPr>
                <w:rFonts w:cs="Times New Roman" w:ascii="Calibri" w:hAnsi="Calibri"/>
                <w:color w:val="009900"/>
              </w:rPr>
              <w:t>- Pământul, Soarele şi 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Repere/direcţii în spaţiu : în, pe, deasupra, dedesubt, lângă, în faţa, în spatele, sus, jos, stânga, dreapta, orizontal, vertical, oblic , interi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cunoaşterea unor figuri şi corpuri geometrice: pătrat, dreptunghi, cerc, triunghi, cub, sferă, în mediul înconjurător şi în materiale tipări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</w:rPr>
            </w:pPr>
            <w:r>
              <w:rPr>
                <w:rFonts w:cs="Times New Roman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exerciţii variate de asocieri şi corespondenţ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Cs/>
              </w:rPr>
            </w:pPr>
            <w:r>
              <w:rPr>
                <w:rFonts w:cs="Times New Roman" w:ascii="Calibri" w:hAnsi="Calibri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FF0000"/>
              </w:rPr>
              <w:t>Evaluare iniț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II – </w:t>
      </w:r>
      <w:r>
        <w:rPr>
          <w:b/>
          <w:sz w:val="24"/>
          <w:szCs w:val="24"/>
          <w:u w:val="single"/>
          <w:lang w:val="ro-RO"/>
        </w:rPr>
        <w:t>TOAMNA DARNICĂ</w:t>
      </w:r>
      <w:r>
        <w:rPr>
          <w:color w:val="000066"/>
          <w:sz w:val="24"/>
          <w:szCs w:val="24"/>
          <w:u w:val="single"/>
        </w:rPr>
        <w:t xml:space="preserve"> - </w:t>
      </w:r>
      <w:r>
        <w:rPr>
          <w:b/>
          <w:i/>
          <w:sz w:val="24"/>
          <w:szCs w:val="24"/>
        </w:rPr>
        <w:t xml:space="preserve">Numere naturale de la 0 la 31-recunoaştere, formare, citire, scriere (cu cifre), comparare, ordonare, numere pare/impare: </w:t>
      </w:r>
      <w:r>
        <w:rPr>
          <w:b/>
          <w:i/>
          <w:color w:val="009900"/>
          <w:sz w:val="24"/>
          <w:szCs w:val="24"/>
        </w:rPr>
        <w:t>Plantele – structuri de baz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7030A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UMĂR DE  ORE ALOCAT: 8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7 + 1 la dispoziția învățătorului)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II, III</w:t>
      </w:r>
    </w:p>
    <w:tbl>
      <w:tblPr>
        <w:tblW w:w="15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2410"/>
        <w:gridCol w:w="851"/>
        <w:gridCol w:w="6379"/>
        <w:gridCol w:w="708"/>
        <w:gridCol w:w="1849"/>
        <w:gridCol w:w="16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Cs w:val="24"/>
                <w:lang w:val="ro-RO"/>
              </w:rPr>
              <w:t>Domen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Numere naturale de la 0 la 10/</w:t>
            </w:r>
            <w:r>
              <w:rPr>
                <w:rFonts w:cs="Times New Roman" w:ascii="Calibri" w:hAnsi="Calibri"/>
                <w:color w:val="009900"/>
              </w:rPr>
              <w:t>Plantele și anotimpurile; livad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</w:rPr>
            </w:pPr>
            <w:r>
              <w:rPr>
                <w:rFonts w:cs="Times New Roman" w:ascii="Calibri" w:hAnsi="Calibri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, 1.3, 3.1, 3.2, 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</w:rPr>
              <w:t xml:space="preserve">numărarea elementelor unei mulţim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cunoaşterea cifrelor de la 0 la 9, ca simboluri convenţionale ale numerelor mai mici decât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prezentarea prin desen a componentelor principale ale plant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>- relaționarea dintre principalele categorii de plante și anotimp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r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iet, fişe de lucru, planșe, numărătoare, bețișoare, rigle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Compararea numerelor de la 0 la 10/</w:t>
            </w:r>
            <w:r>
              <w:rPr>
                <w:rFonts w:cs="Times New Roman" w:ascii="Calibri" w:hAnsi="Calibri"/>
                <w:color w:val="009900"/>
              </w:rPr>
              <w:t>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</w:rPr>
            </w:pPr>
            <w:r>
              <w:rPr>
                <w:rFonts w:cs="Times New Roman" w:ascii="Calibri" w:hAnsi="Calibri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, 1.3, 3.1, 3.2, 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 compararea unor grupuri de obiecte prin punerea elementelor unele sub altele, încercuirea părţilor comune, punerea în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rierea rezultatelor obţinute prin comparare, utilizând semnele </w:t>
            </w:r>
            <w:r>
              <w:rPr>
                <w:rFonts w:cs="Times New Roman" w:ascii="Calibri" w:hAnsi="Calibri"/>
              </w:rPr>
              <w:t>&lt;, &gt;, =</w:t>
            </w:r>
            <w:r>
              <w:rPr>
                <w:rFonts w:cs="Times New Roman" w:ascii="Calibri" w:hAnsi="Calibri"/>
                <w:iCs/>
              </w:rPr>
              <w:t xml:space="preserve">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selectarea unor numere după un criteriu d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itirea şi scrierea relaţiei de ordine între cardinalele a două mulţim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oziţionarea pe axă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stabilirea, prin observare, a principalelor structuri ale  plan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reprezentarea în desen a componentelor principale ale plantei;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r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mere naturale de la 0 la 31-  citire, scriere (cu cifre), comparare, ordonare /</w:t>
            </w:r>
            <w:r>
              <w:rPr>
                <w:color w:val="009900"/>
                <w:sz w:val="24"/>
                <w:szCs w:val="24"/>
              </w:rPr>
              <w:t>Grădina de legum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auto"/>
              </w:rPr>
            </w:pPr>
            <w:r>
              <w:rPr>
                <w:rFonts w:cs="Times New Roman" w:ascii="Calibri" w:hAnsi="Calibri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.1, 1.2, 1.3, 3.1, 3.2, 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prezentarea numerelor de două cifre cu ajutorul numărătorii de poziţionar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reprezentarea prin obiecte (beţişoare, bile etc) a numerelor din intervalul 0 - 3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evidenţierea cifrei unităţilor/zecilor dintr-un număr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numărarea obiectelor/fiinţelor din mediul apropiat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numărare din 1 în 1, din 2 în 2, din 3 în 3 etc., în ordine crescătoare şi descrescătoare, cu precizarea limitelor intervalulu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unui număr/a unor numere respectând anumite condiţi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numărare cu pas dat ( ex. din 2 în 2, din 5 în 5), folosind ca suport intuitiv obiecte sau desen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compunerea şi descompunerea numerelor în concentrul 0 – 3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ompletarea de şiruri de numere/obiecte ordonate mai mici decât 31,  respectând reguli precizat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recunoașterea părților componente ale plant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 ore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/>
                <w:color w:val="0070C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umere pare și imp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, 1.3, 3.1, 3.2, 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identificarea numerelor pare/impare dintr-un şi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selectarea unor numere după un criteriu d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itirea şi scrierea relaţiei de ordine între cardinalele a două mulţim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oziţionarea pe axă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numărare cu pas dat ( ex. din 2 în 2, din 5 în 5), folosind ca suport intuitiv obiecte sau dese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recunoașterea părților componente ale plant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color w:val="0070C0"/>
                <w:lang w:val="en-US"/>
              </w:rPr>
            </w:pPr>
            <w:r>
              <w:rPr>
                <w:rFonts w:cs="Times New Roman" w:ascii="Calibri" w:hAnsi="Calibri"/>
                <w:color w:val="0070C0"/>
                <w:lang w:val="en-US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Recapitulare/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  </w:t>
      </w:r>
      <w:r>
        <w:rPr>
          <w:b/>
          <w:color w:val="FF0000"/>
          <w:sz w:val="24"/>
          <w:szCs w:val="24"/>
          <w:lang w:val="ro-RO"/>
        </w:rPr>
        <w:t xml:space="preserve">UNITATEA III– </w:t>
      </w:r>
      <w:r>
        <w:rPr>
          <w:b/>
          <w:u w:val="single"/>
          <w:lang w:val="ro-RO"/>
        </w:rPr>
        <w:t>ÎN LUMEA PLANTELOR</w:t>
      </w:r>
      <w:r>
        <w:rPr>
          <w:color w:val="000066"/>
          <w:sz w:val="24"/>
          <w:szCs w:val="24"/>
          <w:u w:val="single"/>
        </w:rPr>
        <w:t xml:space="preserve"> - </w:t>
      </w:r>
      <w:r>
        <w:rPr>
          <w:i/>
          <w:sz w:val="24"/>
          <w:szCs w:val="24"/>
        </w:rPr>
        <w:t xml:space="preserve">Numere naturale de la 31 la 100-recunoaştere, formare, citire, scriere (cu cifre), comparare, ordonare, numere pare/impare: </w:t>
      </w:r>
      <w:r>
        <w:rPr>
          <w:i/>
          <w:color w:val="009900"/>
          <w:sz w:val="24"/>
          <w:szCs w:val="24"/>
        </w:rPr>
        <w:t>Plantele - rolul structurilor de baz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8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7 + 1 la dispoziția învățătorului)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IV, V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Numere naturale de la 31 la 100 formare, citire, scriere /</w:t>
            </w:r>
            <w:r>
              <w:rPr>
                <w:color w:val="009900"/>
                <w:sz w:val="24"/>
                <w:szCs w:val="24"/>
              </w:rPr>
              <w:t>Rolul rădăci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1.1, 1.2,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prezentarea numerelor de două cifre cu ajutoru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prezentarea prin obiecte (beţişoare, bile etc) a numerelor din intervalul 0 -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prezentarea zecilor prin mănunchiuri de câte 10 beţişo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citirea numerelor de la 0 la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rierea numerelor de la 0 la 100, pe reţeaua caietului de matematic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cifrei unităţilor/zecilor dintr-un numă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numărarea obiectelor/fiinţelor din mediul apropi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numărare din 1 în 1, din 2 în 2, din 3 în 3 etc.,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cifrei unităţilor sau a zecilor dintr-un număr (ex.: Coloraţi cifra zecilor cu roşu; Scrieţi cu verde cifra unităţ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generarea de numere mai mici decât 100, ale căror cifre îndeplinesc condiţii date(ex.: precizarea cifrei unităţilor/zec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număr/a unor numere respectând anumite condiţii (ex. „scrie cel mai mare număr mai mic decât 80”, „scrie toate numerele naturale de două cifre identice” etc.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laţionarea principalelor structuri ale plantelor cu rolurile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caiet, fişe de lucru, planșe, numărătoare, bețișoare, riglete, jetoane, mulțimi de obiecte, plante cu rădăcină/tulpină/frunze, legume/fructe de toamnă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umere naturale de la 31 la 100/- comparare, ordonare/</w:t>
            </w:r>
            <w:r>
              <w:rPr>
                <w:color w:val="009900"/>
                <w:sz w:val="24"/>
                <w:szCs w:val="24"/>
              </w:rPr>
              <w:t>Rolul tulpin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ararea unor grupuri de obiecte prin punerea elementelor unele sub altele, încercuirea părţilor comune, punerea în corespondenţ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rierea rezultatelor obţinute prin comparare, utilizând semnele </w:t>
            </w:r>
            <w:r>
              <w:rPr>
                <w:rFonts w:cs="Times New Roman" w:ascii="Calibri" w:hAnsi="Calibri"/>
              </w:rPr>
              <w:t>&lt;, &gt;, =</w:t>
            </w:r>
            <w:r>
              <w:rPr>
                <w:rFonts w:cs="Times New Roman" w:ascii="Calibri" w:hAnsi="Calibri"/>
                <w:iCs/>
              </w:rPr>
              <w:t xml:space="preserve">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ararea a două numere naturale mai mici decât 100, atunci când acestea au acelaşi număr de zeci/de unităţi, cu ajutorul mulţimilor de obiecte sau al numărătorii de poziţio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erelor pare şi impare dintr-un şir (ex.: numerotarea clădirilor pe o stradă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„vecinilor” unui număr de la 0 la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erelor pare/impare dintr-un şir dat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electarea unor numere după un criteriu dat (ex.: „Încercuiţi cu verde numerele mai mari decât 39 şi mai mici decât 45”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ărului mai mic/mai mare pe baza algoritmului de comparare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ordonarea crescătoare/descrescătoare a unor numere naturale prin compararea acestora două câte dou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unor numere, situate într-un interval dat (ex.: „Scrie trei numere mai mici decât 25”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laţionarea principalelor structuri ale plantelor cu roluri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realizarea unor experienţe care să pună în evidenţă rolurile diferitelor părți ale plant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otunjirea la zeci a numerelor naturale de la 31 la 100/</w:t>
            </w:r>
            <w:r>
              <w:rPr>
                <w:color w:val="009900"/>
                <w:sz w:val="24"/>
                <w:szCs w:val="24"/>
              </w:rPr>
              <w:t>rolul frunz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1.1, 1.2,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</w:rPr>
              <w:t xml:space="preserve">estimarea ordinului de mărime a unor grupuri 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obiec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rotunjirea la zeci a unui număr dat, prin adăugarea sau eliminarea unui număr de unităţ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rierea unui şir de numere pare/impare, având date limitele interva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itirea şi scrierea relaţiei de ordine între cardinalele a două mulţim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oziţionarea pe axă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relaţionarea principalelor structuri ale plantelor cu roluri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realizarea unor experienţe care să pună în evidenţă rolurile diferitelor părți ale plant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caiet, fişe de lucru, planșe, numărătoare, bețișoare, riglete, jetoane, mulțimi de obiecte, plante cu rădăcină/tulpină/frunze, legume/fructe de toamnă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Rotunjirea la zeci a numerelor naturale de la 31 la 100/</w:t>
            </w:r>
            <w:r>
              <w:rPr>
                <w:color w:val="009900"/>
                <w:sz w:val="24"/>
                <w:szCs w:val="24"/>
              </w:rPr>
              <w:t>Rolul florilor, fructelor, semințel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estimarea ordinului de mărime a unor grupuri d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obiec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rotunjirea la zeci a unui număr dat, prin adăugarea sau eliminarea unui număr de unităţ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scrierea unui şir de numere pare/impare, având date limitele intervalulu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itirea şi scrierea relaţiei de ordine între cardinalele a două mulţim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oziţionarea pe axă a unor numer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relaţionarea principalelor structuri ale plantelor cu rolurile acestor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realizarea unor experienţe care să pună în evidenţă rolurile diferitelor părți ale plant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Recapitulare/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IV– </w:t>
      </w:r>
      <w:r>
        <w:rPr>
          <w:b/>
          <w:u w:val="single"/>
          <w:lang w:val="ro-RO"/>
        </w:rPr>
        <w:t>NECUVÂNTĂTOARE</w:t>
      </w:r>
      <w:r>
        <w:rPr>
          <w:color w:val="000066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Adunarea și scăderea în concentrul 0 – 10/ </w:t>
      </w:r>
      <w:r>
        <w:rPr>
          <w:i/>
          <w:color w:val="009900"/>
          <w:sz w:val="24"/>
          <w:szCs w:val="24"/>
        </w:rPr>
        <w:t xml:space="preserve">Animalele – Scheletul şi organele majore  (creier, inimă, plămâni, stomac, rinichi); localizare şi roluri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12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10 + 2 la dispoziția învățătorului)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VI, VII, VIII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Cs w:val="24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relor naturale de la 0 la 10/</w:t>
            </w:r>
            <w:r>
              <w:rPr>
                <w:color w:val="009900"/>
                <w:sz w:val="24"/>
                <w:szCs w:val="24"/>
              </w:rPr>
              <w:t>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numărare cu pas d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jocuri de rol care solicită compunerea/ descompunerea numer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e obiecte, fiecare operaţie fiind însoţită de numărarea obiec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ată, pentru a obţine mulţimi „cu tot atâtea elemente”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găsirea ”regulii” pentru o corespondenţă de următorul tip: 3→7; 4→8; 5→9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stabilirea, prin observare, a principalelor structuri ale animale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iet, fişe de lucru, planșe, numărătoare, bețișoare, riglete, jetoane, mulțimi de obiecte, filme didactice, albume, planșe cu animale- mamifere, păsări, mulaj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numerelor naturale de la 0 la 10/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numărare cu pas d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jocuri de rol care solicită compunerea/ descompunerea numere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e obiecte, fiecare operaţie fiind însoţită de numărarea obiec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ată, pentru a obţine mulţimi „cu tot atâtea elemente”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găsirea ”regulii” pentru o corespondenţă de următorul tip: 3→7; 4→8; 5→9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Calibri" w:hAnsi="Calibri"/>
                <w:iCs/>
                <w:lang w:val="en-US"/>
              </w:rPr>
              <w:t>stabilirea, prin observare, a principalelor structuri ale animal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prietățile adunării / Animalele- rolul schele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evidenţierea proprietăţilor adunării (comutativitate, asociativitate, element neutru), fără precizarea terminologiei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găsirea ”regulii” pentru o corespondenţă de următorul tip: 3→7; 4→8; 5→9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zolvarea de adunări şi scăderi, mental şi în scris, cu şi fără trecere peste ordin, respectând algoritmu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iCs/>
                <w:lang w:val="en-US"/>
              </w:rPr>
              <w:t>stabilirea, prin observare, a principalelor structuri ale anima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Cs/>
                <w:lang w:val="en-US"/>
              </w:rPr>
              <w:t>-stabilirea de asemănări și deosebiri între părțile componente ale corpului diferitelor animal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Cs/>
                <w:lang w:val="en-US"/>
              </w:rPr>
              <w:t>-exerciții de clasificare a animalelor după diferite cri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căderea- operație inversă a adunării /Animalele- rolul schele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zolvarea de adunări şi scăderi, mental şi în scris, cu şi fără trecere peste ordin, respectând algoritmu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iCs/>
                <w:lang w:val="en-US"/>
              </w:rPr>
              <w:t>stabilirea, prin observare, a principalelor structuri ale anima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Cs/>
                <w:lang w:val="en-US"/>
              </w:rPr>
              <w:t>-stabilirea de asemănări și deosebiri între părțile componente ale corpului diferitelor anim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Cs/>
                <w:lang w:val="en-US"/>
              </w:rPr>
              <w:t>-exerciții de clasificare a animalelor după diferite criteri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>identificarea dintr-un şir de imagini a celor care întrunesc simultan două condiţii (ex.:animale cu schelet intern şi cu două picioare; cu patru picioare şi se hrănesc doar cu iarbă etc.);</w:t>
            </w:r>
            <w:r>
              <w:rPr>
                <w:rFonts w:cs="Times New Roman" w:ascii="Calibri" w:hAnsi="Calibri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oba adunării și proba scăderii/</w:t>
            </w:r>
            <w:r>
              <w:rPr>
                <w:color w:val="009900"/>
                <w:sz w:val="24"/>
                <w:szCs w:val="24"/>
              </w:rPr>
              <w:t xml:space="preserve"> Animalele- organele majore și rolul 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zolvarea de adunări şi scăderi, mental şi în scris, cu şi fără trecere peste ordin, respectând algoritm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zolvarea unor situaţii practice de aflare a unei sume/diferenţe de termeni egali (ex.: „4 fraţi primesc câte 2 mere. Câte mere au primit fraţii?”)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jocuri logico-matematice referitoare la reuniunea a două mulţimi disjunct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unerea în scenă a unor probleme/situaţii problematice care folosesc operatorii logici “şi”, “sau”, “nu”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cunoaşterea organelor şi localizarea acestora folosind imagini din atlase sau mulaj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laţionarea principalelor structuri ale organismului animal cu rolurile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flarea termenului necunoscut/ Animal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jocuri logico-matematice referitoare la reuniunea a două mulţimi disjunc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punerea în scenă a unor probleme/situaţii problematice care folosesc operatorii logici “şi”, “sau”, “nu”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cunoaşterea organelor şi localizarea acestora folosind imagini din atlase sau mulaj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relaţionarea principalelor structuri ale organismului animal cu rolurile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obleme care se rezolvă printr-o oper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identificarea cuvintelor care sugerează operaţii aritmetice (a dat, a primit, s-a spart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zolvarea de probleme folosind obiecte concrete sau reprezentări simbolic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rezolvarea unor probleme după imagini 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Recapitulare/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V– </w:t>
      </w:r>
      <w:r>
        <w:rPr>
          <w:b/>
          <w:u w:val="single"/>
          <w:lang w:val="ro-RO"/>
        </w:rPr>
        <w:t>ÎNVĂȚ DESPRE MINE</w:t>
      </w:r>
      <w:r>
        <w:rPr>
          <w:color w:val="000066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Adunarea și scăderea în concentrul 0 – 31/ </w:t>
      </w:r>
      <w:r>
        <w:rPr>
          <w:i/>
          <w:color w:val="009900"/>
          <w:sz w:val="24"/>
          <w:szCs w:val="24"/>
        </w:rPr>
        <w:t>Corpul omenesc - scheletul și organele majore; rolul acestor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6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ro-RO"/>
        </w:rPr>
        <w:t>NUMĂR DE  ORE ALOCAT: 12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10 + 2 la dispoziția învățătorului)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</w:t>
      </w:r>
      <w:r>
        <w:rPr>
          <w:b/>
          <w:sz w:val="24"/>
          <w:szCs w:val="24"/>
          <w:lang w:val="ro-RO"/>
        </w:rPr>
        <w:t>IX, X, XI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Cs w:val="24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>
          <w:trHeight w:val="20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și unități cu nr. formate din unități/</w:t>
            </w:r>
            <w:r>
              <w:rPr>
                <w:color w:val="009900"/>
                <w:sz w:val="24"/>
                <w:szCs w:val="24"/>
              </w:rPr>
              <w:t>Alcătuirea corpului omenes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ompunerea şi descompunerea numerelor în concentrul 0 – 31, folosind obiecte, desene şi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jocuri de rol care solicită compunerea/ descompunerea numerelor din concentrul 0-31 (ex.: La piaţă, Facem ordine în bibliotecă etc.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e obiecte, fiecare operaţie fiind însoţită de numărarea obiect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ată, pentru a obţine mulţimi „cu tot atâtea elemente”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adunarea cardinalelor unor mulţimi care au acelaşi număr de elem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mai multor modalităţi de grupare a elementelor unei mulţimi pentru determinarea cardinalului aceste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>jocuri de extragere repetată a unui anumit număr de elemente dintr-o mulţime dată (ex.: „De câte ori pot extrage câte 3 bile dintr-un grup de 9 bile”;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/>
              </w:rPr>
              <w:t>-realizarea unor colaje/desene care reprezintă corpul omenesc cu părțile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iet, fişe de lucru,  numărătoare, bețișoare, riglete, jetoane, mulțimi de obiecte, filme didactice, albume, planșe corpul omenesc,  mulaj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</w:rPr>
            </w:pPr>
            <w:r>
              <w:rPr>
                <w:rFonts w:cs="Times New Roman" w:ascii="Calibri" w:hAnsi="Calibri"/>
                <w:color w:val="auto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>
          <w:trHeight w:val="2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unui nr. format din unități dintr-un nr. format din zeci și unități/</w:t>
            </w:r>
            <w:r>
              <w:rPr>
                <w:color w:val="009900"/>
                <w:sz w:val="24"/>
                <w:szCs w:val="24"/>
              </w:rPr>
              <w:t>Scheletul și rolul acestu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auto"/>
              </w:rPr>
            </w:pPr>
            <w:r>
              <w:rPr>
                <w:rFonts w:cs="Times New Roman" w:ascii="Calibri" w:hAnsi="Calibri"/>
                <w:color w:val="aut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dunarea numerelor formate din zeci și unități/</w:t>
            </w:r>
            <w:r>
              <w:rPr>
                <w:color w:val="009900"/>
                <w:sz w:val="24"/>
                <w:szCs w:val="24"/>
              </w:rPr>
              <w:t>Inima și plămâ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31 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modificarea unei probleme fără ca tipul de problemă să se schimb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alizarea unor colaje/desene care reprezintă corpul omenesc cu principalele orga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recunoaşterea organelor şi localizarea acestora folosind imagini din atlase sau mulaj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pe propriul corp a zonelor unde sunt amplasate anumite orga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relaţionarea principalelor structuri ale organismului uman cu rolurile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căderea numerelor formate din zeci și unități/</w:t>
            </w:r>
            <w:r>
              <w:rPr>
                <w:color w:val="009900"/>
                <w:sz w:val="24"/>
                <w:szCs w:val="24"/>
              </w:rPr>
              <w:t>Stomacul, rinic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>
                <w:color w:val="000000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Adunarea și scăderea cu trecere  peste ordin/ </w:t>
            </w:r>
            <w:r>
              <w:rPr>
                <w:color w:val="009900"/>
                <w:sz w:val="24"/>
                <w:szCs w:val="24"/>
              </w:rPr>
              <w:t xml:space="preserve">Creierul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dăugarea/extragerea de elemente dintr-o mulţime dată, pentru a obţine mulţimi „cu tot atâtea elemente”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identificarea pe propriul corp a zonelor unde sunt amplasate anumite orga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relaţionarea principalelor structuri ale organismului uman cu rolurile acestor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Recapitulare/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VI – </w:t>
      </w:r>
      <w:r>
        <w:rPr>
          <w:b/>
          <w:u w:val="single"/>
          <w:lang w:val="ro-RO"/>
        </w:rPr>
        <w:t>ÎMPĂRĂȚIA APEI</w:t>
      </w:r>
      <w:r>
        <w:rPr>
          <w:color w:val="000066"/>
          <w:sz w:val="24"/>
          <w:szCs w:val="24"/>
          <w:u w:val="single"/>
        </w:rPr>
        <w:t xml:space="preserve">  - </w:t>
      </w:r>
      <w:r>
        <w:rPr>
          <w:i/>
          <w:sz w:val="24"/>
          <w:szCs w:val="24"/>
        </w:rPr>
        <w:t xml:space="preserve">Adunarea și scăderea în concentrul 0 – 100, fără trecere peste ordin / </w:t>
      </w:r>
      <w:r>
        <w:rPr>
          <w:i/>
          <w:color w:val="009900"/>
          <w:sz w:val="24"/>
          <w:szCs w:val="24"/>
        </w:rPr>
        <w:t>Apa – transformări ale apei – solidificare, topire, evaporare, fierbere, condensare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16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13 + 3 la dispoziția învățătorului)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</w:t>
      </w:r>
      <w:r>
        <w:rPr>
          <w:b/>
          <w:sz w:val="24"/>
          <w:szCs w:val="24"/>
          <w:lang w:val="ro-RO"/>
        </w:rPr>
        <w:t>XII, XIII, XIV, XV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Cs w:val="24"/>
                <w:lang w:val="ro-RO"/>
              </w:rPr>
              <w:t>Domeni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>tiinţele vie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 xml:space="preserve">tiinţele </w:t>
            </w:r>
            <w:r>
              <w:rPr>
                <w:b/>
                <w:szCs w:val="24"/>
              </w:rPr>
              <w:t>Pămân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și scăderea nr. formate din zeci/</w:t>
            </w:r>
            <w:r>
              <w:rPr>
                <w:color w:val="009900"/>
                <w:sz w:val="24"/>
                <w:szCs w:val="24"/>
              </w:rPr>
              <w:t>Prezența apei în nat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numărare cu pas dat ( ex. din 2 în 2, din 10 în 10), folosind ca suport intuitiv obiecte sau desen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unerea şi descompunerea numerelor în concentrul 0 – 100, folosind obiecte, desene şi nume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jocuri de rol care solicită compunerea/ descompunerea numerelor di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 vizionarea unor filme didactice referitoare la prezența apei în na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adunarea cardinalelor unor mulţimi care au acelaşi număr de elemen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mai multor modalităţi de grupare a elementelor unei mulţimi pentru determinarea cardinalului aceste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caiet, fişe de lucru,  numărătoare, bețișoare, riglete, jetoane, mulțimi de obiecte, filme didactice, 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cu nr. formate din unități; scăderea dintr-un nr. format din zeci și unități a unui nr. format din unități/</w:t>
            </w:r>
            <w:r>
              <w:rPr>
                <w:color w:val="009900"/>
                <w:sz w:val="24"/>
                <w:szCs w:val="24"/>
              </w:rPr>
              <w:t>Evaporarea, condensarea, fierbe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ărului mai mic/mai mare pe baza comparării a două numere mai mici decât 100 şi scrierea relaţ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ararea a două sume, două diferenţe sau a unei sume cu o diferenţă sau cu 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realizarea unor experienţe care să pună în evidenţă transformările de stare ale ap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unui nr. format din zeci și unități cu un nr. format din unități/</w:t>
            </w:r>
            <w:r>
              <w:rPr>
                <w:color w:val="009900"/>
                <w:sz w:val="24"/>
                <w:szCs w:val="24"/>
              </w:rPr>
              <w:t>Condens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înregistrarea observaţiilor realizate în timpul experimentelor prin desen/ prin marcarea cu diverse simboluri a momentului în care a avut loc o anumită modific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/>
              </w:rPr>
              <w:t>-realizarea unor experienţe care să pună în evidenţă transformările de stare ale ap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dintr-un nr. format din zeci și unități a unui nr. format din unități/</w:t>
            </w:r>
            <w:r>
              <w:rPr>
                <w:color w:val="009900"/>
                <w:sz w:val="24"/>
                <w:szCs w:val="24"/>
              </w:rPr>
              <w:t>Condens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>
                <w:color w:val="000000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și unități cu nr. formate din zeci/</w:t>
            </w:r>
            <w:r>
              <w:rPr>
                <w:color w:val="009900"/>
                <w:sz w:val="24"/>
                <w:szCs w:val="24"/>
              </w:rPr>
              <w:t>Solidific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color w:val="auto"/>
                <w:lang w:val="en-US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color w:val="auto"/>
                <w:lang w:val="en-US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modificarea unei probleme fără ca tipul de problemă să se schimb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/>
              </w:rPr>
              <w:t>-realizarea unor experienţe care să pună în evidenţă transformările de stare ale ap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Cs/>
              </w:rPr>
              <w:t xml:space="preserve">-înregistrarea observaţiilor realizate în timpul experimentelor prin desen/ prin marcarea cu diverse simboluri a momentului în care a avut loc o anumită modificare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caiet, fişe de lucru,  numărătoare, bețișoare, riglete, jetoane, mulțimi de obiecte, filme didactice, ustensile pentru experimente- pahare, cuburi de gheață, sursă de căldură, albume, 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 a colectivului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dintr-un nr. format din zeci și unități a unui nr. format din zeci/</w:t>
            </w:r>
            <w:r>
              <w:rPr>
                <w:color w:val="009900"/>
                <w:sz w:val="24"/>
                <w:szCs w:val="24"/>
              </w:rPr>
              <w:t>Topi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>
                <w:color w:val="000000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și scăderea nr. formate din zeci și unități/</w:t>
            </w:r>
            <w:r>
              <w:rPr>
                <w:color w:val="009900"/>
                <w:sz w:val="24"/>
                <w:szCs w:val="24"/>
              </w:rPr>
              <w:t>Fenomene ale natu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color w:val="auto"/>
                <w:lang w:val="en-US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efectuarea de adunări şi scăderi şi verificarea cu obiecte sau prin operaţia invers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evidenţierea proprietăţilor adunării (comutativitate, asociativitate, element neutru), fără precizarea terminolog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/>
              </w:rPr>
              <w:t>-înregistrarea schimbărilor meteorologice în calendarul naturii utilizând simboluri-desene – soare, nori, precipitaţii, vân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de adunare și scădere/</w:t>
            </w:r>
            <w:r>
              <w:rPr>
                <w:color w:val="009900"/>
                <w:sz w:val="24"/>
                <w:szCs w:val="24"/>
              </w:rPr>
              <w:t>Prezența apei în nat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prin extinderea/ reducerea numărului de operaţii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modificarea unei probleme fără ca tipul de problemă să se schimbe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transformarea problemelor de adunare în probleme de scădere şi invers;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iCs/>
                <w:lang w:val="en-US"/>
              </w:rPr>
              <w:t>-înregistrarea schimbărilor meteorologice în calendarul naturii utilizând simboluri-desene – soare, nori, precipitaţii, vân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2"/>
                <w:lang w:val="en-US"/>
              </w:rPr>
              <w:t>interevalu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Recapitulare/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UNITATEA VII – </w:t>
      </w:r>
      <w:r>
        <w:rPr>
          <w:b/>
          <w:u w:val="single"/>
          <w:lang w:val="ro-RO"/>
        </w:rPr>
        <w:t>RECAPITULARE SEMESTRIALĂ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>NUMĂR DE  ORE ALOCAT: 8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</w:rPr>
        <w:t>6 + 2 la dispoziția învățătorului)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 </w:t>
      </w:r>
      <w:r>
        <w:rPr>
          <w:b/>
          <w:sz w:val="24"/>
          <w:szCs w:val="24"/>
          <w:lang w:val="ro-RO"/>
        </w:rPr>
        <w:t>XVI, XVII</w:t>
      </w:r>
      <w:r>
        <w:rPr>
          <w:sz w:val="24"/>
          <w:szCs w:val="24"/>
        </w:rPr>
        <w:tab/>
        <w:tab/>
        <w:tab/>
        <w:tab/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09"/>
        <w:gridCol w:w="851"/>
        <w:gridCol w:w="6379"/>
        <w:gridCol w:w="709"/>
        <w:gridCol w:w="1842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Cs w:val="24"/>
                <w:lang w:val="ro-RO"/>
              </w:rPr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0"/>
                <w:szCs w:val="24"/>
              </w:rPr>
              <w:t>tenț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Resur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Evaluare</w:t>
            </w:r>
          </w:p>
        </w:tc>
      </w:tr>
      <w:tr>
        <w:trPr>
          <w:trHeight w:val="19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Nume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</w:rPr>
              <w:t xml:space="preserve">tiinţele </w:t>
            </w:r>
            <w:r>
              <w:rPr>
                <w:b/>
                <w:szCs w:val="24"/>
              </w:rPr>
              <w:t>Pământ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Cs w:val="24"/>
              </w:rPr>
              <w:t>l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-Numere naturale de la 31 la 100-recunoaştere, formare, citire, scriere (cu cifre), comparare, ordonare, numere pare/impar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numărare din 1 în 1, din 2 în 2, din 3 în 3 etc., în ordine crescătoare şi descrescătoare, cu precizarea limitelor intervalului (de la ...până la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evidenţierea cifrei unităţilor sau a zecilor dintr-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generarea de numere mai mici decât 100, ale căror cifre îndeplinesc condiţii date(ex.: precizarea cifrei unităţilor/zeci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- </w:t>
            </w:r>
            <w:r>
              <w:rPr>
                <w:rFonts w:cs="Times New Roman" w:ascii="Calibri" w:hAnsi="Calibri"/>
                <w:iCs/>
                <w:lang w:val="en-US"/>
              </w:rPr>
              <w:t>aflarea unui număr/a unor numere respectând anumite condiţ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</w:rPr>
              <w:t>- Plantele- rolul structurilor de ba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o or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a.materiale: </w:t>
            </w:r>
            <w:r>
              <w:rPr>
                <w:rFonts w:cs="Times New Roman" w:ascii="Calibri" w:hAnsi="Calibri"/>
                <w:lang w:val="en-US"/>
              </w:rPr>
              <w:t>manualul tipărit/digital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caiet, fişe de lucru,  numărătoare, bețișoare, riglete, jetoane, mulțimi de obiecte, film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b.procedurale: </w:t>
            </w:r>
            <w:r>
              <w:rPr>
                <w:rFonts w:cs="Times New Roman" w:ascii="Calibri" w:hAnsi="Calibri"/>
                <w:lang w:val="en-US"/>
              </w:rPr>
              <w:t>convers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plicaţia, demonstraţia,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xerciţiul, jocul didactic,  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i/>
                <w:lang w:val="en-US"/>
              </w:rPr>
              <w:t xml:space="preserve">c.forme de organizare: </w:t>
            </w:r>
            <w:r>
              <w:rPr>
                <w:rFonts w:cs="Times New Roman" w:ascii="Calibri" w:hAnsi="Calibri"/>
                <w:lang w:val="en-US"/>
              </w:rPr>
              <w:t>activitate frontală, activitate individuală</w:t>
            </w:r>
            <w:r>
              <w:rPr>
                <w:rFonts w:cs="Times New Roman" w:ascii="Calibri" w:hAnsi="Calibri"/>
                <w:b/>
                <w:i/>
                <w:lang w:val="en-US"/>
              </w:rPr>
              <w:t xml:space="preserve">, </w:t>
            </w:r>
            <w:r>
              <w:rPr>
                <w:rFonts w:cs="Times New Roman" w:ascii="Calibri" w:hAnsi="Calibri"/>
                <w:lang w:val="en-US"/>
              </w:rPr>
              <w:t>activitate în gr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2268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Adunarea și scăderea în concentrul 0 – 31, cu și fără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Adunarea și scăderea în concentrul 0 – 100, fără trecere peste ord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aflarea sumei/diferenţei a două numere mai mici decât 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identificarea numărului mai mic/mai mare pe baza comparării a două numere mai mici decât 100 şi scrierea relaţ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ompararea a două sume, două diferenţe sau a unei sume cu o diferenţă sau cu un numă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</w:rPr>
              <w:t>-Animalele, corpul omenes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1716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Proba adunării și proba scăderii; aflarea termenului necunoscu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-Probleme de adunare și scădere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.4,1.5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4.1, 4.2, 5.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aflarea unui termen necunoscut, folosind metoda balanţ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</w:t>
            </w:r>
            <w:r>
              <w:rPr>
                <w:rFonts w:cs="Times New Roman" w:ascii="Calibri" w:hAnsi="Calibri"/>
                <w:iCs/>
              </w:rPr>
              <w:t xml:space="preserve">transformarea unei probleme rezolvate prin schimbarea numerelor/ întrebării, prin înlocuirea cuvintelor care sugerează operaţi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crearea unor probleme simple după imagini/ desene/ scheme da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</w:t>
            </w:r>
            <w:r>
              <w:rPr>
                <w:rFonts w:cs="Times New Roman" w:ascii="Calibri" w:hAnsi="Calibri"/>
                <w:iCs/>
              </w:rPr>
              <w:t xml:space="preserve">formularea şi rezolvarea unor probleme pornind de la o tematică dată/de la numere date, de la imagin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</w:rPr>
              <w:t>-</w:t>
            </w:r>
            <w:r>
              <w:rPr>
                <w:rFonts w:cs="Times New Roman" w:ascii="Calibri" w:hAnsi="Calibri"/>
                <w:b/>
                <w:color w:val="0070C0"/>
                <w:lang w:val="en-US"/>
              </w:rPr>
              <w:t xml:space="preserve"> Apa – transformări ale apei – solidificare, topire, evaporare, fierbere, condensa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lang w:val="en-US"/>
              </w:rPr>
              <w:t>2 o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Calibri" w:hAnsi="Calibri"/>
                <w:b/>
                <w:color w:val="0070C0"/>
                <w:lang w:val="en-US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2"/>
                <w:lang w:val="en-US"/>
              </w:rPr>
              <w:t>interevaluare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Cs w:val="24"/>
                <w:lang w:val="ro-RO"/>
              </w:rPr>
            </w:pPr>
            <w:r>
              <w:rPr>
                <w:b/>
                <w:color w:val="0070C0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-EVALUARE SEMESTRIAL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o or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0</Words>
  <Characters>30090</Characters>
  <CharactersWithSpaces>25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1:00Z</dcterms:created>
  <dc:creator>„</dc:creator>
  <dc:description/>
  <dc:language>en-US</dc:language>
  <cp:lastModifiedBy/>
  <dcterms:modified xsi:type="dcterms:W3CDTF">2015-09-1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