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sz w:val="22"/>
          <w:lang w:val="ro-RO"/>
        </w:rPr>
        <w:t>Planificare calendaristică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>Aria curriculară: Matematică și științele naturi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>Disciplina: Matematică și explorarea mediulu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Clasa 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>Nr. de ore: 4/săptămână → 136 ore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lang w:val="ro-RO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5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74"/>
        <w:gridCol w:w="1462"/>
        <w:gridCol w:w="3834"/>
        <w:gridCol w:w="1095"/>
        <w:gridCol w:w="1280"/>
        <w:gridCol w:w="2375"/>
        <w:gridCol w:w="198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Unitatea de învăț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Conținutur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Săp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Nr. de o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NE ÎNTOARCEM LA ȘCOAL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mintiri din vacanț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Resurs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manual digital. caiet, fișe de lucru, fișe de evaluare, planșe, film document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, munca independentă, problematiza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 activitate frontală, activitate individuală (probă orală și scris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 xml:space="preserve">observar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outoevaluar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UBIM PLAN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Rolul rădăcinii și tulpin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2. Poziții ale unui obiect: orizontal, vertical, oblic, interior, exteri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3. Rolul frunzelor, al florilor, al fructelor și al seminț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4. Recapitulare. Evalu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ĂLĂTORIM PRIN UNIV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Soarele, sursă de căldură și lumin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Pătrat, dreptunghi, triunghi, cer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 Cub, cuboid, cilindru, sfe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4. Recapitulare. Evalu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ĂM, CERCETĂM, DESCOPERI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Formele de energie: lumina, căldura, electricitat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2. Recunoașterea, formarea, citirea, scrierea numerelor de la 0 la 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3. Compararea și ordonarea numerelor naturale de la 0 la 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4. Electricitat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5. Numere im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6. Recapitulare. Evalu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X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REȘTEM SĂNĂTOȘ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Scheletul și organe majore ale corpului omenesc – localiz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Adunarea în concentrul 0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 Scăderea în concentrul 0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4. Scheletul și organe majore ale corpului – rol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5. Probleme care se rezolvă </w:t>
              <w:br/>
              <w:t>printr-o operaț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6. Recapitulare. Evalu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NE PLAC ANIMAL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Scheletul și organele majore ale animalelor – localiz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Recunoașterea, formarea, citirea și scrierea numerelor naturale de la 0 la 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 Compararea și ordonarea numerelor naturale de la 0 la 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 Scheletul și organele majore – rol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 Timpul – ora, ziua, săptămâna, luna, anul. Anotimpuri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6. Recapitulare. Evalu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V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lang w:val="ro-RO"/>
        </w:rPr>
        <w:t>Semestrul al II-lea</w:t>
      </w:r>
    </w:p>
    <w:tbl>
      <w:tblPr>
        <w:tblW w:w="15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74"/>
        <w:gridCol w:w="1462"/>
        <w:gridCol w:w="3834"/>
        <w:gridCol w:w="1095"/>
        <w:gridCol w:w="1280"/>
        <w:gridCol w:w="2375"/>
        <w:gridCol w:w="198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ÎNTÂMPLĂRI DIN VACANȚ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Recapitul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DESCOPERIM POVESTEA UNUI FULG DE NE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Transformări ale apei: solidificare, topire, evaporare, fierbere, condens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Adunarea și scăderea numerelor naturale formate din ze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 Adunarea unui număr format numai din zeci cu un număr format numai din unităț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 Adunarea unui număr format din zeci și unități cu un număr format numai din unităț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 Adunarea unui număr format din zeci și unități cu un număr format numai din ze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6. Scăderea unui număr format din unități dintr-un număr format din zeci și unităț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7. Scăderea unui număr format din zeci dintr-un număr format din zeci și unităț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8. Adunarea și scăderea numerelor formate din zeci și unităț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9. Transformări ale ap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10. Proba adunării și proba scăde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11. Recapitulare. Evalu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NE MIȘCĂM, NE PLIMBĂM, CĂLĂTORI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Sursele de energie: soarele, apa, vântul, cărbunii, petrol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2. Adunarea în concentrul 0-20, cu trecere peste ord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 Scăderea în concentrul 0-20, cu trecere peste ord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 Adunarea unui număr format din zeci și unități cu un număr format din unităț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 Scăderea unui număr format din unități dintr-un număr format din zeci și unităț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6. Adunarea numerelor formate din zeci și unităț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7. Scăderea numerelor formate din zeci și unităț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8. Adunarea și scăderea numerelor formate din zeci și unităț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9. Sursele de energ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10. Recapitulare. Evalu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NE JUCĂM ÎMPREUNĂ CU PRIETEN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Căderea liberă a corpur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2. Leul, monede și bancno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 Aflarea numărului necunoscu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 Probleme care se rezolvă prin una sau două opera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5. Recapitulare. Evalu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LEGEM INSTRUME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Unde și vibra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Lungim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 Capacitat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 Recapitulare. Evalu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TEJĂM MEDIU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4; 3.1; 3.2; 4.1; 5.1; 5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Recapitulare finală. Evalu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V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183</Characters>
  <CharactersWithSpaces>3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45:00Z</dcterms:created>
  <dc:creator>geta.haralambie</dc:creator>
  <dc:description/>
  <dc:language>en-US</dc:language>
  <cp:lastModifiedBy/>
  <cp:lastPrinted>2015-09-16T14:45:00Z</cp:lastPrinted>
  <dcterms:modified xsi:type="dcterms:W3CDTF">2015-09-16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