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>MATEMATICĂ ŞI</w:t>
      </w:r>
      <w:r>
        <w:rPr>
          <w:b/>
          <w:bCs/>
          <w:color w:val="FF0000"/>
          <w:lang w:val="ro-RO"/>
        </w:rPr>
        <w:t xml:space="preserve"> </w:t>
      </w:r>
      <w:r>
        <w:rPr>
          <w:b/>
          <w:bCs/>
          <w:color w:val="FF0000"/>
        </w:rPr>
        <w:t xml:space="preserve">EXPLORAREA MEDIULUI </w:t>
      </w:r>
      <w:r>
        <w:rPr>
          <w:b/>
          <w:bCs/>
        </w:rPr>
        <w:t>- clasa I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Număr de ore: 4 ore/săptămână</w:t>
      </w:r>
      <w:r>
        <w:rPr>
          <w:color w:val="000066"/>
          <w:sz w:val="24"/>
        </w:rPr>
        <w:t xml:space="preserve"> </w:t>
      </w:r>
      <w:r>
        <w:rPr>
          <w:b/>
          <w:color w:val="000066"/>
          <w:sz w:val="24"/>
          <w:lang w:val="ro-RO"/>
        </w:rPr>
        <w:t xml:space="preserve">     </w:t>
      </w:r>
      <w:r>
        <w:rPr>
          <w:lang w:val="ro-RO"/>
        </w:rPr>
        <w:t xml:space="preserve">Total: 68 ore/semestru; 136 ore anual  </w:t>
      </w:r>
      <w:r>
        <w:rPr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PLANIFICARE ANUALĂ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I                                            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2977"/>
        <w:gridCol w:w="7088"/>
        <w:gridCol w:w="70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UNITĂȚI TEMATICE </w:t>
            </w:r>
            <w:r>
              <w:rPr>
                <w:b/>
                <w:color w:val="000066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  <w:r>
              <w:rPr>
                <w:b/>
                <w:color w:val="000066"/>
                <w:szCs w:val="24"/>
                <w:lang w:val="ro-RO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HAI LA ȘCOALĂ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66"/>
                <w:szCs w:val="24"/>
              </w:rPr>
              <w:t>RECAPITULAREA CUNOȘTINȚELOR DIN CLASA PREGĂTIT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66"/>
                <w:sz w:val="24"/>
                <w:szCs w:val="24"/>
                <w:lang w:val="ro-RO"/>
              </w:rPr>
            </w:pPr>
            <w:r>
              <w:rPr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ORIENTARE SPAȚIALĂ ȘI LOCALIZĂRI ÎN SPAȚ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1. Utilizarea numerelor în calcule elementare</w:t>
            </w:r>
            <w:r>
              <w:rPr>
                <w:b/>
              </w:rPr>
              <w:t>-1.1 1.2, 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2. Evidenţierea caracteristicilor geometrice ale unor obiecte localizate în spaţiul înconjurător 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 xml:space="preserve">3. Identificarea unor fenomene/relaţii/ regularităţi/structuri din mediul apropiat </w:t>
            </w:r>
            <w:r>
              <w:rPr>
                <w:b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</w:rPr>
              <w:t>Recapitularea cunoștințelor din clasa pregătito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 xml:space="preserve">-Numerele naturale 0-31: </w:t>
            </w:r>
            <w:r>
              <w:rPr>
                <w:rFonts w:cs="Times New Roman" w:ascii="Calibri" w:hAnsi="Calibri"/>
              </w:rPr>
              <w:t xml:space="preserve">recunoaştere, formare, citire, scriere (cu cifre), comparare, ordonare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de la 0 la 10 ;de la 10 la 20 ;de la 20 la 31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 Adunarea și scăderea în concentrul 0-31, cu și fără trecere peste ordin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Repere/direcţii în spaţiu : în, pe, deasupra, dedesubt, lângă, în faţa, în spatele, sus, jos, stânga, dreapta, orizontal, vertical, oblic , interior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Figuri și corpuri geometr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Măsură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9900"/>
              </w:rPr>
              <w:t xml:space="preserve">Plante și animale-structuri de baz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9900"/>
              </w:rPr>
              <w:t>Corpul omenesc-alcătui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9900"/>
              </w:rPr>
            </w:pPr>
            <w:r>
              <w:rPr>
                <w:rFonts w:cs="Times New Roman" w:ascii="Calibri" w:hAnsi="Calibri"/>
                <w:color w:val="00990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</w:rPr>
              <w:t>EVALUARE INIȚIA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>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3+ 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man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pag.</w:t>
            </w:r>
            <w:r>
              <w:rPr>
                <w:rFonts w:cs="Times New Roman" w:ascii="Calibri" w:hAnsi="Calibri"/>
                <w:lang w:val="en-US"/>
              </w:rPr>
              <w:t xml:space="preserve"> 4-1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 pag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4-11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,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TOAMNA DARNICĂ</w:t>
            </w:r>
            <w:r>
              <w:rPr>
                <w:color w:val="00006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NUMERE NATURALE DE LA 0 LA 31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ÎN LUMEA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1. Utilizarea numerelor în calcule elementare</w:t>
            </w:r>
            <w:r>
              <w:rPr>
                <w:b/>
                <w:szCs w:val="24"/>
              </w:rPr>
              <w:t>-</w:t>
            </w:r>
            <w:r>
              <w:rPr>
                <w:b/>
                <w:i/>
                <w:szCs w:val="24"/>
              </w:rPr>
              <w:t>1.1, 1.2,1.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sz w:val="24"/>
                <w:szCs w:val="24"/>
              </w:rPr>
              <w:t xml:space="preserve">Numere naturale de la 0 la 31-recunoaştere, formare, citire, scriere (cu cifre), comparare, ordonare, numere pare/impare: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color w:val="009900"/>
                <w:sz w:val="24"/>
                <w:szCs w:val="24"/>
              </w:rPr>
              <w:t>Plantele – structuri de baz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743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Numere naturale de la 0 la 10/</w:t>
            </w:r>
            <w:r>
              <w:rPr>
                <w:rFonts w:cs="Times New Roman" w:ascii="Calibri" w:hAnsi="Calibri"/>
                <w:color w:val="009900"/>
              </w:rPr>
              <w:t>Plantele și anotimpurile; livada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auto"/>
              </w:rPr>
              <w:t>-Compararea numerelor de la 0 la 10/</w:t>
            </w:r>
            <w:r>
              <w:rPr>
                <w:rFonts w:cs="Times New Roman" w:ascii="Calibri" w:hAnsi="Calibri"/>
                <w:color w:val="009900"/>
              </w:rPr>
              <w:t>Pădure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-Numere naturale de la 0 la 31-  citire, scriere (cu cifre), comparare, ordonare /</w:t>
            </w:r>
            <w:r>
              <w:rPr>
                <w:rFonts w:cs="Times New Roman"/>
                <w:color w:val="009900"/>
                <w:lang w:val="en-US"/>
              </w:rPr>
              <w:t>Grădina de legum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-Numere pare și impar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  <w:t>-Recapitulare/evaluare</w:t>
            </w:r>
          </w:p>
          <w:p>
            <w:pPr>
              <w:pStyle w:val="Default"/>
              <w:widowControl w:val="false"/>
              <w:bidi w:val="0"/>
              <w:ind w:left="743" w:right="0" w:hanging="0"/>
              <w:rPr>
                <w:rFonts w:ascii="Calibri" w:hAnsi="Calibri" w:cs="Times New Roman"/>
                <w:bCs/>
                <w:i/>
                <w:i/>
              </w:rPr>
            </w:pPr>
            <w:r>
              <w:rPr>
                <w:rFonts w:cs="Times New Roman" w:ascii="Calibri" w:hAnsi="Calibri"/>
                <w:bCs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FF0000"/>
              </w:rPr>
              <w:t>7+ 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ma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pag.</w:t>
            </w:r>
            <w:r>
              <w:rPr>
                <w:rFonts w:cs="Times New Roman"/>
                <w:lang w:val="en-US"/>
              </w:rPr>
              <w:t xml:space="preserve"> 12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caiet  pag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 xml:space="preserve">12-21 </w:t>
            </w:r>
          </w:p>
        </w:tc>
      </w:tr>
      <w:tr>
        <w:trPr>
          <w:trHeight w:val="3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V,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ÎN LUMEA PLANTELOR</w:t>
            </w:r>
            <w:r>
              <w:rPr>
                <w:color w:val="00006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NUMERE NATURALE DE LA 31 LA 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PLANTELE- ROLUL STRUCTURILOR DE BAZ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1. Utilizarea numerelor în calcule elementare</w:t>
            </w:r>
            <w:r>
              <w:rPr>
                <w:b/>
                <w:szCs w:val="24"/>
              </w:rPr>
              <w:t>-</w:t>
            </w:r>
            <w:r>
              <w:rPr>
                <w:b/>
                <w:i/>
                <w:szCs w:val="24"/>
              </w:rPr>
              <w:t>1.1, 1.2,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sz w:val="24"/>
                <w:szCs w:val="24"/>
              </w:rPr>
              <w:t xml:space="preserve">Numere naturale de la 31 la 100-recunoaştere, formare, citire, scriere (cu cifre), comparare, ordonare, numere pare/impare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color w:val="009900"/>
                <w:sz w:val="24"/>
                <w:szCs w:val="24"/>
              </w:rPr>
              <w:t>Plantele - rolul structurilor de baz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>
                <w:b/>
                <w:b/>
                <w:i/>
                <w:i/>
                <w:color w:val="009900"/>
                <w:sz w:val="24"/>
                <w:szCs w:val="24"/>
              </w:rPr>
            </w:pPr>
            <w:r>
              <w:rPr>
                <w:b/>
                <w:i/>
                <w:color w:val="0099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Numere naturale de la 31 la 100 formare, citire, scriere /</w:t>
            </w:r>
            <w:r>
              <w:rPr>
                <w:color w:val="009900"/>
                <w:sz w:val="24"/>
                <w:szCs w:val="24"/>
              </w:rPr>
              <w:t>Rolul rădăcin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Numere naturale de la 31 la 100/- comparare, ordonare/</w:t>
            </w:r>
            <w:r>
              <w:rPr>
                <w:color w:val="009900"/>
                <w:sz w:val="24"/>
                <w:szCs w:val="24"/>
              </w:rPr>
              <w:t>Rolul tulpin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Rotunjirea la zeci a numerelor naturale de la 31 la 100/</w:t>
            </w:r>
            <w:r>
              <w:rPr>
                <w:color w:val="009900"/>
                <w:sz w:val="24"/>
                <w:szCs w:val="24"/>
              </w:rPr>
              <w:t>rolul frunz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Rotunjirea la zeci a numerelor naturale de la 31 la 100/</w:t>
            </w:r>
            <w:r>
              <w:rPr>
                <w:color w:val="009900"/>
                <w:sz w:val="24"/>
                <w:szCs w:val="24"/>
              </w:rPr>
              <w:t>Rolul florilor, fructelor, seminț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-Recapitulare/evalu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7+ 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g.</w:t>
            </w:r>
            <w:r>
              <w:rPr>
                <w:sz w:val="24"/>
                <w:szCs w:val="24"/>
              </w:rPr>
              <w:t xml:space="preserve"> 21-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aiet  pa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2-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, VII, 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NECUVÂN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TOARE</w:t>
            </w:r>
            <w:r>
              <w:rPr>
                <w:color w:val="00006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ADUNAREA ȘI SCĂDEREA ÎN CONCENTR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 xml:space="preserve"> </w:t>
            </w:r>
            <w:r>
              <w:rPr>
                <w:color w:val="000066"/>
                <w:sz w:val="24"/>
                <w:szCs w:val="24"/>
              </w:rPr>
              <w:t>0 –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ANIMALELE – STRUCTURI DE BAZĂ; LOCALIZARE ȘI ROL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1.Utilizarea numerelor în calcule elem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1.4,1.5,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sz w:val="24"/>
                <w:szCs w:val="24"/>
              </w:rPr>
              <w:t>Adunarea și scăderea în concentrul 0 –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color w:val="009900"/>
                <w:sz w:val="24"/>
                <w:szCs w:val="24"/>
              </w:rPr>
              <w:t xml:space="preserve">Animalele – Scheletul şi organele majore  (creier, inimă, plămâni, stomac, rinichi); localizare şi rol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erelor naturale de la 0 la 10/</w:t>
            </w:r>
            <w:r>
              <w:rPr>
                <w:color w:val="009900"/>
                <w:sz w:val="24"/>
                <w:szCs w:val="24"/>
              </w:rPr>
              <w:t>Animalele- rolul schele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numerelor naturale de la 0 la 10/Animalele- rolul schele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prietățile adunării / Animalele- rolul schele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- operație inversă a adunării /Animalele- rolul schelet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ba adunării și proba scăderii/</w:t>
            </w:r>
            <w:r>
              <w:rPr>
                <w:color w:val="009900"/>
                <w:sz w:val="24"/>
                <w:szCs w:val="24"/>
              </w:rPr>
              <w:t xml:space="preserve"> Animalele- organele majore și rolul 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flarea termenului necunoscut/ Animal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bleme care se rezolvă printr-o operație/Animal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-Recapitulare/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8+ 2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g.</w:t>
            </w:r>
            <w:r>
              <w:rPr>
                <w:sz w:val="24"/>
                <w:szCs w:val="24"/>
              </w:rPr>
              <w:t xml:space="preserve"> 28-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aiet  pa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1-42</w:t>
            </w:r>
          </w:p>
        </w:tc>
      </w:tr>
      <w:tr>
        <w:trPr>
          <w:trHeight w:val="3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X, X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ÎNVĂȚ DESPRE MINE</w:t>
            </w:r>
            <w:r>
              <w:rPr>
                <w:color w:val="00006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 xml:space="preserve">ADUNAREA ȘI SCĂDEREA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0 – 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CORPUL ME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1. Utilizarea numerelor în calcule elem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1.4,1.5,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4.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5. Rezolvarea de probleme pornind de la sortarea şi reprezentarea unor date-</w:t>
            </w:r>
            <w:r>
              <w:rPr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sz w:val="24"/>
                <w:szCs w:val="24"/>
              </w:rPr>
              <w:t>Adunarea și scăderea în concentrul 0 – 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color w:val="009900"/>
                <w:sz w:val="24"/>
                <w:szCs w:val="24"/>
              </w:rPr>
              <w:t>Corpul omenesc - scheletul și organele majore; rolul aces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nr. formate din zeci și unități cu nr. formate din unități/</w:t>
            </w:r>
            <w:r>
              <w:rPr>
                <w:color w:val="009900"/>
                <w:sz w:val="24"/>
                <w:szCs w:val="24"/>
              </w:rPr>
              <w:t>Alcătuirea corpului omenes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unui nr. format din unități dintr-un nr. format din zeci și unități/</w:t>
            </w:r>
            <w:r>
              <w:rPr>
                <w:color w:val="009900"/>
                <w:sz w:val="24"/>
                <w:szCs w:val="24"/>
              </w:rPr>
              <w:t>Scheletul și rolul acestu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numerelor formate din zeci și unități/</w:t>
            </w:r>
            <w:r>
              <w:rPr>
                <w:color w:val="009900"/>
                <w:sz w:val="24"/>
                <w:szCs w:val="24"/>
              </w:rPr>
              <w:t>Inima și plămân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numerelor formate din zeci și unități/</w:t>
            </w:r>
            <w:r>
              <w:rPr>
                <w:color w:val="009900"/>
                <w:sz w:val="24"/>
                <w:szCs w:val="24"/>
              </w:rPr>
              <w:t>Stomacul, rinich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Adunarea și scăderea cu trecere  peste ordin/ </w:t>
            </w:r>
            <w:r>
              <w:rPr>
                <w:color w:val="009900"/>
                <w:sz w:val="24"/>
                <w:szCs w:val="24"/>
              </w:rPr>
              <w:t xml:space="preserve">Creierul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-Recapitulare/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9900"/>
                <w:sz w:val="24"/>
                <w:szCs w:val="24"/>
              </w:rPr>
            </w:pPr>
            <w:r>
              <w:rPr>
                <w:color w:val="0099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8+ 2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g.</w:t>
            </w:r>
            <w:r>
              <w:rPr>
                <w:sz w:val="24"/>
                <w:szCs w:val="24"/>
              </w:rPr>
              <w:t xml:space="preserve"> 38-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aiet  pa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3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, X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V 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ÎMPĂRĂȚIA APEI</w:t>
            </w:r>
            <w:r>
              <w:rPr>
                <w:color w:val="000066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 xml:space="preserve">ADUNAREA ȘI SCĂDEREA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0 – 100, FĂRĂ TRECERE PESTE OR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Cs w:val="24"/>
              </w:rPr>
              <w:t>APA – TRANSFORMĂRI ALE AP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1. Utilizarea numerelor în calcule elem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1.4,1.5,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4.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5. Rezolvarea de probleme pornind de la sortarea şi reprezentarea unor date-</w:t>
            </w:r>
            <w:r>
              <w:rPr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sz w:val="24"/>
                <w:szCs w:val="24"/>
              </w:rPr>
              <w:t>Adunarea și scăderea în concentrul 0 – 100, fără trecere peste or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743" w:right="0" w:hanging="0"/>
              <w:rPr/>
            </w:pPr>
            <w:r>
              <w:rPr>
                <w:i/>
                <w:color w:val="009900"/>
                <w:sz w:val="24"/>
                <w:szCs w:val="24"/>
              </w:rPr>
              <w:t>Apa – transformări ale apei – solidificare, topire, evaporare, fierbere, condens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și scăderea nr. formate din zeci/</w:t>
            </w:r>
            <w:r>
              <w:rPr>
                <w:color w:val="009900"/>
                <w:sz w:val="24"/>
                <w:szCs w:val="24"/>
              </w:rPr>
              <w:t>Prezența apei în natu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nr. formate din zeci cu nr. formate din unități; scăderea dintr-un nr. format din zeci și unități a unui nr. format din unități/</w:t>
            </w:r>
            <w:r>
              <w:rPr>
                <w:color w:val="009900"/>
                <w:sz w:val="24"/>
                <w:szCs w:val="24"/>
              </w:rPr>
              <w:t>Evaporarea, condensarea, fierbe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unui nr. format din zeci și unități cu un nr. format din unități/</w:t>
            </w:r>
            <w:r>
              <w:rPr>
                <w:color w:val="009900"/>
                <w:sz w:val="24"/>
                <w:szCs w:val="24"/>
              </w:rPr>
              <w:t>Condens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dintr-un nr. format din zeci și unități a unui nr. format din unități/</w:t>
            </w:r>
            <w:r>
              <w:rPr>
                <w:color w:val="009900"/>
                <w:sz w:val="24"/>
                <w:szCs w:val="24"/>
              </w:rPr>
              <w:t>Condens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nr. formate din zeci și unități cu nr. formate din zeci/</w:t>
            </w:r>
            <w:r>
              <w:rPr>
                <w:color w:val="009900"/>
                <w:sz w:val="24"/>
                <w:szCs w:val="24"/>
              </w:rPr>
              <w:t>Solidific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dintr-un nr. format din zeci și unități a unui nr. format din zeci/</w:t>
            </w:r>
            <w:r>
              <w:rPr>
                <w:color w:val="009900"/>
                <w:sz w:val="24"/>
                <w:szCs w:val="24"/>
              </w:rPr>
              <w:t>Topi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și scăderea nr. formate din zeci ți unități/</w:t>
            </w:r>
            <w:r>
              <w:rPr>
                <w:color w:val="009900"/>
                <w:sz w:val="24"/>
                <w:szCs w:val="24"/>
              </w:rPr>
              <w:t>Fenomene ale natu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bleme de adunare și scădere/</w:t>
            </w:r>
            <w:r>
              <w:rPr>
                <w:color w:val="009900"/>
                <w:sz w:val="24"/>
                <w:szCs w:val="24"/>
              </w:rPr>
              <w:t>Prezența apei în natu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-Recapitulare/evalu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3+ 3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g.</w:t>
            </w:r>
            <w:r>
              <w:rPr>
                <w:sz w:val="24"/>
                <w:szCs w:val="24"/>
              </w:rPr>
              <w:t xml:space="preserve"> 46-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aiet  pa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4-6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X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</w:rPr>
            </w:pPr>
            <w:r>
              <w:rPr>
                <w:b/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66"/>
                <w:szCs w:val="24"/>
              </w:rPr>
              <w:t>RECAPITULARE SEMESTR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4"/>
                <w:szCs w:val="24"/>
              </w:rPr>
              <w:t>1.1, 1.2, 1.3, 1.4,1.5, 1.6, 2.1, 3.1, 3.2, 4.1, 4.2, 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-Numere naturale de la 31 la 100-recunoaştere, formare, citire, scriere (cu cifre), comparare, ordonare, numere pare/impare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-Adunarea și scăderea în concentrul 0 – 31, cu și fără trecere peste ordin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-Adunarea și scăderea în concentrul 0 – 100, fără trecere peste ordin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-Proba adunării și proba scăderii; aflarea termenului necunoscut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-Probleme de adunare și scădere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>-EVALUARE SEMESTRIA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6+ 2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g.</w:t>
            </w:r>
            <w:r>
              <w:rPr>
                <w:sz w:val="24"/>
                <w:szCs w:val="24"/>
              </w:rPr>
              <w:t xml:space="preserve"> 60-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caiet  pa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0-74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al II-lea                   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2977"/>
        <w:gridCol w:w="7088"/>
        <w:gridCol w:w="70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18"/>
                <w:szCs w:val="18"/>
                <w:lang w:val="ro-RO"/>
              </w:rPr>
              <w:t>c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18"/>
                <w:lang w:val="ro-RO"/>
              </w:rPr>
              <w:t>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UNITĂȚI TEMATICE </w:t>
            </w:r>
            <w:r>
              <w:rPr>
                <w:b/>
                <w:color w:val="000066"/>
                <w:szCs w:val="24"/>
                <w:lang w:val="ro-RO"/>
              </w:rPr>
              <w:t>UNITĂȚI DE ÎNVĂȚ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lang w:val="ro-RO"/>
              </w:rPr>
              <w:t>CONȚINUT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0"/>
                <w:lang w:val="ro-RO"/>
              </w:rPr>
              <w:t>NR.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lang w:val="ro-RO"/>
              </w:rPr>
              <w:t>OBS.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I, II,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UNIVERS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ADUNAREA ȘI SCĂDEREA NUMERELOR NATURALE DE LA 0 LA 100, CU TRECERE PESTE ORD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 xml:space="preserve"> </w:t>
            </w:r>
            <w:r>
              <w:rPr>
                <w:color w:val="000066"/>
                <w:sz w:val="24"/>
                <w:szCs w:val="24"/>
              </w:rPr>
              <w:t>SOARELE, SURSĂ DE LUMINĂ ȘI CĂLDU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u w:val="single"/>
                <w:lang w:val="ro-RO"/>
              </w:rPr>
            </w:pPr>
            <w:r>
              <w:rPr>
                <w:b/>
                <w:color w:val="0070C0"/>
                <w:u w:val="single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1.Utilizarea numerelor în calcule elem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1.4,1.5,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4. Generarea unor explicaţii simple prin folosirea unor elemente de logică- </w:t>
            </w:r>
            <w:r>
              <w:rPr>
                <w:b/>
                <w:i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5. Rezolvarea de probleme pornind de la sortarea şi reprezentarea unor date-</w:t>
            </w:r>
            <w:r>
              <w:rPr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sz w:val="24"/>
                <w:szCs w:val="24"/>
              </w:rPr>
              <w:t>Adunarea și scăderea numerelor naturale de la 0 la 100, cu trecere peste ordin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color w:val="00FF00"/>
                <w:sz w:val="24"/>
                <w:szCs w:val="24"/>
              </w:rPr>
              <w:t>Soarele, sursă de lumină și căldu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>
                <w:i/>
                <w:i/>
                <w:color w:val="00FF00"/>
                <w:sz w:val="24"/>
                <w:szCs w:val="24"/>
              </w:rPr>
            </w:pPr>
            <w:r>
              <w:rPr>
                <w:i/>
                <w:color w:val="00FF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unui nr. format din zeci și unități cu un nr. format din unități/</w:t>
            </w:r>
            <w:r>
              <w:rPr>
                <w:color w:val="00B050"/>
                <w:sz w:val="24"/>
                <w:szCs w:val="24"/>
              </w:rPr>
              <w:t>Pământ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unui număr format din unități dintr-un număr format din zeci/</w:t>
            </w:r>
            <w:r>
              <w:rPr>
                <w:color w:val="00B050"/>
                <w:sz w:val="24"/>
                <w:szCs w:val="24"/>
              </w:rPr>
              <w:t>Lumina și umb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Scăderea unui număr format din zeci și unități dintr-un număr format din zeci/</w:t>
            </w:r>
            <w:r>
              <w:rPr>
                <w:color w:val="00B050"/>
                <w:sz w:val="24"/>
                <w:szCs w:val="24"/>
              </w:rPr>
              <w:t>Ziua și noapt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Scăderea unui număr format din unități dintr-un număr format din zeci și unități / </w:t>
            </w:r>
            <w:r>
              <w:rPr>
                <w:color w:val="00B050"/>
                <w:sz w:val="24"/>
                <w:szCs w:val="24"/>
              </w:rPr>
              <w:t>Căldura și anotimpuri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Adunarea și scăderea numerelor formate din zeci și unități/</w:t>
            </w:r>
            <w:r>
              <w:rPr>
                <w:color w:val="00B050"/>
                <w:sz w:val="24"/>
                <w:szCs w:val="24"/>
              </w:rPr>
              <w:t>Soarele și viaț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</w:rPr>
              <w:t xml:space="preserve">-RECAPITULARE / EVALUAR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1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</w:rPr>
              <w:t>10+ 2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18"/>
                <w:szCs w:val="22"/>
              </w:rPr>
              <w:t>man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18"/>
                <w:szCs w:val="22"/>
              </w:rPr>
              <w:t>pag.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4-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caiet  pag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4-17</w:t>
            </w:r>
          </w:p>
        </w:tc>
      </w:tr>
      <w:tr>
        <w:trPr>
          <w:trHeight w:val="4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IV,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DARURILE PLANETEI PĂMÂ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PROBLEME CARE SE REZOLVĂ PRIN UNA SAU DOUĂ OPERA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FORME ȘI TRANSFER DE ENER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1.Utilizarea numerelor în calcule elem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4"/>
              </w:rPr>
              <w:t>1.4,1.5, 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4. Generarea unor explicaţii simple prin folosirea unor elemente de logică- </w:t>
            </w:r>
            <w:r>
              <w:rPr>
                <w:b/>
                <w:i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5. Rezolvarea de probleme pornind de la sortarea şi reprezentarea unor date-</w:t>
            </w:r>
            <w:r>
              <w:rPr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sz w:val="24"/>
                <w:szCs w:val="24"/>
              </w:rPr>
              <w:t>Probleme care se rezolvă prin una sau două opera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color w:val="00CC00"/>
                <w:sz w:val="24"/>
                <w:szCs w:val="24"/>
              </w:rPr>
              <w:t>Forme și transfer de energie</w:t>
            </w:r>
            <w:r>
              <w:rPr>
                <w:b/>
                <w:color w:val="00CC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CC00"/>
                <w:sz w:val="24"/>
                <w:szCs w:val="24"/>
              </w:rPr>
            </w:pPr>
            <w:r>
              <w:rPr>
                <w:b/>
                <w:color w:val="00CC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bleme care se rezolvă printr-o operație/</w:t>
            </w:r>
            <w:r>
              <w:rPr>
                <w:color w:val="00CC00"/>
                <w:sz w:val="24"/>
                <w:szCs w:val="24"/>
              </w:rPr>
              <w:t>Apa-sursă de ener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bleme care se rezolvă prin două operații/</w:t>
            </w:r>
            <w:r>
              <w:rPr>
                <w:color w:val="00CC00"/>
                <w:sz w:val="24"/>
                <w:szCs w:val="24"/>
              </w:rPr>
              <w:t>Surse de energie- cărbun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Probleme care folosesc elemente de logică/</w:t>
            </w:r>
            <w:r>
              <w:rPr>
                <w:color w:val="00CC00"/>
                <w:sz w:val="24"/>
                <w:szCs w:val="24"/>
              </w:rPr>
              <w:t>Petrolul-sursă de ener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 xml:space="preserve">-RECAPITULARE / EVALUARE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7+ 1 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m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pag.</w:t>
            </w:r>
            <w:r>
              <w:rPr>
                <w:sz w:val="20"/>
                <w:szCs w:val="20"/>
              </w:rPr>
              <w:t xml:space="preserve"> 16-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aiet  pa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8-28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VI, VI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SURSE DE ENER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FIGURI ȘI CORPURI GEOMETR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 xml:space="preserve"> </w:t>
            </w:r>
            <w:r>
              <w:rPr>
                <w:color w:val="000066"/>
                <w:sz w:val="24"/>
                <w:szCs w:val="24"/>
              </w:rPr>
              <w:t xml:space="preserve">FORME ȘI TRANSFER DE ENERG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2. Evidenţierea caracteristicilor geometrice ale unor obiecte localizate în spaţiul înconjurător 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4. Generarea unor explicaţii simple prin folosirea unor elemente de logică- </w:t>
            </w:r>
            <w:r>
              <w:rPr>
                <w:b/>
                <w:i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5. Rezolvarea de probleme pornind de la sortarea şi reprezentarea unor date-</w:t>
            </w:r>
            <w:r>
              <w:rPr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sz w:val="24"/>
                <w:szCs w:val="24"/>
              </w:rPr>
              <w:t>Figuri și corpuri geometrice- figuri plane- pătrat, triunghi, dreptunghi, cerc- reprezentare grafică; corpuri 3D- cub, cuboid, cilindru, sferă- descri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color w:val="00CC00"/>
                <w:sz w:val="24"/>
                <w:szCs w:val="24"/>
              </w:rPr>
              <w:t>Forme și transfer de ener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CC00"/>
                <w:sz w:val="24"/>
                <w:szCs w:val="24"/>
              </w:rPr>
            </w:pPr>
            <w:r>
              <w:rPr>
                <w:b/>
                <w:color w:val="00CC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Dreptunghiul și pătratul/</w:t>
            </w:r>
            <w:r>
              <w:rPr>
                <w:color w:val="00CC00"/>
                <w:sz w:val="24"/>
                <w:szCs w:val="24"/>
              </w:rPr>
              <w:t>Surse de energie- Soar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Triunghiul și cercul / </w:t>
            </w:r>
            <w:r>
              <w:rPr>
                <w:color w:val="00CC00"/>
                <w:sz w:val="24"/>
                <w:szCs w:val="24"/>
              </w:rPr>
              <w:t>Surse de energie- Vânt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Figuri geometrice/</w:t>
            </w:r>
            <w:r>
              <w:rPr>
                <w:color w:val="00CC00"/>
                <w:sz w:val="24"/>
                <w:szCs w:val="24"/>
              </w:rPr>
              <w:t>Alte surse de ener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Cubul, cuboidul /</w:t>
            </w:r>
            <w:r>
              <w:rPr>
                <w:color w:val="00CC00"/>
                <w:sz w:val="24"/>
                <w:szCs w:val="24"/>
              </w:rPr>
              <w:t>Ce fel de energie folosește fiec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Cilindrul, sfera/ </w:t>
            </w:r>
            <w:r>
              <w:rPr>
                <w:color w:val="00CC00"/>
                <w:sz w:val="24"/>
                <w:szCs w:val="24"/>
              </w:rPr>
              <w:t>Surse de energie- Economisim resurs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 xml:space="preserve">-RECAPITULARE/EVALUARE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0+ 2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m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pag.</w:t>
            </w:r>
            <w:r>
              <w:rPr>
                <w:sz w:val="20"/>
                <w:szCs w:val="20"/>
              </w:rPr>
              <w:t xml:space="preserve"> 24-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aiet  pa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9-43</w:t>
            </w:r>
          </w:p>
        </w:tc>
      </w:tr>
      <w:tr>
        <w:trPr>
          <w:trHeight w:val="3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IX,X, 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SĂ MĂSURĂM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MĂSURĂ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UNDE ȘI VIBRA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4. Generarea unor explicaţii simple prin folosirea unor elemente de logică- </w:t>
            </w:r>
            <w:r>
              <w:rPr>
                <w:b/>
                <w:i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5. Rezolvarea de probleme pornind de la sortarea şi reprezentarea unor date-</w:t>
            </w:r>
            <w:r>
              <w:rPr>
                <w:szCs w:val="24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 xml:space="preserve">6. Utilizarea unor etaloane convenţionale pentru măsurări şi estimări- </w:t>
            </w:r>
            <w:r>
              <w:rPr/>
              <w:t xml:space="preserve">6.1, 6.3, 6.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sz w:val="24"/>
                <w:szCs w:val="24"/>
              </w:rPr>
              <w:t>Măsurări - Lungime- unități standard- centimetrul, instrumente de măsură-rigla; Capacitate- unități nonstandard; unități standard-litr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color w:val="00CC00"/>
                <w:sz w:val="24"/>
                <w:szCs w:val="24"/>
              </w:rPr>
              <w:t>Unde și vibra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-Măsurarea lungimilor/</w:t>
            </w:r>
            <w:r>
              <w:rPr>
                <w:color w:val="00CC00"/>
                <w:sz w:val="24"/>
                <w:szCs w:val="24"/>
              </w:rPr>
              <w:t>Unde și vibrații- sunet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Metrul, centimetrul/</w:t>
            </w:r>
            <w:r>
              <w:rPr>
                <w:bCs/>
                <w:color w:val="00CC00"/>
                <w:sz w:val="24"/>
                <w:szCs w:val="24"/>
              </w:rPr>
              <w:t>Sunetele- Cum vibrează aer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Măsurări- Capacitatea vaselor- unități nonstandard/</w:t>
            </w:r>
            <w:r>
              <w:rPr>
                <w:bCs/>
                <w:color w:val="00CC00"/>
                <w:sz w:val="24"/>
                <w:szCs w:val="24"/>
              </w:rPr>
              <w:t>Jucării muzic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Măsurări- Capacitatea vaselor- litrul/</w:t>
            </w:r>
            <w:r>
              <w:rPr>
                <w:bCs/>
                <w:color w:val="00CC00"/>
                <w:sz w:val="24"/>
                <w:szCs w:val="24"/>
              </w:rPr>
              <w:t>Jucării music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 xml:space="preserve">-RECAPITULARE/EVALUARE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 xml:space="preserve"> </w:t>
            </w:r>
            <w:r>
              <w:rPr>
                <w:b/>
                <w:lang w:val="ro-RO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0+ 2d.î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m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pag.</w:t>
            </w:r>
            <w:r>
              <w:rPr>
                <w:sz w:val="20"/>
                <w:szCs w:val="20"/>
              </w:rPr>
              <w:t xml:space="preserve"> 36-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aiet  pa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4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II,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TIMPUL ȘI BAN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MĂSURĂ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FORȚE ȘI MIȘC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66"/>
                <w:sz w:val="24"/>
                <w:szCs w:val="24"/>
              </w:rPr>
            </w:pPr>
            <w:r>
              <w:rPr>
                <w:color w:val="00006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66"/>
                <w:sz w:val="24"/>
                <w:szCs w:val="24"/>
              </w:rPr>
              <w:t>CĂDEREA LIBERĂ A CORPUR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>3.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Cs w:val="24"/>
              </w:rPr>
              <w:t>3.1, 3.2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4. Generarea unor explicaţii simple prin folosirea unor elemente de logică- </w:t>
            </w:r>
            <w:r>
              <w:rPr>
                <w:b/>
                <w:i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 xml:space="preserve">6. Utilizarea unor etaloane convenţionale pentru măsurări şi estimări- </w:t>
            </w:r>
            <w:r>
              <w:rPr/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sz w:val="24"/>
                <w:szCs w:val="24"/>
              </w:rPr>
              <w:t>Măsurări- Timp- Ora, ziua, săptămâna, anul , luna, anotimpurile- durat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sz w:val="24"/>
                <w:szCs w:val="24"/>
              </w:rPr>
              <w:t>Bani- bancnote și mone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color w:val="00CC00"/>
                <w:sz w:val="24"/>
                <w:szCs w:val="24"/>
              </w:rPr>
              <w:t>Forțe și mișcare- Căderea liberă a corpur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CC00"/>
                <w:sz w:val="24"/>
                <w:szCs w:val="24"/>
              </w:rPr>
            </w:pPr>
            <w:r>
              <w:rPr>
                <w:b/>
                <w:color w:val="00CC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Timpul; ceasul/ Forțe și mișcare- </w:t>
            </w:r>
            <w:r>
              <w:rPr>
                <w:color w:val="00CC00"/>
                <w:sz w:val="24"/>
                <w:szCs w:val="24"/>
              </w:rPr>
              <w:t>Căderea liberă a corpur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Timpul.Ziua, săptămâna, luna- </w:t>
            </w:r>
            <w:r>
              <w:rPr>
                <w:color w:val="00CC00"/>
                <w:sz w:val="24"/>
                <w:szCs w:val="24"/>
              </w:rPr>
              <w:t>Căderea liberă a corpur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CC00"/>
                <w:sz w:val="24"/>
                <w:szCs w:val="24"/>
              </w:rPr>
              <w:t>-Anotimpuri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Măsurări- Bani- bancnote și mone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7+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m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pag.</w:t>
            </w:r>
            <w:r>
              <w:rPr>
                <w:sz w:val="20"/>
                <w:szCs w:val="20"/>
              </w:rPr>
              <w:t xml:space="preserve"> 43-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aiet  pa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54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IV, 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PROTEJĂM  NATURA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0066"/>
                <w:szCs w:val="24"/>
              </w:rPr>
              <w:t>COLECTAREA, CITIREA ȘI ÎNREGISTRAREA DATELO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0066"/>
                <w:szCs w:val="24"/>
              </w:rPr>
            </w:pPr>
            <w:r>
              <w:rPr>
                <w:b/>
                <w:color w:val="000066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66"/>
                <w:szCs w:val="24"/>
              </w:rPr>
              <w:t>PROTEJAREA MEDI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3.1, 4.1, 4.2, 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sz w:val="24"/>
                <w:szCs w:val="24"/>
              </w:rPr>
              <w:t>Colectarea, citirea și înregistrarea datelo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884" w:right="0" w:hanging="0"/>
              <w:rPr/>
            </w:pPr>
            <w:r>
              <w:rPr>
                <w:i/>
                <w:color w:val="00CC00"/>
                <w:sz w:val="24"/>
                <w:szCs w:val="24"/>
              </w:rPr>
              <w:t xml:space="preserve">Protejarea mediului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884" w:right="0" w:hanging="0"/>
              <w:rPr>
                <w:i/>
                <w:i/>
                <w:color w:val="00CC00"/>
                <w:sz w:val="24"/>
                <w:szCs w:val="24"/>
              </w:rPr>
            </w:pPr>
            <w:r>
              <w:rPr>
                <w:i/>
                <w:color w:val="00CC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Sortarea şi clasificarea unor date din mediul apropiat pe baza a două criterii / </w:t>
            </w:r>
            <w:r>
              <w:rPr>
                <w:color w:val="33CC33"/>
                <w:sz w:val="24"/>
                <w:szCs w:val="24"/>
              </w:rPr>
              <w:t>Manifestarea grijii pentru comportarea corectă în relaţie cu mediul natur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6+ 2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ma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pag.</w:t>
            </w:r>
            <w:r>
              <w:rPr>
                <w:sz w:val="20"/>
                <w:szCs w:val="20"/>
              </w:rPr>
              <w:t xml:space="preserve"> 52-5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aiet  pa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64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VI, X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66"/>
                <w:szCs w:val="24"/>
              </w:rPr>
              <w:t>RECAPITULARE SEMESTRI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it-IT"/>
              </w:rPr>
            </w:pPr>
            <w:r>
              <w:rPr>
                <w:i/>
                <w:color w:val="FF0000"/>
                <w:sz w:val="24"/>
                <w:szCs w:val="24"/>
                <w:lang w:val="it-IT"/>
              </w:rPr>
              <w:t>RECAPITULARE FINAL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it-IT"/>
              </w:rPr>
            </w:pPr>
            <w:r>
              <w:rPr>
                <w:i/>
                <w:color w:val="FF0000"/>
                <w:sz w:val="24"/>
                <w:szCs w:val="24"/>
                <w:lang w:val="it-IT"/>
              </w:rPr>
              <w:t>EVALUARE FINAL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7+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bookmarkStart w:id="0" w:name="_GoBack"/>
            <w:bookmarkEnd w:id="0"/>
            <w:r>
              <w:rPr>
                <w:b/>
                <w:color w:val="FF0000"/>
                <w:sz w:val="24"/>
                <w:szCs w:val="24"/>
                <w:lang w:val="ro-RO"/>
              </w:rPr>
              <w:t>d.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ma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pag.</w:t>
            </w:r>
            <w:r>
              <w:rPr>
                <w:sz w:val="20"/>
                <w:szCs w:val="20"/>
              </w:rPr>
              <w:t xml:space="preserve"> 59-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aiet  pa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70-77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3</Words>
  <Characters>12325</Characters>
  <CharactersWithSpaces>10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1:00Z</dcterms:created>
  <dc:creator>„</dc:creator>
  <dc:description/>
  <dc:language>en-US</dc:language>
  <cp:lastModifiedBy/>
  <dcterms:modified xsi:type="dcterms:W3CDTF">2015-09-1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