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 xml:space="preserve">MATEMATICĂ </w:t>
      </w:r>
      <w:r>
        <w:rPr>
          <w:rFonts w:ascii="Calibri" w:hAnsi="Calibri" w:asciiTheme="minorHAnsi" w:hAnsiTheme="minorHAnsi"/>
          <w:b/>
          <w:lang w:val="ro-RO"/>
        </w:rPr>
        <w:t>- clasa a III-a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="Calibri" w:hAnsi="Calibri" w:asciiTheme="minorHAnsi" w:hAnsiTheme="minorHAnsi"/>
          <w:b/>
          <w:i/>
          <w:lang w:val="ro-RO"/>
        </w:rPr>
        <w:t>PROIECTAREA UNITĂŢILOR DE ÎNVĂŢARE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color w:val="7030A0"/>
        </w:rPr>
        <w:t xml:space="preserve">                                                      </w:t>
      </w:r>
      <w:r>
        <w:rPr>
          <w:b/>
          <w:i/>
          <w:color w:val="00B0F0"/>
        </w:rPr>
        <w:t>Manual 2021 – Rodica Chiran, Mihaela Ada Radu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highlight w:val="yellow"/>
          <w:lang w:val="ro-RO"/>
        </w:rPr>
      </w:pPr>
      <w:r>
        <w:rPr>
          <w:rFonts w:asciiTheme="minorHAnsi" w:hAnsiTheme="minorHAnsi" w:ascii="Calibri" w:hAnsi="Calibri"/>
          <w:b/>
          <w:color w:val="FF0000"/>
          <w:highlight w:val="yellow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9933FF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bCs/>
          <w:color w:val="9933FF"/>
          <w:sz w:val="22"/>
          <w:szCs w:val="22"/>
          <w:lang w:val="ro-RO"/>
        </w:rPr>
        <w:t>RECAPITULAREA CUNOȘTINȚELOR DIN CLASA A II-A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0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1-S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 w:asciiTheme="minorHAnsi" w:hAnsiTheme="minorHAnsi"/>
          <w:sz w:val="22"/>
          <w:szCs w:val="22"/>
        </w:rPr>
        <w:t>2.2, 2.4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3.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Explorarea caracteristicilor geometrice ale unor obiecte localizate în mediul apropiat – 3.1,3.2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4. Utilizarea unor etaloane convenţionale pentru măsurări şi estimări – 4.1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</w:t>
      </w:r>
    </w:p>
    <w:tbl>
      <w:tblPr>
        <w:tblpPr w:bottomFromText="0" w:horzAnchor="margin" w:leftFromText="180" w:rightFromText="180" w:tblpX="0" w:tblpY="4426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908"/>
        <w:gridCol w:w="892"/>
        <w:gridCol w:w="5743"/>
        <w:gridCol w:w="636"/>
        <w:gridCol w:w="574"/>
        <w:gridCol w:w="1596"/>
        <w:gridCol w:w="1734"/>
        <w:gridCol w:w="899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0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892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574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63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7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9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89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90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892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574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63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7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9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89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190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9933FF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9933FF"/>
                <w:lang w:val="ro-RO"/>
              </w:rPr>
              <w:t>Recapitularea cunoștințelor din clasa a II-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9933FF"/>
              </w:rPr>
            </w:pPr>
            <w:r>
              <w:rPr>
                <w:rFonts w:ascii="Calibri" w:hAnsi="Calibri" w:asciiTheme="minorHAnsi" w:hAnsiTheme="minorHAnsi"/>
                <w:b/>
                <w:color w:val="9933FF"/>
              </w:rPr>
              <w:t>(Parcul de aventură; Traseul isteţilo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892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  <w:lang w:val="ro-RO"/>
              </w:rPr>
              <w:t>1.1,1.2;2.2; 2.4; 3.1; 3.2; 4.1; 5.1; 5.2</w:t>
            </w:r>
          </w:p>
        </w:tc>
        <w:tc>
          <w:tcPr>
            <w:tcW w:w="574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scrierea, citirea, compararea, ordonarea, rotunjirea  numerelor naturale 0 – 1000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ții și probleme cu adunări și scăderi în concentrul 0- 1000, cu și fără trecere peste ordin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ții- joc  de reactualizare a  tablei înmulțirii/împărțirii;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ţii de aflare a numărului  necunoscut  într-o relaţie de tipul:  ? +/ - a=b; ? x/ : a=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folosirea tablei înmulțirii /împărțirii în rezolvarea de problem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rezolvarea și compunerea de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prin mai multe metod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descrierea poziţiei obiectelor din spaţiu, în raport cu alte obiect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sesizarea intuitivă a simetriei la figurile geometr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a şi denumirea formelor plane: pătrat, triunghi, dreptunghi, cerc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formei obiectelor/ feţelor unor corpuri din mediul apropiat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recunoaşterea unor corpuri geometrice în mediul apropiat (cub, cuboid, sferă, cilindru, con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ordonarea unor obiecte date, pe baza compară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Calibri" w:hAnsi="Calibri" w:asciiTheme="minorHAnsi" w:hAnsiTheme="minorHAnsi"/>
                <w:iCs/>
              </w:rPr>
              <w:t xml:space="preserve">succesive (două câte două) a lungimii / capacităţii / masei lor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a unor instrumente de măsurare a timpului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înregistrarea duratei unor activităţi şi ordonarea lor după criterii variate (durată, momentul începerii etc.);</w:t>
            </w:r>
          </w:p>
        </w:tc>
        <w:tc>
          <w:tcPr>
            <w:tcW w:w="63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57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9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>numărătoarea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oziționare, computer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minicalculat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89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90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9933FF"/>
                <w:lang w:val="ro-RO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</w:rPr>
              <w:t xml:space="preserve">Evaluare inițială </w:t>
            </w:r>
            <w:r>
              <w:rPr>
                <w:rFonts w:ascii="Calibri" w:hAnsi="Calibri" w:asciiTheme="minorHAnsi" w:hAnsiTheme="minorHAnsi"/>
                <w:color w:val="FF0000"/>
              </w:rPr>
              <w:t xml:space="preserve">- 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Ce ştiu? Cât ştiu? Cum știu?</w:t>
            </w:r>
          </w:p>
        </w:tc>
        <w:tc>
          <w:tcPr>
            <w:tcW w:w="892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ro-RO"/>
              </w:rPr>
            </w:r>
          </w:p>
        </w:tc>
        <w:tc>
          <w:tcPr>
            <w:tcW w:w="574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Adunarea și scăderea </w:t>
            </w:r>
            <w:r>
              <w:rPr>
                <w:rFonts w:ascii="Calibri" w:hAnsi="Calibri" w:asciiTheme="minorHAnsi" w:hAnsiTheme="minorHAnsi"/>
                <w:iCs/>
              </w:rPr>
              <w:t>cu și fără trecere peste ordin,  în concentrul 0 – 10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Înmulțirea și împărțirea numerelor naturale </w:t>
            </w:r>
            <w:r>
              <w:rPr>
                <w:rFonts w:ascii="Calibri" w:hAnsi="Calibri" w:asciiTheme="minorHAnsi" w:hAnsiTheme="minorHAnsi"/>
                <w:iCs/>
              </w:rPr>
              <w:t>în concentrul 0 – 1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cunoașterea și folosirea terminologiei specifice corespunzătoare celor  patru operații matematice (termeni, factori, ….de ….ori mai mult etc)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probleme cu  cele patru operați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cunoașterea  figurilor și corpurilor geometric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cunoașterea instrumentelor de măsură potrivite pentru măsurarea masei/volumului/lungimii/ timpului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probleme folosind date obținute din măsurări</w:t>
            </w:r>
          </w:p>
        </w:tc>
        <w:tc>
          <w:tcPr>
            <w:tcW w:w="63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7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9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7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89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9933FF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9933FF"/>
        </w:rPr>
        <w:t>NUMERE NATURALE DE LA 0 LA 10 000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0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3-S5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ascii="Calibri" w:hAnsi="Calibri" w:asciiTheme="minorHAnsi" w:hAnsiTheme="minorHAnsi"/>
          <w:b/>
          <w:b/>
          <w:bCs/>
          <w:iCs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2.Utilizarea numerelor în calcule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 xml:space="preserve">2.1. Recunoașterea numerelor naturale din concentrul 0- 10 000 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2.2. Compararea numerelor naturale în concentrul 0 – 10 000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5.1. Utilizarea terminologiei specifice și a unor simboluri matematice în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</w:t>
      </w:r>
      <w:r>
        <w:rPr>
          <w:rFonts w:ascii="Calibri" w:hAnsi="Calibri" w:asciiTheme="minorHAnsi" w:hAnsiTheme="minorHAnsi"/>
        </w:rPr>
        <w:t>rezolvarea si/sau compunerea de probleme cu raționamente simple</w:t>
      </w:r>
    </w:p>
    <w:tbl>
      <w:tblPr>
        <w:tblpPr w:bottomFromText="0" w:horzAnchor="margin" w:leftFromText="180" w:rightFromText="180" w:tblpX="0" w:tblpY="468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620"/>
        <w:gridCol w:w="1530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62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Formarea, scrierea, citirea numerelor natur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– joc de reprezentare a numerelor punând în evidenţă sistemul poziţional de scrie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trecere de la o formă de reprezentare la alta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scriere şi citire a numerelor de la 0 la 10000 cu cifre/lite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>exerciţii – joc de reprezentare prin obiecte sau desen a unui număr din concentrul 0 – 10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ţii de</w:t>
            </w:r>
            <w:r>
              <w:rPr>
                <w:rFonts w:cs="Times New Roman" w:ascii="Calibri" w:hAnsi="Calibri" w:asciiTheme="minorHAnsi" w:hAnsiTheme="minorHAnsi"/>
                <w:color w:val="auto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, într-un număr, a cifrei unităţilor / zecilor / sutelor / miilor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exerciţii de </w:t>
            </w:r>
            <w:r>
              <w:rPr>
                <w:rFonts w:ascii="Calibri" w:hAnsi="Calibri" w:asciiTheme="minorHAnsi" w:hAnsiTheme="minorHAnsi"/>
              </w:rPr>
              <w:t xml:space="preserve">compunere şi descompunere a numerelor în  din mii, sute, zeci şi unităţ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 xml:space="preserve">exerciţii de numărare cu pas dat «înainte şi înapoi», din 1 în 1, din 2 în 2, din 5 în 5 în concentrul 0 – 10000, </w:t>
            </w:r>
            <w:r>
              <w:rPr>
                <w:rFonts w:ascii="Calibri" w:hAnsi="Calibri" w:asciiTheme="minorHAnsi" w:hAnsiTheme="minorHAnsi"/>
                <w:iCs/>
              </w:rPr>
              <w:t xml:space="preserve">cu precizarea limitelor intervalului (de la ...până la.., mai mic decât ... dar mai mare decât ..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identificare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 a  unor numere mai mici decât 10 000, ale căror cifre îndeplinesc condiţii date (de exemplu, cifra unităţilor este 1, cifra zecilor este cu 2 mai mare decât cifra unităţilor etc.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identificare a regulii de construcție a unui șir; exerciţii de completare a unor șiruri de nume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>numărătoarea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oziționare, computer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roblematiza-rea,  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Compararea şi ordonarea numerelor natural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compararea şi ordonarea numerelor </w:t>
            </w:r>
            <w:r>
              <w:rPr>
                <w:rFonts w:cs="Times New Roman" w:ascii="Calibri" w:hAnsi="Calibri" w:asciiTheme="minorHAnsi" w:hAnsiTheme="minorHAnsi"/>
                <w:iCs/>
              </w:rPr>
              <w:t>mai mici decât 10 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Calibri" w:hAnsi="Calibri" w:asciiTheme="minorHAnsi" w:hAnsiTheme="minorHAnsi"/>
                <w:iCs/>
              </w:rPr>
              <w:t xml:space="preserve">folosind numărătoarea poziţională sau reprezentăr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mparare a unor numere mai mici sau egale cu 10 000 utilizând algoritmul de comparare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completare a şirurilor date cu numere corespunzătoa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scriere a vecinilor numerelor date în concentr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0 – 10000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utilizarea simbolurilor (&lt;, ≤,&gt;, ≥,=)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 în compararea numerelor cu ajutorul unor exemple concrete şi a unor reprezentări graf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</w:t>
            </w:r>
            <w:r>
              <w:rPr>
                <w:rFonts w:cs="Times New Roman" w:ascii="Calibri" w:hAnsi="Calibri" w:asciiTheme="minorHAnsi" w:hAnsiTheme="minorHAnsi"/>
                <w:color w:val="auto"/>
              </w:rPr>
              <w:t xml:space="preserve"> identificare a </w:t>
            </w:r>
            <w:r>
              <w:rPr>
                <w:rFonts w:cs="Times New Roman" w:ascii="Calibri" w:hAnsi="Calibri" w:asciiTheme="minorHAnsi" w:hAnsiTheme="minorHAnsi"/>
              </w:rPr>
              <w:t xml:space="preserve"> succesorului şi/sau a predecesorului unui numă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donarea crescătoare/descrescătoare a unor numere mai mici sau egale cu 10 000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determinarea unor numere care să respecte condiţii date (mai mic decât ..., mai mare sau egal cu ...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xtragerea şi sortarea de numere dintr-un tabel, pe baza unor criterii dat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Rotunjirea numerelor natural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exerciţii de aproximare la mii, sute, zeci și unități a numerelor da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>exerciţii de scriere a numerelor cu cifre sau cu lite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>exerciţii de comparare şi ordonare a numerelor de la 0 la 100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>exerciţii de completare a casetelor cu cifre corespunzătoare pentru a obţine relaţii adevărate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>ex. de reprezentare grafică pe axa numere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otunjire/aproximare a numerelor în contexte similare unor situaţii din viaţa cotidiană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>numărătoarea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oziționare, computer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roblematiza-rea,  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Formarea, scrierea, citirea numerelor cu cifre roman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scriere şi citire a numerelor folosind cifrele romane (I, V, X) 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ţii de realizare a corespondenței între numere scris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cu cifre arabe/roman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utilizare a cifrelor romane în situaţii uzu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(de exemplu, scrierea datei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identificare a regulii de construcție a unui șir; exerciţii de completare a unor șiruri de numere scrise cu cifre roman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donarea crescătoare/descrescătoare a a  unor numere scrise cu </w:t>
            </w:r>
            <w:r>
              <w:rPr>
                <w:rFonts w:cs="Times New Roman" w:ascii="Calibri" w:hAnsi="Calibri" w:asciiTheme="minorHAnsi" w:hAnsiTheme="minorHAnsi"/>
              </w:rPr>
              <w:t>cifrele romane (I, V, X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identificare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 a  unor numere scrise cu </w:t>
            </w:r>
            <w:r>
              <w:rPr>
                <w:rFonts w:cs="Times New Roman" w:ascii="Calibri" w:hAnsi="Calibri" w:asciiTheme="minorHAnsi" w:hAnsiTheme="minorHAnsi"/>
              </w:rPr>
              <w:t xml:space="preserve">cifrele romane (I, V, X), care  </w:t>
            </w:r>
            <w:r>
              <w:rPr>
                <w:rFonts w:cs="Times New Roman" w:ascii="Calibri" w:hAnsi="Calibri" w:asciiTheme="minorHAnsi" w:hAnsiTheme="minorHAnsi"/>
                <w:iCs/>
              </w:rPr>
              <w:t>îndeplinesc condiţii date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sz w:val="22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rierea, citirea, compararea, ordonarea,rotunjirea numerelor naturale în concentrul 0 – 100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ormarea, scrierea, citirea numerelor cu cifre roma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</w:rPr>
              <w:t>(I, V, X)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B0F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ât ştiu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1; 1.2; 2.1; 2.2; 5.1; 5.2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scrierea, citirea, compararea, ordonarea numerelor naturale 0 – 10000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b/>
                <w:i/>
                <w:lang w:val="ro-RO"/>
              </w:rPr>
              <w:t xml:space="preserve"> </w:t>
            </w: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iCs/>
              </w:rPr>
              <w:t>rotunjirea/aproximarea numerelor în contexte similare unor situaţii din viaţa cotidiană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</w:rPr>
              <w:t>exerciţii de utilizare a cifrelor romane în situaţii uzual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3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9933FF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9933FF"/>
          <w:sz w:val="22"/>
        </w:rPr>
        <w:t>ADUNAREA ŞI SCĂDEREA NUMERELOR NATURALE ÎN CONCENTRUL 0 – 10 000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2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ascii="Calibri" w:hAnsi="Calibri" w:asciiTheme="minorHAnsi" w:hAnsiTheme="minorHAnsi"/>
          <w:b/>
          <w:b/>
          <w:bCs/>
          <w:iCs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2.Utilizarea numerelor în calcule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2.2. Compararea numerelor naturale în concentrul 0 –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2.4. Efectuarea de adunări și scăderi de numere naturale în concentrul 0 -10 000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2344" w:x="781" w:y="409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5.1. Utilizarea terminologiei specifice și a unor simboluri matematice în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6-S8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</w:t>
      </w:r>
      <w:r>
        <w:rPr>
          <w:rFonts w:ascii="Calibri" w:hAnsi="Calibri" w:asciiTheme="minorHAnsi" w:hAnsiTheme="minorHAnsi"/>
        </w:rPr>
        <w:t>rezolvarea si/sau compunerea de probleme cu raționamente simple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Adunarea şi scăderea numerelor naturale de la 0 la 1 0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descompunerea numerelor în concentrul 0 – 1 000, utilizând adunarea şi scăderea, fără trecere și cu trecere peste ordin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fectuarea de adunări/scăderi cu trecere și fără trecere peste ordin, cu numere în concentrul 0 – 1000, utilizând algoritmi de calcul, descompuneri numerice şi proprietăţile operaţi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fectuarea probei operaţiei de adunare, respectiv de scăder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stimarea rezultatului unui calcul din concentrul 0 – 1000, fără efectuarea lu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i</w:t>
            </w:r>
            <w:r>
              <w:rPr>
                <w:rFonts w:cs="Times New Roman" w:ascii="Calibri" w:hAnsi="Calibri" w:asciiTheme="minorHAnsi" w:hAnsiTheme="minorHAnsi"/>
              </w:rPr>
              <w:t xml:space="preserve">dentificarea şi analiza datelor din ipoteza unei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identificarea cuvintelor/sintagmelor în enunţurile problemelor care sugerează operaţiile aritmetice studiate (a dat, a primit)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roblematiza-rea,  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Adunarea şi scăderea numerelor naturale de la 0 la 10 000, fără trecere peste ord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descompunerea numerelor în concentrul 0 – 10 000, utilizând adunarea şi scăderea, fără trecere  peste ordin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jocuri de rol care solicită compunerea/ descompunerea numerelor din concentrul 0 – 10 000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fectuarea de adunări/scăderi  fără trecere peste ordin, cu numere în concentrul 0 – 10 000, utilizând algoritmi de calcul, descompuneri numerice şi proprietăţile operaţi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stimarea rezultatului unui calcul din concentrul 0 – 10 000, fără efectuarea lu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problemelor de adunare în probleme de scădere şi invers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identificarea unor situaţii concrete care se pot transpune în limbaj matematic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roblematiza-rea,  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Adunarea şi scăderea numerelor naturale de la 0 la 10 000, cu trecere peste ord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fectuarea de adunări/scăderi  cu trecere peste ordin, cu numere în concentrul 0 – 10 000, utilizând algoritmi de calcul, descompuneri numerice şi proprietăţile operaţi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estimarea rezultatului unui calcul din concentr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0 – 10 000, fără efectuarea lu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losire a unor tehnici de calcul rapid (proprietăţile operaţiilor, descompuneri de numere etc.)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Legătura dintre adunare şi scăde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fectuare a probei operaţiei de adunare, respectiv de scăder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identificarea unor situaţii concrete care se pot transpune în limbaj matematic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 xml:space="preserve">verificarea rezultatelor obţinute în urma rezolvării unei probleme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bleme de adunare și scăde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a cuvintelor/sintagmelor în enunţurile problemelor care sugerează operaţiile aritmetice studiate (a dat, a primit, a distribuit în mod egal, de două ori mai mult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zolvarea şi compunerea de probleme folosind simboluri, numere sau reprezentări graf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organizarea datelor unei investigaţii în tabel sau într-o</w:t>
            </w:r>
            <w:r>
              <w:rPr>
                <w:rFonts w:cs="Times New Roman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prezentare grafică in scopul compunerii sau rezolvării de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verificarea rezultatelor obţinute în urma rezolvării unei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formularea şi rezolvarea unor probleme pornind de la o tematică dată/de la numere date/ expresii care sugerează operaţi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Ordinea efectuării operaţiilor şi folosirea parantez</w:t>
            </w: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>elor rotund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fectuarea de  exerciţii care conţin adunări, scăderi, fără şi cu paranteze rotund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alcătuire de probleme după expresii numerice dat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exerciții de completare în diferite moduri a unor expresii numerice cu paranteze rotunde, pentru a obţine rezultate diferit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Adunarea şi scăderea numerelor naturale de la 0 la 10 000, fără și cu trecere peste ordin – proba adunării, proba scăderii, aflarea termenului necunoscut, probleme de adunare și scădere, ordinea efectuării operaţiilor şi folosirea parantez</w:t>
            </w:r>
            <w:r>
              <w:rPr>
                <w:rFonts w:ascii="Calibri" w:hAnsi="Calibri" w:asciiTheme="minorHAnsi" w:hAnsiTheme="minorHAnsi"/>
                <w:lang w:val="ro-RO"/>
              </w:rPr>
              <w:t>elor rotund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ât ştiu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4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  </w:t>
            </w:r>
            <w:r>
              <w:rPr>
                <w:rFonts w:ascii="Calibri" w:hAnsi="Calibri" w:asciiTheme="minorHAnsi" w:hAnsiTheme="minorHAnsi"/>
                <w:i/>
                <w:iCs/>
              </w:rPr>
              <w:t>efectuarea de adunări/scăderi  cu trecere peste ordin, cu numere în concentrul 0 – 10 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și compunerea de problem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</w:rPr>
        <w:t>ÎNMULŢIREA NUMERELOR NATURALE ÎN CONCENTRUL 0-10 000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5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ascii="Calibri" w:hAnsi="Calibri" w:asciiTheme="minorHAnsi" w:hAnsi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2.Utilizarea numerelor în calcule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2.2. Compararea numerelor naturale în concentrul 0 –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 xml:space="preserve">2.5. Efectuarea de înmulțiri de numere în concentrul 0 - 10 000 și de împărțiri folosind tabla înmulțirii, respectiv 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tabla împărți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9-S12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1172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1172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1172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1172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Înmulţirea în concentr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0-100. Tabla înmulţi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 </w:t>
            </w:r>
            <w:r>
              <w:rPr>
                <w:rFonts w:ascii="Calibri" w:hAnsi="Calibri" w:asciiTheme="minorHAnsi" w:hAnsiTheme="minorHAnsi"/>
                <w:lang w:val="ro-RO"/>
              </w:rPr>
              <w:t>de înlocuire a înmulţirii cu adunarea repetată de termeni egali și invers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de </w:t>
            </w:r>
            <w:r>
              <w:rPr>
                <w:rFonts w:ascii="Calibri" w:hAnsi="Calibri" w:asciiTheme="minorHAnsi" w:hAnsiTheme="minorHAnsi"/>
                <w:lang w:val="ro-RO"/>
              </w:rPr>
              <w:t>utilizare  a terminologiei specifice: factor, produs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rezolvarea de exerciţii folosind tabla înmulţi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scrierea unui număr ca produs de doi sau trei factor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>exerciţii d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identificare a cuvintelor/sintagmelor,  în enunţurile problemelor,  care sugerează operaţiile de înmulți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verificarea cu ajutorul reprezentărilor simbolice a rezultatelor operaţiilor de înmulţi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reprezentare a unui număr natural ca produs de 2 sau 3 factori și ca sumă de 2 sau 3 termeni egal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 a rezolvării unei probleme cu o reprezentare grafică /desen sau cu o expresie numerică dată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prietăţile înmulţir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de grupare convenabilă a factorilor 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comparare a produselor 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îmulțire a unui număr cu o sum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scriere a unei sume de produse ca produs al unei sume cu un numă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folosire a proprietăților înmulțirii  pentru verificarea  rezultatelor unei expresii matematic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Înmulţirea cu 10, 1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r</w:t>
            </w:r>
            <w:r>
              <w:rPr>
                <w:rFonts w:ascii="Calibri" w:hAnsi="Calibri" w:asciiTheme="minorHAnsi" w:hAnsiTheme="minorHAnsi"/>
                <w:lang w:val="ro-RO"/>
              </w:rPr>
              <w:t>ecunoaştere a contextelor care presupun efectuarea unor înmulţiri cu 10, 1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r</w:t>
            </w:r>
            <w:r>
              <w:rPr>
                <w:rFonts w:ascii="Calibri" w:hAnsi="Calibri" w:asciiTheme="minorHAnsi" w:hAnsiTheme="minorHAnsi"/>
                <w:lang w:val="ro-RO"/>
              </w:rPr>
              <w:t>ecunoaştere a produselor unor înmulțiri, în care unul  din factori  este 10 sau 1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scrierea unui număr ca produs de doi sau trei factori, din care unul să fie 10 sau 100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  <w:lang w:val="ro-RO"/>
              </w:rPr>
              <w:t>rezolvarea de exerciţii şi probleme care presupun operaţii de înmulţ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Înmulţirea unui număr de 2 cifre cu un număr de o cifră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efectuare a înmulţirii cu un număr de o cifră, cu aplicarea algoritmului de calcul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sarea limbajului matematic, prin verbalizarea „paşilor” realizaţi în efectuarea înmulţiri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grupare convenabilă a factorilor, în vederea dobândirii deprinderii de calcul rapid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verificare a rezultatelor prin descompunerea lor în sumă de produs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Înmulţirea unui număr de 3 sau 4  cifre cu un număr de o cif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efectuare a înmulţirii cu și fără trecere peste ordin, cu aplicarea algoritmului de calcul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estimarea ordinului de mărime a rezultatului unui calcul fără efectuarea acestuia (de exemplu,197x2 va fi mai mic decât 200 x30=600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a calculatorului pentru verificarea rezultatelor unor operaţii de înmulţir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>rezolvarea de  probleme care presupun operaţii de înmulţ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Înmulţirea unui număr de 2 sau 3  cifre cu un număr de două cif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efectuare a înmulţirii cu și fără trecere peste ordin, cu aplicarea algoritmului de calcul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verificare a produselor prin calcul scris, cu inversarea locului facto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exerciţii de completare a cifrelor lipsă și reconstituire a variantelor de calcul scri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  <w:lang w:val="ro-RO"/>
              </w:rPr>
              <w:t>rezolvarea de  probleme care presupun operaţii de înmulţ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bleme cu operații de înmulțir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problemelor de înmulţire în probleme de împărţire şi invers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a cuvintelor/sintagmelor în enunţurile problemelor care sugerează operaţiile aritmetice studiate (de …ori mai mult, îndoit, triplu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ganizarea datelor unei investigaţii în tabel sau într-o reprezentare grafică in scopul compunerii sau rezolvării de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identificarea unor situaţii concrete care se pot transpune în limbaj matematic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Ordinea efectuării operaţiilor şi folosirea parantez</w:t>
            </w: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fectuarea de  exerciţii care conţin adunări, scăderi,înmulțiri,  fără şi cu paranteze rotund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scriere a expresiei numerice (cu și fără paran-teze rotunde),  corespunzătoare rezolvării unei problem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alcătuire de probleme după expresii d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completare în diferite moduri a unor expresii numerice cu paranteze rotunde, pentru a obţine rezultate diferit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efectuare a calculului scris;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exerciţii de folosire a proprietăților înmulțirii;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exerciţii de verificare a produselor prin metodele studi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exerciții care presupun ordinea efectuării operaţiilor şi folosirea parantez</w:t>
            </w:r>
            <w:r>
              <w:rPr>
                <w:rFonts w:ascii="Calibri" w:hAnsi="Calibri" w:asciiTheme="minorHAnsi" w:hAnsiTheme="minorHAnsi"/>
                <w:lang w:val="ro-RO"/>
              </w:rPr>
              <w:t>elor rotund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probleme cu operații de înmulț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  </w:t>
            </w:r>
            <w:r>
              <w:rPr>
                <w:rFonts w:ascii="Calibri" w:hAnsi="Calibri" w:asciiTheme="minorHAnsi" w:hAnsiTheme="minorHAnsi"/>
                <w:i/>
                <w:iCs/>
              </w:rPr>
              <w:t>efectuarea de înmulțiri  cu și fără trecere peste ordin, în concentrul 0 – 10 000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iCs/>
              </w:rPr>
              <w:t>efectuarea probei operației de înmulțire prin adunare repetată, descompunerea rezultatului în sumă de produse sau inversarea factorilor în calculul scris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iCs/>
              </w:rPr>
              <w:t xml:space="preserve">utilizarea simbolurilor (&lt;, ≤,&gt;, ≥,=) pentru compararea unor produs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și compunerea de probleme  cu operații de înmulț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</w:rPr>
        <w:t>ÎMPĂRŢIREA NUMERELOR NATURALE ÎN CONCENTRUL 0 - 100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3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ascii="Calibri" w:hAnsi="Calibri" w:asciiTheme="minorHAnsi" w:hAnsi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2.Utilizarea numerelor în calcule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 xml:space="preserve">2.5. Efectuarea de înmulțiri de numere în concentrul 0 - 10 000 și de împărțiri folosind tabla înmulțirii, respectiv 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 </w:t>
      </w:r>
      <w:r>
        <w:rPr>
          <w:rFonts w:ascii="Calibri" w:hAnsi="Calibri" w:asciiTheme="minorHAnsi" w:hAnsiTheme="minorHAnsi"/>
          <w:bCs/>
          <w:iCs/>
        </w:rPr>
        <w:t>tabla împărți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12-S15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 xml:space="preserve">Tabla împărţirii  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color w:val="7030A0"/>
              </w:rPr>
            </w:pPr>
            <w:r>
              <w:rPr>
                <w:rFonts w:asciiTheme="minorHAnsi" w:hAnsiTheme="minorHAnsi" w:ascii="Calibri" w:hAnsi="Calibri"/>
                <w:b/>
                <w:i/>
                <w:color w:val="7030A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 </w:t>
            </w:r>
            <w:r>
              <w:rPr>
                <w:rFonts w:ascii="Calibri" w:hAnsi="Calibri" w:asciiTheme="minorHAnsi" w:hAnsiTheme="minorHAnsi"/>
                <w:lang w:val="ro-RO"/>
              </w:rPr>
              <w:t>de înlocuire a împărțirii cu scăderea repetată de termeni egali și invers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de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utilizare  a terminologiei specifice: deîmpărțit, împărțitor, cât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rezolvarea de împărțiri folosind tabla înmulţirii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scrierea unui număr ca rezultat al unei operații de împărțire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>exerciţii d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a cuvintelor/sintagmelor,  în enunţurile problemelor,  care sugerează operaţiile </w:t>
            </w:r>
            <w:r>
              <w:rPr>
                <w:rFonts w:cs="Times New Roman" w:ascii="Calibri" w:hAnsi="Calibri" w:asciiTheme="minorHAnsi" w:hAnsiTheme="minorHAnsi"/>
              </w:rPr>
              <w:t>de împărți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verificarea cu ajutorul reprezentărilor simbolice a rezultatelor operaţiilor </w:t>
            </w:r>
            <w:r>
              <w:rPr>
                <w:rFonts w:ascii="Calibri" w:hAnsi="Calibri" w:asciiTheme="minorHAnsi" w:hAnsiTheme="minorHAnsi"/>
              </w:rPr>
              <w:t>de împărți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exerciții de </w:t>
            </w:r>
            <w:r>
              <w:rPr>
                <w:rFonts w:ascii="Calibri" w:hAnsi="Calibri" w:asciiTheme="minorHAnsi" w:hAnsiTheme="minorHAnsi"/>
                <w:iCs/>
              </w:rPr>
              <w:t>asociere a rezolvării unei probleme cu o reprezentare grafică /desen sau cu o expresie numerică dată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ba înmulţirii, proba împărţirii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realizare a corespondenței între operația de înmulțire/împărțire și reprezentări grafic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aflare a factorului necunoscut prin relație  cu operația inversă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exerciţii de verificare a câturilor/produselor prin procedeele învățate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 a rezolvării unei probleme cu o reprezentare grafică /desen sau cu o expresie numerică dată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bleme cu operații de împărțir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 problemelor de înmulţire în probleme de împărţire şi invers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identificarea cuvintelor/sintagmelor,  în enunţurile problemelor,  care sugerează operaţia de împărțire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asocierea rezolvării unei probleme cu o reprezentare grafică /desen sau cu o expresie numerică dată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zolvarea de probleme prin mai multe metod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robleme care se rezolvă prin metoda figurativ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7030A0"/>
              </w:rPr>
            </w:pPr>
            <w:r>
              <w:rPr>
                <w:rFonts w:ascii="Calibri" w:hAnsi="Calibri" w:asciiTheme="minorHAnsi" w:hAnsiTheme="minorHAnsi"/>
                <w:i/>
                <w:color w:val="7030A0"/>
              </w:rPr>
              <w:t>(sumă și diferență, sumă și raport, diferență și raport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rezolvarea de probleme în care se cunoaște suma și diferența numere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identificarea şi analiza datelor din ipoteza unei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organizarea datelor  într-o reprezentare grafică in scopul compunerii sau rezolvării de proble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 xml:space="preserve">exerciţii de realizare a corespondenței între  reprezentarea grafică și enunțul problemei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zolvarea şi compunerea de probleme folosind reprezentări graf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a rezolvării unei probleme cu o reprezentare grafică /desen  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verificarea rezultatelor obţinute în urma rezolvării unei problem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videoproiector, minicalculator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Ordinea efectuării operaţiilor şi folosirea parantez</w:t>
            </w: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fectuarea de  exerciţii care conţin cele patru operații,  fără şi cu paranteze rotund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Normal"/>
              <w:widowControl w:val="false"/>
              <w:ind w:left="-72" w:hanging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alcătuire de probleme după expresii numerice d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exerciții de completare în diferite moduri a unor expresii numerice cu paranteze rotunde, pentru a obţine rezultate diferit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/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efectuare a calculului scris;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folosire a proprietăților împărțirii;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verificare a câtului prin prob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exerciții care presupun ordinea efectuării operaţiilor şi folosirea parantez</w:t>
            </w:r>
            <w:r>
              <w:rPr>
                <w:rFonts w:ascii="Calibri" w:hAnsi="Calibri" w:asciiTheme="minorHAnsi" w:hAnsiTheme="minorHAnsi"/>
                <w:lang w:val="ro-RO"/>
              </w:rPr>
              <w:t>elor rotund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</w:rPr>
              <w:t>probleme cu operații de împărț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de împărțiri în concentrul 0- 100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/>
              </w:rPr>
              <w:t>aflarea factorului necunoscut folosind  relația înmulțire/împărți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și compunerea de probleme  cu operații de împărți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</w:rPr>
        <w:t>FRAC</w:t>
      </w:r>
      <w:r>
        <w:rPr>
          <w:rFonts w:ascii="Calibri" w:hAnsi="Calibri" w:asciiTheme="minorHAnsi" w:hAnsiTheme="minorHAnsi"/>
          <w:b/>
          <w:color w:val="7030A0"/>
          <w:lang w:val="ro-RO"/>
        </w:rPr>
        <w:t>ȚII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5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ascii="Calibri" w:hAnsi="Calibri" w:asciiTheme="minorHAnsi" w:hAnsi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2.Utilizarea numerelor în calcule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2.1. Recunoașterea fracțiilor subunitare sau echiunitare, cu numitori mai mici sau egali cu 10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2.2. Compararea fracțiilor subunitare sau echiunitare care au același numitor, mai mic sau egal cu 10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16-S19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Noțiunea de fracț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a unor fracţii, utilizând suport concret sau desene (pizza, tort, măr, pâine, cutie de bomboane, tablete de ciocolată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, în situaţii familiare, a scrierii fracţionar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>reprezentare intuitivă unei fracţii subunitare date pornind de la situații familia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jetoane cu reprezentări  ale fracți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: </w:t>
            </w:r>
            <w:r>
              <w:rPr>
                <w:rFonts w:ascii="Calibri" w:hAnsi="Calibri" w:asciiTheme="minorHAnsi" w:hAnsiTheme="minorHAns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nversaț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jocul 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 activitate în perechi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Numirea, scrierea și citirea fracțiilor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scriere a unor fracţii subunitare pornind de la mulţimi de obiecte, de la un desen/reprezentare grafică sau de la un text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identificare a numărătorilor şi numitorilor fracţii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determinarea unei fracţii când numărătorul şi/sau numitorul  îndeplinesc anumite condiţ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mpletare a numărătorului /numitorului unei fracţii, cu respectarea unor condiţii date (de exemplu, 3/7 ≤</w:t>
            </w:r>
            <w:r>
              <w:rPr>
                <w:rFonts w:cs="Times New Roman" w:ascii="Times New Roman" w:hAnsi="Times New Roman"/>
                <w:iCs/>
              </w:rPr>
              <w:t>□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/7 ), pe baza unor exemple familiare, practice, sau a unor reprezentări grafic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Fracții subunitare și echiunitar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exerciţii de </w:t>
            </w:r>
            <w:r>
              <w:rPr>
                <w:rFonts w:ascii="Calibri" w:hAnsi="Calibri" w:asciiTheme="minorHAnsi" w:hAnsiTheme="minorHAnsi"/>
                <w:bCs/>
              </w:rPr>
              <w:t>citire şi scriere a fracţiilor subunitare şi a celor echiunit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realizare a corespondenței între fracții și reprezentarea prin desen/segment/obiec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ţii de reprezentare prin desen a unor fracții dat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Compararea și ordonarea fracțiilor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mparare a unor fracţii cu acelaşi numitor cu ajutorul unor obiecte familiare sau a unor reprezentări graf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exerciţ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donare a fracțiilor subunitare, folosind exemple practice din viața cotidiană sau reprezentări graf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determinarea intuitivă a unei fracţii mai mici sau mai mari decât o fracţie dată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jetoane cu reprezentări  ale fracți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: </w:t>
            </w:r>
            <w:r>
              <w:rPr>
                <w:rFonts w:ascii="Calibri" w:hAnsi="Calibri" w:asciiTheme="minorHAnsi" w:hAnsiTheme="minorHAns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nversaț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jocul 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 activitate în perechi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Adunarea și scăderea fracțiilor subunitare cu același numit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ntuirea echivalenței unei fracţii subunitare cu o sumă sau cu o diferenţă de fracţii cu acelaşi numitor, cu ajutorul unor reprezentări grafice sau exemple familiar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adunare și scădere a fracțiilor subunitare cu același numitor, folosind obiecte sau  reprezentări – riglete, segmente, careuri, dese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completare a termenului necunoscut, în adunări/scăderi de fracții subunitare cu același numit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scriere a unei fracții subunitare ca sumă/diferență de fracții subunitare cu același numitor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7030A0"/>
              </w:rPr>
              <w:t>Probleme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rezolvarea şi compunerea de probleme folosind  reprezentări grafice ale fracții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asocierea rezolvării unei probleme cu o reprezentare grafică /desen sau cu o sumă/diferență de fracț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verificarea rezultatelor obţinute în urma rezolvării unei problem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formularea şi rezolvarea unor probleme pornind de la o tematică dată/de la fracții dat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Numirea, scrierea și citirea fracțiilor subunitare și echiunita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Compararea și ordonarea fracți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Adunarea și scăderea fracțiilor </w:t>
            </w:r>
            <w:r>
              <w:rPr>
                <w:rFonts w:ascii="Calibri" w:hAnsi="Calibri" w:asciiTheme="minorHAnsi" w:hAnsiTheme="minorHAnsi"/>
                <w:bCs/>
              </w:rPr>
              <w:t>subunitare cu același numit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probleme cu fracți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B0F0"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2.1, 2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scrierea fracțiilor corespunzătoare unor desene da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prezentarea prin desen a unor fracț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identificarea numărătorilor/numito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identificarea fracțiilor subunitare /echiunitar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compararea și ordonarea fracți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adunarea și scăderea fracțiilor subunitare cu același numitor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zolvarea de probleme cu fracți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</w:rPr>
        <w:t>ELEMENTE INTUITIVE DE GEOMETRI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9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cs="Calibri" w:cs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cs="Calibri" w:cstheme="minorHAnsi"/>
        </w:rPr>
        <w:t xml:space="preserve">3. </w:t>
      </w:r>
      <w:r>
        <w:rPr>
          <w:rFonts w:cs="Calibri" w:cstheme="minorHAnsi"/>
          <w:b/>
          <w:bCs/>
          <w:iCs/>
        </w:rPr>
        <w:t xml:space="preserve">Explorarea caracteristicilor geometrice ale unor obiecte localizate în mediul apropiat </w:t>
      </w:r>
    </w:p>
    <w:p>
      <w:pPr>
        <w:pStyle w:val="Normal"/>
        <w:pBdr/>
        <w:rPr>
          <w:rFonts w:cs="Calibri" w:cstheme="minorHAnsi"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</w:rPr>
        <w:t xml:space="preserve">                                                           </w:t>
      </w:r>
      <w:r>
        <w:rPr>
          <w:rFonts w:cs="Calibri" w:cstheme="minorHAnsi"/>
        </w:rPr>
        <w:t>3.1. Localizarea unor obiecte în spațiu si în reprezentări, în situații familiare</w:t>
      </w:r>
    </w:p>
    <w:p>
      <w:pPr>
        <w:pStyle w:val="Normal"/>
        <w:pBdr/>
        <w:rPr>
          <w:rFonts w:cs="Calibri" w:cstheme="minorHAnsi"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</w:rPr>
        <w:t xml:space="preserve">                                                           </w:t>
      </w:r>
      <w:r>
        <w:rPr>
          <w:rFonts w:cs="Calibri" w:cstheme="minorHAnsi"/>
        </w:rPr>
        <w:t>3.2. Explorarea caracteristicilor simple ale figurilor și corpurilor geometrice în contexte familiar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19-S24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unct, linie dreaptă, linie frântă, linie curbă, semidreaptă, seg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 a liniilor curbe/frânte, segmentelor, semidreptelor,  cu ajutorul instrumentelor de geometrie/şabloanelor 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onstruire a segmentelor de dreaptă cu dimensiuni date/poziții date (vertical, orizontal, oblic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alizarea unor desene/ colaje folosind figurile geometrice învăţat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a numărului de figuri geometrice plane dintr-un desen dat/ dintr-o figură geometrică „fragmentată”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</w:t>
            </w:r>
            <w:r>
              <w:rPr>
                <w:rFonts w:cs="Times New Roman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grupare a unor figuri  după criterii date (linii frânte/curbe; linii deschise/închise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realizarea unei expoziţii de fotografie având ca temă obiecte cu formă geometrică</w:t>
            </w:r>
            <w:r>
              <w:rPr>
                <w:rFonts w:cs="Times New Roman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bCs/>
                <w:sz w:val="20"/>
                <w:lang w:val="ro-RO"/>
              </w:rPr>
              <w:t>videoproiector,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riglă, trusă de geometrie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lanșe didactice, sârmă, sfoară, plastilină, bețișoare, scobitori, carton, foarfecă, hârtie transparentă, șabloane, tipare, sârmă, jocuri Origami și Tangram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: </w:t>
            </w:r>
            <w:r>
              <w:rPr>
                <w:rFonts w:ascii="Calibri" w:hAnsi="Calibri" w:asciiTheme="minorHAnsi" w:hAnsiTheme="minorHAns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plicația, conversaț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exerciţiul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algoritmizarea</w:t>
            </w:r>
            <w:r>
              <w:rPr>
                <w:rFonts w:ascii="Calibri" w:hAnsi="Calibri" w:asciiTheme="minorHAnsi" w:hAnsiTheme="minorHAnsi"/>
                <w:lang w:val="ro-RO"/>
              </w:rPr>
              <w:t>jocul 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activitate frontală,  activitate în perechi,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Unghiuri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omparare a unor unghiuri prin suprapunere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onstruire a unghiurilor prin copiere/suprapunere/folosirea unor șabloane/folosirea trusei de geometri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ordonare a unghiurilor după mărimea deschiderii lor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sortare a unor figuri în funcție de numărul de semidrepte/unghiur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oligoane-Perimetrul unui polig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ascii="Calibri" w:hAnsi="Calibri" w:asciiTheme="minorHAnsi" w:hAnsiTheme="minorHAnsi"/>
                <w:iCs/>
              </w:rPr>
              <w:t>grupare a unor figuri  după criterii date (număr de laturi, număr de unghiuri, 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folosirea rețelei de pătrățele pentru calculul perimetrelor unor poligoan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punere în corespondență a unor poligoane /notații cu expresii numerice de calcul al perimetrul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calcul al perimetrului   unor poligoane cu dimensiuni d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calcul al perimetrului   unor fețe ale obiectelor (masă, dulap etc.)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Triunghi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turarea unor triunghiuri cu ajutorul instrumentelor de geometrie/şabloanelor 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recunoaștere a  laturilor,vârfurilor,unghiu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  <w:bCs/>
              </w:rPr>
              <w:t xml:space="preserve">reconstituirea  </w:t>
            </w:r>
            <w:r>
              <w:rPr>
                <w:rFonts w:ascii="Calibri" w:hAnsi="Calibri" w:asciiTheme="minorHAnsi" w:hAnsiTheme="minorHAnsi"/>
                <w:iCs/>
              </w:rPr>
              <w:t xml:space="preserve">unor triunghiuri </w:t>
            </w:r>
            <w:r>
              <w:rPr>
                <w:rFonts w:ascii="Calibri" w:hAnsi="Calibri" w:asciiTheme="minorHAnsi" w:hAnsiTheme="minorHAnsi"/>
                <w:bCs/>
              </w:rPr>
              <w:t>prin plierea unor tipare (sau origami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exerciții de observare a numărului de triunghiuri dintr-o construcție dat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calcul al perimetrului   unor triunghiur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Dreptunghiul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de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nstruire a unor dreptunghiuri,  cu ajutorul instrumentelor de geometrie/şabloanelor /rețelei de pătrățe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Calibri" w:hAnsi="Calibri" w:asciiTheme="minorHAnsi" w:hAnsiTheme="minorHAns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nstruire a unor dreptunghiuri folosind diferite materiale (sârmă, plastilină și scobitori etc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recunoaștere a laturilor,vârfurilor,unghiurilor; notarea acestora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alcul al perimetrului ; de aflare a uneia dintre dimensiuni (lungime, lățime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probleme cu elemente de geometri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Pătratul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de</w:t>
            </w:r>
            <w:r>
              <w:rPr>
                <w:rFonts w:cs="Times New Roman" w:ascii="Calibri" w:hAnsi="Calibri" w:asciiTheme="minorHAnsi" w:hAnsiTheme="minorHAnsi"/>
                <w:bCs/>
                <w:i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nstruire a unor dreptunghiuri și pătrate,  cu ajutorul instrumentelor de geometrie/şabloanelor /rețelei de pătrățe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Calibri" w:hAnsi="Calibri" w:asciiTheme="minorHAnsi" w:hAnsiTheme="minorHAns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nstruire a unor pătrate folosind diferite materiale (sârmă, plastilină și scobitori etc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recunoaștere a laturilor,vârfurilor,unghiurilor, notarea acestora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calcul al perimetrului 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probleme cu 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 </w:t>
            </w:r>
            <w:r>
              <w:rPr>
                <w:rFonts w:ascii="Calibri" w:hAnsi="Calibri" w:asciiTheme="minorHAnsi" w:hAnsiTheme="minorHAnsi"/>
                <w:bCs/>
              </w:rPr>
              <w:t xml:space="preserve">reconstituirea  </w:t>
            </w:r>
            <w:r>
              <w:rPr>
                <w:rFonts w:ascii="Calibri" w:hAnsi="Calibri" w:asciiTheme="minorHAnsi" w:hAnsiTheme="minorHAnsi"/>
                <w:iCs/>
              </w:rPr>
              <w:t xml:space="preserve">unor pătrate/dreptunghiuri  </w:t>
            </w:r>
            <w:r>
              <w:rPr>
                <w:rFonts w:ascii="Calibri" w:hAnsi="Calibri" w:asciiTheme="minorHAnsi" w:hAnsiTheme="minorHAnsi"/>
                <w:bCs/>
              </w:rPr>
              <w:t>prin plierea unor tipare (sau origami)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bCs/>
                <w:sz w:val="20"/>
                <w:lang w:val="ro-RO"/>
              </w:rPr>
              <w:t>videoproiector,</w:t>
            </w:r>
            <w:r>
              <w:rPr>
                <w:rFonts w:ascii="Calibri" w:hAnsi="Calibri" w:asciiTheme="minorHAnsi" w:hAnsiTheme="minorHAnsi"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riglă, trusă de geometrie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planșe didactice, sârmă, sfoară, plastilină, bețișoare, scobitori, carton, foarfecă, hârtie transparentă, șabloane, tipare, sârmă, jocuri Origami și Tangram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: </w:t>
            </w:r>
            <w:r>
              <w:rPr>
                <w:rFonts w:ascii="Calibri" w:hAnsi="Calibri" w:asciiTheme="minorHAnsi" w:hAnsiTheme="minorHAns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plicația, conversaț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exerciţiul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algoritmizarea</w:t>
            </w:r>
            <w:r>
              <w:rPr>
                <w:rFonts w:ascii="Calibri" w:hAnsi="Calibri" w:asciiTheme="minorHAnsi" w:hAnsiTheme="minorHAnsi"/>
                <w:lang w:val="ro-RO"/>
              </w:rPr>
              <w:t>jocul 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activitate frontală,  activitate în perechi,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Cercul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turarea unor cercuri cu ajutorul compasului/şabloanelor 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onstruire a unor figuri /obiecte decorative folosind cercuri din diferite materi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ercuri, din mediul apropiat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Axa de si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identificarea, prin pliere, a axei/axelor de simetrie ale figurilor geometric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identificarea figurilor care admit axă de simetri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construirea simetricului unei figuri date , folosind ca reper axa de simetrie și rețeaua de pătrățe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trasarea axelor </w:t>
            </w:r>
            <w:r>
              <w:rPr>
                <w:rFonts w:ascii="Calibri" w:hAnsi="Calibri" w:asciiTheme="minorHAnsi" w:hAnsiTheme="minorHAnsi"/>
                <w:bCs/>
              </w:rPr>
              <w:t>de simetrie ale unor figuri decupa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activități practice de realizare a unor obiecte decorative folosind simetria (ex. prin tehnica monotipiei)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Cubul, paralelipipedul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orpuri geometrice cunoscute, din mediul apropiat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decuparea după contur a desfăşurării unui corp geometric dat: cub, paralelipiped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reconstituirea corpurilor geometrice prin plierea unor tipare (sau origam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jocuri de construcţii cu corpuri geometric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Cilindrul, conul, sfera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orpuri geometrice cunoscute, din mediul apropiat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decuparea după contur a desfăşurării unui corp geometric dat: cilindru, con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reconstituirea corpurilor geometrice prin plierea unor tipare (sau origam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jocuri de construcţii cu corpuri geometrice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Jocuri cu 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utilizarea reprezentărilor schematice(realizarea planului clasei, marcarea sau citirea indiciilor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alizarea unor desene, respectând condiţii dat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niţierea şi participarea la diverse jocuri de strategie în care este necesară localizarea pieselor (şah, go, domino, ţintar etc.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alizarea şi completarea unor tabele respectând instrucţiuni în care se folosesc cuvintele „rând” şi „coloană”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stabilirea coordonatelor unui obiect într-o reprezentare grafică sub formă de reţea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jocuri de orientare în spaţiu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găsirea unor obiecte folosind indicii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Cs w:val="22"/>
                <w:lang w:val="ro-RO"/>
              </w:rPr>
              <w:t xml:space="preserve">tablă de șah, jocuri GO, jocuri de masă care presupun orientare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Cs w:val="22"/>
                <w:lang w:val="ro-RO"/>
              </w:rPr>
              <w:t>într-o rețea de pătrățel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008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>Figuri și corpuri geometrice- recunoaștere, construire, notare; probleme cu elemente de geometrie; axa de simetrie;</w:t>
            </w:r>
            <w:r>
              <w:rPr>
                <w:rFonts w:ascii="Calibri" w:hAnsi="Calibri" w:asciiTheme="minorHAnsi" w:hAnsiTheme="minorHAnsi"/>
              </w:rPr>
              <w:t>jocuri cu elemente de geometri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3.1, 3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cunoașterea, construirea, notarea figurilor geometr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cunoașterea și denumirea corpurilor geometrice studia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 xml:space="preserve">folosirea axei de simetrie pentru construirea unor figure geometrice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 xml:space="preserve">rezolvarea de </w:t>
            </w:r>
            <w:r>
              <w:rPr>
                <w:rFonts w:ascii="Calibri" w:hAnsi="Calibri" w:asciiTheme="minorHAnsi" w:hAnsiTheme="minorHAnsi"/>
                <w:i/>
                <w:lang w:val="ro-RO"/>
              </w:rPr>
              <w:t>probleme cu elemente de geometri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</w:rPr>
        <w:t>UNITĂȚI DE MĂSURĂ - LUNGIME; VOLUMUL LICHIDELOR;  MASA CORPURILOR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0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cs="Calibri" w:cs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cs="Calibri" w:cstheme="minorHAnsi"/>
          <w:b/>
          <w:bCs/>
          <w:iCs/>
        </w:rPr>
        <w:t xml:space="preserve">4. Utilizarea unor etaloane convenţionale pentru măsurări şi estimări </w:t>
      </w:r>
    </w:p>
    <w:p>
      <w:pPr>
        <w:pStyle w:val="Normal"/>
        <w:pBdr/>
        <w:rPr>
          <w:rFonts w:cs="Calibri" w:cs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  <w:bCs/>
          <w:iCs/>
        </w:rPr>
        <w:t xml:space="preserve">                                                           </w:t>
      </w:r>
      <w:r>
        <w:rPr>
          <w:rFonts w:cs="Calibri" w:cstheme="minorHAnsi"/>
          <w:bCs/>
          <w:iCs/>
        </w:rPr>
        <w:t>4.1. Utilizarea unor instrumente și unități de măsură standardizate, în situații concrete</w:t>
      </w:r>
    </w:p>
    <w:p>
      <w:pPr>
        <w:pStyle w:val="Normal"/>
        <w:pBdr/>
        <w:rPr>
          <w:rFonts w:cs="Calibri" w:cs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  <w:bCs/>
          <w:iCs/>
        </w:rPr>
        <w:t xml:space="preserve">                                                           </w:t>
      </w:r>
      <w:r>
        <w:rPr>
          <w:rFonts w:cs="Calibri" w:cstheme="minorHAnsi"/>
          <w:bCs/>
          <w:iCs/>
        </w:rPr>
        <w:t>4.2. Operarea cu unități de măsură standardizate, fără transformăr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25-S27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6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Unități de măsură pentru lungim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mparare a rezultatelor unor măsurători efectuate cu unităţi standard, cu rezultatele unor măsurători efectuate cu unităţi de măsură non-standard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  <w:color w:val="000000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  <w:color w:val="000000"/>
                <w:lang w:val="ro-RO"/>
              </w:rPr>
              <w:t>utilizarea instrumentelor şi a unităţilor de măsură standard, adecvate în realizarea unor măsurări – mm, cm, dm; instrumente: rigla, ruleta, metrul de croito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practice în care intervin unităţi de măsură standard  (dam, hm, km) – lungimile unor trasee, distanțele între orașe etc.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măsurare a unor dimensiuni (lungimea caietului, a creionului, </w:t>
            </w:r>
            <w:r>
              <w:rPr>
                <w:rFonts w:ascii="Calibri" w:hAnsi="Calibri" w:asciiTheme="minorHAnsi" w:hAnsiTheme="minorHAnsi"/>
                <w:iCs/>
              </w:rPr>
              <w:t>lungimea holului școlii, lungimea terenului de sport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 etc.) folosind instrumente adecvat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înregistrarea şi interpretarea rezultatelor unor măsurători, folosind exemple din viața cotidiană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efectuarea unor calcule folosind unităţi de măsură pentru lungim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zolvarea de probleme practice în care intervin unităţi de măsură standard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operarea cu unităţi de măsură în efectuarea de activităţipractice/experiment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,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bCs/>
                <w:sz w:val="20"/>
                <w:lang w:val="ro-RO"/>
              </w:rPr>
              <w:t xml:space="preserve">videoproiector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riglă, ruletă, metru de  croitorie, metru de tâmplărie, cană gradată, cilindru gradat, cântar de baie, cântar de bucătărie, balanță, instrumente de măsură neconvențion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: </w:t>
            </w:r>
            <w:r>
              <w:rPr>
                <w:rFonts w:ascii="Calibri" w:hAnsi="Calibri" w:asciiTheme="minorHAnsi" w:hAnsiTheme="minorHAns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plicația, conversaț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exerciţiul,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algoritmizarea,</w:t>
            </w:r>
            <w:r>
              <w:rPr>
                <w:rFonts w:ascii="Calibri" w:hAnsi="Calibri" w:asciiTheme="minorHAnsi" w:hAnsiTheme="minorHAnsi"/>
                <w:lang w:val="ro-RO"/>
              </w:rPr>
              <w:t>jocul 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activitate frontală,  activitate în perechi,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Unităţi de măsură pentru  volu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mparare a rezultatelor unor măsurători efectuate cu unităţi standard, cu rezultatele unor măsurători efectuate cu unităţi de măsură non-standard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măsurarea unor  capacităţi/volume,folosind instrumente adecvate – cana gradată, cilindrul gradat, sticla  de 1 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estimare, măsurare și  </w:t>
            </w:r>
            <w:r>
              <w:rPr>
                <w:rFonts w:cs="Times New Roman" w:ascii="Calibri" w:hAnsi="Calibri" w:asciiTheme="minorHAnsi" w:hAnsiTheme="minorHAnsi"/>
                <w:iCs/>
              </w:rPr>
              <w:t>comparare a volumelor unor  vase diferite ca formă/ dimensiun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înregistrarea şi interpretarea rezultatelor unor măsurători, folosind exemple din viața cotidiană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ordonare a unităților de măsură pentru volum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>efectuarea unor calcule folosind unităţi de măsură pentru volumul lichide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practice în care intervin unităţi de măsură pentru volum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Unităţi de măsură pentru masa corpurilor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</w:t>
            </w:r>
            <w:r>
              <w:rPr>
                <w:rFonts w:cs="Times New Roman" w:ascii="Calibri" w:hAnsi="Calibri" w:asciiTheme="minorHAnsi" w:hAnsiTheme="minorHAnsi"/>
                <w:iCs/>
              </w:rPr>
              <w:t>comparare a rezultatelor unor măsurători efectuate cu unităţi standard, cu rezultatele unor măsurători efectuate cu unităţi de măsură non-standard (folosirea balanței și măsurarea cu/fără unități -etalon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practice  de folosire a cântarului de bucătărie, balanței pentru măsurarea maselor unor corpur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estimare, măsurare și  </w:t>
            </w:r>
            <w:r>
              <w:rPr>
                <w:rFonts w:cs="Times New Roman" w:ascii="Calibri" w:hAnsi="Calibri" w:asciiTheme="minorHAnsi" w:hAnsiTheme="minorHAnsi"/>
                <w:iCs/>
              </w:rPr>
              <w:t>comparare a maselor unor  corpuri  diferite ca formă/ dimensiun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ordonare a unităților de măsură pentru masa corpu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confecționarea unei balanțe simple folosind un umeraș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practice în care intervin unităţi de măsură pentru masa corpu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exerciții practice  de folosire a cântarului de baie pentru măsurarea masei propriului corp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i de ordonare a unităților de măsură pentru masa corpu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 xml:space="preserve">efectuarea unor calcule folosind unităţi de măsură </w:t>
            </w:r>
            <w:r>
              <w:rPr>
                <w:rFonts w:ascii="Calibri" w:hAnsi="Calibri" w:asciiTheme="minorHAnsi" w:hAnsiTheme="minorHAnsi"/>
                <w:bCs/>
              </w:rPr>
              <w:t>pentru masa corpur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Unități de măsură pentru lungime - metrul, submultiplii și multiplii metrului; unităţi de măsură pentru volumul lichidelor - litrul cu multiplii şi submultiplii; unităţi de măsură pentru masa corpurilor- kilogramul;  submultiplii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și multiplii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kilogramului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alegerea instrumentului de măsură potrivit pentru  măsurarea lungimilor /volumului  / mase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alizarea corespondenței între unitățile de măsură și mărimile corespunzăto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alegerea unității  de măsură potrivite pentru  măsurarea lungimii /volumului  / masei unui corp, în funcție de aspectul și dimensiunile s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estimarea dimensiunilor/ volumului  / masei unor corpur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compararea dimensiunilor/ volumului  / masei unor corpur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ordonare a unităților de măsu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efectuarea unor calcule folosind unităţi de măsu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 în care intervin unităţi de măsură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7030A0"/>
        </w:rPr>
        <w:t>UNITĂȚI DE MĂSURĂ PENTRU TIMP; UNITĂȚI DE MĂSURĂ MONETAR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0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bCs/>
          <w:iCs/>
        </w:rPr>
        <w:t>1.Identificarea unor relaţii/regularităţi din mediul apropiat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1. Observarea unor modele / regularități din cotidian, pentru crearea de raționamente propri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1.2. Aplicarea unei reguli pentru continuarea unor modele repetitive</w:t>
      </w:r>
    </w:p>
    <w:p>
      <w:pPr>
        <w:pStyle w:val="Normal"/>
        <w:pBdr/>
        <w:rPr>
          <w:rFonts w:cs="Calibri" w:cstheme="minorHAnsi"/>
          <w:b/>
          <w:b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bCs/>
          <w:iCs/>
        </w:rPr>
        <w:t xml:space="preserve">                                                                 </w:t>
      </w:r>
      <w:r>
        <w:rPr>
          <w:rFonts w:cs="Calibri" w:cstheme="minorHAnsi"/>
          <w:b/>
          <w:bCs/>
          <w:iCs/>
        </w:rPr>
        <w:t xml:space="preserve">4. Utilizarea unor etaloane convenţionale pentru măsurări şi estimări </w:t>
      </w:r>
    </w:p>
    <w:p>
      <w:pPr>
        <w:pStyle w:val="Normal"/>
        <w:pBdr/>
        <w:rPr>
          <w:rFonts w:cs="Calibri" w:cs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  <w:bCs/>
          <w:iCs/>
        </w:rPr>
        <w:t xml:space="preserve">                                                           </w:t>
      </w:r>
      <w:r>
        <w:rPr>
          <w:rFonts w:cs="Calibri" w:cstheme="minorHAnsi"/>
          <w:bCs/>
          <w:iCs/>
        </w:rPr>
        <w:t>4.1. Utilizarea unor instrumente și unități de măsură standardizate, în situații concrete</w:t>
      </w:r>
    </w:p>
    <w:p>
      <w:pPr>
        <w:pStyle w:val="Normal"/>
        <w:pBdr/>
        <w:rPr>
          <w:rFonts w:cs="Calibri" w:cstheme="minorHAnsi"/>
          <w:bCs/>
          <w:iCs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  <w:bCs/>
          <w:iCs/>
        </w:rPr>
        <w:t xml:space="preserve">                                                           </w:t>
      </w:r>
      <w:r>
        <w:rPr>
          <w:rFonts w:cs="Calibri" w:cstheme="minorHAnsi"/>
          <w:bCs/>
          <w:iCs/>
        </w:rPr>
        <w:t>4.2. Operarea cu unități de măsură standardizate, fără transformări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cs="Calibri" w:cstheme="minorHAnsi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5. Rezolvarea de probleme în situaţii familiare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 xml:space="preserve">5.1. Utilizarea terminologiei specifice și a unor simboluri matematice în rezolvarea si/sau compunerea de 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="Calibri" w:hAnsi="Calibri" w:asciiTheme="minorHAnsi" w:hAnsiTheme="minorHAnsi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</w:rPr>
        <w:t>probleme cu raționamente simple</w:t>
      </w:r>
    </w:p>
    <w:p>
      <w:pPr>
        <w:pStyle w:val="Normal"/>
        <w:pBdr/>
        <w:rPr>
          <w:rFonts w:ascii="Calibri" w:hAnsi="Calibri" w:asciiTheme="minorHAnsi" w:hAnsiTheme="minorHAnsi"/>
        </w:rPr>
        <w:framePr w:w="14400" w:h="3316" w:x="781" w:y="414" w:hSpace="180" w:vSpace="0" w:wrap="around" w:vAnchor="text" w:hAnchor="page" w:hRule="exact"/>
        <w:pBdr/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S27-S29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2. Înregistrarea în tabele a unor date observate din cotidian</w:t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  <w:lang w:val="ro-RO"/>
        </w:rPr>
        <w:framePr w:w="14400" w:h="879" w:x="4336" w:y="2780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Cs/>
          <w:iCs/>
        </w:rPr>
        <w:t>5.3. Rezolvarea de probleme cu operațiile aritmetice studiate, în concentrul 0 - 10 000</w:t>
      </w:r>
    </w:p>
    <w:p>
      <w:pPr>
        <w:pStyle w:val="Normal"/>
        <w:pBdr/>
        <w:rPr>
          <w:rFonts w:ascii="Calibri" w:hAnsi="Calibri" w:asciiTheme="minorHAnsi" w:hAnsiTheme="minorHAnsi"/>
          <w:bCs/>
          <w:iCs/>
        </w:rPr>
        <w:framePr w:w="14400" w:h="879" w:x="4336" w:y="2780" w:hSpace="180" w:vSpace="0" w:wrap="around" w:vAnchor="text" w:hAnchor="page" w:hRule="exact"/>
        <w:pBdr/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</w:t>
      </w:r>
    </w:p>
    <w:tbl>
      <w:tblPr>
        <w:tblpPr w:bottomFromText="0" w:horzAnchor="margin" w:leftFromText="180" w:rightFromText="180" w:tblpX="0" w:tblpY="5431" w:topFromText="0" w:vertAnchor="page"/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1834"/>
        <w:gridCol w:w="966"/>
        <w:gridCol w:w="6233"/>
        <w:gridCol w:w="540"/>
        <w:gridCol w:w="541"/>
        <w:gridCol w:w="1529"/>
        <w:gridCol w:w="1621"/>
        <w:gridCol w:w="718"/>
      </w:tblGrid>
      <w:tr>
        <w:trPr>
          <w:trHeight w:val="724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7030A0"/>
                <w:sz w:val="16"/>
                <w:szCs w:val="22"/>
                <w:lang w:val="ro-RO"/>
              </w:rPr>
              <w:t>Data</w:t>
            </w:r>
            <w:r>
              <w:rPr>
                <w:rFonts w:ascii="Calibri" w:hAnsi="Calibri" w:asciiTheme="minorHAnsi" w:hAnsiTheme="minorHAnsi"/>
                <w:b/>
                <w:color w:val="7030A0"/>
                <w:sz w:val="18"/>
                <w:szCs w:val="22"/>
                <w:lang w:val="ro-RO"/>
              </w:rPr>
              <w:t xml:space="preserve"> 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>Ora, citirea ceasul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 xml:space="preserve">alegerea unităţilor de măsură adecvate pentru a măsura durate de timp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practice  de folosire a ceasului- măsurarea în minute/secunde a duratelor unor acțiuni  ale colegi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ordonare a unor imagini reprezentând momente ale unei zile, în ordine cronologică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auto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confecționarea unui ceas din carton/ materiale refolosibi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înregistrarea activităţilor desfăşurate în şcoală într-un interval de timp stabilit ( într-o zi, într-o săptămână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ordonarea unor date în funcţie de succesiunea derulării lor în timp ( activităţi într-o zi/ săptămână)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restart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Fișe de lucru, manualul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tipărit/digital</w:t>
            </w:r>
            <w:r>
              <w:rPr>
                <w:rFonts w:ascii="Calibri" w:hAnsi="Calibri" w:asciiTheme="minorHAnsi" w:hAnsiTheme="minorHAnsi"/>
                <w:lang w:val="ro-RO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, 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 xml:space="preserve">videoproiector, 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lang w:val="ro-RO"/>
              </w:rPr>
              <w:t xml:space="preserve">problematiza-rea, 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munca </w:t>
            </w:r>
            <w:r>
              <w:rPr>
                <w:rFonts w:ascii="Calibri" w:hAnsi="Calibri" w:asciiTheme="minorHAnsi" w:hAnsiTheme="minorHAnsi"/>
                <w:sz w:val="22"/>
                <w:lang w:val="ro-RO"/>
              </w:rPr>
              <w:t>independentă</w:t>
            </w:r>
            <w:r>
              <w:rPr>
                <w:rFonts w:ascii="Calibri" w:hAnsi="Calibri" w:asciiTheme="minorHAnsi" w:hAnsiTheme="minorHAnsi"/>
                <w:lang w:val="ro-RO"/>
              </w:rPr>
              <w:t>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>Ziua, săptămâna, anul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ordonare cronologică a anotimpurilor / lunilor anulu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extragere a unor date din calendarul unei lun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exerciții de completare a calendarului unei săptămâni / lun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exerciții de întocmire a unui calendar al clasei – date ale unor activități săptămânale / lunare / semestriale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rezolvarea de probleme practice în care intervin unităţi de măsură pentru timp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operarea cu unităţi de măsură în efectuarea de activităţi practice/experiment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 xml:space="preserve">efectuarea unor calcule folosind unităţi de măsură pentru  timp 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  <w:lang w:val="ro-RO"/>
              </w:rPr>
              <w:t xml:space="preserve">Unități de măsură monetare - </w:t>
            </w:r>
            <w:r>
              <w:rPr>
                <w:rFonts w:ascii="Calibri" w:hAnsi="Calibri" w:asciiTheme="minorHAnsi" w:hAnsiTheme="minorHAnsi"/>
                <w:b/>
                <w:color w:val="7030A0"/>
              </w:rPr>
              <w:t>leul şi banul, euro şi eurocent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7030A0"/>
                <w:lang w:val="ro-RO"/>
              </w:rPr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identificarea şi compararea valorilor monedelor şi a bancnotelor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schimburi echivalente valor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exercițiu – joc- ,, De-a magazin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confecționarea de bancnote cu diferite valor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efectuarea unor calcule folosind bancnote și mone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rezolvarea de probleme practice în care intervin unităţi de măsură moneta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7030A0"/>
              </w:rPr>
              <w:t>Să repetăm ce am învățat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>Unități de  măsură pentru timp- ora, citirea ceasului; ziua, săptămâna, anul;</w:t>
            </w:r>
            <w:r>
              <w:rPr>
                <w:rFonts w:ascii="Calibri" w:hAnsi="Calibri" w:asciiTheme="minorHAnsi" w:hAnsiTheme="minorHAnsi"/>
                <w:b/>
                <w:color w:val="0070C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unități de măsură monet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34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</w:tc>
        <w:tc>
          <w:tcPr>
            <w:tcW w:w="96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1,1.2, 4.1, 4.2, 5.1, 5.2, 5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233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citirea ceasul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desenarea acelor ceasului  corespunzător unor ore date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</w:rPr>
              <w:t>ordonarea cronologică a anotimpurilor / lunilor anului / momentelor unei zi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schimburi echivalente valor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iCs/>
              </w:rPr>
              <w:t>efectuarea unor calcule folosind unităţi de măsură pentru timp / unități de măsură monet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rezolvarea de probleme  în care intervin unităţi de măsură </w:t>
            </w:r>
            <w:r>
              <w:rPr>
                <w:rFonts w:ascii="Calibri" w:hAnsi="Calibri" w:asciiTheme="minorHAnsi" w:hAnsiTheme="minorHAnsi"/>
                <w:iCs/>
              </w:rPr>
              <w:t>pentru timp / unități de măsură monetare</w:t>
            </w:r>
          </w:p>
        </w:tc>
        <w:tc>
          <w:tcPr>
            <w:tcW w:w="54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62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3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12b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8</Pages>
  <Words>9378</Words>
  <Characters>54398</Characters>
  <CharactersWithSpaces>63649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Windows User</dc:creator>
  <dc:description/>
  <dc:language>en-US</dc:language>
  <cp:lastModifiedBy>Iuliana Voicu</cp:lastModifiedBy>
  <dcterms:modified xsi:type="dcterms:W3CDTF">2021-10-2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