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color w:val="FF0000"/>
          <w:lang w:val="ro-RO"/>
        </w:rPr>
        <w:t>PLANIFICARE ANUALĂ</w:t>
      </w:r>
      <w:r>
        <w:rPr>
          <w:rFonts w:asciiTheme="minorHAnsi" w:hAnsiTheme="minorHAnsi"/>
          <w:b/>
          <w:lang w:val="ro-RO"/>
        </w:rPr>
        <w:t xml:space="preserve"> </w:t>
      </w:r>
      <w:r>
        <w:rPr>
          <w:rFonts w:asciiTheme="minorHAnsi" w:hAnsiTheme="minorHAnsi"/>
          <w:b/>
          <w:bCs/>
          <w:color w:val="FF0000"/>
        </w:rPr>
        <w:t xml:space="preserve">MATEMATICĂ </w:t>
      </w:r>
      <w:r>
        <w:rPr>
          <w:rFonts w:asciiTheme="minorHAnsi" w:hAnsiTheme="minorHAnsi"/>
          <w:b/>
          <w:bCs/>
        </w:rPr>
        <w:t xml:space="preserve">– clasa a III-a, </w:t>
      </w:r>
      <w:r>
        <w:rPr>
          <w:b/>
          <w:color w:val="7030A0"/>
        </w:rPr>
        <w:t>manual 2021 – Rodica Chiran, Mihaela Ada Radu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sz w:val="8"/>
          <w:szCs w:val="8"/>
        </w:rPr>
      </w:pPr>
      <w:r>
        <w:rPr>
          <w:rFonts w:asciiTheme="minorHAnsi" w:hAnsiTheme="minorHAns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Aria curriculară: Matematică și științe ale naturi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Curriculum nucle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Număr de ore: 4 ore/săptămână</w:t>
      </w:r>
      <w:r>
        <w:rPr>
          <w:rFonts w:asciiTheme="minorHAnsi" w:hAnsiTheme="minorHAnsi"/>
          <w:color w:val="0070C0"/>
          <w:lang w:val="ro-RO" w:eastAsia="ro-RO"/>
        </w:rPr>
        <w:t xml:space="preserve"> </w:t>
      </w:r>
      <w:r>
        <w:rPr>
          <w:rFonts w:asciiTheme="minorHAnsi" w:hAnsiTheme="minorHAnsi"/>
          <w:b/>
          <w:color w:val="0070C0"/>
          <w:lang w:val="ro-RO"/>
        </w:rPr>
        <w:t xml:space="preserve">     </w:t>
      </w:r>
      <w:r>
        <w:rPr>
          <w:rFonts w:asciiTheme="minorHAnsi" w:hAnsiTheme="minorHAnsi"/>
          <w:lang w:val="ro-RO"/>
        </w:rPr>
        <w:t>132 ore anual</w:t>
      </w:r>
    </w:p>
    <w:tbl>
      <w:tblPr>
        <w:tblpPr w:bottomFromText="0" w:horzAnchor="margin" w:leftFromText="180" w:rightFromText="180" w:tblpX="0" w:tblpXSpec="center" w:tblpY="272" w:topFromText="0" w:vertAnchor="text"/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08"/>
        <w:gridCol w:w="1418"/>
        <w:gridCol w:w="5244"/>
        <w:gridCol w:w="5387"/>
        <w:gridCol w:w="568"/>
        <w:gridCol w:w="942"/>
      </w:tblGrid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CRT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SĂPT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UNITĂȚI DE ÎNVĂȚARE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SPECIFICE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CONȚINUTURI</w:t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1-S3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0"/>
                <w:szCs w:val="20"/>
                <w:lang w:val="ro-RO"/>
              </w:rPr>
              <w:t>Recapitul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0"/>
                <w:szCs w:val="20"/>
                <w:lang w:val="ro-RO"/>
              </w:rPr>
              <w:t>cunoștinț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0"/>
                <w:szCs w:val="20"/>
                <w:lang w:val="ro-RO"/>
              </w:rPr>
              <w:t>din clasa a II-a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1.1, 1.2, 2.2, 2.4, 3.1, 3.2, </w:t>
            </w:r>
            <w:r>
              <w:rPr>
                <w:rFonts w:asciiTheme="minorHAnsi" w:hAnsiTheme="minorHAnsi"/>
                <w:bCs/>
                <w:iCs/>
              </w:rPr>
              <w:t>4.1,</w:t>
            </w:r>
            <w:r>
              <w:rPr>
                <w:rFonts w:asciiTheme="minorHAnsi" w:hAnsiTheme="minorHAnsi"/>
                <w:b/>
                <w:bCs/>
                <w:i/>
                <w:iCs/>
              </w:rPr>
              <w:t xml:space="preserve"> </w:t>
            </w:r>
            <w:r>
              <w:rPr>
                <w:rFonts w:asciiTheme="minorHAnsi" w:hAnsiTheme="minorHAnsi"/>
              </w:rPr>
              <w:t>5.1, 5.2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Numere naturale de la 0 la 1000; adunarea și scăderea în concentrul 0 – 1000; tabla înmulțirii; tabla împărțirii; figuri și corpuri geometrice; măsură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B0F0"/>
                <w:lang w:val="ro-RO"/>
              </w:rPr>
            </w:pPr>
            <w:r>
              <w:rPr>
                <w:rFonts w:asciiTheme="minorHAnsi" w:hAnsiTheme="minorHAnsi"/>
                <w:bCs/>
                <w:color w:val="00B0F0"/>
                <w:lang w:val="ro-RO"/>
              </w:rPr>
              <w:t>1. Recapitularea cunoștințelor din clasa a II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(Parcul de aventură; Traseul isteţilo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FF0000"/>
                <w:sz w:val="22"/>
                <w:szCs w:val="22"/>
              </w:rPr>
              <w:t xml:space="preserve">2. Evaluare inițială - </w:t>
            </w:r>
            <w:r>
              <w:rPr>
                <w:rFonts w:cs="Times New Roman" w:ascii="Calibri" w:hAnsi="Calibri" w:asciiTheme="minorHAnsi" w:hAnsiTheme="minorHAnsi"/>
                <w:i/>
                <w:color w:val="FF0000"/>
                <w:sz w:val="22"/>
                <w:szCs w:val="22"/>
              </w:rPr>
              <w:t>Ce ştiu? Cât ştiu? Cum știu?</w:t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Theme="minorHAnsi" w:hAnsiTheme="minorHAnsi"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3-S5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Numere na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de la 0 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10 000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1. Identificarea unor relaţii/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2.Utilizarea numerelor în calc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2.1. Recunoașterea numerelor naturale di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2.2. Compararea numerelor natural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5. Rezolvarea de probleme în situaţ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.1. Utilizarea terminologiei specifice și a unor simboluri matematice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zolvarea si/sau compunerea de probleme cu raționamente simple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Numerele naturale cuprinse între 0 </w:t>
            </w:r>
            <w:r>
              <w:rPr>
                <w:rFonts w:ascii="Calibri" w:hAnsi="Calibri" w:asciiTheme="minorHAnsi" w:hAnsiTheme="minorHAnsi"/>
                <w:bCs/>
                <w:iCs/>
                <w:sz w:val="22"/>
                <w:szCs w:val="22"/>
              </w:rPr>
              <w:t>–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 10 000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formare, citire, scriere, comparare, ordonare,rotunj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Formarea, citirea, scrierea numerelor cu cif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mane  I, V,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. Formarea, scrierea, citirea numerelor na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2. Compararea şi ordonarea numerelor na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3. Rotunjirea numerelor na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4. Formarea, scrierea, citirea numerelor cu cifre rom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5. Să repetăm ce am învățat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7030A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sz w:val="22"/>
                <w:szCs w:val="22"/>
              </w:rPr>
              <w:t>6. Ce ştiu? Cât ştiu? Cum știu?</w:t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6-S8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Adunarea şi scăderea numerelor natural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1.Identificarea unor relaţii/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2.Utilizarea numerelor în calc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2.2. Compararea numerelor natural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2.4. Efectuarea de adunări și scăderi de numere naturale în concentrul 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5. Rezolvarea de probleme în situaţ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.1. Utilizarea terminologiei specifice și a unor simboluri matematice în rezolvarea si/sau compunerea de probleme cu raționamente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2. Înregistrarea în tabele a unor date observate din cotid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3. Rezolvarea de probleme cu operațiile aritmetice studiate, în concentrul 0 – 10 000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DOMENII: Numere și operații cu nu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Adunarea şi scăderea numerelor naturale în concentrul 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Adunarea şi scăderea; proprietăţi ale adunări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Număr necunoscut: aflare prin diverse metod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( metoda mersului invers, metoda balanţ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. Adunarea şi scăderea numerelor na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de la 0 la 1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2. Adunarea şi scăderea numerelor naturale de la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la 10 000, fără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3. Adunarea şi scăderea numerelor naturale de la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la 10 000, cu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4. Legătura dintre adunare şi scăd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5. Prob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color w:val="00B0F0"/>
              </w:rPr>
              <w:t>6. Ordinea efectuării operaţiilor şi folosirea parantez</w:t>
            </w:r>
            <w:r>
              <w:rPr>
                <w:rFonts w:asciiTheme="minorHAnsi" w:hAnsiTheme="minorHAnsi"/>
                <w:color w:val="00B0F0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b/>
                <w:bCs/>
                <w:color w:val="00B0F0"/>
              </w:rPr>
              <w:t>7.</w:t>
            </w:r>
            <w:r>
              <w:rPr>
                <w:rFonts w:asciiTheme="minorHAnsi" w:hAnsiTheme="minorHAnsi"/>
                <w:b/>
                <w:bCs/>
                <w:color w:val="7030A0"/>
              </w:rPr>
              <w:t xml:space="preserve"> </w:t>
            </w:r>
            <w:r>
              <w:rPr>
                <w:rFonts w:asciiTheme="minorHAnsi" w:hAnsiTheme="minorHAnsi"/>
                <w:color w:val="00B0F0"/>
              </w:rPr>
              <w:t xml:space="preserve"> Să repetăm ce am învățat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sz w:val="22"/>
                <w:szCs w:val="22"/>
              </w:rPr>
              <w:t>8. Ce ştiu? Cât ştiu? Cum știu?</w:t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9-S12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Înmulţirea numerelor natural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1.Identificarea unor relaţii/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2.Utilizarea numerelor în calc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2.2. Compararea numerelor naturale în concentrul 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2.5. Efectuarea de înmulțiri de numere în concentrul 0 – 10 000 și de împărțiri folosind tabla înmulțirii, respectiv tabla împărț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5. Rezolvarea de probleme în situaţ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.1. Utilizarea terminologiei specifice și a unor simboluri matematice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zolvarea si/sau compunerea de probleme cu raționamente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2. Înregistrarea în tabele a unor date observate din cotid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3. Rezolvarea de probleme cu operațiile aritmetice studiate, în concentrul 0 – 10 000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DOMENII: Numere și operații cu nu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Înmulţirea numerelor natural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0 –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Înmulţirea a două numere de o cifră (tabla înmulţir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Înmulţirea unui număr cu 10,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Înmulţirea a două numere dintre care unul este scris cu o cif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Proprietăţile înmulţ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Înmulţirea când factorii au cel puţin două cifre şi rezultatul nu depăşeşte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. Înmulţirea în concentrul 0 – 100. Tabla înmulţ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color w:val="00B0F0"/>
              </w:rPr>
              <w:t>2. Proprietăţile înmulţ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3. Înmulţirea cu 10,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4. Înmulţirea unui număr de 2 cifre cu un număr de o cif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5. Înmulţirea unui număr de 3 sau 4  cifre cu un număr de o cif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6.  Înmulţirea unui număr de 2 sau 3  cifre cu un număr de două cif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7. Prob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color w:val="00B0F0"/>
              </w:rPr>
              <w:t>8. Ordinea efectuării operaţiilor şi folosirea parantez</w:t>
            </w:r>
            <w:r>
              <w:rPr>
                <w:rFonts w:asciiTheme="minorHAnsi" w:hAnsiTheme="minorHAnsi"/>
                <w:color w:val="00B0F0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9. Să repetăm ce am învăț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i/>
                <w:color w:val="FF0000"/>
              </w:rPr>
              <w:t>10. Ce ştiu? C</w:t>
            </w:r>
            <w:r>
              <w:rPr>
                <w:rFonts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</w:rPr>
              <w:t>? Cum știu?</w:t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12-S15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Împărţirea numerelor naturale 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0 - 100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1.Identificarea unor relaţii/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2.Utilizarea numerelor în calc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2.5. Efectuarea de înmulțiri de numere în concentrul 0 – 10 000 și de împărțiri folosind tabla înmulțirii, respectiv tabla împărțirii, respectiv tabla împărț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5. Rezolvarea de probleme în situaţ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.1. Utilizarea terminologiei specifice și a unor simboluri matematice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zolvarea si/sau compunerea de probleme cu raționamente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2. Înregistrarea în tabele a unor date observate din cotid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3. Rezolvarea de probleme cu operațiile aritmetice studiate, în concentrul 0 – 10 000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DOMENII: Numere și operații cu nu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Împărţirea numerelor naturale în concentrul 0 –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Împărţirea numerelor de două cifre la un număr de o cifră cu rest 0 (tabla împărţirii dedusă din tabla înmulţir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bCs/>
              </w:rPr>
              <w:t>Ordinea efectuării operaţiilor şi folosirea parantezelor rot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bCs/>
              </w:rPr>
              <w:t>Probleme</w:t>
            </w:r>
            <w:r>
              <w:rPr>
                <w:rFonts w:asciiTheme="minorHAnsi" w:hAnsiTheme="minorHAnsi"/>
                <w:b/>
                <w:bCs/>
              </w:rPr>
              <w:t xml:space="preserve"> </w:t>
            </w:r>
            <w:r>
              <w:rPr>
                <w:rFonts w:asciiTheme="minorHAnsi" w:hAnsiTheme="minorHAnsi"/>
                <w:bCs/>
              </w:rPr>
              <w:t>care se rezolvă prin operațiile cunoscute</w:t>
            </w:r>
            <w:r>
              <w:rPr>
                <w:rFonts w:asciiTheme="minorHAnsi" w:hAnsiTheme="minorHAnsi"/>
              </w:rPr>
              <w:t>; metoda reprezentării graf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. Tabla împărţ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2. Proba înmulţirii, proba împărţ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3. Prob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4. Probleme care se rezolvă prin metoda figurati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  <w:lang w:val="ro-RO"/>
              </w:rPr>
            </w:pPr>
            <w:r>
              <w:rPr>
                <w:rFonts w:asciiTheme="minorHAnsi" w:hAnsiTheme="minorHAnsi"/>
                <w:color w:val="00B0F0"/>
              </w:rPr>
              <w:t>5. Ordinea efectuării operaţiilor şi folosirea parantez</w:t>
            </w:r>
            <w:r>
              <w:rPr>
                <w:rFonts w:asciiTheme="minorHAnsi" w:hAnsiTheme="minorHAnsi"/>
                <w:color w:val="00B0F0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6. Să repetăm ce am învăț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Theme="minorHAnsi" w:hAnsiTheme="minorHAnsi"/>
                <w:i/>
                <w:color w:val="FF0000"/>
              </w:rPr>
              <w:t>7. Ce ştiu? C</w:t>
            </w:r>
            <w:r>
              <w:rPr>
                <w:rFonts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</w:rPr>
              <w:t>? Cum știu?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+ 5 ore reca-pitul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seme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  <w:t>strial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16-S19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Frac</w:t>
            </w:r>
            <w:r>
              <w:rPr>
                <w:rFonts w:asciiTheme="minorHAnsi" w:hAnsiTheme="minorHAnsi"/>
                <w:b/>
                <w:color w:val="7030A0"/>
                <w:sz w:val="20"/>
                <w:szCs w:val="20"/>
                <w:lang w:val="ro-RO"/>
              </w:rPr>
              <w:t>ții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1.Identificarea unor relaţii/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2.Utilizarea numerelor în calc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1. Recunoașterea fracțiilor subunitare sau echiunitare, cu numitori mai mici sau egali cu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2. Compararea fracțiilor subunitare sau echiunitare care au același numitor, mai mic sau egal cu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/>
                <w:bCs/>
                <w:iCs/>
              </w:rPr>
              <w:t>5. Rezolvarea de probleme în situaţ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.1. Utilizarea terminologiei specifice și a unor simboluri matematice în rezolvarea si/sau compunerea de probleme cu raționamente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2. Înregistrarea în tabele a unor date observate din cotid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Theme="minorHAnsi" w:hAnsiTheme="minorHAnsi"/>
                <w:bCs/>
                <w:iCs/>
              </w:rPr>
              <w:t>5.3. Rezolvarea de probleme cu operațiile aritmetice studiate, în concentrul 0 - 10 000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Fracţii subunitare şi echiunitare cu numitorul mai mic sau egal cu 10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viziuni ale unui întreg: doime, treime, ..., zecime; reprezentări prin des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</w:rPr>
              <w:t>Terminologie specifică: fracţie,numitor, număr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</w:rPr>
              <w:t>Compararea, ordonarea fracţiilor subunitare cu acelaşi num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B0F0"/>
              </w:rPr>
            </w:pPr>
            <w:r>
              <w:rPr>
                <w:rFonts w:cs="Calibri" w:cstheme="minorHAnsi"/>
                <w:color w:val="00B0F0"/>
              </w:rPr>
              <w:t>1.Noțiunea de frac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B0F0"/>
              </w:rPr>
            </w:pPr>
            <w:r>
              <w:rPr>
                <w:rFonts w:cs="Calibri" w:cstheme="minorHAnsi"/>
                <w:color w:val="00B0F0"/>
              </w:rPr>
              <w:t>2. Numirea, scrierea și citirea frac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B0F0"/>
              </w:rPr>
            </w:pPr>
            <w:r>
              <w:rPr>
                <w:rFonts w:cs="Calibri" w:cstheme="minorHAnsi"/>
                <w:color w:val="00B0F0"/>
              </w:rPr>
              <w:t>3. Fracții subunitare și echiuni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B0F0"/>
              </w:rPr>
            </w:pPr>
            <w:r>
              <w:rPr>
                <w:rFonts w:cs="Calibri" w:cstheme="minorHAnsi"/>
                <w:color w:val="00B0F0"/>
              </w:rPr>
              <w:t>4. Compararea și ordonarea frac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B0F0"/>
              </w:rPr>
            </w:pPr>
            <w:r>
              <w:rPr>
                <w:rFonts w:cs="Calibri" w:cstheme="minorHAnsi"/>
                <w:color w:val="00B0F0"/>
              </w:rPr>
              <w:t>5. Adunarea și scăderea frac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B0F0"/>
              </w:rPr>
            </w:pPr>
            <w:r>
              <w:rPr>
                <w:rFonts w:cs="Calibri" w:cstheme="minorHAnsi"/>
                <w:color w:val="00B0F0"/>
              </w:rPr>
              <w:t>6. Prob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7. Să repetăm ce am învăț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i/>
                <w:color w:val="FF0000"/>
              </w:rPr>
              <w:t>8. Ce ştiu? C</w:t>
            </w:r>
            <w:r>
              <w:rPr>
                <w:rFonts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</w:rPr>
              <w:t>? Cum știu?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2083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19-S2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Elemente intuitive de geometrie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Cs/>
              </w:rPr>
              <w:t>1.Identificarea unor relaţii/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</w:rPr>
              <w:t xml:space="preserve">3. </w:t>
            </w:r>
            <w:r>
              <w:rPr>
                <w:rFonts w:cs="Calibri" w:cstheme="minorHAnsi"/>
                <w:b/>
                <w:bCs/>
                <w:iCs/>
              </w:rPr>
              <w:t>Explorarea caracteristicilor geometrice ale unor obiecte localizate î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1. Localizarea unor obiecte în spațiu si în reprezentări, în situaț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2. Explorarea caracteristicilor simple ale figurilor și corpurilor geometrice în contexte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Cs/>
              </w:rPr>
              <w:t>5. Rezolvarea de probleme în situaţ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1. Utilizarea terminologiei specifice și a unor simboluri matematice în rezolvarea și/sau compunerea de probleme cu raționamente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2. Înregistrarea în tabele a unor date observate din cotid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3. Rezolvarea de probleme cu operațiile aritmetice studiate, în concentrul 0 – 10 000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 xml:space="preserve">DOMENII: </w:t>
            </w: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</w:rPr>
              <w:t>Elemente intuitive de geometri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Organizarea și reprezentarea d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lemente de geometr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Localizarea unor obiecte</w:t>
            </w: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coordonate într-o reprezentare grafică sub formă de reţea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Figuri geometrice –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punct, linie dreaptă, linie frântă, linie curbă, semidreaptă segment; unghi; poligoane (pătrat, dreptunghi, triunghi); cerc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Axa de simetr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Perimetr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Corpuri geometrice</w:t>
            </w: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(cub, paralelipiped, cilindru</w:t>
            </w:r>
            <w:r>
              <w:rPr>
                <w:rFonts w:cs="Times New Roman" w:ascii="Calibri" w:hAnsi="Calibri" w:asciiTheme="minorHAnsi" w:hAnsi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sferă,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con – recunoaştere, identificarea unor elemente specif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.Punct, linie dreaptă, linie frântă, linie curbă, semidreaptă, seg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2. Unghi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3. Poligoane – Perimetrul unui polig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4. Triunghi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5. Dreptunghi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6. Pătrat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7. Cerc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8. Axa de simet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9. Cubul, paralelipiped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0. Cilindrul, conul, sf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1. Jocuri cu elemente de geomet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2. Să repetăm ce am învăț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i/>
                <w:color w:val="FF0000"/>
              </w:rPr>
              <w:t>13. Ce ştiu? C</w:t>
            </w:r>
            <w:r>
              <w:rPr>
                <w:rFonts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</w:rPr>
              <w:t>? Cum știu?</w:t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25-S27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Unități și instrumente de măsură pentru: lungime; volumul lichidelor;  masă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Cs/>
              </w:rPr>
              <w:t>1.Identificarea unor relaţii/ 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4. Utilizarea unor etaloane convenţionale pentru măsurări şi estimă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4.1. Utilizarea unor instrumente și unități de măsură standardizate,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situații conc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4.2. Operarea cu unități de măsură standardizate, fără transformă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Cs/>
              </w:rPr>
              <w:t>5. Rezolvarea de probleme în situaţii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1. Utilizarea terminologiei specifice și a unor simboluri matematice în rezolvarea și/sau compunerea de probleme cu raționamente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2. Înregistrarea în tabele a unor date observ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3. Rezolvarea de probleme cu operațiile aritmetice studiate, în concentrul 0 – 10 000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 xml:space="preserve">DOMENII: </w:t>
            </w: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</w:rPr>
              <w:t>Unități și instrumente de măsură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Organizarea și reprezentarea d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nități de măsură pentru lungime;  pentru volumul lichidelor; pentru m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</w:rPr>
              <w:t>Unităţi de măsură: metrul, cu submultiplii, multiplii; litrul, cu submultiplii, multiplii; kilogramul, cu submultiplii, multipl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</w:rPr>
              <w:t>Instrumente de măsură: riglă, metrul de tâmplărie, metrul de croitorie, ruleta, cântarul, balanț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</w:rPr>
              <w:t>Operaţii cu unităţile de măsură (fără transformă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. Unități de măsură pentru lung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2. Unităţi de măsură pentru  vol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3. Unităţi de măsură pentru m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4. Să repetăm ce am învăț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i/>
                <w:color w:val="FF0000"/>
              </w:rPr>
              <w:t>5.  Ce ştiu? C</w:t>
            </w:r>
            <w:r>
              <w:rPr>
                <w:rFonts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</w:rPr>
              <w:t>? Cum știu?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27-S29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Unități de măs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pentru timp; unități de măsură monetare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pacing w:val="-8"/>
              </w:rPr>
            </w:pPr>
            <w:r>
              <w:rPr>
                <w:rFonts w:cs="Calibri" w:cstheme="minorHAnsi"/>
                <w:b/>
                <w:bCs/>
                <w:iCs/>
                <w:spacing w:val="-8"/>
              </w:rPr>
              <w:t>1.Identificarea unor relaţii/ regularităţi din mediul aprop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1. Observarea unor modele / regularități din cotidian, pentru crearea de raționamente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2. Aplicarea unei reguli pentru continuarea unor modele repet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4. Utilizarea unor etaloane convenţionale pentru măsurări şi estimă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4.1. Utilizarea unor instrumente și unități de măsură standardizate, în situații conc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4.2. Operarea cu unități de măsură standardizate, fără transformă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Cs/>
              </w:rPr>
              <w:t>5. Rezolvarea de probleme în situaţii familiare</w:t>
            </w:r>
            <w:r>
              <w:rPr>
                <w:rFonts w:cs="Calibri" w:cstheme="minorHAnsi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1. Utilizarea terminologiei specifice și a unor simboluri matematice în rezolvarea și/sau compunerea de probleme cu raționamente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</w:rPr>
              <w:t>5.2. Înregistrarea în tabele a unor date observate 5.3. Rezolvarea de probleme cu operațiile aritmetice studiate, în concentrul 0 - 10 000</w:t>
            </w:r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 xml:space="preserve">DOMENII: </w:t>
            </w: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</w:rPr>
              <w:t>Unități și instrumente de măsură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 w:val="22"/>
                <w:szCs w:val="22"/>
              </w:rPr>
              <w:t>Organizarea și reprezentarea d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Unități de măsură pentru timp; unități de măsură mone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Ora (citirea ceasului), ziua, săptămâna, anul; instrumente de măsură: ceas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Leul şi banul, euro şi eurocent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Schimburi monetare echivalente în aceeaşi unitate monet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color w:val="00B0F0"/>
                <w:lang w:val="ro-RO"/>
              </w:rPr>
              <w:t>1. Ora, citirea ceas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color w:val="00B0F0"/>
                <w:lang w:val="ro-RO"/>
              </w:rPr>
              <w:t>2. Ziua, săptămâna, an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  <w:lang w:val="ro-RO"/>
              </w:rPr>
              <w:t xml:space="preserve">3. Unități de măsură monetare - </w:t>
            </w:r>
            <w:r>
              <w:rPr>
                <w:rFonts w:asciiTheme="minorHAnsi" w:hAnsiTheme="minorHAnsi"/>
                <w:color w:val="00B0F0"/>
              </w:rPr>
              <w:t>leul şi banul, euro şi eurocent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4. Să repetăm ce am învăț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i/>
                <w:color w:val="FF0000"/>
              </w:rPr>
              <w:t>5.  Ce ştiu? C</w:t>
            </w:r>
            <w:r>
              <w:rPr>
                <w:rFonts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</w:rPr>
              <w:t>? Cum ști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Theme="minorHAnsi" w:hAnsiTheme="minorHAnsi"/>
                <w:color w:val="00B0F0"/>
                <w:lang w:val="ro-RO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S29-S33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7030A0"/>
                <w:sz w:val="20"/>
                <w:szCs w:val="20"/>
              </w:rPr>
              <w:t>Recapitulare finală</w:t>
            </w:r>
          </w:p>
        </w:tc>
        <w:tc>
          <w:tcPr>
            <w:tcW w:w="52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asciiTheme="minorHAnsi" w:hAnsiTheme="minorHAnsi"/>
              </w:rPr>
              <w:t>1.1, 1.2, 2.1, 2.2, 2.3, 2.4, 2.5, 3.1, 3.2, 4.1, 4.2, 5.1, 5.2, 5.3</w:t>
            </w:r>
            <w:bookmarkStart w:id="0" w:name="_GoBack"/>
            <w:bookmarkEnd w:id="0"/>
          </w:p>
        </w:tc>
        <w:tc>
          <w:tcPr>
            <w:tcW w:w="53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i/>
                <w:sz w:val="22"/>
                <w:szCs w:val="22"/>
              </w:rPr>
              <w:t>Numerele naturale cuprinse între 0 -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i/>
              </w:rPr>
              <w:t xml:space="preserve">Operații cu numere naturale în concentrul </w:t>
            </w:r>
            <w:r>
              <w:rPr>
                <w:rFonts w:asciiTheme="minorHAnsi" w:hAnsiTheme="minorHAnsi"/>
                <w:bCs/>
                <w:i/>
              </w:rPr>
              <w:t>0 - 1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bCs/>
                <w:i/>
              </w:rPr>
              <w:t>Ordinea efectuării operaţiilor şi folosirea parantezelor rot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bCs/>
                <w:i/>
              </w:rPr>
              <w:t>Probleme</w:t>
            </w:r>
            <w:r>
              <w:rPr>
                <w:rFonts w:asciiTheme="minorHAnsi" w:hAnsiTheme="minorHAnsi"/>
                <w:i/>
              </w:rPr>
              <w:t>; metoda reprezentării graf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i/>
              </w:rPr>
              <w:t>Fracți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Măsurări – lungime, capacitate, masă, timp, ban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Elemente de geomet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1. Corabia vacanț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2. Carnavalul ve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3. Matematica în viața m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Theme="minorHAnsi" w:hAnsiTheme="minorHAnsi"/>
                <w:i/>
                <w:color w:val="FF0000"/>
              </w:rPr>
              <w:t>4. EVALUARE FINALĂ</w:t>
            </w:r>
            <w:r>
              <w:rPr>
                <w:rFonts w:asciiTheme="minorHAnsi" w:hAnsiTheme="minorHAnsi"/>
                <w:i/>
                <w:color w:val="365F91"/>
              </w:rPr>
              <w:t xml:space="preserve"> - </w:t>
            </w:r>
            <w:r>
              <w:rPr>
                <w:rFonts w:asciiTheme="minorHAnsi" w:hAnsiTheme="minorHAnsi"/>
                <w:i/>
                <w:color w:val="FF0000"/>
              </w:rPr>
              <w:t>Ce ştiu? C</w:t>
            </w:r>
            <w:r>
              <w:rPr>
                <w:rFonts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</w:rPr>
              <w:t>? Cum știu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8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Theme="minorHAnsi" w:hAnsiTheme="minorHAnsi"/>
                <w:color w:val="00B0F0"/>
              </w:rPr>
              <w:t>5. Matematica prin  joc</w:t>
            </w:r>
          </w:p>
        </w:tc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color w:val="7030A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67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567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F8776-6308-4F25-8E98-1A8CE2173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5</Pages>
  <Words>1910</Words>
  <Characters>11084</Characters>
  <CharactersWithSpaces>129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39:00Z</dcterms:created>
  <dc:creator>Windows User</dc:creator>
  <dc:description/>
  <dc:language>en-US</dc:language>
  <cp:lastModifiedBy>Iuliana Voicu</cp:lastModifiedBy>
  <dcterms:modified xsi:type="dcterms:W3CDTF">2021-10-14T08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