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OIECTAREA UNITĂȚILOR TEMA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ia curriculară</w:t>
      </w:r>
      <w:r>
        <w:rPr>
          <w:rFonts w:cs="Times New Roman" w:ascii="Times New Roman" w:hAnsi="Times New Roman"/>
          <w:sz w:val="24"/>
          <w:szCs w:val="24"/>
        </w:rPr>
        <w:t>: Limbă și comunic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>: Limba și literatura româ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a a III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de ore pe săptămână</w:t>
      </w:r>
      <w:r>
        <w:rPr>
          <w:rFonts w:cs="Times New Roman" w:ascii="Times New Roman" w:hAnsi="Times New Roman"/>
          <w:sz w:val="24"/>
          <w:szCs w:val="24"/>
        </w:rPr>
        <w:t>: 5 ore (total:165 o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ual utilizat</w:t>
      </w:r>
      <w:r>
        <w:rPr>
          <w:rFonts w:cs="Times New Roman" w:ascii="Times New Roman" w:hAnsi="Times New Roman"/>
          <w:sz w:val="24"/>
          <w:szCs w:val="24"/>
        </w:rPr>
        <w:t>: „Limba și literatura română”, clasa a III-a, editura Aramis, autori: Mariana Norel (coordonator), Petru Bucurenciu, Laura Piroș, Elisabeta Mînecuță, Raluca Vo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/înv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DE7AFBF">
                <wp:simplePos x="0" y="0"/>
                <wp:positionH relativeFrom="margin">
                  <wp:posOffset>-104775</wp:posOffset>
                </wp:positionH>
                <wp:positionV relativeFrom="paragraph">
                  <wp:posOffset>167005</wp:posOffset>
                </wp:positionV>
                <wp:extent cx="6296025" cy="295275"/>
                <wp:effectExtent l="4445" t="4445" r="3175" b="3175"/>
                <wp:wrapNone/>
                <wp:docPr id="1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RECAPITULARE INIȚIAL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de ore alocat: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13.09. 2021 – 24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e de vorbire. Dialogul. Forme ale discursului o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cuvintelor, enunţurilor, textelor scu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pozi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. Titlu, autor, strofe,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cr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cab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ext-suport: „Două mere”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e Grigore Vi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2.1, 2.2, 2.3, 2.4, 3.1, 3.2, 3.4, 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cizarea titlului textului, a autorului, a felului textului, a numărului de stro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grarea cuvintelor noi în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itirea textului, stabilirea valorii de adevăr a unor enunțuri referitoare la conținutul acestuia și transcrierea celor adevă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mulare de răspunsuri (oral și în scris) la întrebă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țierea, menținerea și încheierea unui dialog despre emoțiile primei zile de șco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area și recitarea poezie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grupuri mic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cuvintelor, enunţurilor, textelor scu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părțirea cuvintelor în sila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upurile de litere ce, ci, ge, gi, che, chi, ghe, g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orectă a cuvintelor care conţin diftong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a, ea, ia, ie, ua, 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cab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Text-suport: „Două mere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”, de Grigore Vie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4, 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itare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părțirea unor cuvinte în sila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textul-suport a unor cuvinte care conțin grupurile de litere învăț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sirea unor cuvinte care conțin anumite grupuri de li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lectarea din textul-suport a cuvintelor care conțin grupul de sunete „o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mplificarea unor cuvinte care conțin diftongii oa, ea, ia, ie, ua, uă și integrarea acestor cuvinte în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cuvinte cu sens opus pentru cuvinte da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nctu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poziția/enunț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ganizarea textului sc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ext-suport: „Două mere”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e Grigore Vi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, 3.1, 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 de enunțuri pe baza cerinț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crierea unei strofe din poe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pe liniatură dict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şezarea textului în pagina caietului: plasarea titlului, a autorului, folosirea alineatelor, respectarea spaţiului dintre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sirea unui alt titlu pentru textul-suport, cu motivarea alegerii acestuia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tograf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cab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orectă a cuvintelor care conţin consoana m înainte de b şi 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rea corectă a cuvintelor care conţin literele â sau î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și pronunțarea corectă a cuvintelor care conţin litera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orectă a cuvintelor într-un/ într-o, dintr-un/ dintr-o, sau/ s-au, sa/ s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sirea unor cuvinte cu sens asemănător pentru cele da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nctu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funcțion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tilizarea corectă a semnelor de punctuație învățate la finalul unor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unui bilet respectțnd elementele acestuia și scopul comunicări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imaginativ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unui scurt text pe baza unei imagin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utarea aspectelor ce țin de exprimare și scriere corectă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inițial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inițial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inițială (probă scris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4C35FF9">
                <wp:simplePos x="0" y="0"/>
                <wp:positionH relativeFrom="margin">
                  <wp:posOffset>-46990</wp:posOffset>
                </wp:positionH>
                <wp:positionV relativeFrom="paragraph">
                  <wp:posOffset>117475</wp:posOffset>
                </wp:positionV>
                <wp:extent cx="3352800" cy="323850"/>
                <wp:effectExtent l="3810" t="3810" r="3810" b="3810"/>
                <wp:wrapNone/>
                <wp:docPr id="3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1 – CARTE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de ore alocat: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27.09. 2021 – 22.10.202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ițierea unui schimb verbal, oferirea și solicitarea de informații, dialogul (actualiz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4, 1.5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imaginii din manual (p. 16) și formularea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erea ghicitorii din varianta digital a manualului și găsirea răspunsului co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umerarea indiciilor care au condus la descoperirea răspunsului la ghici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unei cărți și identificarea elementelor sale 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referitoare la c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primarea și motivarea unei păreri proprii referitoare la semnificația cărț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sarea dialogului cu respectarea regulilor specifice ale acestu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icitarea repetării unui mesaj (de exemplu, „Ce-ai spus?”/ „Mai spune o dată!”/ „Cred că nu am înţeles ce ai spus”/ „Te rog să mai spui o dată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icitarea unei explicaţii (de exemplu, „Ce înseamnă că ...?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ţii pentru depăşirea fricii de eşec: exerciţii de reascultare a mesajului; folosirea unor coduri nonverbale pentru a semnala neînţelegerea/ înţelegerea mesajulu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ul literar – dialog despre carte și bibliote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artea”, de Vasile Poena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irea diferitelor tipuri de cărți (cu exemplifică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explicațiilor referitoare la sensurile cuvântului „bibliotecă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 referitoare cărți și bibliote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poeziei (în șoaptă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felului textului, a titlului, a autorului, a numărului de strofe și de versuri, a versului care se rep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grarea cuvintelor noi în enunțuri propri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lectura explicativă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 – înțelegere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artea”, de Vasile Poena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cu voce tare, în pereche cu un cole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text a cuvintelor cu sens asemănător pentru cuvint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cuvinte cu sens opus pentru cuvint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 de propoziții cu cuvint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prin raportare la conținutul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text a unor expresii frumoase și explicarea înțelesului acestora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a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-a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bservarea situațiilor de scriere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a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-a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formarea unor enunțuri după mo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lacunare cu n-ai/nai și explicarea orală a scrierii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nsformarea unor enunțuri prin eliminarea vocale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in cuvântul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ituații similare scrierii ortograme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-a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unei cărț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, 2.4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materialului video din manualul digital (interviu cu autorul unei cărți) pentru identificarea întrebărilor ce pot fi adresate în cadrul unui interv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or întrebări pentru autorul unei cărți cu ajutorul formul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unei cărți citite pe baza unui model dat (fișă de prezentare a cărț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cărții în fața clase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activitate individuală, 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 – exercițiu de imagin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„Drumul cărții”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 Claudia Groz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primarea propriei părerei prin formularea unui răspuns la întrebarea adresa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utarea răspunsurilor formu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în șoaptă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 ce vizează înțelegerea conținutului textului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felului textului, a titlului, a auto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date, referitoare la conținutul textului citi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ost-it-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ercițiul, dezbate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mularea de răspunsuri la întrebă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Drumul cărții”, de Claudia Groz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lacunare cu informații de detaliu extras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rea prin desen a drumului pe care îl parcurge car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jurnalului cu dublă intrare cu fragmentul preferat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unui cvintet despre carte, pe baza modelului 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area unui dialog între un manual și o enciclopedie pe baza indicațiilor da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jurnalul cu dublă intrare, cvintetul, dezbaterea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l-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bservarea situațiilor de scriere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l-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i 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tilizarea corectă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l-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în exemple și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mpletarea unor enunțuri lacunare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l-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verificarea în perechi a corectitudinii rezolvării sarcini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onarea unor cuvinte pentru a obține enunțur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8960033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9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fișul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unui afiș și identificarea elementelor componente ale acestu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alizarea unui afi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și analizarea afișelor realizate în baza unor criterii da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oli A4, creioane colorate,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-vația, conversația, explicația, exercițiul, explozia stelară, turul gal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1" w:name="_Hlk78960033"/>
            <w:bookmarkStart w:id="2" w:name="_Hlk78960033"/>
            <w:bookmarkEnd w:id="2"/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tița care voia să salveze cărțile”, de Klaus Hagerup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3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, integral, select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reacțiilor față de anumite întâmplări din text, motivarea acestora și redarea lor prin simbo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întrebări și răspunsuri la acestea pentru exprimarea propriei păreri referitoare la comportamentul unui person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conținutului textului literar din diferite perspectiv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oli A4, creioane colorate,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lectura explicativă, exercițiul, explozia stelar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iect de grup – Scri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veșt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are de povești prin contribuția membrilor unui gr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activităților specifice fiecărei etape a proie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bservați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roiectul poate fi propus elevilor la începutul unității de învățare, urmând ca, pe parcursul acesteia, cadrul didactic să aloce timp pentru realizarea activităților acestuia în fiecare etapă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oli A4, creioane colora-te,carioci, dese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apitu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veste cu Încurcă-lume” de Manuela Dinesc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4, 1.5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, 2.4, 3.1, 3.2, 3.3, 3.6, 4.1, 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Repetăm, exersă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sensului unor expres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ltarea dicționarului pentru găsirea unor expresii care conțin cuvântul „carte” și explicarea sensului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icitarea repetării unui mesaj (de exemplu, „Ce-ai spus?”/ „Mai spune o dată!”/ „Cred că nu am înţeles ce ai spus”/ „Te rog să mai spui o dată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icitarea unei explicaţii (de exemplu, „Ce înseamnă că ...?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ţii pentru depăşirea fricii de eşec: exerciţii de reascultare a mesajului; folosirea unor coduri nonverbale pentru a semnala neînţelegerea/ înţelegerea mesaj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area unui text de 4-5 enunțuri despre modul în care este create o c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lacunare cu nai/n-ai, la/l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lustrarea prin desen a unei secvențe din textul-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afiș în grup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oli A4, creioane colorate, carioci, dese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3, 3.6, 4.1, 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11BCA8E8">
                <wp:simplePos x="0" y="0"/>
                <wp:positionH relativeFrom="margin">
                  <wp:posOffset>-114300</wp:posOffset>
                </wp:positionH>
                <wp:positionV relativeFrom="paragraph">
                  <wp:posOffset>-3810</wp:posOffset>
                </wp:positionV>
                <wp:extent cx="3629025" cy="295275"/>
                <wp:effectExtent l="4445" t="4445" r="3175" b="3175"/>
                <wp:wrapNone/>
                <wp:docPr id="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2 – TOAMN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de ore alocat: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1.11. 2021 – 26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pregătim pentru aventură 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7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aptarea vorbirii la interlocutor, cererea simplă familiară, cererea politicoas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, 1.4, 2.5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dirij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ă 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maginii din manual și formularea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erea unei poezi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sensului cuvintelor necunoscute cu ajutorul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organizator grafic cu însușirile anotimpului toa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pe roluri a unui di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expresiilor potrivite unei adresări politicoase în context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nvorbire telefon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– joc de rol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ghicitoare despre toam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Unde a zburat rândunica?”, de Titel Constantinesc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onstituirea unei ghicitori desp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am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uvintelor pe baza unui c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tirea textului narativ în diferite moduri (în gând, în șoaptă, în lan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mpletarea propozițiilor lacunare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lectura explicativă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naje, ordinea cronologică a întâmplă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Unde a zburat rândunica?”, de T. Constantinesc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.1, 3.4, 3.6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cuvintelor cu sens asemănător, respectiv cu sens opus celor indicate,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unor enunțuri din text pe baza cerinț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rmularea răspunsurilor la întrebări vizând textul narat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acțiunilor corespunzătoare personaj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rdonarea cronologică a întâmplărilor din tex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criem corect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u ma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uma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bservarea situațiilor de scriere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uma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u ma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>transformarea unor enunțuri după modelul 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lacunare cu numai/nu mai și explicarea orală a scrierii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or enunțuri cu cuvintele numai / nu ma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 Cuvântul, parte de vorbir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gruparea părților de vorbire în funcție de ceea ce denumesc sau exprim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identificarea cuvintelor care pot aparține unor categorii ( părți de vorbire)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procedurale: observația, conversația, explicația, exercițiul, jocul didac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unui text pe baza unui șir de întrebăr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, 4.2, 4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lcătuirea și redactarea unui text cu titl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vorbă cu o rândun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baza unui șir de întrebări, cu respectarea regulilor de formulare și scrier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rganizator grafic despre toam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e te legeni…”, de Mihai Eminesc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ciorchine despre toamnă pe baza scheme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itirea textului-supo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erea poeziei î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poezie și în vocabularul propriu a cuvintelor referitoare la tim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enunțurilor utilizând cuvintele indic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Mihai Eminescu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-tală), caiet, post-it-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ercițiul, dezbate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rt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e te legeni…”, de Mihai Emines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, 3.5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versuri din poezie du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iferite ind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variantelor corecte de răspuns pe baza înțelegerii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versurilor care exprimă o anumită id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hărții poeziei după o schema dată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 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părțirea în silabe la capăt de rân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i de despărțire în silabe a cuvintelor și de identificare a numărului de sila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 în text a cuvintelor cu număr diferit de sila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onarea silabelor pentru a obține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modalităților diferite de despărțire a cuvintelor la capăt de rând, în funcție de spaț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i de despărțire în silabe a cuvintelor în toate variantele posibile la capăt de râ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 greșelilor de despărțire a cuvintelor în silab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ărți de vorbire care denumesc ființe, lucruri, fenomene ale na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dentificarea categoriilor din care fac parte substantivele, în funcție de ceea ce denumesc: ființe, lucruri, fenomene ale natu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a substantivelor dintr-o serie de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mpletarea unor serii de substantive aparținând unor categorii, în funcție de ceea ce denume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mpletarea unor propoziții lacunare cu substantive potrivi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escrierea codrului în anotimpul toa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ei liste de expresii artistice care descriu codrul în anotimpul de toam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enunțurilor cu figurile de stil identificate în poezie sau în alte lec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desen reprezentând codrul toa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socierea textelor și a desenelor realizate cu fragmente musicale (Antonio Vivaldi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oam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, coli A4, creioane colorate, carioci, canalul youtube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nza curajoasă”, de Emilia Pluga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itir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erințelor de pe fețele cubului,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zionarea unui film cu conținut științific 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 ce cad frunzele toamna?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coli A4, creioane colorate, cub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„cubu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individu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rtofiul cu fișe de lectur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6, 2.4, 4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unei fișe de lectură și a modului de compl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modului de realizare și de evaluare a unui portofoliu cu fișe de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bservați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ortofoliul va fin completat pe parcursul întregului an școlar și va fi evaluat la finalul unității tematice 8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fișe de lectură, fișă pentru păstrarea evidenței lecturilor,  dosar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pentru c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apitu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vestea anotimpurilor” de Manuela Dinesc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2.1, 3.1, 3.4, 3.5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hărții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șezarea principalelor evenimente ale textului în ordine cronolog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dentificarea substantivelor din text și așezarea lor în categorii, în funcție de ceea ce denume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i de identificare a unor substantive potrivite adjectiv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i de despărțire în silabe a unor cuvinte în toate variantele posibile la capăt de râ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variantei corecte de scriere a cuvintelor nu mai / numai, în funcție de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toamnei într-un text scurt, utilizând expresii deosebi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74537E0E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3629025" cy="295275"/>
                <wp:effectExtent l="4445" t="4445" r="3810" b="3175"/>
                <wp:wrapNone/>
                <wp:docPr id="7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3 – TRADIȚII DE IARN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de ore alocat: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29.11. 2021 – 22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ferirea de informații referitoare la universul apropi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2, 1.4, 1.5, 2.2, 2.3, 2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erea informațiilor despre colindul de Crăciun din varianta digitală a manualului și formularea corectă a răspunsurilor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informațiilor principale din textul au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orală a unui obicei de iarnă cunos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desen reprezentând obiceiul prezenta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ăreri personale despre Moș Crăc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Moș Crăciun din întâmplare”, de Tom McLaughli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2.5, 3.1, 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răspunsului la o ghicitoare despre Moș Crăc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și argumentarea propriilor opinii despre Moș Crăc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a unor informații dintr-un text audiat î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vizionarea filmului cu titlul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asa lui Moș Crăciun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naliza și aprecierea răspunsur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ectura activă a textului cit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Moș Crăciun din întâmplare”, de Tom McLaugh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>citirea textului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rmularea unui titlu potrivit fragmentului, altul decât cel al romanului și argumentarea alege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cuvintelor cu sens asemănător, respectiv cu sens opus celor indicate,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mpletarea unor enunțuri lacunare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erințelor de pe fețele cubului,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amatizarea dialogului dintre personajele din tex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”cubul”, dramatiz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echipe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emne de punctua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punctul, semnul întrebării, semnul exclamări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utilizării semnelor de punctuație dintr-u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crierea propozițiilor enunțiative și interogative dintr-u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de propoziții exclamative, interogative,  enunți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ui text cu semnele de punctuație necesar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,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procedurale: exercițiul , observația, conversația, explicaț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5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B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rți de vorbire care denumesc ființe, lucruri, fenomene ale naturii – intuirea numărulu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, 2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a substantivelor și a ceea ce denumesc 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bservarea diferențelor dintre substantivele care au formă de singular și cele ce au formă de pl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gruparea substantivelor în funcție de numă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formei de plural/ de singular pentru substantiv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modificare numărului substantivelor din enunțuri date și observarea implicațiilor acestor modificări, datorate acordurilor cu verb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a formei corecte a substantivelor în funcție de contex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varianta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procedurale: exercițiul , observația, conversația, explicaț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reativă – descrierea unui obiec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ui obiect imaginar pe baza unor repere dat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activitate individuală 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Dorințe pentru noul 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 : ”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storia anului no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 – text nonliter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emoțiilor produse de un eveniment tră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ventarierea evenimentelor, locurilor și persoanelor considerate importante în anul urm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utarea, compararea și argumentarea acestor liste în cadrul unui tur al gal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inventarea artficiilor și obiceiurile legate de el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foi A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ercițiul, procedeul turul gal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ectura activă a textului nonliterar cit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 : ”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storia anului no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 – text nonliter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șezarea pe categorii a informațiilor din textul-suport în funcție de noutatea 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cuvintelor cu înțeles necunoscut cu ajutorul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lacunare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pe baza textului-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părerii personale privind interesul pentru informațiile din tex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, post-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SINEL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emne de punctua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linia de dialog, virgula, două punct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crierea selectivă a unui text în funcție de semnele de punctuație utiliz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utilizării diferitelor semen de punctuație în context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de propoziții cu substantive la  vocativ aflate în diferite pozi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ui text cu semnele de punctuație nece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 Intuirea genului substantivelo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, 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gruparea substantivelor în funcție de 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exercițiu-joc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are e pereche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dintr-o serie de substantive a celui care are gen diferit de celelal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dentificarea categoriilor din care fac parte substantivele, în funcție de ceea ce denumesc: ființe, lucruri, fenomene ale natu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identificarea substantivelor dintr-un text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escrierea unui obiect din medi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nvitați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2, 4.3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bradului de Crăciun cu ajutorul expresiilor artis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vizuirea descrierii alcătu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elementelor importante dintr-o invit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unei invitații la un eveniment ș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afiș pentru un eveniment șc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dentificarea asemănărilor și deosebirilor dintre invitație și afiș – diagrama VENN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, coli A4, creioane colorate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, diagrama VE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ărgătorul de nuci și Regele Șoarecilor”, de E. T. A. Hoffman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itir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principalelor elemente de conținut ale textului narativ: timp, loc, personaje, eveni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propriilor impresii despre text și argumentarea 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ui organizator grafic al textului sub formă de t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zionarea unui film despre autorii balet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părgătorul de nuc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, caiet, coli A4, creioane colorate, „cubul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„cubu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individu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iect de grup – organizarea unui evenimen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ganizarea unei serbări pe baza unui model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sistematică a procesului de organizare și de desfășurare a serb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a sistematică a proiectului, după criteriil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zionarea filmului cu titlu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rganizarea unui eveniment – ziua mea de naș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bservați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roiectul poate fi propus elevilor la începutul unității de învățare, urmând ca, pe parcursul acesteia, cadrul didactic să verifice realizarea activităților acestuia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repertoriu de texte, colinde, scenete, dansuri, material pentru realizarea decorurilor, a costumelor, recuz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demonsr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individuală, activitate în echipe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apitu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Nou în Europa” – text nonliter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, 1.3, 3.1, 3.4, 3.5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sensului unor cuvinte/expresii din text prin raportare la context și prin consultarea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infor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dentificarea substantivelor din text, conform cerințelor și modificare formei lor în funcție de criteriul numă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parea substantivelor în funcție de 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dactarea unei invitații pe o temă d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dactarea unuir dialog pe o temă dată, cu utilizarea semnelor de punctuație utilizat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oli A4, creioane colorate, cario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5, 4.3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15B7400B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3629025" cy="295275"/>
                <wp:effectExtent l="4445" t="4445" r="3810" b="3175"/>
                <wp:wrapNone/>
                <wp:docPr id="9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4 – ȚAR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de ore alocat: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10.01. 2022 – 04.02.2022</w:t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2, 1.4, 2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dierea pe fragmente a text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ovestea Dochi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în variant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sensului cuvintelor pornind de la contextul mesajului au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erificarea cu ajutorul dicționarului a explicațiilor găsite pe baza con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organizator grafic al textului audiat pe baza unui mo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onarea cronologică a evenimentelor din textul au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 a fiecărui fragment al textului, după algoritmul recoman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cu conținut științific despre muntele Ceahlău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 știu despre Români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Din viața dacilor”, după Alexandru Vlahuț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răspunsului la o ghicitoare despre Româ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unei liste de cuvinte și expresii care au legătură cu Româ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organizator grafic cu expresiile și cuvintele ce au legătură cu Româ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șezarea pe categorii a informațiilor din textul-suport în funcție de noutatea lor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ercițiul, procedeul brainstorming, procedeul ciorchinelui, procedeul SINEL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naliza și aprecierea răspunsur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ideii principale a unui fragment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Din viața dacilor”, după Alexandru Vlahu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2, 2.1, 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sensului cuvintelor cu ajutorul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 cuvintelor cu sens asemănător celor indicat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 ideilor principale ale unor fragment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ideii pricipale a unui fragment din text, respectând tehnica prezent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 a fiecărui fragment din text, având ca suport ideile prin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erințelor de pe fețele cubului, pe baza textulu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procedeul cub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echipe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crierea corectă 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vintelor printr-un,   printr-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 similitudinilor de scriere între: într-un/într-o, dintr-un/dintr-o, printr-un/printr-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enunțuri cu cuvintele printr-un/printr-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mplificarea utilizării corecte a cuvintelor printr-un/printr-o în expresii sau enunțuri propri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procedurale: exercițiul, observația, conversația, explicaț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B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rți de vorbire care se scriu literă inițială mar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bservarea modalității de scriere a unor substantive cu literă inițială mare și a ceea ce denumesc aceste substan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dentificare într-un text a substantivelor scrise cu literă inițială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Joc - ȚOMAPA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procedurale: exercițiul , observația, conversația, explicația, exercițiul-jo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or scurte descrieri ale elementelor din mediul apropi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modului de elaborare a unui text creativ prin care se descrie o localitate, pornind de la un șir de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descrierii unei localități pe baza mode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orașul Brașov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activitate individuală 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e sugerează cuvântul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ama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 : ”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iul și ma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 – poveste popular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alizarea unei liste de cuvinte asociate cu cuvânt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rarea și discutarea listelor de cuvinte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coerentă a unei opinii proprii despre sentimentele ce apar între membrii familiei și manifestarea 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pe frag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unei opinii proprii despre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domnitorul Alexandru Ioan Cuza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foi A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 : ”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iul și ma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 – poveste pop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, 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de enunțuri cu noi cuvinte explicate la vocab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răspunsurilor la întrebări care vizează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 a textului cu ajutorul conec-torilor (la început, apoi, în continuare, la fi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erințelor fiecărei pălării, pe baza textulu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, pălării col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procedeul pălăriile gândi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echipe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emne de punctua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punctele de suspensi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și explicarea utilizării punctelor de suspensie în situații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crierea unui text cu utilizarea punctelor de suspensie pentru a înlocui unele pasaje din enunț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de enunțuri folosind punctele de suspensi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 Scrierea corectă a cuvintelor cu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p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b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doi 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ompletarea cuvintelor cu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 sau cu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 (înainte de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 sau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ndicarea formei corecte de scriere a cuvi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ompletarea după model a formelor cuvintelor scrise la plural cu unul sau cu doi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articularea cu articol hotărât a substantivelor terminate în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artea poștal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elementelor de conținut și de formă ale unei cărți poș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ei cărți poștale și redactarea unui text potriv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asemănărilor și deosebirilor dintre scrisoare și cartea poșt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ventarierea formelor de comunicare în formă scrisă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, creioane colorate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moasă-i limba noastră”, de Grigore Vie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3, 3.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răspunsurilor la întrebări care vizează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rimarea și argumentarea propriilor impresii și păreri despre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Ziua Limbii Român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coli A4, creioane colorate, cub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lectura explicativă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individuală, activitate în echip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apitu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vestea Vrâncioaiei” după o poveste populară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, 3.5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 și ordonarea fragmentelor delim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ideilor principale ale textului prin simplificarea ideilor dezvol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 a textului pe baza ideilor principale ale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substantivelor propr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erciții de scriere corectă a substantivelor cu do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erciții de completare a unor enunțuri ce conți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ntr-u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ntr-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utilizării punctelor de suspensie utilizate într-u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textului pentru o carte poșt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onarea unui film despre Ștefan cel Mar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5, 4.1, 4.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49B600A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3629025" cy="295275"/>
                <wp:effectExtent l="4445" t="4445" r="3810" b="3175"/>
                <wp:wrapNone/>
                <wp:docPr id="11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5 – IARN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de ore alocat: 15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07.02.2022 – 25.02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248"/>
        <w:gridCol w:w="1456"/>
        <w:gridCol w:w="4087"/>
        <w:gridCol w:w="607"/>
        <w:gridCol w:w="1959"/>
        <w:gridCol w:w="1923"/>
      </w:tblGrid>
      <w:tr>
        <w:trPr/>
        <w:tc>
          <w:tcPr>
            <w:tcW w:w="66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0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6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195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19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atarea unei întâmplări trăit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3, 1.4, 2.2, 2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imaginii din manual (p. 88) și formularea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erea unui text și completarea unor propoziții lacunare cu informații din textul au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mularea unor enunțuri în scopul descrierii unei zile de iarnă – „Buletin meteo” – pe baza imaginilor d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buletinului meteo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„Iarna pe uliță” de George Coșbuc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licarea sensului unor cuvinte/expresii din text prin raportare la context și prin consultarea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i de înțelegere a conținutului textului-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atarea unei întâmplări trăite, pe baza unui plan dat și a conectorilor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șase pălării colorate diferit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, metoda pălăriilor gânditoare, jocul de ro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în echip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Zăpădița” de Manuela Dinesc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5, 3.1, 3.2, 3.3, 3.4, 3.5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operirea unor cuvinte prin odonarea unor silab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aginarea unui personaj pornind de la un nume dat și prezentarea acestuia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în gând, cu voce tare, pe fragm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cizarea sensului unor cuvinte prin deducerea acestuia din context sau prin consultarea dicționarului/ „buzunarului de ide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 referitoare la conținutul textului/la emoțiile trăite în urma lecturi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 și 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ăpădița” de Manuela Dinesc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2, 3.3, 3.4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itirea corectă, conștientă 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grarea cuvintelor noi în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textul-suport a unor diminu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or enunțuri prin care se redau informații esențial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e-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bservarea în enunțuri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-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ersarea scrierii corecte a ortograme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-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rin transformarea, după model a unor construcți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egerea formei corecte în scrierea unor enunț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mpletarea unor enunțuri lacunare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-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tilizarea corectă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-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în exemple și enunțuri propri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rți de vorbire care arată însușiri (adjectivul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tr-un text dat a cuvintelor care denumesc ființe, lucruri, fenomene ale naturii și a  însușirilor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sirea unor însușiri potrivite pentru substantivel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substantive potrivite pentru adjectivel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area unor proverbe cu adjective potriv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lectarea adjectivelor din enunțurile dat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unere pe bază de întrebăr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unere cu introducere și încheiere dat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, 4.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ăsirea unui final textului-supo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unui text de 4-5 enunțuri, pe baza întrebărilor de sprijin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earea unui text având ca sprijin introducerea, încheierea și un plan de id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textului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rea compunerilor în baza criteriilor dat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Baba-Iarna face pozne” de M. Bogdanov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2, 3.3, 3.4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-lectură: identificarea unor însușiri specifice iernii și compararea răspunsurilor în pere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 vizând înțelegerea conținutului textulu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lectura explicativă, jocul didactic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Baba-Iarna face pozne” de M. Bogdanov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2, 3.3, 3.4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-suport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sensului unor expres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tragerea informațiilor esențiale din fie-care fragment al textului (Cine? Ce a făcut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acțiuni specifice personaj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ui răspuns emotional față de textul citi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ea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ne-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bservarea în enunțuri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a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-am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lcătuire de enunțuri cu sensurile diferite ale cuvântulu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ersarea scrierii corecte a ortogram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-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rin transformarea, după model a unor construcți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egerea formei corecte în scrierea unor enunțur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trivirea părților de vorbire învățate (acordul adjectivului cu substantivul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a unor perechi substantiv-adjectiv și a modului în care se realizează acor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orectă a acordului între adjective și substantive în cazul schimbării numărului substan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orectă a acordului adjectivului cu substantivul, după 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orespondenței între substantive și adjective date, realizand corect acordul părților de vorb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himbarea poziției adjectivului față de substantive și scrierea corectă a perechilor obțin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himbarea numărului unor substantive însoțite de adjective cu realizarea corectă a acordului între cele două părți de vorbir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activitate individuală,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ui personaj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, 4.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sușirilor fizice, morale ale unui personaj din textul-suport , a acțiunilor, emoțiilor acestu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lectarea din textul-suport a unor expresii care descriu personaj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actarea unui text în care se realizează descrierea personaj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textului în fața clasei, discutarea și corectarea eventualelor greșel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răiasa Zăpezii”, de H. Ch. Anderse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2, 3.3, 3.4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răspunsuri la întrebări vizând înțelegerea conținutului textului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valorii de adevăr a unor enunțuri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 de enunțuri despre personajele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lectarea unor expresii deosebite din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ui răspuns emotional față de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unui desen potrivit fragmentului din manual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metoda cadranel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etăm, exersă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 „Ce se întâmplă sub zăpadă?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upă Eugen Jian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5, 3.1, 3.2, 3.3, 3.4, 3.5, 4.1, 4.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ui răspuns emoțional față de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în text a acțiunilor specifice unor viețui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ăutarea și scrierea unor informații despre modul în care unele viețuitoare supraviețuiesc iar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corectă a acordului între adjectiv și substan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unor adjective cu sens opus c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mpletarea unor enunțuri lacunare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a, ne-a, neam, ne-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ătuirea unor enunțuri cu expresii ce pot descrie un peisaj de iarnă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3, 3.5, 4.1, 4.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sumativă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robă scrisă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29DF0717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3295650" cy="304800"/>
                <wp:effectExtent l="3810" t="3810" r="3810" b="3810"/>
                <wp:wrapNone/>
                <wp:docPr id="13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6 – PRIMĂVAR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e ore alocat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28.02 –18.03</w:t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ei ființe din medi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, 1.3, 1.4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numirea unor trăsături ale ființelor din universul apropi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udierea unei poezi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luarea audierii pentru a completa/ transpune în tabele/ organizatori grafici informații din textele audi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 formularea unor răspunsuri ce vizează textul audi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escrierea frontală, cu sprijin din partea profesorului, a unei imagi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escrierea colegului de bancă, cu sprijin din partea profesorului sau a altui cole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laborarea pentru descoperirea ideilor care pot structura un plan simp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primarea emoțiilor prin diverse moduri de comunicar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grupuri mic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sările călă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 – dialog despre primăv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dalion literar- Vasile Alecsand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 – 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imăva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Vasile Alecsandr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., 3.1, 3.2,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vizionarea unui video despre păsăr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iscuții despre păsările călătoare și anotimp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justificarea răspunsului la ghicitoarea despre anotimp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personalității poetului Vasile Alecsand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poeziei (în șoaptă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felului textului, a titlului, a autorului, a numărului de strofe și de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temei poeziei și justificarea alegerii acesteia de către poet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lectura explicativă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 – Hart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imăva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Vasile Alecsandr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cu voce tare, în pereche cu un cole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text a unor expresii frumoase și explicarea înțelesului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lcătuirea de enunțuri cu cuvint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letarea unor enunțuri lacunare cu informații din poez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ordonarea tablourilor din poe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de întrebări utilizând metoda exploziei ste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selectarea imaginilor vizuale și aud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tilizarea unor organizatori grafici - hărți ale textului – pentru identificarea unor elemente privind tema poeziei, structura acesteia, ilustrarea unei stro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personală pe baza element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emorarea și transcrierea caligrafică a poezie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individuală, 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Semnele de punctuație. Ghilime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rți de vorbire care înlocuiesc nume de ființ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situațiilor de utilizare a ghilimelor și a modului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crierea unui text în care să utilizeze la locul potrivit ghilime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cu ghilimele care lipse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rearea unui text în care să utilizeze ghilimel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ui element din mediul apropiat- Mărțișo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uturașu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, 2.3., 2.4., 4.1., 4.2., 4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rearea de expresii frumoase despre mărțiș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ntrenament de scriere creativă: alcătuirea unui text pe baza planului de idei formulat sub formă de întrebări în manual, pagina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textelor create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valuarea și autoevaluarea compunerilor utilizând criteriile date în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sensurilor cuvântului flutura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și identificarea elementelor specifice unui flutura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unui fluturaș respectând cerințele specific acestui tip de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și analizarea fluturașului realizat în baza unor criterii dat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eu de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ul literar – Formularea de răspuns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lendarul școla-rulu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G. Coșbu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careul de cuvinte a lunilor a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gruparea lunilor în funcție de anotim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șoaptă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de răspunsuri la întrebări ce vizează înțelegerea conținutului textului citi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tragerea unor informații din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lendarul școlarulu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George Coșbu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cu voce tare, în gând, selectiv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jurnalului cu dublă intrare cu fragmentul preferat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cuvintelor cu sens asemănător celor marcate î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ideilor principale ale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explicarea unor expresii artis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alizarea un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iorchi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spre primăv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unor imagini vizuale, auditive, olfactive în textul descrip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transcriere selectivă, caligrafică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lectura explicativă, exercițiul, jurnalul cu dublă intrar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ia, iau, i-a, i-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ea/ia, ei/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numele personal de polite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observarea situațiilor de scriere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ia, iau, i-a, i-au, ea, ia, ei, ie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i 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formarea unor enunțuri după modelul oferit- pagina 115, ex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utilizarea corectă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a, iau, i-a, i-au, ea, ia, ei, i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în exemple și enunțuri prop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letarea unor enunțuri lacunare cu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ia, iau, i-a, i-au, ea, ia, ei, 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i verificarea în perechi a corectitudinii rezolvării sarcini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recunoaștere a părților de vorbire stu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scrierii formelor pronumelui personal de polite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lacunare cu formele potrivite ale pronumelui personal de politeț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9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ei ființe din mediul apropi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1., 2.3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, 4.5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dentificarea și numirea unor trăsături ale ființelor din univers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erciții de creare de comparații artistice (exemplu: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păr ondulat ca valurile măr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trenament de scriere creativă prin alcătuirea unui text pe baza sugestiilor din manual, pagina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textelor create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a și autoevaluarea compunerilor utilizând criteriile date în manual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0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roiect - Expoziție de mărțișoar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., 2.4., 4.2., 4.5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uparea elevilor și distribuirea sarcinilor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ezentarea expoziției prin formulare de răspunsuri la întrebări simple de contro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–„Ce ai făcut? Ce ai făcut mai întâi? Și apoi? Dar în cele din urmă?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unui fluturaș al evenimentului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rtoane, materiale din natură, lipici, carioci, calculator, imprim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turul galer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pe grupe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1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ul literar- legen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 ce își cântă cucul num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iozități științifice despre cu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3, 3.6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elor (în gând, cu voce tare, integral, select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ararea textului literar cu cel științific folsind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iagram Ve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identificare a valorii de adevăr a unor enunț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primarea reacțiilor față de anumite întâmplări din text, motivarea acestora și redarea lor prin simbo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întrebări folosind metod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exploziei ste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analiza conținutului textului literar utilizând tehnic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scheletului de recenzie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ercițiul 2 de la pagina 119 din manual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oli A4, creioane colorate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lectura explicativă, exercițiul, explozia stelară, Diagram Ve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capitu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Legenda ghiocelulu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Eugen Jian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, 1.4, 1.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, 2.3, 2.4, 3.1, 3.2, 3.5, 4.1, 4.2., 4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Repetăm, exersă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text a unor cuvinte cu sens asemănător c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tilizarea ghilimelelor în rezolvarea unor cerin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rdonarea momentelor acțiu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text a însușirilor fizice și sufletești ale ghioce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laborarea unui text descriptiv despre ghi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motivarea alegerii unei flori prin utilizarea într-un enunț a conectorului de susținer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deoare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pronumelor personale stu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înlocuirea substantivelor subliniate cu pronumele personale potriv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scrierea corectă a unui text cu greșeli de ortograf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unui fluturaș respectând elementele specific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coli A4, creioane colorate, carioc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răspuns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ă de lucru în cla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3, 3.5, 4.1, 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ctivit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6" wp14:anchorId="5077B99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3295650" cy="304800"/>
                <wp:effectExtent l="3810" t="3810" r="3810" b="3810"/>
                <wp:wrapNone/>
                <wp:docPr id="15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7 – BUNA PURTAR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e ore alocat: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21.03. - 07.04</w:t>
      </w:r>
    </w:p>
    <w:tbl>
      <w:tblPr>
        <w:tblStyle w:val="Tabelgril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248"/>
        <w:gridCol w:w="1456"/>
        <w:gridCol w:w="4087"/>
        <w:gridCol w:w="607"/>
        <w:gridCol w:w="1959"/>
        <w:gridCol w:w="1923"/>
      </w:tblGrid>
      <w:tr>
        <w:trPr/>
        <w:tc>
          <w:tcPr>
            <w:tcW w:w="66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0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6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195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19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obiectelor din univers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, 1.4., 1.5., 2.1., 2.3, 3.4,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numirea unor însușiri ale obiectelor din universul aprop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udierea unei ghicitor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unor răspunsuri ce vizează textul aud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laborarea pentru descoperirea în grupuri mici a unui obiect descris folosind întrebări c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udierea unei poezi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esenarea unui măr după descrierea din textul audia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udierea unei poezii din varianta digitală a manualulu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rezentarea desenului prin folosirea conectorilor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ai întâi, apoi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 după aceea, în cele din urmă/la fin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cuvintelor care exprimă comportamentul unui copil ordonat față de lucrur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oli A4, creioane colorate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observația, conversația,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activitate în grupur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ă de dorin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- Formularea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oronița de rou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poveste francez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3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, pe fragm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cizarea sensului unor cuvinte prin deducerea acestuia din context sau prin consultarea dicționarului/ „buzunarului de ide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 referitoare la conținutul textului/la emoțiile trăite în urma lec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, coli A4, cartoane colorate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Brainstormi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tragerea unor informații de detaliu dintr-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rtretul unui person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oronița de rou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poveste francez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3, 3.4.,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4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itirea corectă, conștientă 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textul-suport a unor cuvinte cu sens asemănător c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lacunare prin care se redau informații esențial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rdonarea cronologică a momentelor acțiu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personală pe baza element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primarea acordului/ dezacordului față de acțiunile, atitudinile unor person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ovestirea orală a textului folosind conectori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 început, apoi, în continuare, la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tipul „dacă aș fi (personajul) ... m-aș simți/ aș fi ..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portretului personajului cu ajutorul codului culo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transcriere selectivă și caligrafică a unui paragraf/fragmen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m corect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 dată, od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observarea în enunțuri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 dat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dată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regulilor de scriere corectă 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letarea unor enunțuri lacunare cu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 dat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d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utilizarea corectă a cuvintelo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o dat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dat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în exemple și enunțuri prop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legerea formei corecte în scrierea unor enunțur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rți de vorbire care exprimă acțiuni (verbul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3., 3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tr-un text dat a verb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letarea unor enunțuri cu verbele potrivi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selectarea verbelor din enunțurile date și gruparea după cee ace expri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unor verbe cu sens asemănător/ opus cu cel al unor verbe dat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reativă: povestirea unei întâmplări trăit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, 4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., 2.3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rearea unui text având ca sprijin un plan de id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textului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nalizarea compunerilor în baza criterii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escrierea în perechi a unei agrafe de birou și a diverselor ei întrebuinț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nterevaluarea textelor sc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vizuirea textelor redactat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. forme de organizare: activitate frontală, individuală, activitate în perechi 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Exerciții de imaginaț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În țara lui Mură-n Gur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Nina Cassia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., 1.4., 1.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2, 3.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re-lectură: vizionarea video-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âncarea în expresii și proverb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in manualul digi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exercițiu de imaginați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Ziua statului degea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felului textului, a titlului, a autorului, a numărului de strofe și de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 vizând înțelegerea conținutului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a primelor reacții față de cele citite folosind modalități diverse: desen, mimă, schemă, ritm/ melodie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tipul „dacă aș fi (personajul) ... m-aș simți/ aș fi ...”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jocul didac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rganizatorul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În țara lui Mură-n Gur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Nina Cassia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, 3.3., 3.4., 3.5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, în lan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tilizarea dicționarului pentru identificarea sensului unor cuvinte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lacunare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tilizarea unor organizatori grafici – scheletul de recenzie – pentru identificarea unor elemente ce exprimă tem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crierea selective și caligrafică a unor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emorare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, dicționar, creioane col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organizatorul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uirea numărului verbulu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unor mărci specifice:  numărul singular/plural al verb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gruparea verbelor după numă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scrierea unor enunțuri prin schimbarea numărului pe care îl au verbel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0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mailu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, 4,2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și identificarea elementelor specifice unui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dactarea unui email respectând cerințele și elementele specif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lizarea și completarea în grupuri mici, a Diagramei Venn cu asemănările și desosebirile dintre scrisoare și email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. materiale: manual (varianta tipărită și digitală), caiet, calculato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Diagram Ve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gulile sunt regul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James Ro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.1., 3.3., 3.4., 3.5.,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 vizând înțelegerea conținutului textului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personală pe baza element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enunțuri despre personajele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unui desen potrivit fragmen-tului din manual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lectura explicativ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etăm, exersă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Vizit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. L. Caragial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., 3.1., 3.3., 3.4., 3.5., 4.1., 4.2., 4.4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de întrebări și răspunsuri prin diferite procedee (interogare reciprocă, procedeul recăutării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ideilor princip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ovestirea orală 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dactarea unui e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unor verbe din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ui text lacunar cu verbele potriv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odificarea numărului verbe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scrierea unui text prin selectarea verbului la numărul potrivit enunțului dat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lectura explicativă, harta textulu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,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, 3.4, 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bă de evaluare sumativă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sumativă (probă scris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5518F1D3">
                <wp:simplePos x="0" y="0"/>
                <wp:positionH relativeFrom="margin">
                  <wp:posOffset>-28575</wp:posOffset>
                </wp:positionH>
                <wp:positionV relativeFrom="paragraph">
                  <wp:posOffset>12700</wp:posOffset>
                </wp:positionV>
                <wp:extent cx="3714750" cy="304800"/>
                <wp:effectExtent l="3810" t="3810" r="3810" b="3810"/>
                <wp:wrapNone/>
                <wp:docPr id="17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tematică 8 – NECUVÂNTĂTOARE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e ore alocat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02.05-20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248"/>
        <w:gridCol w:w="1456"/>
        <w:gridCol w:w="4087"/>
        <w:gridCol w:w="607"/>
        <w:gridCol w:w="1959"/>
        <w:gridCol w:w="1923"/>
      </w:tblGrid>
      <w:tr>
        <w:trPr/>
        <w:tc>
          <w:tcPr>
            <w:tcW w:w="66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0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60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195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19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e pregătim pentru aven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Comunicare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atarea unei întâmplări vizionat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., 1.4., 1.5., 2.2., 2.4., 2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unor răspunsuri ce vizează desenul animat viziona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latarea unei secvențe dintr-un film/ desen animat/ clip pentru care nu există subtitrare sau sono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rezentarea întîmplării prin folosirea conectorilor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ată, apoi,după aceea, la un moment dat, deodată, la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perechi a unor însușiri potrivite personajelor din dese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ramatizarea povești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oli A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-cițiul, jocul de 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ătrundem în lume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ticol științific despre căp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acem cunoștință cu text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l literar- Formularea de răspunsuri la întreb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uiul de căprioar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de Virgil Carianopo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., 3.1, 3.2, 3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exerciții de citire activă prin folosirea unor simboluri specifice eficientizării lectu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, pe fragm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a primelor reacții față de cele citite folosind modalități diverse: desen, mimă, schemă, ritm/ melodie, cuvinte etc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vestirea o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uiul de căprioar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de Virgil Carianopo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, 3.2, 3.3.,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, 4.3. 4.4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itirea corectă, conștientă a tex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variantelor corecte de răspu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de întrebări și răspunsuri prin diferite procedee (interogare reciprocă, procedeul recăutării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laborarea planului de idei cu ajutorul întrebărilor de sprijin – ex. 3 de la pag. 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ovestirea orală a textului pe baza planului de idei folosind conectori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 început, apoi, în continuare, la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alizarea portretului personaj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diagramei Venn referitoare la însușirile celor două person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crierea selectivă și caligrafică a unui paragr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Hărții textulu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lectura explicativă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rea corectă a verb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 l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observarea în enunțuri a formelor de scriere a verb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 lu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completarea unor enunțuri lacunare cu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rmele potrivite ale verbului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a lu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rescrierea unor enunțuri prin alegerea formei corecte de scriere a verbulu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 l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conversația, explicația, exercițiu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,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ea unui răspuns emoțional față de tex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erea unor obiecte din mediul apropia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., 2.4., 2.5., 3.3., 4.1., 4.3., 4.4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personală pe baza element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emoțiilor sugerate de diverse enunțur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primarea acordului/ dezacordului față de acțiunile, atitudinile unor person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tipul „dacă aș fi (personajul) ... m-aș simți/ aș fi ..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rearea unui text având ca sprijin un plan de id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textului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nalizarea compunerilor în baza criteriilor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escrierea în perechi a unui ghem de lâ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nterevaluarea textelor sc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vizuirea textelor redactat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ătrundem în lume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rover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acem cunoștință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rmularea de răspun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Într-o zi pe când lucr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Ana Blandian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., 1.5., 3.1, 3.2, 3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discuții despre prover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reconstituire și de înțelegere a unor prover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u de imaginație: nume inedite pentru p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felului textului, a titlului, a autorului, a numărului de strofe și de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 vizând înțelegerea conținutului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a primelor reacții față de cele citite folosind modalități diverse: desen, mimă, schemă, ritm/ melodie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versuri lacunar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, carte cu proverbe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jocul didac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e împrietenim cu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tragerea informațiilor de detaliu dintr-un text în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Într-o zi pe când lucr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Ana Blandian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, 3.2, 3.3., 3.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, 4.3.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-suport (în gând, cu voce tare, în lan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text a unor cuvinte cu sens asemănător/ opus/ care rimează cu cel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rdonarea cronologică a tablourilor din poe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lacunare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unor imagini vizuale și auditive î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tilizarea unor organizatori grafici – scheletul de recenzie – pentru identificarea unor elemente ce exprimă tem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naliza conținutului textului literar din diferite persp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crierea selective și caligrafică a unor vers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emorarea poez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Hărții poezie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, coli A4, carioca, creioane col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echipe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ventura contin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rierea corectă cu do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, 1.1., 1.4., 1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observarea modului de formare a cuvintelor care conțin consoana dublă 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scrierea unor cuvinte care conțin consoana dublă nn, după modelul indicat (în + cuvânt care începe cu litera 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cu cuvintele potrivite care conțin consoana dublă 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greșelilor de scriere a unor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scrierea și corectarea unui text cu greș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cuvintelor cu n sau 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lcătuirea unor enunțuri care să evidențieze omonimia unor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vizionarea unui video și scrierea verbelor necesare realizării unui animal din hârtie prin tehnica Origami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, activitate în perech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9.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ucem magia textului mai dep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rierea creativă: povestirea unei întâmplări imaginat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1., 4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unor animale după descriere (exemplu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un ghem de blăniță roșcată cu o coadă ca un semn de întrebare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veveriț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ntrenament de scriere creativă: alcătuirea unui text cu început 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textelor create în fața c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nterevaluarea textelor sc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vizuirea textelor redactat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Invitație la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-sup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eul buclucaș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upă Flori Neag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, 3.2.,  3.3., 3.5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6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în gând,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răspunsuri la întrebări vizând înțelegerea conținutului textului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de exprimare personală pe baza elementelor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 de enunțuri despre personajele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unui desen potrivit fragmentului din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ui chestionar de autoevaluare a stilului de cititor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, lectura explicativă, metoda cadran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etăm, exersă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xt-suport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tanul buniculu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de Ionel Teodorean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.1., 3.3., 3.5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, 4.3.,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itirea textului (în gând cu voce 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de întrebări și răspunsuri prin diferite procedee (interogare reciprocă, procedeul recăutării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lectură activă, cu creionul în mâ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activități în perechi cu scopul de a lămuri aspecte neînțel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greșelilor de scriere în diverse enunț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enunțuri lacunare cu verbele potriv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dactarea unui text cu cuvint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latarea unei secvențe dintr-un film/ desen animat/ clip a cărui personaj este un ani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și numirea unor trăsături ale unui personaj de film (anim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 activității de grup: informații științifice, desene despre animalul preferat, argumentarea alegerii acestuia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, coli A4, cari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, activitate în grupuri mici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orală (analiza și aprecierea răspunsur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valuar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., 1.5., 2.4., 2.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prezentarea portofoliului de lect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solicitarea repetării unui mesaj (de exemplu, „Ce-ai spus?”/ „Mai spune o dată!”/ „Cred că nu am înțeles ce ai spus”/ „Te rog să mai spui o dată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solicitarea unei explicații (de exemplu, „Ce înseamnă că ...?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erciții pentru depășirea fricii de eșec: exerciții de reascultare a mesajului; folosirea unor coduri nonverbale pentru a semnala neînțelegerea/ înțelegerea mesajulu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dosar cu fișe de lec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. procedurale: expunerea, conversaț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1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ortofoliu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4B0836B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14750" cy="304800"/>
                <wp:effectExtent l="3810" t="3810" r="3810" b="3810"/>
                <wp:wrapNone/>
                <wp:docPr id="19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o-RO"/>
                              </w:rPr>
                              <w:t>RECAPITULARE FINAL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e ore alocat: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: 23.05.2022 – 10.06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Style w:val="Tabelgril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86"/>
        <w:gridCol w:w="1457"/>
        <w:gridCol w:w="4318"/>
        <w:gridCol w:w="597"/>
        <w:gridCol w:w="2408"/>
        <w:gridCol w:w="2340"/>
      </w:tblGrid>
      <w:tr>
        <w:trPr/>
        <w:tc>
          <w:tcPr>
            <w:tcW w:w="6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08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145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431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ități de învățare</w:t>
            </w:r>
          </w:p>
        </w:tc>
        <w:tc>
          <w:tcPr>
            <w:tcW w:w="59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240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3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re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</w:p>
        </w:tc>
        <w:tc>
          <w:tcPr>
            <w:tcW w:w="208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Textul narativ în versuri </w:t>
            </w: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„Cartea cu Apolodor”, de Gellu Na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extul narativ  „Tilly și mașina timpului”, de Adrian Edmondson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, 2.2, 2.3, 2.4, 2.5, 3.1, 3.2, 3.3, 3.4, 3.5, 3.6, 4.1, 4.2, 4.3, 4.4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, 2.2, 2.3, 2.4, 2.5, 3.1, 3.2, 3.3, 3.4, 3.5, 3.6, 4.1, 4.2, 4.3, 4.4,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- citirea textului narativ în diferite moduri (în gând, în șoaptă, în lan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explicarea sensului cuvintelor cu ajutorul dicționa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propoziții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răspunsurilor la întrebări ce vizează tex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rimei unora dintre versurile din poe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identificarea în poezie a unor părți de vorbire învăț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transcrierea formei corecte a unor cuv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înlocuirea substantivelor cu pronumele potriv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unor întrebări și a răspunsurilor potrivite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dactarea unei cărți poștale și a unui e-mail pe tem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vizionarea unui film cu conținut științific despre pinguin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- citirea textului narativ în diferite moduri (în gând, în șoaptă, în lanț, select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coerentă a unei opinii proprii despre fragmentul ci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mpletarea unor propoziții cu informații din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formularea unor întrebări pe baza tex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cai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observația, conversația, explic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activitate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recierea răspunsu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recierea răspunsuril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re prin proiec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, 2.1, 2.3, 3.4, 4.1, 4.5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inventarierea cuvintelor și a expresiilor care au legătură c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călători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vizionarea unui film de prezentare a modului în care se recomandă a fi realizat proiec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realizarea proiectului, constând dintr-o selecție a celor mai relevante lucruri învățate în orele de Limba și literatura română din clasa a treia, sub forma unui geaman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prezentarea,  aprecierea și evaluarea proiectelor după criteriil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materiale: manual (varianta tipărită și digitală), foi A4, creioane colorate, carton, lipici, foarfece, fotografii, autocol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. procedurale: conversația, explicația, demonstrația, exerciț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. forme de organizare: activitate frontală, individuală</w:t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re sistemat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liza și aprecierea proiecte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evalu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evaluar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5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7" w:customStyle="1">
    <w:name w:val="A7"/>
    <w:uiPriority w:val="99"/>
    <w:qFormat/>
    <w:rsid w:val="00de6d2d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f3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e6d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46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FAED5-D333-46B5-AAD7-5568AD050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3</Pages>
  <Words>13566</Words>
  <Characters>78687</Characters>
  <CharactersWithSpaces>92069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1:00Z</dcterms:created>
  <dc:creator>Laura</dc:creator>
  <dc:description/>
  <dc:language>en-US</dc:language>
  <cp:lastModifiedBy>Iuliana Voicu</cp:lastModifiedBy>
  <dcterms:modified xsi:type="dcterms:W3CDTF">2021-10-11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