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IMBA ȘI LITERATURA ROMÂNĂ –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LANIFICARE CALENDARIST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ia curriculară</w:t>
      </w:r>
      <w:r>
        <w:rPr>
          <w:rFonts w:cs="Times New Roman" w:ascii="Times New Roman" w:hAnsi="Times New Roman"/>
          <w:sz w:val="24"/>
          <w:szCs w:val="24"/>
        </w:rPr>
        <w:t>: Limbă și comuni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a</w:t>
      </w:r>
      <w:r>
        <w:rPr>
          <w:rFonts w:cs="Times New Roman" w:ascii="Times New Roman" w:hAnsi="Times New Roman"/>
          <w:sz w:val="24"/>
          <w:szCs w:val="24"/>
        </w:rPr>
        <w:t>: Limba și literatura ro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a a III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 de ore pe săptămână</w:t>
      </w:r>
      <w:r>
        <w:rPr>
          <w:rFonts w:cs="Times New Roman" w:ascii="Times New Roman" w:hAnsi="Times New Roman"/>
          <w:sz w:val="24"/>
          <w:szCs w:val="24"/>
        </w:rPr>
        <w:t>: 5 ore (total:165 o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ual utilizat</w:t>
      </w:r>
      <w:r>
        <w:rPr>
          <w:rFonts w:cs="Times New Roman" w:ascii="Times New Roman" w:hAnsi="Times New Roman"/>
          <w:sz w:val="24"/>
          <w:szCs w:val="24"/>
        </w:rPr>
        <w:t>: „Limba și literatura română”, clasa a III-a, editura Aramis, autori: Mariana Norel (coordonator), Petru Bucurenciu, Laura Piroș, Elisabeta Mînecuță, Raluca Vo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Tabelgril"/>
        <w:tblW w:w="13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073"/>
        <w:gridCol w:w="1633"/>
        <w:gridCol w:w="5356"/>
        <w:gridCol w:w="807"/>
        <w:gridCol w:w="1563"/>
        <w:gridCol w:w="1170"/>
      </w:tblGrid>
      <w:tr>
        <w:trPr/>
        <w:tc>
          <w:tcPr>
            <w:tcW w:w="6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r. crt.</w:t>
            </w:r>
          </w:p>
        </w:tc>
        <w:tc>
          <w:tcPr>
            <w:tcW w:w="207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nități tematice</w:t>
            </w:r>
          </w:p>
        </w:tc>
        <w:tc>
          <w:tcPr>
            <w:tcW w:w="16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mpetențe specifice</w:t>
            </w:r>
          </w:p>
        </w:tc>
        <w:tc>
          <w:tcPr>
            <w:tcW w:w="535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nținuturi</w:t>
            </w:r>
          </w:p>
        </w:tc>
        <w:tc>
          <w:tcPr>
            <w:tcW w:w="80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r. ore</w:t>
            </w:r>
          </w:p>
        </w:tc>
        <w:tc>
          <w:tcPr>
            <w:tcW w:w="156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erioada</w:t>
            </w:r>
          </w:p>
        </w:tc>
        <w:tc>
          <w:tcPr>
            <w:tcW w:w="117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Obs.</w:t>
            </w:r>
          </w:p>
        </w:tc>
      </w:tr>
      <w:tr>
        <w:trPr/>
        <w:tc>
          <w:tcPr>
            <w:tcW w:w="62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EMESTRUL I</w:t>
            </w:r>
          </w:p>
        </w:tc>
        <w:tc>
          <w:tcPr>
            <w:tcW w:w="80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 săptămâni de cursuri</w:t>
            </w:r>
          </w:p>
        </w:tc>
        <w:tc>
          <w:tcPr>
            <w:tcW w:w="117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Recapitulare inițial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valuare inițială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capitulare inițial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unicare orală (ascultare, vorbire, interacţiu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tire/ lect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riere/ redac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te de construcţie a comunică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valuare inițială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1, S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09 – 17.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9 – 24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arte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, 1.4, 1.5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3, 2.4, 3.1, 3.2, 3.3, 3.6, 4.1, 4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uncții ale limbii (acte de vorbire)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ferirea de informaţii (referitoare la universul apropiat), solicitarea de informaţii (referitoare la universul apropiat), inițierea unui schimb verbal, dialogul, prezentarea unei cărți</w:t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extul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ezia, textul literar narativ, textul de informare şi functional (afiș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exte-supo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Cart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Vasile Poena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Drumul cărț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Claudia Groza</w:t>
              <w:br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Fetița care voia să salveze cărți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Klaus Hager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criere corect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n-a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na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l-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roiect de grup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vestea clasei noas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valuare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3, S4, S5, S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09 – 01.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10 – 08.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10 – 15.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10 – 22.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CANȚA INTRASEMESTRIALĂ</w:t>
            </w:r>
          </w:p>
        </w:tc>
        <w:tc>
          <w:tcPr>
            <w:tcW w:w="80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.10 – 31.10</w:t>
            </w:r>
          </w:p>
        </w:tc>
        <w:tc>
          <w:tcPr>
            <w:tcW w:w="117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.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amn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, 1.4, 2.1, 2.4, 2.5, 3.1, 3.4, 3.5, 3.6, 4.1, 4.2, 4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uncții ale limbii (acte de vorbire)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erea simplă, cererea politicoasă, adaptarea vorbirii la interlocutor, descrierea (de obiecte, fiinţe din universul imediat)</w:t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extul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xtul literar narativ (fragmente descriptive scurte), personaje, ordinea cronologică a întâmplărilor, vocabular, poezia, textul de informare şi functional (organizatorul grafic – harta textului)</w:t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ariabilitatea limbii și a comunicării în contexte diferit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vântul – parte de vorbire,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uirea claselor morfologice (substantiv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criere corect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numa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nu ma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spărțirea cuvintelor în silabe la capăt de râ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criere imaginativ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alcătuirea unui text pe baza întrebărilor, descrierea codrului în anotimpul toam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exte-supo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Unde a zburat rândunica?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Titel Constantinescu</w:t>
              <w:br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Ce te legeni…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 Mihai Eminescu</w:t>
              <w:br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Frunza curajoas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Emilia Pluga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7, S8, S9, S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11 – 05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1 – 12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1 – 19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11 – 26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radiții de iarnă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,1.2, 1.3, 1.4, 1.5, 2.2, 2.3, 2.4, 2.5, 3.1, 3.3, 3.4, 3.5, 4.1, 4.2, 4.3, 4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uncții ale limbii (acte de vorbire)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ferirea de informații (referitoare la universul apropiat), descrierea (de obiecte, fiinţe din universul imediat),</w:t>
              <w:br/>
              <w:t>prezentarea (de persoane, de cărţi, a unor activităţi)</w:t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extul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xtul literar narativ, textul de informare și functional (invitația)</w:t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ariabilitatea limbii și a comunicării în contexte diferit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uirea claselor morfologice: substantivul,</w:t>
              <w:br/>
              <w:t>intuirea numărului, a gen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criere corect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semne de punctuație: punctul, semnul întrebării, semnul exclamării, linia de dialog, virgula, două punc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criere imaginativ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descrierea unui obi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roiect de grup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ganizarea unui eveni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exte-sup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Moș Crăciun din întâmpl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Tom McLaughlin</w:t>
              <w:br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Istoria Anului Nou</w:t>
              <w:br/>
              <w:t>Spărgătorul de nuci și Regele Șoareci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E.T.A Hoff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valuare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11, S12, S13, S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.11 – 03.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12 – 10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12 – 17.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12 – 22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1, 01.12 – zile lib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 zile de școală</w:t>
            </w:r>
          </w:p>
        </w:tc>
      </w:tr>
      <w:tr>
        <w:trPr/>
        <w:tc>
          <w:tcPr>
            <w:tcW w:w="6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center" w:pos="2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ab/>
              <w:tab/>
              <w:t>VACANȚA DE IARNĂ</w:t>
            </w:r>
          </w:p>
        </w:tc>
        <w:tc>
          <w:tcPr>
            <w:tcW w:w="80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12 – 09.01</w:t>
            </w:r>
          </w:p>
        </w:tc>
        <w:tc>
          <w:tcPr>
            <w:tcW w:w="117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EMESTRUL AL II-LEA</w:t>
            </w:r>
          </w:p>
        </w:tc>
        <w:tc>
          <w:tcPr>
            <w:tcW w:w="80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9 săptămâni </w:t>
            </w:r>
          </w:p>
        </w:tc>
        <w:tc>
          <w:tcPr>
            <w:tcW w:w="117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Țar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,1.2, 1.4, 2.1, 3.1, 3.3, 3.4, 3.5, 4.1, 4.2, 4.3, 4.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uncții ale limbii (acte de vorbire)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latarea unei acţiuni/ întâmplări cunoscute (trăite, vizionate, citite) -povestirea orală</w:t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extul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xtul literar narativ (fragmente descriptive scurte), ideea principală a unui text, povestirea textului, poezia, textul de informare și functional (cartea poșt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criere corect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printr-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printr-u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părți de vorbire care se scriu cu literă inițială mare, semne de punctuație (punctele de suspensie), scrierea corectă a cuvintelor cu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m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m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doi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criere imaginativ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realizarea unor scurte descrieri ale elementelor din mediul aprop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exte-sup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Din viața daci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upă Alexandru Vlahuță</w:t>
              <w:br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Fiul și mam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povestire populară)</w:t>
              <w:br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Frumoasă-i limba noastr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Grigore Vieru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15, S16, S17, S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1 – 14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1 – 21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.01 – 28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.01 – 04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.01 – zi liberă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arn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,1.3, 1.4, 2.2, 2.5, 3.1, 3.2, 3.3, 3.4, 3.5, 4.1, 4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uncții ale limb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acte de vorbire): relatarea unei acţiuni/ întâmplări cunoscute (trăite)</w:t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extul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extul literar narativ (fragmente descriptive scurte), personajele textului, </w:t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ariabilitatea limbii și a comunicării în contexte diferit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uirea claselor morfologice – adjectivul calificativ, intuirea numărului, a genului, potrivirea (acordul) părților de vorbire studi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criere corect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nea/ne-a, neam/ne-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criere imaginativ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întîmplări imaginate, descrierea unui person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Texte-suport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Zăpădiț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Manuela Dinescu</w:t>
              <w:br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Baba-Iarna face poz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M. Bogdanov</w:t>
              <w:br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Crăiasa Zăpez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Hans Christian Andersen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19, S20, S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2 – 11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2 – 18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02 – 25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7.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imăvar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,1.3, 1.4, 2.1, 2.3, 2.4, 3.1, 3.2, 3.5, 4.1, 4.2, 4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uncții ale limbii (acte de vorbire)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crierea (de fiinţe din universul apropiat), prezentarea de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extul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xtul literar narativ (fragmente descriptive scurte), poezia, textul de informare și functional (fluturașul, organizatorul grafic)</w:t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ariabilitatea limbii și a comunicării în contexte diferit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uirea claselor morfologice – pronumele personal, intuirea numărului, a gen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criere corect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: semne de punctuație (ghilimelele), ia/i-a, i-au/i-au, ea/ia, ei/i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riere imaginativă: descrierea unui element din mediul apropiat, descrierea unei ființe din mediul aprop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exte-supo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Primăv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, de Vasile Alecsandri</w:t>
              <w:br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Calendarul școlarulu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upă George Coșbuc</w:t>
              <w:br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De ce își cântă cucul num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legendă popul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iec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Expoziție de mărțișo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valuare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22, S23, S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.02 – 04.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3 – 11.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3 – 18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na purtar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,1.3, 1.4, 1.5, 2.1, 2.3, 3.1, 3.3, 3.4, 3.5, 4.1, 4.2, 4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uncții ale limbii (acte de vorbire)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crierea de obiecte din universul imediat</w:t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extul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xtul literar narativ, poezia, textul de informare și functional (e-mailul)</w:t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riabilitatea limbii și a comunicării în contexte diferite: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tuirea claselor morfologice – verbul, intuirea număr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riere corectă: odată/o d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criere imaginativ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povestirea unei întâmplări tră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exte-sup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Coronița de rou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poveste franceză</w:t>
              <w:br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În țara lui Mură-n Gur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Nina Cassian</w:t>
              <w:br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Regulile sunt regu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James R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valuare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25, S26, S27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03 – 25.0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.03 – 01.0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4 – 07.0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 zile de școală</w:t>
            </w:r>
          </w:p>
        </w:tc>
      </w:tr>
      <w:tr>
        <w:trPr/>
        <w:tc>
          <w:tcPr>
            <w:tcW w:w="6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ȘCOALA ALTFEL </w:t>
            </w:r>
          </w:p>
        </w:tc>
        <w:tc>
          <w:tcPr>
            <w:tcW w:w="80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04. – 14.04</w:t>
            </w:r>
          </w:p>
        </w:tc>
        <w:tc>
          <w:tcPr>
            <w:tcW w:w="117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CANȚA DE PRIMĂVARĂ</w:t>
            </w:r>
          </w:p>
        </w:tc>
        <w:tc>
          <w:tcPr>
            <w:tcW w:w="80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4 – 01.05</w:t>
            </w:r>
          </w:p>
        </w:tc>
        <w:tc>
          <w:tcPr>
            <w:tcW w:w="117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ecuvântătoarel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, 1.4, 1.5, 2.2, 2.4, 2.5, 3.1, 3.2, 3.3, 3.5, 3.6, 4.1, 4.3, 4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uncții ale limbii (acte de vorbire)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latarea unei acţiuni/ întâmplări vizionate</w:t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extul: 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tul literar narativ, poezia</w:t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ariabilitatea limbii și a comunicării în contexte diferit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uirea claselor morfologice – verb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criere corectă: cuvinte care se scriu cu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nn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rierea corectă a unor ver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criere imaginativ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formularea unui răspuns emotional față de textul citit, descrierea unor obiecte din mediul apropiat, povestirea unei întâmplări imagin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exte-supo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Puiul de căprioar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Virgil Carianopol</w:t>
              <w:br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Într-o zi pe când lucr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Ana Blandiana</w:t>
              <w:br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Leul bucluca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upă Flori Neag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valuare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28, S29, S3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5 – 06.0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.05 – 13.0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05 – 20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capitulare finală. Evaluare finală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, 1.2, 1.3,  1.4, 1.5, 2.1, 2.2, 2.3, 2.4, 2.5, 3.1, 3.2, 3.3, 3.4, 3.5, 3.6, 4.1, 4.2, 4.3, 4.4, 4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capitulare fin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uncții ale limbii (acte de vorbi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riabilitatea limbii și a comunicării în contexte difer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exte – supo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Cartea cu Apolod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Gellu Na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Tilly și mașina timpulu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 Adrian Edmond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valuare prin proi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 provocări glumețe pentru minți isteț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31, 32, S3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5 – 27.0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5 – 03.06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6 – 10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6 – zi liberă</w:t>
            </w:r>
          </w:p>
        </w:tc>
      </w:tr>
      <w:tr>
        <w:trPr/>
        <w:tc>
          <w:tcPr>
            <w:tcW w:w="6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5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CANȚA DE VARĂ</w:t>
            </w:r>
          </w:p>
        </w:tc>
        <w:tc>
          <w:tcPr>
            <w:tcW w:w="80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803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02</Words>
  <Characters>6977</Characters>
  <CharactersWithSpaces>81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5:00Z</dcterms:created>
  <dc:creator>Laura</dc:creator>
  <dc:description/>
  <dc:language>en-US</dc:language>
  <cp:lastModifiedBy>Iuliana Voicu</cp:lastModifiedBy>
  <dcterms:modified xsi:type="dcterms:W3CDTF">2021-10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